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изучению курса математики в 5 класс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 xml:space="preserve">на 2013-2014 учебный год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ителя математики 1 кв. категор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right"/>
        <w:rPr>
          <w:sz w:val="28"/>
          <w:szCs w:val="28"/>
        </w:rPr>
      </w:pPr>
      <w:r>
        <w:rPr>
          <w:sz w:val="28"/>
          <w:szCs w:val="28"/>
        </w:rPr>
        <w:t>НР МОБУ «ПСОШ №2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лошниковой Алёны Игор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357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36"/>
        </w:rPr>
      </w:pPr>
      <w:r>
        <w:rPr>
          <w:rFonts w:cs="Arial"/>
        </w:rPr>
        <w:t>Рабочая программа основного общего образования по математике составлена на основе  программы, рекомендованной МО и Н РФ  по учебнику «Математика,  5 класс» Н.Я. Виленкина, В.И. Жохова, А.С. Чеснокова, С.И. Шварцбурда / авт.-сост. Т.А. Лопатина, Г.С. Мещерякова. – Волгоград: Учитель, 2011.</w:t>
      </w:r>
    </w:p>
    <w:p>
      <w:pPr>
        <w:pStyle w:val="Normal"/>
        <w:jc w:val="center"/>
        <w:rPr/>
      </w:pPr>
      <w:r>
        <w:rPr/>
        <w:t>Программа соответствует учебнику Виленкина Н. Я. Математика.5 класс: учеб. для учащихся образовательных учреждений  /Н.Я. Виленкин, В.И. Жохов,  А.С. Чесноков, С.И. Шварцбурд –М. Мнемозина, 2012.</w:t>
      </w:r>
    </w:p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       </w:t>
      </w:r>
      <w:r>
        <w:rPr/>
        <w:tab/>
      </w:r>
      <w:r>
        <w:rPr>
          <w:color w:val="000000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jc w:val="both"/>
        <w:rPr/>
      </w:pPr>
      <w:r>
        <w:rPr>
          <w:color w:val="000000"/>
        </w:rPr>
        <w:t>1.   </w:t>
      </w:r>
      <w:r>
        <w:rPr/>
        <w:t>Жохов. "Математика" 5-6 кл. Программа. М. Мнемозина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  Стандарт основного общего образования по математике.</w:t>
      </w:r>
    </w:p>
    <w:p>
      <w:pPr>
        <w:pStyle w:val="Normal"/>
        <w:jc w:val="both"/>
        <w:rPr>
          <w:sz w:val="44"/>
          <w:szCs w:val="36"/>
        </w:rPr>
      </w:pPr>
      <w:r>
        <w:rPr>
          <w:color w:val="000000"/>
        </w:rPr>
        <w:t xml:space="preserve">3. </w:t>
      </w:r>
      <w:r>
        <w:rPr>
          <w:rFonts w:cs="Arial"/>
        </w:rPr>
        <w:t>Рабочая программа основного общего образования по математике составлена на основе  программы, рекомендованной МО и Н РФ  по учебнику «Математика,  5 класс» Н.Я. Виленкина, В.И. Жохова, А.С. Чеснокова, С.И. Шварцбурда / авт.-сост. Т.А. Лопатина, Г.С. Мещерякова. – Волгоград: Учитель, 2011.</w:t>
      </w:r>
    </w:p>
    <w:p>
      <w:pPr>
        <w:pStyle w:val="Normal"/>
        <w:jc w:val="both"/>
        <w:rPr>
          <w:color w:val="000000"/>
        </w:rPr>
      </w:pPr>
      <w:r>
        <w:rPr/>
        <w:t>Программа соответствует учебнику Виленкина Н. Я. Математика.5 класс: учеб. для учащихся образовательных учреждений  /Н.Я. Виленкин, В.И. Жохов,  А.С. Чесноков, С.И. Шварцбурд – М.: Мнемозина, 20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рассчитана на </w:t>
      </w:r>
      <w:r>
        <w:rPr>
          <w:b/>
          <w:color w:val="000000"/>
        </w:rPr>
        <w:t>175 часов в год (5 часов в неделю),</w:t>
      </w:r>
      <w:r>
        <w:rPr>
          <w:color w:val="000000"/>
        </w:rPr>
        <w:t xml:space="preserve"> из них 15 уроков отводится на контрольную работу. </w:t>
      </w:r>
    </w:p>
    <w:p>
      <w:pPr>
        <w:pStyle w:val="Normal"/>
        <w:ind w:firstLine="708"/>
        <w:jc w:val="both"/>
        <w:rPr>
          <w:b/>
          <w:b/>
          <w:color w:val="292526"/>
        </w:rPr>
      </w:pPr>
      <w:r>
        <w:rPr>
          <w:b/>
          <w:color w:val="292526"/>
        </w:rPr>
        <w:t>Цели и задачи учебной дисциплины.</w:t>
      </w:r>
    </w:p>
    <w:p>
      <w:pPr>
        <w:pStyle w:val="Normal"/>
        <w:jc w:val="both"/>
        <w:rPr/>
      </w:pP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Используемые технологии</w:t>
      </w:r>
      <w:r>
        <w:rPr>
          <w:lang w:eastAsia="ar-SA"/>
        </w:rPr>
        <w:t>: технология деятельностного подхода, модульная технология, технология проблемного обучения, технология критического мыш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06"/>
        <w:gridCol w:w="1620"/>
        <w:gridCol w:w="36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  <w:r>
              <w:rPr/>
              <w:t>«Натуральные числа и шк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  <w:r>
              <w:rPr/>
              <w:t>«Сложение и вычита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  <w:r>
              <w:rPr/>
              <w:t>«Числовые и буквенные выражения. Урав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5</w:t>
            </w:r>
            <w:r>
              <w:rPr/>
              <w:t>«Умножение и деле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</w:tabs>
              <w:jc w:val="both"/>
              <w:rPr/>
            </w:pPr>
            <w:r>
              <w:rPr>
                <w:i/>
              </w:rPr>
              <w:t>Контрольная работа №6</w:t>
            </w:r>
            <w:r>
              <w:rPr/>
              <w:t>«Упрощение выражений. Квадрат и  куб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и объ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7 </w:t>
            </w:r>
            <w:r>
              <w:rPr/>
              <w:t>«Площади  и объ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8 </w:t>
            </w:r>
            <w:r>
              <w:rPr/>
              <w:t>«Обыкновенны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9 </w:t>
            </w:r>
            <w:r>
              <w:rPr/>
              <w:t>«Сложение и вычитание смешан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</w:t>
            </w:r>
            <w:r>
              <w:rPr/>
              <w:t>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 на натуральные чис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11 </w:t>
            </w:r>
            <w:r>
              <w:rPr/>
              <w:t>«Умножение и деление десятичных дробей на натура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2 </w:t>
            </w:r>
            <w:r>
              <w:rPr/>
              <w:t>«Умножение и дел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«Проценты. Основные задачи на 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4 </w:t>
            </w:r>
            <w:r>
              <w:rPr/>
              <w:t>«Инструменты для вычислений и измер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 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«Повторение курса математики начальной школы» (5 ч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Числа и вычис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7"/>
        </w:numPr>
        <w:rPr/>
      </w:pPr>
      <w:r>
        <w:rPr/>
        <w:t>Арифметические действия с натуральными числами от 0 до 1 000 000.</w:t>
      </w:r>
    </w:p>
    <w:p>
      <w:pPr>
        <w:pStyle w:val="Normal"/>
        <w:numPr>
          <w:ilvl w:val="0"/>
          <w:numId w:val="47"/>
        </w:numPr>
        <w:rPr/>
      </w:pPr>
      <w:r>
        <w:rPr/>
        <w:t>Определение порядка выполнения действий в числовых выражениях.</w:t>
      </w:r>
    </w:p>
    <w:p>
      <w:pPr>
        <w:pStyle w:val="Normal"/>
        <w:numPr>
          <w:ilvl w:val="0"/>
          <w:numId w:val="47"/>
        </w:numPr>
        <w:rPr/>
      </w:pPr>
      <w:r>
        <w:rPr/>
        <w:t>Сравнение и упорядочене объектов по разным признакам: длине, массе, вместимости.</w:t>
      </w:r>
    </w:p>
    <w:p>
      <w:pPr>
        <w:pStyle w:val="Normal"/>
        <w:numPr>
          <w:ilvl w:val="0"/>
          <w:numId w:val="47"/>
        </w:numPr>
        <w:rPr/>
      </w:pPr>
      <w:r>
        <w:rPr/>
        <w:t>Решение текстовых задач арифметическим способ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5"/>
        </w:numPr>
        <w:rPr/>
      </w:pPr>
      <w:r>
        <w:rPr/>
        <w:t>Знать таблицу сложения и вычитания однозначных чисел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Знать таблицу умножения и деления однозначных чисел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Уметь выполнять арифметические действия с натуральными числами. </w:t>
      </w:r>
    </w:p>
    <w:p>
      <w:pPr>
        <w:pStyle w:val="Normal"/>
        <w:numPr>
          <w:ilvl w:val="0"/>
          <w:numId w:val="45"/>
        </w:numPr>
        <w:rPr/>
      </w:pPr>
      <w:r>
        <w:rPr/>
        <w:t>Знать правила порядка выполнения действий в числовых выражениях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Уметь читать, записывать и сравнивать числа в пределах 1 000 000. </w:t>
      </w:r>
    </w:p>
    <w:p>
      <w:pPr>
        <w:pStyle w:val="Normal"/>
        <w:numPr>
          <w:ilvl w:val="0"/>
          <w:numId w:val="45"/>
        </w:numPr>
        <w:rPr/>
      </w:pPr>
      <w:r>
        <w:rPr/>
        <w:t>Уметь решать текстовые задачи арифметическим способ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Тема 2 «Натуральные числа и шкалы» (15 ч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Числа и вычисления.</w:t>
      </w:r>
    </w:p>
    <w:p>
      <w:pPr>
        <w:pStyle w:val="Normal"/>
        <w:rPr>
          <w:iCs/>
        </w:rPr>
      </w:pPr>
      <w:r>
        <w:rPr>
          <w:iCs/>
        </w:rPr>
        <w:t>Геометрические фигуры и их свойства.</w:t>
      </w:r>
    </w:p>
    <w:p>
      <w:pPr>
        <w:pStyle w:val="Normal"/>
        <w:rPr>
          <w:iCs/>
        </w:rPr>
      </w:pPr>
      <w:r>
        <w:rPr>
          <w:iCs/>
        </w:rPr>
        <w:t>Измерение геометрических велич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Десятичная система счис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Сравнение натуральных чисе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Единицы измерения длин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Уметь читать и записывать многозначные натуральные числа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Уметь сравнивать натуральные числа.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3"/>
        </w:numPr>
        <w:rPr/>
      </w:pPr>
      <w:r>
        <w:rPr/>
        <w:t>Уметь начертить координатный луч и отметить на нем заданные числа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Уметь назвать число, соответствующее данному делению на координатном луче. </w:t>
      </w:r>
    </w:p>
    <w:p>
      <w:pPr>
        <w:pStyle w:val="Normal"/>
        <w:numPr>
          <w:ilvl w:val="0"/>
          <w:numId w:val="43"/>
        </w:numPr>
        <w:rPr/>
      </w:pPr>
      <w:r>
        <w:rPr/>
        <w:t>Уметь строить и измерять от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 «Сложение и вычитание натуральных чисел» (23 час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Числа и вычисл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Сложение натуральных чисел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Вычитание натуральны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меть выполнять сложение натуральных чисел. </w:t>
      </w:r>
    </w:p>
    <w:p>
      <w:pPr>
        <w:pStyle w:val="Normal"/>
        <w:numPr>
          <w:ilvl w:val="0"/>
          <w:numId w:val="29"/>
        </w:numPr>
        <w:rPr/>
      </w:pPr>
      <w:r>
        <w:rPr/>
        <w:t>Уметь выполнять вычитание натуральных чисел.</w:t>
      </w:r>
    </w:p>
    <w:p>
      <w:pPr>
        <w:pStyle w:val="Normal"/>
        <w:numPr>
          <w:ilvl w:val="0"/>
          <w:numId w:val="29"/>
        </w:numPr>
        <w:rPr/>
      </w:pPr>
      <w:r>
        <w:rPr/>
        <w:t>Уметь вычислять числовые выра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меть выполнять сложение и вычитание натуральных чисел, применяя свойства сложения и вычитания. </w:t>
      </w:r>
    </w:p>
    <w:p>
      <w:pPr>
        <w:pStyle w:val="Normal"/>
        <w:numPr>
          <w:ilvl w:val="0"/>
          <w:numId w:val="23"/>
        </w:numPr>
        <w:rPr/>
      </w:pPr>
      <w:r>
        <w:rPr/>
        <w:t>Уметь составлять несложные буквенные выражения по условию задачи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уравнения на основе зависимости между компонентами действий сложения и выч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 «</w:t>
      </w:r>
      <w:r>
        <w:rPr>
          <w:b/>
          <w:color w:val="000000"/>
        </w:rPr>
        <w:t>Умножение и деление натуральных чисел</w:t>
      </w:r>
      <w:r>
        <w:rPr>
          <w:b/>
        </w:rPr>
        <w:t>» (22 час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Числа и вычис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Умножение натуральных чисел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Деление натуральных чисел.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меть выполнять умножение натуральных чисел. </w:t>
      </w:r>
    </w:p>
    <w:p>
      <w:pPr>
        <w:pStyle w:val="Normal"/>
        <w:numPr>
          <w:ilvl w:val="0"/>
          <w:numId w:val="31"/>
        </w:numPr>
        <w:rPr/>
      </w:pPr>
      <w:r>
        <w:rPr/>
        <w:t>Уметь выполнять деление натуральных чисел.</w:t>
      </w:r>
    </w:p>
    <w:p>
      <w:pPr>
        <w:pStyle w:val="Normal"/>
        <w:numPr>
          <w:ilvl w:val="0"/>
          <w:numId w:val="31"/>
        </w:numPr>
        <w:rPr/>
      </w:pPr>
      <w:r>
        <w:rPr/>
        <w:t>Уметь выполнять деление натуральных чисел с остатком.</w:t>
      </w:r>
    </w:p>
    <w:p>
      <w:pPr>
        <w:pStyle w:val="Normal"/>
        <w:numPr>
          <w:ilvl w:val="0"/>
          <w:numId w:val="31"/>
        </w:numPr>
        <w:rPr/>
      </w:pPr>
      <w:r>
        <w:rPr/>
        <w:t>Знать порядок выполнения действий при нахождении значений выражений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rPr/>
      </w:pPr>
      <w:r>
        <w:rPr/>
        <w:t>Уметь решать текстовые задачи арифметическим способом.</w:t>
      </w:r>
    </w:p>
    <w:p>
      <w:pPr>
        <w:pStyle w:val="Normal"/>
        <w:numPr>
          <w:ilvl w:val="0"/>
          <w:numId w:val="13"/>
        </w:numPr>
        <w:rPr/>
      </w:pPr>
      <w:r>
        <w:rPr/>
        <w:t>Уметь выполнять действия с натуральными числами, применяя свойства умножения и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 «Площади и объемы» (15 ч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Вычисления и числа.</w:t>
      </w:r>
    </w:p>
    <w:p>
      <w:pPr>
        <w:pStyle w:val="Normal"/>
        <w:rPr>
          <w:iCs/>
        </w:rPr>
      </w:pPr>
      <w:r>
        <w:rPr>
          <w:iCs/>
        </w:rPr>
        <w:t>Измерение геометрических велич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Представление зависимости между величинами в виде форму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Размеры объектов окружающего ми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Единицы измерения площади, объе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7"/>
        </w:numPr>
        <w:rPr/>
      </w:pPr>
      <w:r>
        <w:rPr/>
        <w:t>Иметь представление об измерении геометрических величин на примере вычисления площадей и объемов, об единицах измерения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7"/>
        </w:numPr>
        <w:rPr/>
      </w:pPr>
      <w:r>
        <w:rPr/>
        <w:t>Знать основные единицы измерения площадей и объемов.</w:t>
      </w:r>
    </w:p>
    <w:p>
      <w:pPr>
        <w:pStyle w:val="Normal"/>
        <w:numPr>
          <w:ilvl w:val="0"/>
          <w:numId w:val="37"/>
        </w:numPr>
        <w:rPr/>
      </w:pPr>
      <w:r>
        <w:rPr/>
        <w:t>Уметь вычислять площадь прямоугольника.</w:t>
      </w:r>
    </w:p>
    <w:p>
      <w:pPr>
        <w:pStyle w:val="Normal"/>
        <w:numPr>
          <w:ilvl w:val="0"/>
          <w:numId w:val="37"/>
        </w:numPr>
        <w:rPr/>
      </w:pPr>
      <w:r>
        <w:rPr/>
        <w:t>Уметь вычислять объем прямоугольного параллелепи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 «</w:t>
      </w:r>
      <w:r>
        <w:rPr>
          <w:b/>
          <w:color w:val="000000"/>
        </w:rPr>
        <w:t>Обыкновенные дроби</w:t>
      </w:r>
      <w:r>
        <w:rPr>
          <w:b/>
        </w:rPr>
        <w:t>» (31 час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Вычисления и чис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Обыкновенная дробь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равнение обыкновенных дробей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ложение и вычитание обыкновенных  дробей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ложение и вычитание смешанных чисе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9"/>
        </w:numPr>
        <w:rPr/>
      </w:pPr>
      <w:r>
        <w:rPr/>
        <w:t>Уметь выполнять сложение и вычитание обыкновенных  дробей с одинаковыми знаменателями.</w:t>
      </w:r>
    </w:p>
    <w:p>
      <w:pPr>
        <w:pStyle w:val="Normal"/>
        <w:numPr>
          <w:ilvl w:val="0"/>
          <w:numId w:val="39"/>
        </w:numPr>
        <w:rPr/>
      </w:pPr>
      <w:r>
        <w:rPr/>
        <w:t>Уметь сравнивать обыкновенные дроби с одинаковыми знаменателями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7"/>
        </w:numPr>
        <w:rPr/>
      </w:pPr>
      <w:r>
        <w:rPr/>
        <w:t>Уметь выполнять сложение и вычитание смешанных чисел.</w:t>
      </w:r>
    </w:p>
    <w:p>
      <w:pPr>
        <w:pStyle w:val="Normal"/>
        <w:numPr>
          <w:ilvl w:val="0"/>
          <w:numId w:val="17"/>
        </w:numPr>
        <w:rPr/>
      </w:pPr>
      <w:r>
        <w:rPr/>
        <w:t>Уметь решать задачи на дроби.</w:t>
      </w:r>
    </w:p>
    <w:p>
      <w:pPr>
        <w:pStyle w:val="Normal"/>
        <w:numPr>
          <w:ilvl w:val="0"/>
          <w:numId w:val="17"/>
        </w:numPr>
        <w:rPr/>
      </w:pPr>
      <w:r>
        <w:rPr/>
        <w:t>Уметь выполнять устно сложение и вычитание с обыкновенными  дробями с однозначным знаменателем и числ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 «Десятичные дроби. Сложение и вычитание десятичных дробей» (12 ч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Вычисления и чис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Десятичная дробь.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Сравнение десятичных дробей.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Сложение и вычитание десятичных дробей.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Округление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6"/>
        </w:numPr>
        <w:rPr/>
      </w:pPr>
      <w:r>
        <w:rPr/>
        <w:t>Уметь читать и записывать десятичные дроби.</w:t>
      </w:r>
    </w:p>
    <w:p>
      <w:pPr>
        <w:pStyle w:val="Normal"/>
        <w:numPr>
          <w:ilvl w:val="0"/>
          <w:numId w:val="16"/>
        </w:numPr>
        <w:rPr/>
      </w:pPr>
      <w:r>
        <w:rPr/>
        <w:t>Уметь сравнивать десятичные дроби.</w:t>
      </w:r>
    </w:p>
    <w:p>
      <w:pPr>
        <w:pStyle w:val="Normal"/>
        <w:numPr>
          <w:ilvl w:val="0"/>
          <w:numId w:val="16"/>
        </w:numPr>
        <w:rPr/>
      </w:pPr>
      <w:r>
        <w:rPr/>
        <w:t>Уметь округлять десятичные дроби.</w:t>
      </w:r>
    </w:p>
    <w:p>
      <w:pPr>
        <w:pStyle w:val="Normal"/>
        <w:numPr>
          <w:ilvl w:val="0"/>
          <w:numId w:val="16"/>
        </w:numPr>
        <w:rPr/>
      </w:pPr>
      <w:r>
        <w:rPr/>
        <w:t>Уметь выполнять сложение и вычитание десятичных д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6"/>
        </w:numPr>
        <w:rPr/>
      </w:pPr>
      <w:r>
        <w:rPr/>
        <w:t>Уметь выполнять сложение и вычитание десятичных дробей, применяя свойства сложения и вычитания.</w:t>
      </w:r>
    </w:p>
    <w:p>
      <w:pPr>
        <w:pStyle w:val="Normal"/>
        <w:numPr>
          <w:ilvl w:val="0"/>
          <w:numId w:val="46"/>
        </w:numPr>
        <w:rPr/>
      </w:pPr>
      <w:r>
        <w:rPr/>
        <w:t>Уметь решать текстовые задачи на сложение и вычитание, данные в которых выражены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8 «</w:t>
      </w:r>
      <w:r>
        <w:rPr>
          <w:b/>
          <w:color w:val="000000"/>
        </w:rPr>
        <w:t>Умножение и деление десятичных дробей</w:t>
      </w:r>
      <w:r>
        <w:rPr>
          <w:b/>
        </w:rPr>
        <w:t>» (18 ча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Вычисления и чис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Умножение и деление десятичных дробей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реднее арифметическое нескольких чисе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1"/>
        </w:numPr>
        <w:rPr/>
      </w:pPr>
      <w:r>
        <w:rPr/>
        <w:t>Уметь выполнять умножение и деление десятичных дробей.</w:t>
      </w:r>
    </w:p>
    <w:p>
      <w:pPr>
        <w:pStyle w:val="Normal"/>
        <w:numPr>
          <w:ilvl w:val="0"/>
          <w:numId w:val="21"/>
        </w:numPr>
        <w:rPr/>
      </w:pPr>
      <w:r>
        <w:rPr/>
        <w:t>Усвоить понятие среднего арифметического нескольких чисел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4"/>
        </w:numPr>
        <w:rPr/>
      </w:pPr>
      <w:r>
        <w:rPr/>
        <w:t>Уметь выполнять умножение и деление десятичных дробей, применяя свойства умножения и деления.</w:t>
      </w:r>
    </w:p>
    <w:p>
      <w:pPr>
        <w:pStyle w:val="Normal"/>
        <w:numPr>
          <w:ilvl w:val="0"/>
          <w:numId w:val="34"/>
        </w:numPr>
        <w:rPr/>
      </w:pPr>
      <w:r>
        <w:rPr/>
        <w:t>Уметь решать текстовые задачи, данные в которых выражены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9 «Инструменты для вычислений и измерений» (15 ч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Вычисления и числа.</w:t>
      </w:r>
    </w:p>
    <w:p>
      <w:pPr>
        <w:pStyle w:val="Normal"/>
        <w:rPr/>
      </w:pPr>
      <w:r>
        <w:rPr/>
        <w:t>Геометрические фигуры и их свойства.</w:t>
      </w:r>
    </w:p>
    <w:p>
      <w:pPr>
        <w:pStyle w:val="Normal"/>
        <w:rPr>
          <w:iCs/>
        </w:rPr>
      </w:pPr>
      <w:r>
        <w:rPr>
          <w:iCs/>
        </w:rPr>
        <w:t>Измерение геометрических велич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оценты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Нахождение процента от величины, величины по ее проценту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Единицы измерения углов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Измерение уг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rPr/>
      </w:pPr>
      <w:r>
        <w:rPr/>
        <w:t>Уметь пользоваться основными единицами измерения углов.</w:t>
      </w:r>
    </w:p>
    <w:p>
      <w:pPr>
        <w:pStyle w:val="Normal"/>
        <w:numPr>
          <w:ilvl w:val="0"/>
          <w:numId w:val="5"/>
        </w:numPr>
        <w:rPr/>
      </w:pPr>
      <w:r>
        <w:rPr/>
        <w:t>Уметь решать простейшие задачи на проценты.</w:t>
      </w:r>
    </w:p>
    <w:p>
      <w:pPr>
        <w:pStyle w:val="Normal"/>
        <w:numPr>
          <w:ilvl w:val="0"/>
          <w:numId w:val="5"/>
        </w:numPr>
        <w:rPr/>
      </w:pPr>
      <w:r>
        <w:rPr/>
        <w:t>Уметь измерять углы и строить их по заданной градусной ме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8"/>
        </w:numPr>
        <w:rPr/>
      </w:pPr>
      <w:r>
        <w:rPr/>
        <w:t>Уметь пользоваться круговыми диаграммами.</w:t>
      </w:r>
    </w:p>
    <w:p>
      <w:pPr>
        <w:pStyle w:val="Normal"/>
        <w:numPr>
          <w:ilvl w:val="0"/>
          <w:numId w:val="18"/>
        </w:numPr>
        <w:rPr/>
      </w:pPr>
      <w:r>
        <w:rPr/>
        <w:t>Уметь решать основные  задачи на проц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Тема 10 «Повторение. Решение задач» (19 ч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 математики. Сквозная линия</w:t>
      </w:r>
    </w:p>
    <w:p>
      <w:pPr>
        <w:pStyle w:val="Normal"/>
        <w:rPr/>
      </w:pPr>
      <w:r>
        <w:rPr/>
        <w:t>Вычисления и числа.</w:t>
      </w:r>
    </w:p>
    <w:p>
      <w:pPr>
        <w:pStyle w:val="Normal"/>
        <w:rPr/>
      </w:pPr>
      <w:r>
        <w:rPr/>
        <w:t>Геометрические фигуры и их свойства.</w:t>
      </w:r>
    </w:p>
    <w:p>
      <w:pPr>
        <w:pStyle w:val="Normal"/>
        <w:rPr>
          <w:iCs/>
        </w:rPr>
      </w:pPr>
      <w:r>
        <w:rPr>
          <w:iCs/>
        </w:rPr>
        <w:t>Измерение геометрических велич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Арифметические действия с обыкновенными дробями.</w:t>
      </w:r>
    </w:p>
    <w:p>
      <w:pPr>
        <w:pStyle w:val="Normal"/>
        <w:numPr>
          <w:ilvl w:val="0"/>
          <w:numId w:val="6"/>
        </w:numPr>
        <w:rPr/>
      </w:pPr>
      <w:r>
        <w:rPr/>
        <w:t>Арифметические действия с десятичными дробям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Единицы измерения длины, площади, объема, угло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цен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математической подготовк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выполнять арифметические действия с обыкновенными дробями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выполнять арифметические действия с десятичными дробями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решать текстовые задачи 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выполнять измерения геометрических величин и находить их длину, площадь, объем.  </w:t>
      </w:r>
    </w:p>
    <w:p>
      <w:pPr>
        <w:pStyle w:val="Normal"/>
        <w:numPr>
          <w:ilvl w:val="0"/>
          <w:numId w:val="4"/>
        </w:numPr>
        <w:rPr/>
      </w:pPr>
      <w:r>
        <w:rPr/>
        <w:t>Уметь измерять и строить углы.</w:t>
      </w:r>
    </w:p>
    <w:p>
      <w:pPr>
        <w:pStyle w:val="Normal"/>
        <w:numPr>
          <w:ilvl w:val="0"/>
          <w:numId w:val="4"/>
        </w:numPr>
        <w:rPr/>
      </w:pPr>
      <w:r>
        <w:rPr/>
        <w:t>Уметь решать простые задачи на проценты.</w:t>
      </w:r>
    </w:p>
    <w:p>
      <w:pPr>
        <w:pStyle w:val="Normal"/>
        <w:numPr>
          <w:ilvl w:val="0"/>
          <w:numId w:val="4"/>
        </w:numPr>
        <w:rPr/>
      </w:pPr>
      <w:r>
        <w:rPr/>
        <w:t>Уметь решать уравнения на основе зависимости между компонентами действ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решать несложные текстовые задачи с помощью уравнений.  </w:t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арифметические действия с десятичными дробями, применяя свойства сложения, вычитания, умножения и деления.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текстовые задачи, данные в которых выражены обыкновенными и десятичными дроб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использовать приобретенные знания и умения в практической     деятельности и повседневной жизни. 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как используются уравнения; уметь применять их для решения математических и практически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5 класса в соответствии с Государственным образовательным стандарт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В результате изучения курса математики учащиеся должны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/поним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ущество понятия алгоритма, примеры алгоритм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ыполнять устно действия сложения и вычитания двух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, проценты в виде десятичной дроби и дробь в виде процентов,  выделять  целую часть из неправильной дроби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аходить значение числовых и буквенных выраж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ешать текстовые задачи арифметическим способом, включая задачи, связанные с дробями и процент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круглять натуральные числа 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сравнивать числа, упорядочивать наборы чисел, понимать связь отношений «больше», «меньше» с расположением точек на координатной прямо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извлекать информацию, представленную в таблицах и на диаграммах; составлять таблицы, строить диаграммы;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</w:rPr>
        <w:t xml:space="preserve">использовать приобретенные знания и умения </w:t>
      </w:r>
      <w:r>
        <w:rPr>
          <w:color w:val="000000"/>
        </w:rPr>
        <w:t>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для решения несложных практических задач, в том числе с использованием справоч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устной прикидки и оценки результатов вычислений; проверки результатов вычислений с использованием различных прие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анализа реальных числовых данных, представленных в виде диаграмм и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ешения практических задач в повседневной деятельности с использованием действий с числами, процентов, длин, площадей, объемов.</w:t>
      </w:r>
    </w:p>
    <w:p>
      <w:pPr>
        <w:pStyle w:val="Normal"/>
        <w:jc w:val="both"/>
        <w:rPr/>
      </w:pPr>
      <w:r>
        <w:rPr>
          <w:i/>
          <w:color w:val="000000"/>
        </w:rPr>
        <w:t>   </w:t>
      </w:r>
      <w:r>
        <w:rPr>
          <w:i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омежуточная аттестация проводится в форме письменных работ, тестов. </w:t>
      </w:r>
    </w:p>
    <w:p>
      <w:pPr>
        <w:pStyle w:val="Normal"/>
        <w:ind w:firstLine="708"/>
        <w:jc w:val="both"/>
        <w:rPr/>
      </w:pPr>
      <w:r>
        <w:rPr/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 и законы формулируются в виде правил.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  <w:lang w:val="en-US"/>
        </w:rPr>
      </w:pPr>
      <w:r>
        <w:rPr>
          <w:b/>
          <w:bCs/>
          <w:iCs/>
          <w:color w:val="292526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  <w:lang w:val="en-US"/>
        </w:rPr>
      </w:pPr>
      <w:r>
        <w:rPr>
          <w:b/>
          <w:bCs/>
          <w:iCs/>
          <w:color w:val="292526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  <w:lang w:val="en-US"/>
        </w:rPr>
      </w:pPr>
      <w:r>
        <w:rPr>
          <w:b/>
          <w:bCs/>
          <w:iCs/>
          <w:color w:val="292526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  <w:lang w:val="en-US"/>
        </w:rPr>
      </w:pPr>
      <w:r>
        <w:rPr>
          <w:b/>
          <w:bCs/>
          <w:iCs/>
          <w:color w:val="292526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  <w:lang w:val="en-US"/>
        </w:rPr>
      </w:pPr>
      <w:r>
        <w:rPr>
          <w:b/>
          <w:bCs/>
          <w:iCs/>
          <w:color w:val="292526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е обеспе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ля учителя 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360" w:leader="none"/>
        </w:tabs>
        <w:spacing w:before="280" w:after="280"/>
        <w:ind w:left="720" w:hanging="720"/>
        <w:rPr/>
      </w:pPr>
      <w:r>
        <w:rPr>
          <w:color w:val="000000"/>
        </w:rPr>
        <w:t xml:space="preserve">Жохов В.И. Преподавание математики в 5 и 6 классах -М.: Мнемозина, 2004-2007.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2009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color w:val="000000"/>
        </w:rPr>
      </w:pPr>
      <w:r>
        <w:rPr>
          <w:color w:val="000000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Попов М.А. дидактические материалы по математике: 5 класс: к учебнику Н.Я. Виленкина и др. «Математика 5 класс»/ М.А. Попов. – М.: Издательство «Экзамен»,201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Попов М.А. Контрольные и самостоятельные работы по математике: 5 класс: к учебнику Н.Я. Виленкина и др. «Математика. 5 класс»/ М.А. Попов. – М.: Издательство «Экзамен»,201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Стромова З.С., Пожарская О.В. Математика 5 класс: поурочные планы по учебнику Н.Я. Виленкина и др. /авт.-сост. З.С. Стромова, О.В. Пожарская. – Волгоград: Учитель,2008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Донец Л.П. Математика. 5 класс. Тематические тестовые задания для подготовки к ГИА/авт.-сост. Л.П. Донец. – Ярославль: Академия развития, 201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Рудницкая В.Н. тесты по математике: 5 класс: к учебнику Н.Я. Виленкина и др «Математика. 5 класс»/ В.Н. Рудницкая. – М.: Издательство «Экзамен»,201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Гененкова И.С. Математика. Многоуровневые самостоятельные работы в форме тестов для проверки качества знаний.5 -7 классы. 2-е изд., стереотип.- Волгоград: Учитель,2008</w:t>
      </w:r>
    </w:p>
    <w:p>
      <w:pPr>
        <w:pStyle w:val="Normal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. Я. Виленкин, В. И. Жохов, А. С. Чесноков, С. И. Шварцбурд. Математика 5 класс: учебник для общеобразовательных учреждений / – М.: Мнемозина, 2012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есноков А.С., Нешков К.И. Дидактические материалы по математике для 5 класса.-М.Просвещение, 200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spacing w:lineRule="auto" w:line="360"/>
        <w:rPr/>
      </w:pPr>
      <w:r>
        <w:rPr/>
        <w:t>Интернет-ресурсы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Тестирование о</w:t>
      </w:r>
      <w:r>
        <w:rPr>
          <w:lang w:val="en-US"/>
        </w:rPr>
        <w:t>nline</w:t>
      </w:r>
      <w:r>
        <w:rPr/>
        <w:t xml:space="preserve">: 5 – 11 классы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Педагогическая мастерская, уроки в интернете и многое друго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Новые технологии в образовании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Путеводитель «В мир науки» для школьников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Математические этюды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u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  <w:t xml:space="preserve">Перечень обязательных контрольных,  самостоятельных работ, математических диктантов и тестов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онтрольные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трольная работа «Входная контрольная работ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трольная работа «Натуральные числа и шкал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трольная работа «Сложение и вычитание натуральных чисел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трольная работа «Числовые и буквенные выражения. Уравнение»</w:t>
      </w:r>
    </w:p>
    <w:p>
      <w:pPr>
        <w:pStyle w:val="Normal"/>
        <w:jc w:val="both"/>
        <w:rPr/>
      </w:pPr>
      <w:r>
        <w:rPr/>
        <w:t>5.   Контрольная работа «Умножение и деление натуральных чисел»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  <w:t>6.   Контрольная работа «Упрощение выражений. Квадрат и  куб числ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7.   Контрольная работа «Площади  и объемы»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/>
        <w:t>8.   Контрольная работа «Обыкновенные дроби»</w:t>
      </w:r>
    </w:p>
    <w:p>
      <w:pPr>
        <w:pStyle w:val="Normal"/>
        <w:tabs>
          <w:tab w:val="clear" w:pos="708"/>
          <w:tab w:val="left" w:pos="195" w:leader="none"/>
          <w:tab w:val="left" w:pos="2745" w:leader="none"/>
          <w:tab w:val="center" w:pos="4677" w:leader="none"/>
        </w:tabs>
        <w:jc w:val="both"/>
        <w:rPr/>
      </w:pPr>
      <w:r>
        <w:rPr/>
        <w:t>9.   Контрольная работа «Сложение и вычитание смешанных чисел»</w:t>
      </w:r>
    </w:p>
    <w:p>
      <w:pPr>
        <w:pStyle w:val="Normal"/>
        <w:tabs>
          <w:tab w:val="clear" w:pos="708"/>
          <w:tab w:val="left" w:pos="195" w:leader="none"/>
          <w:tab w:val="left" w:pos="2745" w:leader="none"/>
          <w:tab w:val="center" w:pos="4677" w:leader="none"/>
        </w:tabs>
        <w:jc w:val="both"/>
        <w:rPr/>
      </w:pPr>
      <w:r>
        <w:rPr/>
        <w:t>10. Контрольная работа «Сложение и вычитание десятичных дробей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11. Контрольная работа «Умножение и деление десятичных дробей на натуральные числа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12. Контрольная работа «Умножение и деление десятичных дробей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13. Контрольная работа «Проценты. Основные задачи на проценты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4. Контрольная работа «Инструменты для вычислений и измерений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5. Контрольная работа «Итоговая  контрольная работа»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атематические диктанты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>Тема 1. «Натуральные числа и действия над ними»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Тема 2. «Свойства арифметических действий над натуральными числами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Тема 3. «Дробные числа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Тема 4. «Десятичные дроби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Тема 5. «Проценты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Тема 6. «Измерение геометрических величин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>Самостоятельные работы: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Отрезок. Длина отрезка, треугольник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Шкалы и координаты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Вычитание натуральных чисел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Числовые и буквенные выражения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Буквенная запись свойств сложения и вычитания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Уравнения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Умножение натуральных чисел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Деление с остатком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Упрощение выражений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Порядок выполнения действий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Площади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Объемы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Обыкновенные дроби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Сложение и вычитание дробей с одинаковыми знаменателями»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rPr/>
      </w:pPr>
      <w:r>
        <w:rPr/>
        <w:t>Тема: «Сложение и вычитание смешанных дробей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>Тема: «Действия с десятичными дробями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>Тема: «Умножение и деление десятичных дробей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>Тема: «Проценты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>Тема: «Измерение углов. Транспортир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Тесты:</w:t>
      </w:r>
    </w:p>
    <w:p>
      <w:pPr>
        <w:pStyle w:val="Normal"/>
        <w:rPr/>
      </w:pPr>
      <w:r>
        <w:rPr/>
        <w:t>Тест-1: «Запись и чтение натуральных чисел»</w:t>
      </w:r>
    </w:p>
    <w:p>
      <w:pPr>
        <w:pStyle w:val="Normal"/>
        <w:rPr/>
      </w:pPr>
      <w:r>
        <w:rPr/>
        <w:t>Тест-2: «Действия с натуральными числами»</w:t>
      </w:r>
    </w:p>
    <w:p>
      <w:pPr>
        <w:pStyle w:val="Normal"/>
        <w:rPr/>
      </w:pPr>
      <w:r>
        <w:rPr/>
        <w:t>Тест-3: «Единицы измерений».</w:t>
      </w:r>
    </w:p>
    <w:p>
      <w:pPr>
        <w:pStyle w:val="Normal"/>
        <w:rPr/>
      </w:pPr>
      <w:r>
        <w:rPr/>
        <w:t>Тест-4: «Периметр и площадь».</w:t>
      </w:r>
    </w:p>
    <w:p>
      <w:pPr>
        <w:pStyle w:val="Normal"/>
        <w:rPr/>
      </w:pPr>
      <w:r>
        <w:rPr/>
        <w:t>Тест-5: «Периметр, площадь, объе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ст-6: «Десятичные дроб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ст-7: «Решение уравнений и задачи по составлению уравнений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  <w:t>Критерии и нормы оценки ЗУН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Контроль знаний, умений и навыков учащихся выполняет обучающую, проверочную, воспитательную и корректирующую функции и является важнейшим этапом учебного процесса. 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>Анализ результатов учебной деятельности основывается на разнообразных формах проверки овладения обучаемыми знаниями, умениями и навыками: самостоятельные и контрольные работы, тестовые задания, зачеты и экзамены.</w:t>
      </w:r>
    </w:p>
    <w:p>
      <w:pPr>
        <w:pStyle w:val="Normal"/>
        <w:rPr/>
      </w:pPr>
      <w:r>
        <w:rPr/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u w:val="single"/>
        </w:rPr>
        <w:t>контроля и самоконтроля:</w:t>
      </w:r>
    </w:p>
    <w:p>
      <w:pPr>
        <w:pStyle w:val="Normal"/>
        <w:numPr>
          <w:ilvl w:val="0"/>
          <w:numId w:val="20"/>
        </w:numPr>
        <w:rPr/>
      </w:pPr>
      <w:r>
        <w:rPr/>
        <w:t>устный фронтальный опрос (от 5 до 25 мин.);</w:t>
      </w:r>
    </w:p>
    <w:p>
      <w:pPr>
        <w:pStyle w:val="Normal"/>
        <w:numPr>
          <w:ilvl w:val="0"/>
          <w:numId w:val="20"/>
        </w:numPr>
        <w:rPr/>
      </w:pPr>
      <w:r>
        <w:rPr/>
        <w:t>математический  диктант (от 3 до 7 мин);</w:t>
      </w:r>
    </w:p>
    <w:p>
      <w:pPr>
        <w:pStyle w:val="Normal"/>
        <w:numPr>
          <w:ilvl w:val="0"/>
          <w:numId w:val="20"/>
        </w:numPr>
        <w:rPr/>
      </w:pPr>
      <w:r>
        <w:rPr/>
        <w:t>проверочная работа (тест или запись определений, от 5 до 30 мин);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ая работа (решение задач или  примеров, от 10 до 40 мин);</w:t>
      </w:r>
    </w:p>
    <w:p>
      <w:pPr>
        <w:pStyle w:val="Normal"/>
        <w:numPr>
          <w:ilvl w:val="0"/>
          <w:numId w:val="20"/>
        </w:numPr>
        <w:rPr/>
      </w:pPr>
      <w:r>
        <w:rPr/>
        <w:t>контрольная работа (от 40 до 80 мин);</w:t>
      </w:r>
    </w:p>
    <w:p>
      <w:pPr>
        <w:pStyle w:val="Normal"/>
        <w:numPr>
          <w:ilvl w:val="0"/>
          <w:numId w:val="20"/>
        </w:numPr>
        <w:rPr/>
      </w:pPr>
      <w:r>
        <w:rPr/>
        <w:t>самооценка работы учащегося;</w:t>
      </w:r>
    </w:p>
    <w:p>
      <w:pPr>
        <w:pStyle w:val="Normal"/>
        <w:numPr>
          <w:ilvl w:val="0"/>
          <w:numId w:val="20"/>
        </w:numPr>
        <w:rPr/>
      </w:pPr>
      <w:r>
        <w:rPr/>
        <w:t>оценивание группой экспертов - учащихся;</w:t>
      </w:r>
    </w:p>
    <w:p>
      <w:pPr>
        <w:pStyle w:val="Normal"/>
        <w:numPr>
          <w:ilvl w:val="0"/>
          <w:numId w:val="20"/>
        </w:numPr>
        <w:rPr/>
      </w:pPr>
      <w:r>
        <w:rPr/>
        <w:t>оценивание одноклассником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8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rPr/>
      </w:pPr>
      <w:r>
        <w:rPr/>
        <w:t xml:space="preserve">     </w:t>
      </w:r>
      <w:r>
        <w:rPr/>
        <w:tab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708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тметка «3»</w:t>
      </w:r>
      <w:r>
        <w:rPr/>
        <w:t xml:space="preserve">  ставится в следующих случаях:</w:t>
      </w:r>
    </w:p>
    <w:p>
      <w:pPr>
        <w:pStyle w:val="Normal"/>
        <w:numPr>
          <w:ilvl w:val="0"/>
          <w:numId w:val="24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900" w:leader="none"/>
        </w:tabs>
        <w:ind w:left="540" w:firstLine="180"/>
        <w:rPr/>
      </w:pPr>
      <w:r>
        <w:rPr>
          <w:b/>
          <w:sz w:val="24"/>
        </w:rPr>
        <w:t>Отметка «2»</w:t>
      </w:r>
      <w:r>
        <w:rPr>
          <w:sz w:val="24"/>
        </w:rPr>
        <w:t xml:space="preserve">  ставится в следующих случаях: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900" w:hanging="540"/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900" w:hanging="540"/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/>
      </w:pPr>
      <w:r>
        <w:rPr>
          <w:b/>
        </w:rPr>
        <w:t>Оценка письменных контрольных работ учащихся</w:t>
      </w:r>
      <w:r>
        <w:rPr>
          <w:b/>
          <w:sz w:val="3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08"/>
          <w:tab w:val="left" w:pos="900" w:leader="none"/>
        </w:tabs>
        <w:ind w:left="540" w:firstLine="180"/>
        <w:rPr/>
      </w:pPr>
      <w:r>
        <w:rPr>
          <w:b/>
          <w:sz w:val="24"/>
        </w:rPr>
        <w:t>Отметка «5»</w:t>
      </w:r>
      <w:r>
        <w:rPr>
          <w:sz w:val="24"/>
        </w:rPr>
        <w:t xml:space="preserve">  ставится в следующих случаях: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900" w:hanging="54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900" w:hanging="540"/>
        <w:jc w:val="both"/>
        <w:rPr/>
      </w:pPr>
      <w:r>
        <w:rPr>
          <w:sz w:val="24"/>
        </w:rPr>
        <w:t>в логических  рассуждениях и обоснованиях нет пробелов и ошибок;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3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"/>
        <w:numPr>
          <w:ilvl w:val="0"/>
          <w:numId w:val="38"/>
        </w:numPr>
        <w:tabs>
          <w:tab w:val="clear" w:pos="708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firstLine="180"/>
        <w:rPr/>
      </w:pPr>
      <w:r>
        <w:rPr>
          <w:b/>
          <w:sz w:val="24"/>
        </w:rPr>
        <w:t>Отметка «3»</w:t>
      </w:r>
      <w:r>
        <w:rPr>
          <w:sz w:val="24"/>
        </w:rPr>
        <w:t xml:space="preserve"> ставится, если:</w:t>
      </w:r>
    </w:p>
    <w:p>
      <w:pPr>
        <w:pStyle w:val="3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firstLine="180"/>
        <w:rPr/>
      </w:pPr>
      <w:r>
        <w:rPr>
          <w:b/>
          <w:sz w:val="24"/>
        </w:rPr>
        <w:t>Отметка «2»</w:t>
      </w:r>
      <w:r>
        <w:rPr>
          <w:sz w:val="24"/>
        </w:rPr>
        <w:t xml:space="preserve"> ставится, если:</w:t>
      </w:r>
    </w:p>
    <w:p>
      <w:pPr>
        <w:pStyle w:val="3"/>
        <w:numPr>
          <w:ilvl w:val="0"/>
          <w:numId w:val="32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тестов.</w:t>
      </w:r>
    </w:p>
    <w:p>
      <w:pPr>
        <w:pStyle w:val="3"/>
        <w:numPr>
          <w:ilvl w:val="0"/>
          <w:numId w:val="32"/>
        </w:numPr>
        <w:tabs>
          <w:tab w:val="clear" w:pos="708"/>
          <w:tab w:val="left" w:pos="1800" w:leader="none"/>
        </w:tabs>
        <w:spacing w:before="0" w:after="0"/>
        <w:jc w:val="both"/>
        <w:rPr>
          <w:sz w:val="24"/>
        </w:rPr>
      </w:pPr>
      <w:r>
        <w:rPr>
          <w:sz w:val="24"/>
        </w:rPr>
        <w:t>«5» - 90-100%</w:t>
      </w:r>
    </w:p>
    <w:p>
      <w:pPr>
        <w:pStyle w:val="3"/>
        <w:numPr>
          <w:ilvl w:val="0"/>
          <w:numId w:val="32"/>
        </w:numPr>
        <w:tabs>
          <w:tab w:val="clear" w:pos="708"/>
          <w:tab w:val="left" w:pos="1800" w:leader="none"/>
        </w:tabs>
        <w:spacing w:before="0" w:after="0"/>
        <w:jc w:val="both"/>
        <w:rPr>
          <w:sz w:val="24"/>
        </w:rPr>
      </w:pPr>
      <w:r>
        <w:rPr>
          <w:sz w:val="24"/>
        </w:rPr>
        <w:t>«4» - 75-80%</w:t>
      </w:r>
    </w:p>
    <w:p>
      <w:pPr>
        <w:pStyle w:val="3"/>
        <w:numPr>
          <w:ilvl w:val="0"/>
          <w:numId w:val="32"/>
        </w:numPr>
        <w:tabs>
          <w:tab w:val="clear" w:pos="708"/>
          <w:tab w:val="left" w:pos="1800" w:leader="none"/>
        </w:tabs>
        <w:spacing w:before="0" w:after="0"/>
        <w:jc w:val="both"/>
        <w:rPr>
          <w:sz w:val="24"/>
        </w:rPr>
      </w:pPr>
      <w:r>
        <w:rPr>
          <w:sz w:val="24"/>
        </w:rPr>
        <w:t>«3» - 60-70%</w:t>
      </w:r>
    </w:p>
    <w:p>
      <w:pPr>
        <w:pStyle w:val="3"/>
        <w:numPr>
          <w:ilvl w:val="0"/>
          <w:numId w:val="32"/>
        </w:numPr>
        <w:tabs>
          <w:tab w:val="clear" w:pos="708"/>
          <w:tab w:val="left" w:pos="1800" w:leader="none"/>
        </w:tabs>
        <w:spacing w:before="0" w:after="0"/>
        <w:jc w:val="both"/>
        <w:rPr>
          <w:sz w:val="24"/>
        </w:rPr>
      </w:pPr>
      <w:r>
        <w:rPr>
          <w:sz w:val="24"/>
        </w:rPr>
        <w:t>«2» - 50% и менее.</w:t>
      </w:r>
    </w:p>
    <w:p>
      <w:pPr>
        <w:pStyle w:val="3"/>
        <w:tabs>
          <w:tab w:val="clear" w:pos="708"/>
          <w:tab w:val="left" w:pos="126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126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126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126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контроля: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.р -  Контрольные работы  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ФО — фронтальный опрос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ИРД — индивидуальная работа у доски. 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ИРК — индивидуальная работа по карточкам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СР — самостоятельная работа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ПР — проверочная работа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МД — математический диктант 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Т – тестовая рабо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i/>
          <w:i/>
        </w:rPr>
      </w:pPr>
      <w:r>
        <w:rPr/>
        <w:t>Виленкин Н.Я. Математика. 5 класс: учебник для общеобразовательных учреждений. – М: Мнемозина, 2012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i/>
          <w:i/>
        </w:rPr>
      </w:pPr>
      <w:r>
        <w:rPr/>
        <w:t>. Дорофеев Г. В. и др.  Оценка качества подготовки выпускников основной школы по математике.  М., «Дрофа», 2001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i/>
          <w:i/>
        </w:rPr>
      </w:pPr>
      <w:r>
        <w:rPr/>
        <w:t>. Концепция математического образования (проект)//Математика в школе.-  2000. – № 2. – с.13-18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 </w:t>
      </w:r>
      <w:r>
        <w:rPr/>
        <w:t>Стандарт основного общего образования по математике//«Вестник образования» -2004 - № 12 - с.107-119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 </w:t>
      </w:r>
      <w:r>
        <w:rPr/>
        <w:t>Электронные учебные пособия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Рабочая программа по учебнику «математика 5 класс» Н.Я. Виленкина, В.И. Жохова, А.С. Чеснокова, С.И. Шварцбурда / авт.-сост. Т.А. Лопатина, Г.С. Мещерякова. – Волгоград: Учитель, 2011.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  <w:t>Календарно-тематическое планирова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292526"/>
        </w:rPr>
      </w:pPr>
      <w:r>
        <w:rPr>
          <w:b/>
          <w:bCs/>
          <w:iCs/>
          <w:color w:val="292526"/>
        </w:rPr>
      </w:r>
    </w:p>
    <w:tbl>
      <w:tblPr>
        <w:tblW w:w="155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53"/>
        <w:gridCol w:w="854"/>
        <w:gridCol w:w="819"/>
        <w:gridCol w:w="1994"/>
        <w:gridCol w:w="607"/>
        <w:gridCol w:w="5220"/>
        <w:gridCol w:w="1080"/>
      </w:tblGrid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 ча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, умения и навы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едметные компетен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люч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п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ции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час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выполнять арифметические действия с натуральными числами; распознавать и изображать точку, отрезок, угол, треугольник, прямоугольник; вычислять периметр треугольника и прямоугольника, площадь прямоугольника, используя форм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курса математики начальной шко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ая контрольная рабо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уральные числа и шкалы (15часов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:</w:t>
            </w:r>
            <w:r>
              <w:rPr>
                <w:sz w:val="18"/>
                <w:szCs w:val="18"/>
              </w:rPr>
              <w:t xml:space="preserve"> о натуральных числах; десятичной системе счисления; римской нумерации; классах, разрядах цифр; о плоскости; о шкалах и координатах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преде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й «неравенство», «двойное неравенство»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читать, записывать и сравни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ые числа; записывать результат сравнения в виде неравенства; изображать и обозначать отрезок, прямую, луч, координатный луч, точку с заданными координатами; записывать координаты точек; измерять длину и строить отрезки заданной длины с помощью линейки; описывать взаимное расположение прямой, луча по готовому чертежу; вычислять выражения с именованными числ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 тельная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туральных чис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зок. Длина отрезка, треугольник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сть. Прямая. Луч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,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лы и координат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,18,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ьше или больш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Натуральные числа и шка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ожение и вычитание натуральных чисел (23 часа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числовых и буквенных выражен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ойства сложения и вычитания; определение понятий «уравнение», «корень уравнения»; буквенную запись свойств сложения и вычит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выполнять устно сложение и вычитание двухзначных чисел;  выполнять сложение и вычитание многозначных чисел; складывать и вычитать в пределах миллиона;  использовать переместительный и сочетательный  законы сложения при вычислениях, применять свойства вычитания при вычислениях; изображать сложение и вычитание на координатном луче; составлять буквенные выражения, решать уравнения, текстовые задачи; осуществлять само-взаимопроверку; находить величину по ее частям; упрощать буквенные выражения, используя свойства сложения и вычитания; определять на сколько одно число меньше или больше другого; составлять буквенные выражения по условиям задачи, двойные неравенства, уравнения по условию задачи, по рисунку; проверять, является ли данное число корнем уравнения; осуществлять в буквенных выражениях числовые подстановки; вычислять значения буквенных выражений, зная значение буквы; находить длину стороны треугольника, зная его периметр и длины других сторон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,22,23,24,25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натуральных чисел и его св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по теме Сложение и вычитание натуральных чис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и буквенные выраж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ая запись свойств сложения и вычита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-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-ние изучен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зученно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Числовые и буквенные выражения. Урав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ножение и деление натуральных чисел (22 часа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мысл умножения одного числа на другое; свойства умн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множать многозначные числа; применять свойства умножения при нахождении значения выражения и упрощения буквенных выражений;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множение натуральных чисел и </w:t>
            </w:r>
            <w:r>
              <w:rPr>
                <w:spacing w:val="-5"/>
                <w:sz w:val="18"/>
                <w:szCs w:val="18"/>
              </w:rPr>
              <w:t>его св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-тизация знаний, зак-репление изучен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 час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мысл действия деления;  свойства деления; алгоритм проверки решения примера с помощью деления; компоненты действия деления; распределительное свойство умножения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елить многозначные числа «уголком»; находить неизвестные компоненты действий деления и умножения; вычислять площадь прямоугольника; проверять результат с помощью деления; составлять равенства по заданному выражению; выполнять деление с остатком; находить делимое по неполному частному, делителю и остатку; исправлять ошибки в записи деления многозначных чисел «уголком»; находить пары пересекающихся и непересекающихся лучей; делить и умножать натуральные числа в пределах класса тысяч; решать текстовые задачи; упрощать выражения, зная свойства сложения; определять и указывать порядок выполнения действий в выражении; находить значение выражения; подбирать выражения для вычисления значения которого составлена схема; представлять произведение чисел в виде степени и наоборот;  находить значение квадрата и куба числа; вычислять площадь и пери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л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, закрепление изученного, комбин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еление с остатко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по теме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Умножение д</w:t>
            </w:r>
            <w:r>
              <w:rPr>
                <w:b/>
                <w:spacing w:val="-6"/>
                <w:sz w:val="18"/>
                <w:szCs w:val="18"/>
              </w:rPr>
              <w:t xml:space="preserve">еление </w:t>
            </w:r>
            <w:r>
              <w:rPr>
                <w:b/>
                <w:spacing w:val="-4"/>
                <w:sz w:val="18"/>
                <w:szCs w:val="18"/>
              </w:rPr>
              <w:t>натуральных чис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прощение выражени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-тизация знаний,  комбинированны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-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Степень числа. Квадрат и куб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трольная работа по теме </w:t>
            </w:r>
            <w:r>
              <w:rPr>
                <w:spacing w:val="-4"/>
                <w:sz w:val="18"/>
                <w:szCs w:val="18"/>
              </w:rPr>
              <w:t>Упрощение выражений.</w:t>
            </w:r>
            <w:r>
              <w:rPr>
                <w:spacing w:val="-5"/>
                <w:sz w:val="18"/>
                <w:szCs w:val="18"/>
              </w:rPr>
              <w:t xml:space="preserve"> Квадрат и куб числ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и и объемы (15 часов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 xml:space="preserve">о формулах; о прямоугольном параллелепипеде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ормулы площади прямоугольника и квадрата; единицы измерения площадей; элементы прямоугольного параллелепипеда; формулу объема прямоугольного параллелепипед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находить значение величины, используя данную формулу; составлять формулы для нахождения требуемых величин; выражать из формул одну переменную через другую; вычислять площади прямоугольника, квадрата, прямоугольного треугольника; чертить квадрат по заданной площади; сравнивать фигуры и площади фигур; выражать более крупные единицы площади через более мелкие и наоборот; изображать прямоугольный параллелепипед; находить площадь поверхности прямоугольного параллелепипеда; вычислять объемы прямоугольного параллелепипеда  и куба, зная их измерения, и решать обратные задачи; сравнивать величины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-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ормул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ление изучен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-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18"/>
              </w:rPr>
              <w:t xml:space="preserve">Площадь. Формулы площади </w:t>
            </w:r>
            <w:r>
              <w:rPr>
                <w:sz w:val="18"/>
                <w:szCs w:val="18"/>
              </w:rPr>
              <w:t>прямоугольник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-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Единицы измерения площаде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ямоугольный параллелепип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Объемы. Объём прямоугольного </w:t>
            </w:r>
            <w:r>
              <w:rPr>
                <w:spacing w:val="-7"/>
                <w:sz w:val="18"/>
                <w:szCs w:val="18"/>
              </w:rPr>
              <w:t xml:space="preserve">параллелепипед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Контрольная работа по теме Площади и объе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Обобщение изученно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уро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б окружности и круге; обыкновенных дробях; понимать, что показывает числитель и знаменатель дроби; смешанных числах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пределения правильной и неправильной дробей; правила сложения и вычитания дробей с одинаковыми знаменателями; правила сложения и вычитания смешанных чисел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ыкновенные дроби (31 часа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Окружность и круг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  <w:lang w:val="en-US"/>
              </w:rPr>
              <w:t>-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и. Обыкновенные дроб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-ние с новым материалом, зак-ние изуч-ного, комб-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-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Сравнение дробей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изображать окружность данного радиуса с помощью циркуля; распознавать точки, принадлежащие окружности(кругу) и не принадлежащие ей;  читать и записывать обыкновенную дробь; находить значение дроби от числа и число по значению его дроби; находить соответствующие чертежам числа; решать задачи по нахождению части числа от целого и наоборот;  сравнивать дроби с одинаковыми знаменателями; изображать дроби с одинаковыми знаменателями на числовом луче; узнавать, какую часть одно число составляет от другого; распознавать правильные и неправильные дроби; отмечать правильные и неправильные дроби на координатном луче; вычислять объем куба; складывать и вычитать дроби с одинаковыми знаменателями; осуществлять проверку сочетательного свойства сложения для дробей; представлять частное в виде дроби и наоборот; записывать натуральное число в виде дроби с заданным знаменателем; представлять смешанное число в виде суммы целой и дробной частей; представлять смешанное число в виде неправильной дроби; выделять целую часть из неправильной дроби;  складывать и вычитать смешанные числа; преобразовывать смешанные числа по образцу; решать текстовые задачи арифметическим способом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равильные и неправильные дроб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авнение дроб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вильные и неправильные дроб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по теме «Обыкновенные дроб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 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и дроб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числ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смешанных чисе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-ние изуч-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«Сложение и вычитание смешанных чисе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сятичные дроби. Сложение и вычитание десятичных дробей (12 часов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десятичных дробях; о приближении числа с недостатком и с избытком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равила сложения и вычитания десятичных дробей; правило округления чисел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записывать дроби, знаменатель которых единица с несколькими нулями, в виде десятичных; записывать десятичные дроби в виде обыкновенных и дробные числа в виде десятичных дробей; уравнивать количество знаков в дробной части числа; сравнивать десятичные дроби, используя правило сравнения  натуральных чисел; сравнивать выражения; решать задачи арифметическим способом; чертить отрезок наибольшей длины в круге; обозначать точки пересечения фигур буквами;  складывать и вычитать десятичные дроби; сравнивать десятичные дроби; вычитать дроби из целых чисел; округлять десятичные дроби;  находить приближения чисел с недостатком и с избытком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сятичная запись дробных чисел. 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ление изученного, комбинированны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равнение десятичных дробей. 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ложение и вычитание десятичных </w:t>
            </w:r>
            <w:r>
              <w:rPr>
                <w:spacing w:val="6"/>
                <w:sz w:val="18"/>
                <w:szCs w:val="18"/>
              </w:rPr>
              <w:t xml:space="preserve">дробей. 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риближённые значения чисел. 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кругление чисел.  </w:t>
            </w:r>
          </w:p>
          <w:p>
            <w:pPr>
              <w:pStyle w:val="Normal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  <w:t>Контрольная работа по теме «Сложение и вычитание десятичных дробей»</w:t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pacing w:val="6"/>
                <w:sz w:val="18"/>
                <w:szCs w:val="18"/>
              </w:rPr>
            </w:pPr>
            <w:r>
              <w:rPr>
                <w:b/>
                <w:iCs/>
                <w:spacing w:val="6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Умножение и деление десятичных дробей (18 часа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о умножения десятичных дробей; на натуральное число; на 10, 100, 1000 и т.д.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о деления десятичных дробей на натуральное число; правило умножения и деления десятичных дробей; функциональную зависимость между величинами: скорость, время, расстояние; определение среднего арифметического нескольких чисел; средней скорости движ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умножать и делить десятичную дробь на натуральное число; на 10, 100, 1000 и т.д.; на 0,1; 0,01; 0,001 и т.д.; обращать обыкновенную дробь в десятичную; проверять правильность полученного ответа; выполнять запись решения уравнений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десятичных дробей на натуральные чис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ление изученного, комбинированны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десятичных дробей на натуральные числ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«Умножение и деление десятичных дробей на натуральные числ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десятичных дробей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ление изучен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часа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ть и делить десятичные дроби; округлять результат до тысячных в предложенных выражениях на деление, до единиц, десятых, сотых – данные числа; находить среднее арифметическое нескольких чисел; определять среднюю скорость движения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на десятичную дробь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ление изучен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арифметическ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струменты для вычислений и измерений (15 часов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 xml:space="preserve">об углах, их элементах; о биссектрисе угла; о круговых диаграммах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пределение процента; понятие «полпроцента»; определения острого и прямого углов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арифметические действия с помощью микрокалькулятора; записывать обыкновенные и десятичные в виде процентов и наоборот; находить несколько процентов от величины; величину по его проценту; соотносить указанную часть площади различных фигур с процентами; решать задачи на проценты; изображать и обозначать углы, их вершины и стороны; сравнивать углы; изображать и распознавать прямые углы с помощью чертежного треугольника; распознавать острые и тупые углы с помощью чертежного треугольника; изображать углы заданной величины с помощью транспортира; измерять углы с помощью транспортира;  строить круговые диаграммы, изображающие распределение отдельных составных частей какой-либо величины; понимать круговые диаграммы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икрокалькулято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оцент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-ние изуч-ного, 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«Проценты. Основные задачи на процен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 Прямой и развёрнутый угол. Чертёжный треугольни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репление изученного, комбинированны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углов. Транспортир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диаграмм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ым материалом, зак-ние изуч-ного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«Инструменты для вычислений и измерени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вое повторение курса математики 5 класса (28 часов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натуральных числах, обыкновенных и десятичных дробях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арифметических действий; формулы пути, площади и периметра прямоугольника, объема прямоугольного параллелепипеда; определения уравнения, корня уравнения, процента, угла; функциональную зависимость между величинами: скорость, время, расстояни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арифметические действия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буквенные выражения по условию задачи, упрощать и находить их значения; применять формулы при решении задач; решать уравнения, решать задачи с помощью уравнений; распознавать виды углов, строить и измерять их  с помощью транспортира; находить процент от числа и число по его проценту; решать задачи на движение по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познава 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е действия с натуральными и дробными числам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е выражения, упрощение выражений, форму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, решение задач с помощью урав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вычислений и измер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по вод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ая контрольная рабо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По течению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работ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работ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оцен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Решение задач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ые работы</w:t>
      </w:r>
    </w:p>
    <w:p>
      <w:pPr>
        <w:pStyle w:val="Normal"/>
        <w:jc w:val="center"/>
        <w:rPr/>
      </w:pPr>
      <w:r>
        <w:rPr/>
        <w:t>Натуральные числа и шкал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6172200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ложение и вычитание натуральных чис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6057900" cy="264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 xml:space="preserve">                                                   </w:t>
      </w:r>
      <w:r>
        <w:rPr/>
        <w:t>Числовые и буквенные выражения. Уравн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6057900" cy="284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множение и деление натуральных чис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6396990" cy="2828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5600700" cy="2520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ощение выражений. Квадрат и  куб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ощади  и объем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5943600" cy="2562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</w:t>
      </w:r>
      <w:r>
        <w:rPr/>
        <w:t>Обыкновенные дроби</w:t>
      </w:r>
    </w:p>
    <w:p>
      <w:pPr>
        <w:pStyle w:val="Normal"/>
        <w:tabs>
          <w:tab w:val="clear" w:pos="708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5486400" cy="2592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ие и вычитание смешанных чис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1020</wp:posOffset>
            </wp:positionH>
            <wp:positionV relativeFrom="paragraph">
              <wp:posOffset>28575</wp:posOffset>
            </wp:positionV>
            <wp:extent cx="4296410" cy="3306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  <w:t>Сложение и вычитание десятичных дробей</w:t>
      </w:r>
    </w:p>
    <w:p>
      <w:pPr>
        <w:pStyle w:val="Normal"/>
        <w:tabs>
          <w:tab w:val="clear" w:pos="708"/>
          <w:tab w:val="left" w:pos="113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4747260" cy="1865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множение и деление десятичных дробей на натуральные чис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6057900" cy="25482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</w:t>
      </w:r>
      <w:r>
        <w:rPr/>
        <w:t>Умножение и деление десятичных дробей</w: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6057900" cy="2611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центы. Основные задачи на процен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943600" cy="26282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    </w:t>
      </w:r>
      <w:r>
        <w:rPr/>
        <w:t>Инструменты для вычислений и измерений</w:t>
      </w:r>
    </w:p>
    <w:p>
      <w:pPr>
        <w:pStyle w:val="Normal"/>
        <w:tabs>
          <w:tab w:val="clear" w:pos="708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943600" cy="56940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-144145</wp:posOffset>
                </wp:positionV>
                <wp:extent cx="21717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 контро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вая  контрольн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701" w:right="1134" w:gutter="0" w:header="0" w:top="53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317"/>
        </w:tabs>
        <w:ind w:left="131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cdo/" TargetMode="External"/><Relationship Id="rId3" Type="http://schemas.openxmlformats.org/officeDocument/2006/relationships/hyperlink" Target="http://teacyer.fio.ru/" TargetMode="External"/><Relationship Id="rId4" Type="http://schemas.openxmlformats.org/officeDocument/2006/relationships/hyperlink" Target="http://www.edu.secna.ru/main/" TargetMode="External"/><Relationship Id="rId5" Type="http://schemas.openxmlformats.org/officeDocument/2006/relationships/hyperlink" Target="http://www.uic.ssu.samara.ru/-nauka/" TargetMode="External"/><Relationship Id="rId6" Type="http://schemas.openxmlformats.org/officeDocument/2006/relationships/hyperlink" Target="http://www.etudes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0:00Z</dcterms:created>
  <dc:creator>Ученик_1</dc:creator>
  <dc:description/>
  <dc:language>en-US</dc:language>
  <cp:lastModifiedBy>User</cp:lastModifiedBy>
  <cp:lastPrinted>2014-09-25T10:44:00Z</cp:lastPrinted>
  <dcterms:modified xsi:type="dcterms:W3CDTF">2014-10-22T12:50:00Z</dcterms:modified>
  <cp:revision>2</cp:revision>
  <dc:subject/>
  <dc:title>ПОЯСНИТЕЛЬНАЯ ЗАПИСКА</dc:title>
</cp:coreProperties>
</file>