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« Свойства функц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ить учебный материал по теме «Свойства функции», формировать умения анализировать, сравнивать ,классифицировать графики различных фун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:  ИК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вая дифференци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анизационный момент. Проверка готовности к уроку, сообщение темы и цели уро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+mj-ea;Times New Roman" w:cs="Times New Roman" w:ascii="Times New Roman" w:hAnsi="Times New Roman"/>
          <w:b/>
          <w:bCs/>
          <w:color w:val="FF0066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я – это одно из математических и общенаучных понятий. Она выражает зависимость между переменными величи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бая область знаний – физика, химия, биология, лингвистика, социология –имеют свои объекты изучения, устанавливают свойства и взаимосвязь между ними. Знание этих законов даёт возможность объяснить и предсказать разнообразные 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годня у нас заключительный урок по теме « Функци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тради записываем число, тему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егодняшнем уроке попробуйте сами оценить себя.(слайд 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» - выполняя задание испытываю затруднение, нужна помощ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» - задания выполняю сам, бывают ошибки ,затруд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5» - при выполнении задания не испытываю затруднение, всё получилось, могу оказать помощ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« Математическими портретами закономерностей природы служат функции 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ллюстрацией какого свойства могут служить  данные графики (слайд 3,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омнить определение функции, какие свойства отображают графики функций, изображённые на слайде 3,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отонность(возрастающая функция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т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я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чётная функция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и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ывающая функция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иодическая функция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укла вниз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укла ввер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дание классу №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теста(слайд5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график, на котором есть точ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график функции, у которой Е(у) =Д(у)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график, на котором функция убывает на всей области определ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меет точ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график функции, у которой Е(у) = [0; ∞)Д(у) = [0; ∞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график функции, которая имеет 2 нуля функ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график, который не является графиком фун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график на котором функция принимает только положительные зна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график нечётной фун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предложение с графиком фун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 растёт потом его срывают и суша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график периодической функци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озрастает на всей числовой прямо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НИ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Л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Лейбнице и Эйлере(слайды 6,7,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онард Эйлер (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) – родился в Швейцарии, долгие годы жил и работал в Ро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ен Петербургской Академии наук.      Первый ввёл понятие «тригонометрическая функция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пел написать более 800 работ.   Доказал многие теоремы, ставшие классически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За семь лет до смерти ослеп, но до последних дней продолжал диктовать всё новые и новые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ьгельм Лейбниц – великий   немецкий учёный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).        Философ, лингвист, историк,                    биолог, юрист, языковед, дипломат,  политический деятель, математик, изобретатель.    Первым ввёл понятие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классу № 2: Используя свойства функции, постройте её график: ( слайд 9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 = [-6; 6]     2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= [-5; 2]                 3.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Х) = чётная функция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Х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возрастает на [-6; -3] и [-1; 0]                           5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-5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-2) =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max = -3            f (-3) =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max = 0             f (0) = 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 = -1            f 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= 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вильность построения  графика через документ – каме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классу № 3: ( слайд 9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Cs/>
          <w:sz w:val="24"/>
          <w:szCs w:val="24"/>
        </w:rPr>
        <w:t>Постройте и прочитайте    график функ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м график, записываем свойства.(слайды 10- 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классу № 4: ( слайд 17) Задать функцию формул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классу № 5 Математика и литература. Пословицы нашли своё отражение в матема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пословицы и изображены графики функций. Установить соответствие между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в хуже недос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альше в лес, тем меньше д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 на почине,да скоро осты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бъясняют связь и смысл пословиц и граф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Индивидуальное задание по построению графиков фун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16:00Z</dcterms:created>
  <dc:creator>admin</dc:creator>
  <dc:description/>
  <cp:keywords/>
  <dc:language>en-US</dc:language>
  <cp:lastModifiedBy>admin</cp:lastModifiedBy>
  <dcterms:modified xsi:type="dcterms:W3CDTF">2014-10-22T13:15:00Z</dcterms:modified>
  <cp:revision>4</cp:revision>
  <dc:subject/>
  <dc:title/>
</cp:coreProperties>
</file>