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лассный час по теме: «Счастье – это ...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формирование убеждения о важности «счастья» в жизни челове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умение понимать себя и других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развивать умение «входить в положение других людей», лучше понимать их чувства, мотив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развивать навыки вербального и неверб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sz w:val="28"/>
          <w:szCs w:val="28"/>
        </w:rPr>
        <w:t>Здравствуйте ребя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-Настроение каково? Пусть хорошее настроение не покидает вас всегда.</w:t>
      </w:r>
      <w:r>
        <w:rPr>
          <w:rFonts w:cs="Times New Roman"/>
          <w:sz w:val="28"/>
          <w:szCs w:val="28"/>
        </w:rPr>
        <w:t xml:space="preserve"> Посмотрите на экран. Видео (мультфильм про ослик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было непонятно ослику? (Счасть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же такое счасть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жем ему ответить на этот вопрос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ставьте, что сегодня в магазин привезли СЧАСТЬЕ. И оно спрятано в одной из корзинок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Какого цвета должно быть счасть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частье теплое или холодно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но сладкое или солено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мы можем увидеть счастье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жем ли мы ответить на этот вопрос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ак вы думаете, какая  тема будет нашей беседы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классного часа «Счастье — это....»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смотрите, что у вас лежит на столах? (пустые корзинки.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столах у вас лежат корзинки, в ходе беседы мы с вами соберем свою «Корзину счастья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частье это......... Можно ли однозначно ответить на этот вопрос? Нельзя. У каждого свое видение счастья.</w:t>
      </w:r>
    </w:p>
    <w:p>
      <w:pPr>
        <w:pStyle w:val="LTGliederung1"/>
        <w:spacing w:before="0" w:after="0"/>
        <w:jc w:val="both"/>
        <w:rPr>
          <w:rFonts w:ascii="Times New Roman" w:hAnsi="Times New Roman" w:eastAsia="Arial" w:cs="Times New Roman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hadow w:val="false"/>
          <w:color w:val="000000"/>
          <w:sz w:val="28"/>
          <w:szCs w:val="28"/>
        </w:rPr>
      </w:r>
    </w:p>
    <w:p>
      <w:pPr>
        <w:pStyle w:val="LTGliederung1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ловарная рабо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ратимся к словар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частье-  по словарю Ожегова - чувство и состояние полного, высшего удовлетворения (семейное счастье, стремление к сча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гда вы бываете, счастливы, что вам для этого нужно? (Ответы уч-ся)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Gliederu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рточками в групп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 на цветочках Для меня счастье - это............  Одним словом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ейте заготовки в свою корзину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слайде записаны качества </w:t>
      </w:r>
    </w:p>
    <w:p>
      <w:pPr>
        <w:pStyle w:val="TextBody"/>
        <w:spacing w:lineRule="atLeast" w:line="270" w:before="150" w:after="15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брота, семья, жестокость,  доверие,  злость,  здоровье,  понимание,  жадность</w:t>
      </w:r>
    </w:p>
    <w:p>
      <w:pPr>
        <w:pStyle w:val="TextBody"/>
        <w:spacing w:lineRule="atLeast" w:line="270" w:before="150" w:after="150"/>
        <w:rPr>
          <w:rFonts w:cs="Times New Roman"/>
          <w:b/>
          <w:b/>
          <w:color w:val="3399CC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кими качествами обладает и может поделиться счастливый человек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Ситуация  1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частье, сидящее в яме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жды три брата увидели Счастье, сидящее в яме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ин из братьев подошёл к яме и попросил у Счастья денег.</w:t>
        <w:br/>
        <w:t>Счастье одарило его деньгами, и он ушёл счастливый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угой брат попросил вкусную еду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ут же получил и убежал вместе с едой вне себя от счастья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тий брат наклонился над ямой. </w:t>
        <w:br/>
        <w:t>- Что тебе нужно? – спросило Счастье. </w:t>
        <w:br/>
        <w:t>- А тебе что нужно? – спросил брат </w:t>
        <w:br/>
        <w:t>- Вытащи меня отсюда, - попросило Счастье.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ат протянул руку, вытащил Счастье из ямы, повернулся и пошёл прочь. </w:t>
        <w:br/>
        <w:t>А Счастье за ним побежало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чем счастье?  - доброте, пониман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324D22"/>
          <w:sz w:val="28"/>
          <w:szCs w:val="28"/>
        </w:rPr>
      </w:pPr>
      <w:r>
        <w:rPr>
          <w:rFonts w:cs="Times New Roman"/>
          <w:sz w:val="28"/>
          <w:szCs w:val="28"/>
        </w:rPr>
        <w:t>Ситуация 2</w:t>
      </w:r>
    </w:p>
    <w:p>
      <w:pPr>
        <w:pStyle w:val="Heading2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ма - счастье для меня</w:t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 Мое счастье …в семье. Семья первый наш учитель в этом мире. Родные, близкие дарят радость и поддержку. Но самым главным человеком в своей жизни я считаю свою любимую маму. Она самая лучшая, близкая, родная для меня. Порой мы ссоримся, ругаемся, не понимаем друг друга, но это все проходит со временем. А с возрастом ты начинаешь ценить ее ласку, нежность, любовь и заботу. В подростковом возрасте я считала, что мама меня контролирует, думала, что она не любит меня, что заботится только о себе. Но как же я ошибалась. И мое мнение поменялось из-за одного очень значительного случая. После которого я вкусила свой запах счастья!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чем счастье — семья и мам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170940" cy="121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t xml:space="preserve">Ситуация 3.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914400" cy="685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исьма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Яны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Моя самая большая мечта — одержать победу над своей болезнью и забыть о ней навсегда. Я ненавижу свою болезнь и ни на минуту не прекращаю борьбы с ней. Я умею искренне радоваться простым вещам и не зацикливаться на мелочах. Я давно перестала бояться боли. Куда важнее моих физических страданий душевные страдания дорогих мне людей, когда они видят меня на больничной койке с капельницей в руке и кислородной маской на лице. Поэтому я буду делать все, что в моих силах, чтобы видеть их сияющие улыбки. Быть здоровым. 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Яны счастье - это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ление капитанов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 групп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Счастье  - это доброта, добрые поступк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 Поднимите руки те, для кого счастье  - доброта. Возьмите заготовку и прикрепите на свою корзин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2 группа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Счастье - это семья, родители, мама пап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 Поднимите руки те, для кого счастье  - семья. Возьмите заготовку и прикрепите на свою корзину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 групп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частье  - это здоровь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Поднимите руки те, для кого счастье  - здоровье. Возьмите заготовку и прикрепите на свою корзин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z w:val="28"/>
          <w:szCs w:val="28"/>
        </w:rPr>
        <w:t>Притча «Все в твоих руках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кажите, какая бабочка у меня в руках: живая или мёртвая?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 глядя на руки ученика, Мастер ответил: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сё в твоих руках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А наше счастье в наших руках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флексия. </w:t>
      </w:r>
    </w:p>
    <w:p>
      <w:pPr>
        <w:pStyle w:val="Normal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Вот у каждого из вас получилась своя «корзина счастья»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нимите свои корзины счастья.  Ваше счастье в ваших руках!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-Спасибо, ребята, за урок.  Надеюсь, в вашей жизни найдется место для всех компонентов счастья. А значит, на ваших лицах будет сиять красивая улыбка счастливого  человек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"/>
    <w:basedOn w:val="Style14"/>
    <w:qFormat/>
    <w:pPr/>
    <w:rPr/>
  </w:style>
  <w:style w:type="paragraph" w:styleId="12">
    <w:name w:val="???????? 1"/>
    <w:basedOn w:val="Style14"/>
    <w:qFormat/>
    <w:pPr>
      <w:jc w:val="center"/>
    </w:pPr>
    <w:rPr/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Style23">
    <w:name w:val="?????????"/>
    <w:basedOn w:val="Style14"/>
    <w:qFormat/>
    <w:pPr>
      <w:spacing w:before="238" w:after="119"/>
    </w:pPr>
    <w:rPr/>
  </w:style>
  <w:style w:type="paragraph" w:styleId="13">
    <w:name w:val="????????? 1"/>
    <w:basedOn w:val="Style14"/>
    <w:qFormat/>
    <w:pPr>
      <w:spacing w:before="238" w:after="119"/>
    </w:pPr>
    <w:rPr/>
  </w:style>
  <w:style w:type="paragraph" w:styleId="21">
    <w:name w:val="????????? 2"/>
    <w:basedOn w:val="Style14"/>
    <w:qFormat/>
    <w:pPr>
      <w:spacing w:before="238" w:after="119"/>
    </w:pPr>
    <w:rPr/>
  </w:style>
  <w:style w:type="paragraph" w:styleId="Style24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B7E7FF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B7E7FF"/>
      <w:kern w:val="2"/>
      <w:sz w:val="88"/>
      <w:szCs w:val="88"/>
      <w:lang w:val="ru-RU" w:bidi="hi-IN" w:eastAsia="zh-CN"/>
    </w:rPr>
  </w:style>
  <w:style w:type="paragraph" w:styleId="Style2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Style26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shadow/>
      <w:color w:val="B7E7FF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mogi.org/stranitsa_pamyat/uzheg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34:00Z</dcterms:created>
  <dc:creator/>
  <dc:description/>
  <cp:keywords/>
  <dc:language>en-US</dc:language>
  <cp:lastModifiedBy>comp03</cp:lastModifiedBy>
  <dcterms:modified xsi:type="dcterms:W3CDTF">2015-01-14T10:01:00Z</dcterms:modified>
  <cp:revision>11</cp:revision>
  <dc:subject/>
  <dc:title/>
</cp:coreProperties>
</file>