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Вирусы". </w:t>
      </w:r>
    </w:p>
    <w:p>
      <w:pPr>
        <w:pStyle w:val="Normal"/>
        <w:spacing w:before="0" w:after="0"/>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сформировать представление о вирусах как о неклеточной форме жизни, их строении, жизнедеятельности, значе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познакомить учащихся с гипотезами происхождения вирусов и историей их открытия; изучить строение,  классификацию и  жизненный цикл вирусов; познакомить учащихся с ВИЧ и сформировать знания о мерах предупреждения заболеваний СПИДом.</w:t>
      </w:r>
    </w:p>
    <w:p>
      <w:pPr>
        <w:pStyle w:val="Normal"/>
        <w:spacing w:before="0" w:after="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продолжить формирование умения работать с учебником, дополнительной литературой, интернет-ресурсами, компьютерными средствами; развитие логического мышления через умения сравнивать, анализировать, делать выводы;</w:t>
      </w:r>
    </w:p>
    <w:p>
      <w:pPr>
        <w:pStyle w:val="Normal"/>
        <w:spacing w:before="0" w:after="0"/>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формировать ответственное отношение к своему здоровью как к ценности через ознакомление с профилактическими мерами борьбы с вирусными заболевани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ип урока: урок изучения нового материа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тупительное слово учителя</w:t>
      </w:r>
      <w:r>
        <w:rPr>
          <w:rFonts w:cs="Times New Roman" w:ascii="Times New Roman" w:hAnsi="Times New Roman"/>
          <w:sz w:val="28"/>
          <w:szCs w:val="28"/>
        </w:rPr>
        <w:t>. Задумывались ли вы над тем, что человечеству с самого начала его существования угрожали серьезные враги. Являлись они бесшумно, неожиданно, коварно.</w:t>
      </w:r>
      <w:r>
        <w:rPr/>
        <w:t xml:space="preserve"> </w:t>
      </w:r>
      <w:r>
        <w:rPr>
          <w:rFonts w:cs="Times New Roman" w:ascii="Times New Roman" w:hAnsi="Times New Roman"/>
          <w:sz w:val="28"/>
          <w:szCs w:val="28"/>
        </w:rPr>
        <w:t xml:space="preserve">Их имена- «Чума», «Испанка», «Ящур», «Сингапур», «Гонконг», «Виктория»,  «СПИД» – уже сделались синонимами смерти. Враги разили без промаха и  сеяли смерть. Они  унесли намного больше жизней, чем все войны которые были на земле. Эти мельчайшие существа (или вещества?) кроят наш генотип по своему желанию, "выбраковывая" тех, чей организм не способен предохраниться от их ата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чем мы будем с вами говорить сегодня на уроке?</w:t>
      </w:r>
      <w:r>
        <w:rPr>
          <w:rFonts w:cs="Times New Roman" w:ascii="Times New Roman" w:hAnsi="Times New Roman"/>
          <w:sz w:val="28"/>
          <w:szCs w:val="28"/>
        </w:rPr>
        <w:t xml:space="preserve"> (О вирусах)(1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эта тема актуальна? (Ответы учащихся)(2слай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Понятие о вирус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усы — это мельчайшие возбудители многочисленных болезней человека, животных, растений и даже своих родственников по микромиру — бактерий. В лексиконе врачей слово «вирусы» появилось лишь в XX веке (точнее, в 1898 г.), хотя вирусные инфекции были известны еще в глубокой древности. На «совести» вирусов такие болезни, как бешенство, оспа, полиомиелит, грипп и многочисленные острые респираторные заболевания (ОРЗ), свинка, корь, энцефалиты, острые гастроэнтериты, гепатиты, миокардиты, поражения глаз (кератиты, кератоконъюнктивиты) и кожи (опоясывающий лишай, бородавки) — словом, множество «больших» и «малых» инфекций. Даже этот неполный перечень «преступлений» вирусов показывает, что мы имеем дело с грозным противником, которого, как говорится, голыми руками не возьме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упоминания о самой грозной вирусной инфекции прошлого — оспе найдены в древнеегипетских папирусах. Эпидемия оспы в Египте за 12 веков до нашей эры описана древними арабскими учеными. На коже мумии фараона Рамзеса V (1085 г. до н.э.) обнаружены типичные оспенные по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ую вирусную болезнь описал основоположник научной медицины древнегреческий врач Гиппократ (460—370 г. до н.э.). Эта болезнь приводила к укорочению и деформации ног («сухая нога», «конская стопа») и пожизненной хромоте. В 1874 г. она получила современное название — полиомиелит. Гиппократ считал, что «каждая болезнь имеет свою естественную прич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удах великого мыслителя древности Демокрита (V век до н. э.) найдены первые описания клинической картины бешенства — одной из опаснейших вирусных болезней. Демокрит был убежден, что </w:t>
      </w:r>
      <w:r>
        <w:rPr>
          <w:rFonts w:cs="Times New Roman" w:ascii="Times New Roman" w:hAnsi="Times New Roman"/>
          <w:b/>
          <w:sz w:val="28"/>
          <w:szCs w:val="28"/>
        </w:rPr>
        <w:t xml:space="preserve">«ни одна вещь не возникает беспричинно, но все возникает на какой-нибудь основе или в силу необходимости». </w:t>
      </w:r>
      <w:r>
        <w:rPr>
          <w:rFonts w:cs="Times New Roman" w:ascii="Times New Roman" w:hAnsi="Times New Roman"/>
          <w:sz w:val="28"/>
          <w:szCs w:val="28"/>
        </w:rPr>
        <w:t>Таким образом, и Гиппократ, и Демокрит, изучая следствие (симптомы и исходы вирусных болезней), предполагали наличие причины (заразное начало), но потребовалось еще около 25 веков (!), чтобы эту причину найти. Честь этого великого открытия по праву принадлежит нашему соотечественнику Дмитрию Иосифовичу Ивановскому (1864—1920). Благодаря ему наука о вирусах — вирусология имеет точную дату рождения — 12 февраля 1892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История открытия вирус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1852 году русский ботаник Дмитрий Иосифович Ивановский  получил инфекционный экстракт из растений табака, пораженных мозаичной болезнью  </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Cs/>
          <w:sz w:val="28"/>
          <w:szCs w:val="28"/>
        </w:rPr>
        <w:t>В 1898 году голландец Бейеринк ввел термин «вирус» (от латинского – «яд»), чтобы обозначить инфекционную природу определенных профильтрованных растительных жидкостей.</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w:t>
      </w:r>
      <w:r>
        <w:rPr>
          <w:rFonts w:cs="Times New Roman" w:ascii="Times New Roman" w:hAnsi="Times New Roman"/>
          <w:sz w:val="28"/>
          <w:szCs w:val="28"/>
        </w:rPr>
        <w:t>: Чтобы узнать, как устроен вирус, на него необходимо посмотреть. Как это сделать? (Ответы учащихся)</w:t>
      </w:r>
      <w:r>
        <w:rPr>
          <w:rFonts w:cs="Times New Roman" w:ascii="Times New Roman" w:hAnsi="Times New Roman"/>
          <w:b/>
          <w:sz w:val="28"/>
          <w:szCs w:val="28"/>
        </w:rPr>
        <w:t xml:space="preserve"> </w:t>
      </w:r>
    </w:p>
    <w:p>
      <w:pPr>
        <w:pStyle w:val="Normal"/>
        <w:spacing w:before="0" w:after="0"/>
        <w:jc w:val="both"/>
        <w:rPr>
          <w:rFonts w:ascii="Times New Roman" w:hAnsi="Times New Roman" w:eastAsia="MS Mincho;ＭＳ 明朝" w:cs="Times New Roman"/>
          <w:bCs/>
          <w:color w:val="000000"/>
          <w:sz w:val="24"/>
          <w:szCs w:val="24"/>
          <w:lang w:eastAsia="ja-JP"/>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троение вирусов.</w:t>
      </w:r>
      <w:r>
        <w:rPr>
          <w:rFonts w:eastAsia="MS Mincho;ＭＳ 明朝" w:cs="Times New Roman" w:ascii="Times New Roman" w:hAnsi="Times New Roman"/>
          <w:bCs/>
          <w:color w:val="000000"/>
          <w:sz w:val="24"/>
          <w:szCs w:val="24"/>
          <w:lang w:eastAsia="ja-JP"/>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русы нельзя увидеть в оптический микроскоп, так как их размеры меньше длины световой волны.</w:t>
      </w:r>
      <w:r>
        <w:rPr>
          <w:rFonts w:cs="Times New Roman" w:ascii="Times New Roman" w:hAnsi="Times New Roman"/>
          <w:sz w:val="28"/>
          <w:szCs w:val="28"/>
        </w:rPr>
        <w:t xml:space="preserve"> Увидеть вирусы можно только с помощью электронного микроскопа, появившегося в середине 20 века.  В 1953 году насчитывалось 250 видов,  к 1980 году- уже 600 видов, а  сегодня науке известно около полутора тысяч вирусов. Но они настолько малы, что, по словам одного из ученых, коллекция, собранная из всех известных вирусов, "поместилась бы в коробочке размером с маковое зернышк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ай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ирусы состоят из следующих основных компонентов.(4 слай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Сердцевина - генетический материал (ДНК либо РНК), который несет информацию о нескольких типах белков, необходимых для образования нового виру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Белковая оболочка, которую называют капсидом (от латинского капса - ящик). Она часто построена из идентичных повторяющихся субъединиц - капсомеров. Капсомеры образуют структуры с высокой степенью симметри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3. Дополнительная липопротеидная оболочка. Она образована из плазматической мембраны клетки-хозяина и встречается только у сравнительно больших вирусов (грипп, герпес).</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1915 году Ф.Тоуртом были открыты вирусы бактерий – бактериофаги. Бактериофаги, или фаги, способны проникать в клетку бактерий и разрушать ее. Каково же строение фага?</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псид и дополнительная оболочка несут  защитные функции, как бы оберегая нуклеиновую кислоту. Кроме того, они способствуют проникновению вируса в клетку. Полностью сформированный вирус называется </w:t>
      </w:r>
      <w:r>
        <w:rPr>
          <w:rFonts w:cs="Times New Roman" w:ascii="Times New Roman" w:hAnsi="Times New Roman"/>
          <w:b/>
          <w:bCs/>
          <w:sz w:val="28"/>
          <w:szCs w:val="28"/>
        </w:rPr>
        <w:t>вири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ры вирусов очень малы: самые крупные приближаются к самым мелким бактериям, а самые мелкие близки к крупным молекулам.</w:t>
      </w:r>
      <w:r>
        <w:rPr/>
        <w:t xml:space="preserve"> </w:t>
      </w:r>
      <w:r>
        <w:rPr>
          <w:rFonts w:cs="Times New Roman" w:ascii="Times New Roman" w:hAnsi="Times New Roman"/>
          <w:sz w:val="28"/>
          <w:szCs w:val="28"/>
        </w:rPr>
        <w:t xml:space="preserve">Две основные химические составные части вирусов — нуклеиновые кислоты и белки. Наиболее просто организованные, они ничего другого не имеют. Но более сложно организованные вирусы имеют в своем составе углеводы, липиды (жиры) и другие химические соединени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 Классификация и морфология вирусов.</w:t>
      </w:r>
      <w:r>
        <w:rPr>
          <w:rFonts w:cs="Times New Roman" w:ascii="Times New Roman" w:hAnsi="Times New Roman"/>
          <w:sz w:val="28"/>
          <w:szCs w:val="28"/>
        </w:rPr>
        <w:t>(5 слай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нешнему виду: имеют шарообразную форму (вирус гриппа), кубовидную (вирус оспы), вид палочки (вирус табачной мозаики – шестигранная палочка), многоугольными, сферическими, нитевидны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вирус состоит из ДНК или РНК, заключенных в белковую оболочку, состоящую из субъединиц, расположенных в определенном порядке,  которую называют </w:t>
      </w:r>
      <w:r>
        <w:rPr>
          <w:rFonts w:cs="Times New Roman" w:ascii="Times New Roman" w:hAnsi="Times New Roman"/>
          <w:i/>
          <w:sz w:val="28"/>
          <w:szCs w:val="28"/>
        </w:rPr>
        <w:t xml:space="preserve">капсидом. </w:t>
      </w:r>
      <w:r>
        <w:rPr>
          <w:rFonts w:cs="Times New Roman" w:ascii="Times New Roman" w:hAnsi="Times New Roman"/>
          <w:sz w:val="28"/>
          <w:szCs w:val="28"/>
        </w:rPr>
        <w:t>Эта оболочка защищает нуклеиновую кислоту от воздействия ферментов и ультрафиолетовых лучей. Каспид также обеспечивает прикрепление вируса к поверхности клеточной мембраны, так как содержит рецепторы, комплиментарные рецепторам клеточных мембран, поэтому вирусы поражают строго определенный круг хозяев. Вне клетки он не имеет признаков живого организма,  находится в кристаллическом ви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вирусов присутствуют двухцепочные ДНК в кольцевой или линейной форме;  и одноцепочные РНК, встречаются одноцепочные ДНК и двухцепочные РНКВирусы являются одной из самых распространенных форм существования органической материи на планете по численности: воды мирового океана содержат колоссальное количество бактериофагов (около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частиц на миллилитр воды).</w:t>
      </w:r>
    </w:p>
    <w:p>
      <w:pPr>
        <w:pStyle w:val="Normal"/>
        <w:spacing w:before="0" w:after="0"/>
        <w:jc w:val="both"/>
        <w:rPr/>
      </w:pPr>
      <w:r>
        <w:rPr>
          <w:rFonts w:cs="Times New Roman" w:ascii="Times New Roman" w:hAnsi="Times New Roman"/>
          <w:sz w:val="28"/>
          <w:szCs w:val="28"/>
        </w:rPr>
        <w:t xml:space="preserve">Вирусы имеют генетические связи с представителями флоры и фауны Земли. Согласно последним исследованиям, геном человека более чем на 30 % состоит из информации, кодируемой вирус-подобными элементами и транспозонами. С помощью вирусов может происходить так называемый </w:t>
      </w:r>
      <w:r>
        <w:rPr>
          <w:rFonts w:cs="Times New Roman" w:ascii="Times New Roman" w:hAnsi="Times New Roman"/>
          <w:b/>
          <w:bCs/>
          <w:sz w:val="28"/>
          <w:szCs w:val="28"/>
        </w:rPr>
        <w:t>горизонтальный перенос генов</w:t>
      </w:r>
      <w:r>
        <w:rPr>
          <w:rFonts w:cs="Times New Roman" w:ascii="Times New Roman" w:hAnsi="Times New Roman"/>
          <w:sz w:val="28"/>
          <w:szCs w:val="28"/>
        </w:rPr>
        <w:t xml:space="preserve">, то есть передача генетической информации не от отца к сыну и так далее, а между двумя неродственными (или даже относящимися к разным видам) особ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5.Живое или неживо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ходство с жив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личия от живых организ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фические черты виру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мн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след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змен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способленность к меняющимся условиям среды</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имеют клеточного 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пит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аст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т обмена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меют форму кристалла, нет свойств живого</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ленькие разм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НК (ДНК) + капс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ыстро размнож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нимают пограничное положение между живой и неживой матер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нутриклеточные пара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ратная связь.</w:t>
      </w:r>
      <w:r>
        <w:rPr>
          <w:rFonts w:cs="Times New Roman" w:ascii="Times New Roman" w:hAnsi="Times New Roman"/>
          <w:sz w:val="28"/>
          <w:szCs w:val="28"/>
        </w:rPr>
        <w:t xml:space="preserve"> Проверка самостоятельной работы.(6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исано более 1000 различных видов вирусов. Более 500 видов вирусов могут вызывать инфекционные заболевания человека. Не описаны вирусы мхов и водорослей. Несколько видов вирусов известны у грибов, папоротнико- образных и голосеменных. Известно много вирусов у цветковых  раст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rPr>
        <w:t>Учитель:</w:t>
      </w:r>
      <w:r>
        <w:rPr>
          <w:rFonts w:cs="Times New Roman" w:ascii="Times New Roman" w:hAnsi="Times New Roman"/>
          <w:i/>
          <w:sz w:val="28"/>
          <w:szCs w:val="28"/>
        </w:rPr>
        <w:t xml:space="preserve"> </w:t>
      </w:r>
      <w:r>
        <w:rPr>
          <w:rFonts w:cs="Times New Roman" w:ascii="Times New Roman" w:hAnsi="Times New Roman"/>
          <w:sz w:val="28"/>
          <w:szCs w:val="28"/>
        </w:rPr>
        <w:t xml:space="preserve">А теперь рассмотрим размножение виру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усы способны размножаться только в клетках других организмов. Размножение вирусов (репродукция) – это многоступенчатый процесс. Основной путь проникновения вируса в клетку хозяина – рецепторный эндоцитоз. Вирусы попадают внутрь клетки вместе с капельками межклеточной жидкости.  Процесс проникновения вириона в клетку хозяина включает несколько эт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икрепление вируса к клеточным рецепто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разование вакуоли (эндоцит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ыход вируса из вакуоли в цитоплазм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щиеся записывают опорный конспек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before="0" w:after="0"/>
        <w:jc w:val="both"/>
        <w:rPr/>
      </w:pPr>
      <w:r>
        <w:rPr>
          <w:rFonts w:cs="Times New Roman" w:ascii="Times New Roman" w:hAnsi="Times New Roman"/>
          <w:sz w:val="28"/>
          <w:szCs w:val="28"/>
        </w:rPr>
        <w:t xml:space="preserve">Вирус прикрепляется к поверхности восприимчивой клетки – этот процесс называется </w:t>
      </w:r>
      <w:r>
        <w:rPr>
          <w:rFonts w:cs="Times New Roman" w:ascii="Times New Roman" w:hAnsi="Times New Roman"/>
          <w:i/>
          <w:sz w:val="28"/>
          <w:szCs w:val="28"/>
        </w:rPr>
        <w:t>адсорбцией</w:t>
      </w:r>
      <w:r>
        <w:rPr>
          <w:rFonts w:cs="Times New Roman" w:ascii="Times New Roman" w:hAnsi="Times New Roman"/>
          <w:sz w:val="28"/>
          <w:szCs w:val="28"/>
        </w:rPr>
        <w:t xml:space="preserve">. </w:t>
      </w:r>
    </w:p>
    <w:p>
      <w:pPr>
        <w:pStyle w:val="Normal"/>
        <w:numPr>
          <w:ilvl w:val="0"/>
          <w:numId w:val="1"/>
        </w:numPr>
        <w:spacing w:before="0" w:after="0"/>
        <w:jc w:val="both"/>
        <w:rPr/>
      </w:pPr>
      <w:r>
        <w:rPr>
          <w:rFonts w:cs="Times New Roman" w:ascii="Times New Roman" w:hAnsi="Times New Roman"/>
          <w:sz w:val="28"/>
          <w:szCs w:val="28"/>
        </w:rPr>
        <w:t xml:space="preserve">Вирус вводит свою нуклеиновую кислоту в клетку (у бактериофагов) или проникает в клетку полностью, а затем происходит отделение вируса от белковой оболочки и освобождение нуклеиновой кислоты. Этот процесс называется </w:t>
      </w:r>
      <w:r>
        <w:rPr>
          <w:rFonts w:cs="Times New Roman" w:ascii="Times New Roman" w:hAnsi="Times New Roman"/>
          <w:i/>
          <w:sz w:val="28"/>
          <w:szCs w:val="28"/>
        </w:rPr>
        <w:t>инъекцией</w:t>
      </w:r>
      <w:r>
        <w:rPr>
          <w:rFonts w:cs="Times New Roman" w:ascii="Times New Roman" w:hAnsi="Times New Roman"/>
          <w:sz w:val="28"/>
          <w:szCs w:val="28"/>
        </w:rPr>
        <w:t>.</w:t>
      </w:r>
    </w:p>
    <w:p>
      <w:pPr>
        <w:pStyle w:val="Normal"/>
        <w:numPr>
          <w:ilvl w:val="0"/>
          <w:numId w:val="1"/>
        </w:numPr>
        <w:spacing w:before="0" w:after="0"/>
        <w:jc w:val="both"/>
        <w:rPr/>
      </w:pPr>
      <w:r>
        <w:rPr>
          <w:rFonts w:cs="Times New Roman" w:ascii="Times New Roman" w:hAnsi="Times New Roman"/>
          <w:i/>
          <w:sz w:val="28"/>
          <w:szCs w:val="28"/>
        </w:rPr>
        <w:t>Редупликация вирусных молекул нуклеиновой кислоты</w:t>
      </w:r>
      <w:r>
        <w:rPr>
          <w:rFonts w:cs="Times New Roman" w:ascii="Times New Roman" w:hAnsi="Times New Roman"/>
          <w:sz w:val="28"/>
          <w:szCs w:val="28"/>
        </w:rPr>
        <w:t xml:space="preserve"> осуществляется за счет нуклеотидов, накопленных в клетке хозяина.</w:t>
      </w:r>
    </w:p>
    <w:p>
      <w:pPr>
        <w:pStyle w:val="Normal"/>
        <w:numPr>
          <w:ilvl w:val="0"/>
          <w:numId w:val="1"/>
        </w:numPr>
        <w:spacing w:before="0" w:after="0"/>
        <w:jc w:val="both"/>
        <w:rPr/>
      </w:pPr>
      <w:r>
        <w:rPr>
          <w:rFonts w:cs="Times New Roman" w:ascii="Times New Roman" w:hAnsi="Times New Roman"/>
          <w:i/>
          <w:sz w:val="28"/>
          <w:szCs w:val="28"/>
        </w:rPr>
        <w:t xml:space="preserve">Синтез вирусных белков и ферментов -- </w:t>
      </w:r>
      <w:r>
        <w:rPr>
          <w:rFonts w:cs="Times New Roman" w:ascii="Times New Roman" w:hAnsi="Times New Roman"/>
          <w:sz w:val="28"/>
          <w:szCs w:val="28"/>
        </w:rPr>
        <w:t>осуществляется на рибосомах клетки.</w:t>
      </w:r>
    </w:p>
    <w:p>
      <w:pPr>
        <w:pStyle w:val="Normal"/>
        <w:numPr>
          <w:ilvl w:val="0"/>
          <w:numId w:val="1"/>
        </w:numPr>
        <w:spacing w:before="0" w:after="0"/>
        <w:jc w:val="both"/>
        <w:rPr/>
      </w:pPr>
      <w:r>
        <w:rPr>
          <w:rFonts w:cs="Times New Roman" w:ascii="Times New Roman" w:hAnsi="Times New Roman"/>
          <w:i/>
          <w:sz w:val="28"/>
          <w:szCs w:val="28"/>
        </w:rPr>
        <w:t>Сборка вирусных частиц—</w:t>
      </w:r>
      <w:r>
        <w:rPr>
          <w:rFonts w:cs="Times New Roman" w:ascii="Times New Roman" w:hAnsi="Times New Roman"/>
          <w:sz w:val="28"/>
          <w:szCs w:val="28"/>
        </w:rPr>
        <w:t>осуществляется из синтезированных пораженной клеткой вирусных белков и нуклеиновых кисло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rPr>
        <w:t>Лизис</w:t>
      </w:r>
      <w:r>
        <w:rPr>
          <w:rFonts w:cs="Times New Roman" w:ascii="Times New Roman" w:hAnsi="Times New Roman"/>
          <w:sz w:val="28"/>
          <w:szCs w:val="28"/>
        </w:rPr>
        <w:t xml:space="preserve"> – выход вирусных частиц из пораженной клетки; при этом у бактерий происходит распад клетки под влиянием ферментов фага, а у эукариот выпячивается оболочка клетки, и вирусные частицы «выталкиваются» в окружающую среду. (7- 12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колько иной путь проникновения в клетку у вирусов бактерий – бактериофагов. </w:t>
      </w:r>
    </w:p>
    <w:p>
      <w:pPr>
        <w:pStyle w:val="Normal"/>
        <w:spacing w:before="0" w:after="0"/>
        <w:jc w:val="both"/>
        <w:rPr/>
      </w:pPr>
      <w:r>
        <w:rPr>
          <w:rFonts w:cs="Times New Roman" w:ascii="Times New Roman" w:hAnsi="Times New Roman"/>
          <w:sz w:val="28"/>
          <w:szCs w:val="28"/>
        </w:rPr>
        <w:t>Этап 1. Прикрепление вируса к клетке. На поверхности клеток имеются специальные рецепторы, с которыми бактериофаг связывается хвостовыми нитями. Этим объясняется строгая "прописка” вирусов в тех или иных клетках. (Например, грипп – эпителиальные клетки верхних дыхательных путей, гепатит – печень, ВИЧ – лимфоц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 2. Проникновение вируса в клетку. Обратите внимание на экран. Бактериофаг вводит внутрь клетки хвост, который представляет собой полый стержень. И, как через иглу шприца, проталкивает внутрь клетки свою ДНК или РНК. Таким образом, генетический материал фага попадает внутрь клетки, а капсид остается снаружи. Вирус работает как своеобразный генетический шпр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 3. Размножение вируса, т.е. редупликация вирусного генома. Проникнув внутрь клетки, вирусная ДНК встраивается в ДНК клетки хозяина. Проникает в святая святых клетки, в центр управления жизнедеятельностью – в яд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 4. Синтез вирусных белков и самосборка капсида. Клетка, сама того не желая, начинает синтезировать вирусные белки вместо собственных. При этом используются структуры и энергия самой клетки. Из этих вирусных белков и образуются новые вирусные оболочки – капсиды. Этот процесс размножения не сравним с размножением других биологических видов. "Происходит смерть ради жизни” - при попадании в клетку вирус сначала разрушается. Но ему достаточно одной нуклеиновой кислоты, чтобы через 10 минут внутри клетки хозяина образовалось сотни новых вирусных час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5. Выход вирусов из клетки. А что происходит с самой клеткой? Она гибнет. А вирусные частицы уже готовы к очередной атаке, готовы разрушить сотни других клеток.( 13 слай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так протекает инфекционный процесс. Таким образом, мы рассмотрели основные этапы жизнедеятельности вирусов.</w:t>
      </w:r>
    </w:p>
    <w:p>
      <w:pPr>
        <w:pStyle w:val="Normal"/>
        <w:spacing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очему же трудно бороться с вирусами, попавшими внутрь кле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учащихся).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Комментарий учителя.</w:t>
      </w:r>
      <w:r>
        <w:rPr>
          <w:rFonts w:cs="Times New Roman" w:ascii="Times New Roman" w:hAnsi="Times New Roman"/>
          <w:sz w:val="28"/>
          <w:szCs w:val="28"/>
        </w:rPr>
        <w:t xml:space="preserve"> К лекарству, которое разрабатывается против вируса, предъявляются определенные требования. Оно должно губительно действовать на вирус, но не влиять на жизнедеятельность самой клетки. Лечение вирусных болезней – задача весьма сложная.</w:t>
      </w: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Пути и механизмы возникновения вирусов пока не установлены. О происхождении вирусов существует несколько различных гипот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ирусы – это результат деградации таких клеточных организмов, как бактерии или клетки древних эукари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ирусы развились из  отдельных органоидов клетки – митохондрий или хлоропла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ирусы появились после возникновения клетки и вместе с ней проделали длинный путь эволюции. По этой гипотезе вирусы произошли от фрагментов клеточных нуклеиновых кислот. Считается, что эти фрагменты клеточных нуклеиновых кислот вышли из-под контроля клетки, оделись собственной белковой оболочкой и приобрели способность заражать клетки.(1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 xml:space="preserve">Учитель: </w:t>
      </w:r>
      <w:r>
        <w:rPr>
          <w:rFonts w:cs="Times New Roman" w:ascii="Times New Roman" w:hAnsi="Times New Roman"/>
          <w:sz w:val="28"/>
          <w:szCs w:val="28"/>
        </w:rPr>
        <w:t>Вирусы как возбудители заболеваний человека, животных, растений известны с глубокой древности. В прошлые века вирусные инфекции носили характер опустошительных эпидемий, охватывавших обширные территории. В 18 веке в Москве оспа уничтожила почти 80% населения. Заболевания вирусной природы широко распространены и в настояще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усные заболевания наносят большой ущерб животноводству и могут разрушить его в масштабе целой страны. Подобная катастрофа наблюдалась в конце 2000г. в Великобритании. В настоящее время от вируса птичьего гриппа погибает огромное количество домашних и диких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более известных вирусных заболеваниях мы узнаем из таблицы.(17 слай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болевания человека, животных и растений, вызываемых вирус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8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езн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олезни животных</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езни растений</w:t>
            </w:r>
          </w:p>
        </w:tc>
      </w:tr>
      <w:tr>
        <w:trPr>
          <w:trHeight w:val="1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рипп. 2. Осп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орь.</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Свинк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Бешенство.</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Полиомиели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Гепатит.</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Желтая лихорадка. 9. Краснух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Некоторые злокачественные опухоли (рак). 11. 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Ящур. 2. Рак. </w:t>
            </w:r>
          </w:p>
          <w:p>
            <w:pPr>
              <w:pStyle w:val="Normal"/>
              <w:spacing w:before="0" w:after="0"/>
              <w:rPr/>
            </w:pPr>
            <w:r>
              <w:rPr>
                <w:rFonts w:cs="Times New Roman" w:ascii="Times New Roman" w:hAnsi="Times New Roman"/>
                <w:b/>
                <w:sz w:val="28"/>
                <w:szCs w:val="28"/>
              </w:rPr>
              <w:t>3. Инфекционная анемия лошад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Чума свиней и птиц.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Птичий грип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1. Мозаичная болезнь табака, огурцов, том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Карликовость. 3.Скручивание                        листье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Желтуха.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 153-1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ю домашнее задание по выб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ть материал о СПИДе и оформить информацию в виде през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сти мини-исследование по вопросу: почему то, что поражает компьютерные программы, тоже назвали вир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Ь СВОИ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им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ирусы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клеточные формы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ревнейшие эукари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имитивные бакте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язательным компонентом вируса я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липи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жи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уклеиновые кисл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ирусы размнож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клетках хозя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вне клетки хозя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 клетках и не в клетках хозя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ирусы были откры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 Шван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К. Бэ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 Ивановск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войства живого, которые проявляют виру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бмен ве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размн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о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интез вирусного белка осущест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 рибосомах кл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на рибосомах вир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 ДНК вир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Инфекционным началом вируса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фер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белок  и его капси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липидная мемб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нуклеиновая кисл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Вирусами вызываются следующие болезни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о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анг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бешен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сибирская яз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дифте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СПИ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1 а, 2 в, 3 а, 4 в, 5 б, 6 а, 7 г, 8 а, в,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3:00Z</dcterms:created>
  <dc:creator>Торба Наталья</dc:creator>
  <dc:description/>
  <cp:keywords/>
  <dc:language>en-US</dc:language>
  <cp:lastModifiedBy>Торба Наталья</cp:lastModifiedBy>
  <dcterms:modified xsi:type="dcterms:W3CDTF">2013-11-29T04:33:00Z</dcterms:modified>
  <cp:revision>28</cp:revision>
  <dc:subject/>
  <dc:title/>
</cp:coreProperties>
</file>