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равственный классный час на тему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Добро не лихо – ходит тихо»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1 класс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способствовать воспитанию потребности проявлять доброту, внимание,  предупредительность к окружающим без напоминания, по собственному побуждению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вивать способность замечать добрые поступки окружающи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систематизировать и обобщать правила доброго, вежливого повед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Форма проведения</w:t>
      </w:r>
      <w:r>
        <w:rPr/>
        <w:t>: групповая работа, беседа с элементами диалог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еобходимые материалы: разрезанные пословицы о добре, стихи А.Барто, рассказ В.Донниковой «Канавка», толковый словарь,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ходит Медвежонок (разговор с учителем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Медвежонок: Здравствуйте, ребята! Здравствуйте. Знаете, а я вчера после занятий пришел домой и сам пол подмел. А потом к маме прибежал и рассказал ей об этом. И соседу рассказал, и папе рассказал, и…и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ель: Постой, Медвежонок! Это хорошо, что ты маме помог. Но зачем же об этом всем рассказыва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Медвежонок: Так ведь если я не скажу, никто не узнает, что я сделал! А так все узнают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ель: Ребята, а вы как думаете? Нужно ли всем рассказывать о своих добрых делах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(Беседа с ребятами, кто как считает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Медвежонок: Это же так грустно, ты сделал, а тебя не хвалят. А как же здесь быть? Что дела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ель: Знаешь, медвежонок, что тебе ответит? Пословицы! И помогут тебе в этом ребя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Групповая рабо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Даются карточки для групп, необходимо сложить из слов пословиц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ети собирают: «Добро творить, себя веселить», «Добро не лихо - ходит тихо», «Час в добре пробудешь , все горе позабудешь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ель: Что означают  эти пословицы? (высказывания детей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Учитель: Верно, если сделал доброе дело, то и на душе у тебя хорошо, и не обязательно, чтобы тебя хвалили, тем более говорить об этом всем, тебе и так будет легко и весело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ель: Вот именно об этом и рассказ, который называется «Канавка». Послушайт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(чтение учителем рассказа В. Донниковой «Канавка», затем – обсуждение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Учитель: Для кого же старался Витя? Важно ли было, чтобы его похвалили? Какое настроение было у мальчика после того, как он сделал хорошее дело? Правильно ли поступил Витя? Как бы вы поступили на его месте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Медвежонок: Я понял! Не нужно ждать, пока тебя похвалят. Это и так приятно, когда добро делаешь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ель: Молодец, медвежонок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А теперь поиграем. Каждая группа должна «оживить» картинку. Выбирайте конверты с заданиями. Нужно рассмотреть картинку, распределить роли и показать нарисованный сюже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ис.1 Мальчик вешает скворечник. Рядом летают птиц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ис.2 Ребята делают скамейку и ставят ее во двор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ис.3 Девочка помогает малышу достать шарик из ветвей дере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(Дети готовятся и показывают рисунк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ель: Каждый день вы совершаете много хороших поступков, но если вы их делаете ради похвалы, то грош цена такому поступку. А что значит «грош цена»? (работа с этими словам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читель: А вот А.Л. Барто даже написала стихотворение, которое называется «Три  очка за старичка». Послушайте его (читает стихотворение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еседа по содержани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Что вы думаете о Ларисе и других ребятах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Так ли нужно оценивать поступки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Учитель: Давайте хором прочитаем слова, которые записаны на доске (открывается запись)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«А если плата вам нужна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Тогда поступку грош цена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Медвежонок: Я все понял. Спасибо, ребята! Больше никогда не буду хвастаться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Учитель: Молодец, Медвежонок! Как приятно слышать такие слова от тебя, хорошо, что ты понял, что хвастаться нехорошо. И вы, ребята, не забывайте то, о чем мы сегодня с вами говорили, посмотрите вокруг внимательно, может кто-то нуждается в вашей помощи и поддержке. </w:t>
      </w:r>
      <w:r>
        <w:rPr>
          <w:color w:val="000000"/>
          <w:sz w:val="23"/>
          <w:szCs w:val="23"/>
        </w:rPr>
        <w:t>Вы еще дети, но впереди вас ждет много славных. Ведь делать добро — это здорово!</w:t>
      </w:r>
    </w:p>
    <w:p>
      <w:pPr>
        <w:pStyle w:val="Style15"/>
        <w:shd w:fill="FFFFFF" w:val="clear"/>
        <w:spacing w:lineRule="auto" w:line="360" w:before="0" w:after="0"/>
        <w:ind w:firstLine="30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нь добрым волшебником,</w:t>
      </w:r>
    </w:p>
    <w:p>
      <w:pPr>
        <w:pStyle w:val="Style15"/>
        <w:shd w:fill="FFFFFF" w:val="clear"/>
        <w:spacing w:lineRule="auto" w:line="360" w:before="0" w:after="0"/>
        <w:ind w:firstLine="30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у-ка попробуй!</w:t>
      </w:r>
    </w:p>
    <w:p>
      <w:pPr>
        <w:pStyle w:val="Style15"/>
        <w:shd w:fill="FFFFFF" w:val="clear"/>
        <w:spacing w:lineRule="auto" w:line="360" w:before="0" w:after="0"/>
        <w:ind w:firstLine="30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ут хитрости</w:t>
      </w:r>
    </w:p>
    <w:p>
      <w:pPr>
        <w:pStyle w:val="Style15"/>
        <w:shd w:fill="FFFFFF" w:val="clear"/>
        <w:spacing w:lineRule="auto" w:line="360" w:before="0" w:after="0"/>
        <w:ind w:firstLine="30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все не нужно особой.</w:t>
      </w:r>
    </w:p>
    <w:p>
      <w:pPr>
        <w:pStyle w:val="Style15"/>
        <w:shd w:fill="FFFFFF" w:val="clear"/>
        <w:spacing w:lineRule="auto" w:line="360" w:before="0" w:after="0"/>
        <w:ind w:firstLine="30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ь и исполнить</w:t>
      </w:r>
    </w:p>
    <w:p>
      <w:pPr>
        <w:pStyle w:val="Style15"/>
        <w:shd w:fill="FFFFFF" w:val="clear"/>
        <w:spacing w:lineRule="auto" w:line="360" w:before="0" w:after="0"/>
        <w:ind w:firstLine="30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еланье другого</w:t>
      </w:r>
    </w:p>
    <w:p>
      <w:pPr>
        <w:pStyle w:val="Style15"/>
        <w:shd w:fill="FFFFFF" w:val="clear"/>
        <w:spacing w:lineRule="auto" w:line="360" w:before="0" w:after="0"/>
        <w:ind w:firstLine="30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но удовольствие,</w:t>
      </w:r>
    </w:p>
    <w:p>
      <w:pPr>
        <w:pStyle w:val="Style15"/>
        <w:shd w:fill="FFFFFF" w:val="clear"/>
        <w:spacing w:lineRule="auto" w:line="360" w:before="0" w:after="0"/>
        <w:ind w:firstLine="30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стное слово!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асибо всем. До новых встреч , Медвежоно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user</dc:creator>
  <dc:description/>
  <cp:keywords/>
  <dc:language>en-US</dc:language>
  <cp:lastModifiedBy>User</cp:lastModifiedBy>
  <dcterms:modified xsi:type="dcterms:W3CDTF">2015-02-09T15:49:00Z</dcterms:modified>
  <cp:revision>5</cp:revision>
  <dc:subject/>
  <dc:title/>
</cp:coreProperties>
</file>