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«Средняя общеобразовательная школа №9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Города Троицка Челябинской обла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бочая программа по дополнительному образовани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 Химия в нашей жизни. Вода, водные растворы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втор: Турханова Людмила Степановн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Учитель химии, высшей категори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</w:rPr>
      </w:pPr>
      <w:r>
        <w:rPr>
          <w:sz w:val="28"/>
        </w:rPr>
        <w:tab/>
        <w:t>г. Троицк, 2012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Школьный курс химии – один из основных компонентов естественно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учного образования. Он вносит существенный вклад в решение задач общего образования, обеспечивая формирование у воспитанников естественно-научной картины мира, развитие их интеллектуальных, творческих способностей, привитие ценностных ориентаций, подготовку к жизни в условиях современного общества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 послании Федеральному Собранию Президент РФ Д. А. Медведев обратил внимание, что «уже в школе дети должны получить возможность раскрыть свои способности, подготовиться к жизни в высокотехнологичном конкурентном мире». В рамках деятельностного подхода стало возрождаться и развиваться такое направление образовательных технологий, как научно-исследовательская деятельность школьников. Это направление позволяет сделать обучение интересным, расширить кругозор ребёнка, преодолеть рутину повседневности, а самое главное – стимулировать интеллектуальную активность, образовательную деятельность и «запустить» формирование научного мышления у обучающих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питанники среднего звена должны быть ориентированы на усвоение минимума стандарта химического образования (уменьшение часов на обучение, поэтому интерес детей недостаточно формируется) и проведения экзамена в форме ЕГЭ, который невозможен без углубленного изучения предмета химии.  Поэтому выступает задача подготовке детей к ЕГЭ в системе учреждений дополнительного образования, которое наиболее эффективно проявляется  по предмету химия в исследовательской деятельности. Ребята смогут лучше усвоить химическую науку для контроля знаний, умений, навыков по ЕГЭ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учение по программе  играет роль дополнения программы общеобразовательных учреждений по предмету химия, так как  необходимость углубленного изучения предмета химии встаёт у обучающихся в связи с менее обширным объёмом обязательной школьной программы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целью сохранения единого образовательного пространства на территории Челябинской области в данной программе используются три авторские линии УМК, соответствующие концентрическому построению образовательного курса: линия О.С. Габриеляна, линия Н.Е. Кузнецовой и линия Г.Е. Рудтзитиса и Ф.Г. Фельдман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иболее  эффективный результат в достижении поставленной мною цели даст использование личностно-ориентированных технологий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данной программе я руководствуюсь следующим опытом работ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временные образовательные технологии (Селевко Г.К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нцептуальные основы современных педагогических технологий (Гульчевская В.Г., Скачков А.В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истема заданий для контроля обязательного уровня подготовки выпускников основной школы (Гара Н.Н.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нцепция исследовательской деятельности учащихся (Алексеев Н.Г.,   Леонтович А.В., Обухов А, В)</w:t>
      </w:r>
    </w:p>
    <w:p>
      <w:pPr>
        <w:pStyle w:val="TextBody"/>
        <w:spacing w:lineRule="auto" w:line="360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Особенностью программы  является выявление и развитие интереса обучающихся к научным методам познания природы и дальнейшее изучение приёмов наблюдения, экспериментирования, анализа.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правленность программы – социально – педагогическая.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ровень освоения программы – общекультурны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Цель: формирование у обучающихся мотивации к углубленному изучению химии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Задачи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оспитание познавательной культуры у обучающихся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сширение, углубление и обобщение ЗУН в области естествознания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Развитие внимания, логического мышления, творческой активности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Организационные условия реализации программы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Форма занятий</w:t>
      </w:r>
      <w:r>
        <w:rPr>
          <w:sz w:val="28"/>
        </w:rPr>
        <w:t xml:space="preserve"> - групповая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Состав </w:t>
      </w:r>
      <w:r>
        <w:rPr>
          <w:sz w:val="28"/>
        </w:rPr>
        <w:t xml:space="preserve"> – постоянный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Режим занятий</w:t>
      </w:r>
      <w:r>
        <w:rPr>
          <w:sz w:val="28"/>
        </w:rPr>
        <w:t xml:space="preserve">  – 1 раз в неделю - 1 час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Количество обучающихся</w:t>
      </w:r>
      <w:r>
        <w:rPr>
          <w:sz w:val="28"/>
        </w:rPr>
        <w:t xml:space="preserve">: до 25 человек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Количество учебных часов на год</w:t>
      </w:r>
      <w:r>
        <w:rPr>
          <w:sz w:val="28"/>
        </w:rPr>
        <w:t xml:space="preserve"> –37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Сроки реализации программы</w:t>
      </w:r>
      <w:r>
        <w:rPr>
          <w:sz w:val="28"/>
        </w:rPr>
        <w:t xml:space="preserve"> –1 год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-180" w:hanging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b/>
          <w:bCs/>
          <w:sz w:val="28"/>
        </w:rPr>
        <w:t>Ожидаемые результа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 концу учебного года обучающиеся должны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Cs/>
          <w:sz w:val="28"/>
        </w:rPr>
      </w:pPr>
      <w:r>
        <w:rPr>
          <w:bCs/>
          <w:sz w:val="28"/>
        </w:rPr>
        <w:t>правила техники безопасности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Cs/>
          <w:sz w:val="28"/>
        </w:rPr>
      </w:pPr>
      <w:r>
        <w:rPr>
          <w:bCs/>
          <w:sz w:val="28"/>
        </w:rPr>
        <w:t>правила поведения на занятиях и в общественных местах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Cs/>
          <w:sz w:val="28"/>
        </w:rPr>
      </w:pPr>
      <w:r>
        <w:rPr>
          <w:bCs/>
          <w:sz w:val="28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Cs/>
          <w:sz w:val="28"/>
        </w:rPr>
      </w:pPr>
      <w:r>
        <w:rPr>
          <w:bCs/>
          <w:sz w:val="28"/>
        </w:rPr>
        <w:t>важнейшие химические понятия: химический элемент, атом, молекула, относительная атомная и молекулярная массы, ион, химическая связь, вещество, классификация веществ, моль, молярная масса, молярный объём, химическая реакция, классификация реакций, электролит и  неэлектролит, окислитель и восстановитель, окисление и восстановление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bCs/>
          <w:sz w:val="28"/>
        </w:rPr>
      </w:pPr>
      <w:r>
        <w:rPr>
          <w:bCs/>
          <w:sz w:val="28"/>
        </w:rPr>
        <w:t>основные законы химии: сохранение массы веществ, постоянства, периодический закон;</w:t>
      </w:r>
    </w:p>
    <w:p>
      <w:pPr>
        <w:pStyle w:val="Normal"/>
        <w:spacing w:lineRule="auto" w:line="360" w:before="120" w:after="0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Уметь:</w:t>
      </w:r>
    </w:p>
    <w:p>
      <w:pPr>
        <w:pStyle w:val="Normal"/>
        <w:spacing w:lineRule="auto" w:line="360" w:before="120" w:after="0"/>
        <w:ind w:left="75" w:hanging="0"/>
        <w:rPr>
          <w:sz w:val="28"/>
        </w:rPr>
      </w:pPr>
      <w:r>
        <w:rPr>
          <w:sz w:val="28"/>
        </w:rPr>
        <w:t>-   пользоваться в библиотеке научно – исследовательской литературой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называть: химические элементы, соединения изученных классов; владеть химическим языком, терминами, использовать их в речи и при составлении, написании -  сообщений, докладов, рефератов, презентаций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объяснять: физический смысл атомного  (порядкового) номера химического элемента, номеров групп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характеризовать: химические элементы (от водорода до кальция) на основе их положения в периодической системе Д.И. Менделеева и особенности строения их атомов; связь между составом, строением и свойствами веществ; химические свойства основных классов неорганических веще6ств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определять: состав вещества по их формулам, принадлежность веществ к определённому классу соединений, тип химических реакций, валентность и степень окисления элемента в соединениях, тип химической связи  в соединениях, возможность протекания реакций ионного обмена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составлять: формулы неорганических соединений изученных классов; схемы строения атомов  первых 20 элементов периодической системы Д.И. Менделеева; уравнения химических реакций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обращаться с химической посудой и лабораторным оборудованием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>вычислять: массовую долю химического элемента по формуле соединения; массовую долю веще6ства в растворе; количество вещества, объём или массу по количеству вещества, объёму или массе реагентов или продуктов реакций;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ьзовать приобретённые знания и умения в практической деятельности и повседневной жизни 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пособы проверки – тестирование, практические задания, решение проблемных ситуаций, творческие задания, наблюдение за детьми, контрольное тестирование.</w:t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Формы подведения итогов реализации дополнительной образовательной программы:  итоговое аттестационное занятие, участие  в школьных, городских, региональных олимпиадах и конференциях, ЕГЭ.                                          </w:t>
      </w:r>
      <w:r>
        <w:rPr>
          <w:b/>
          <w:sz w:val="36"/>
          <w:szCs w:val="36"/>
        </w:rPr>
        <w:t xml:space="preserve">Учебно – тематический пла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0 « а»  </w:t>
      </w:r>
      <w:r>
        <w:rPr/>
        <w:t xml:space="preserve">класса  на 2012-2013 учебный год  </w:t>
      </w:r>
    </w:p>
    <w:tbl>
      <w:tblPr>
        <w:tblW w:w="98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"/>
        <w:gridCol w:w="4509"/>
        <w:gridCol w:w="10"/>
        <w:gridCol w:w="971"/>
        <w:gridCol w:w="1189"/>
        <w:gridCol w:w="8"/>
        <w:gridCol w:w="12"/>
        <w:gridCol w:w="1423"/>
      </w:tblGrid>
      <w:tr>
        <w:trPr>
          <w:trHeight w:val="1029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речень разделов, тем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     часов</w:t>
            </w:r>
          </w:p>
        </w:tc>
      </w:tr>
      <w:tr>
        <w:trPr>
          <w:trHeight w:val="43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7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 Раздел. Адаптационный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водный мониторинг  естественно-научных знаний, умений, навыков.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практических умений и навыков в лаборатори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Раздел.  Исследование воды (проекты)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сс исследовательской деятельност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этапов научного  исследования воды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работы групп над проектами по исследованию воды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Раздел. Анализ воды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олептический анализ воды.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хника безопасности при проведении опытов .Закладка опытов и их продолжительность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Жёсткая» и «мягкая» вода.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карбонатной жесткости воды и методы ее устранения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итраметрический метод.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мокрым и сухим путё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овой анализ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ы растворов и их отличи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Раздел.  Качественные методы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чественная реакция обнаружения катионов.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чественные реакции обнаружения анионов.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е катионов на опытные растения и живые организмы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е анионов на опытные растения и живые организмы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 Раздел.  Вода в природ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оды нет жизни на земл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уговорот воды в природ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а в организме человек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ояния и свойства вод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родные воды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  Раздел. Вода в жизнедеятельности человека и растений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 и строение молекулы воды, тип связей. Вода – растворитель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 рефератов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виды загрязнений природных вод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ельно допустимый коэффициент растворённых веществ в питьевой вод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нитарно- эпидемиологическая служба города Троицк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овольны ли вы качеством питьевой воды?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ияние воды и водных процедур на здоровье человек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ссейн «Энергетик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полученных результатов исследований к презентаци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ое аттестационное занятие. Презентация полученных результатов исследований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240" w:after="0"/>
        <w:ind w:left="7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240" w:after="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left="75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_</dc:creator>
  <dc:description/>
  <cp:keywords/>
  <dc:language>en-US</dc:language>
  <cp:lastModifiedBy>vitalya</cp:lastModifiedBy>
  <cp:lastPrinted>2009-04-07T14:41:00Z</cp:lastPrinted>
  <dcterms:modified xsi:type="dcterms:W3CDTF">2013-02-03T05:49:00Z</dcterms:modified>
  <cp:revision>33</cp:revision>
  <dc:subject/>
  <dc:title>                  Пояснительная записка</dc:title>
</cp:coreProperties>
</file>