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 Прямая и обратная пропорциональная зависимост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( 6 класс )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1)Сформировать понятие прямой и обратной пропорциональности, способности к определению вида зависимости, пользуясь математическим определением, формулой, таб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Повторить и закрепить решение уравнений методом пропор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стные упражн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йдите  «Х»,  если известн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0,2 = 10,8 : 3,6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9,2 : 2,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 : 0,2                        Ответ: у=0,6;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2,4;  х=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полните таблицы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лосипедист движется с постоянной скоростью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12км/час)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Найдите, какой путь он проедет за время, указанное в таблиц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. в 2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. в 5 ра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а линейки 12 руб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2 руб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йдите стоимость нескольких линеек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09"/>
        <w:gridCol w:w="1009"/>
        <w:gridCol w:w="1009"/>
        <w:gridCol w:w="1009"/>
        <w:gridCol w:w="1010"/>
        <w:gridCol w:w="1011"/>
        <w:gridCol w:w="1028"/>
        <w:gridCol w:w="10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кол-во лине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. в 5 ра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 в2 ра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стоим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1 час рабочий изготавливает 12 деталей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Найдите сколько линеек изготовит рабочий за несколько часо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. в 3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 в 5 ра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де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колько раз изменится путь, стоимость, объем работы при увеличении или уменьшении времени, количеств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авним формулы к этим задачам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  С = 2п;   А = 12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обходимо вспомнить, что данные формулы выражают определенную зависимость между вел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ри увеличении (уменьшении) независимой переменной в несколько раз увеличивается (уменьшается) зависимая переменная во столько ж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ЛИ ДАТЬ КАКОЕ-ЛИБО НАЗВАНИЕ ТАКОЙ ЗАВИСИМ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ндивидуальное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между деревнями 180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требуется времени для прохождения этого расстояния при различной скорости движения.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км/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. в 3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 в 3 раз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ишите отношение каких-нибудь значений скорости и соответствующих им значений времени в виде обыкновенных дробей и сократите их. Что можно сказать о числах, которые у вас пол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му равно произведение верхней и нижней строк расположенных в одном столбце?   Подумайте, как можно назвать такие величин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останов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й зада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м  мы  будем  сегодня  заниматься?   (Выслушиваем мысли дете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учебник на с.40-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и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увеличивается в 2 раза, т.е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=2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∙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значи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величится в 2 раза.</w:t>
      </w:r>
    </w:p>
    <w:p>
      <w:pPr>
        <w:pStyle w:val="Normal"/>
        <w:rPr/>
      </w:pPr>
      <w:r>
        <w:rPr>
          <w:sz w:val="28"/>
          <w:szCs w:val="28"/>
        </w:rPr>
        <w:t>Такие величины называются прямо пропорцион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учебник на стр.40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– ПРОПОРЦ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висимость между величинами, выраженная формулой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 xml:space="preserve">называется прямой пропорциональностью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 пропор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 две величины называются прямо пропорциональными, если при увеличении одной из них в несколько раз другая увеличивается во столько же раз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=240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4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.е.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величивается в 2 раза   ↔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уменьшается в 2   раза.</w:t>
      </w:r>
    </w:p>
    <w:p>
      <w:pPr>
        <w:pStyle w:val="Normal"/>
        <w:rPr/>
      </w:pPr>
      <w:r>
        <w:rPr>
          <w:sz w:val="28"/>
          <w:szCs w:val="28"/>
        </w:rPr>
        <w:t>Такие величины называются обратно пропорциона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висимость между величинами, выраженная формулой                                       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называется обратной пропорциональностью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коэффиц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ой пропор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две величины называют обратно пропорциональными, если при  увеличении одной из них в несколько раз другая уменьшается во         столько же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Что общего в этих формулах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 эти зависимости являются частными случаями формулы произведения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a=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 пропорциональность – при постоянном множител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обратная пропорциональность – при постоянном произведении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Тренировоч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, 161, 162, 163(1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Итог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ды зависимости мы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kx</w:t>
      </w:r>
      <w:r>
        <w:rPr>
          <w:b/>
          <w:i/>
          <w:sz w:val="28"/>
          <w:szCs w:val="28"/>
        </w:rPr>
        <w:t xml:space="preserve">       и           </w:t>
      </w:r>
      <w:r>
        <w:rPr>
          <w:b/>
          <w:i/>
          <w:sz w:val="28"/>
          <w:szCs w:val="28"/>
          <w:lang w:val="en-US"/>
        </w:rPr>
        <w:t>x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 ↔ 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x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2 (стр.40-42), №169(1), 170, 17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0:00Z</dcterms:created>
  <dc:creator>User</dc:creator>
  <dc:description/>
  <dc:language>en-US</dc:language>
  <cp:lastModifiedBy>1</cp:lastModifiedBy>
  <cp:lastPrinted>2008-09-25T23:53:00Z</cp:lastPrinted>
  <dcterms:modified xsi:type="dcterms:W3CDTF">2014-10-23T17:20:00Z</dcterms:modified>
  <cp:revision>2</cp:revision>
  <dc:subject/>
  <dc:title>ТЕМА: « Прямая и обратная пропорциональная зависимость»</dc:title>
</cp:coreProperties>
</file>