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Родительское собрание-практикум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«Как помочь ребенку стать внимательным»</w:t>
      </w:r>
    </w:p>
    <w:p>
      <w:pPr>
        <w:pStyle w:val="Normal"/>
        <w:tabs>
          <w:tab w:val="clear" w:pos="708"/>
          <w:tab w:val="left" w:pos="7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казать помощь родителям в развитии внимания у детей.</w:t>
      </w:r>
      <w:r>
        <w:rPr>
          <w:b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ознакомить родителей с понятием внимания, его основными свойств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оказать важность и значимость проблемы развития детского вним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зучить игры и упражнения для развития вним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Форма проведения</w:t>
      </w:r>
      <w:r>
        <w:rPr/>
        <w:t>: творческая лаборатория родител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Подготовительная работа</w:t>
      </w:r>
      <w:r>
        <w:rPr/>
        <w:t>:  - изучение письменных работ учащихся, литератур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 xml:space="preserve">   - анкетирование среди роди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 xml:space="preserve">  - подготовка игр и упражнен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Уважаемые родители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егодняшняя встреча посвящена проблемам, связанным с успешностью учебной деятельности ваших детей. Во многом результаты этой деятельности связаны напрямую с познавательными процессами, которые формируют способность к интеллектуальной деятельности младших школь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нимание – как познавательный процесс входит обязательным компонентом в структуру любого психического процесса. Вспомним стихотворение С. Маршак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Жил человек рассеянны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 улице Бассейной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л он утром на кровать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ак часто наши дети похожи на такого человека. Нередко из-за недостатка внимания ребенку трудно учиться в школе. Маленький ученик, словно не слышит и не видит того, что он должен усвоить и запомнить. В старших классах становится все трудне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то же такое внимание? Внимание – это способность человека сосредоточиться на определенных объектах и явлениях. Из окружающего мира поступает огромное количество информации, усвоить всю, естественно, невозможно, да и не нужно. Но выделить главную, значимую в данный момент, необходимо. Эту функцию выполняет внимание. Охарактеризуем основные свойства вним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i/>
        </w:rPr>
        <w:t>концентрация</w:t>
      </w:r>
      <w:r>
        <w:rPr/>
        <w:t xml:space="preserve"> – умение сосредоточиться на нужном объекте, его частях, способность вникнуть в проблему. Такие дети отличаются хорошей организованностью, наблюдательностью. Если это свойство не развито, или слабо развито, то ребенок рассеян, несобран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i/>
        </w:rPr>
        <w:t>объем</w:t>
      </w:r>
      <w:r>
        <w:rPr/>
        <w:t xml:space="preserve"> – характеризуется количеством одновременно воспринимаемых и удерживаемых в сознании объектов (для детей 7 лет – от 3 до 5). При хорошем объеме ребенку легче сравнивать, анализировать, обобщать. Если объем недостаточен, ребенку трудно одновременно увидеть, осознать все необходимые признаки вещей, в этом случае вероятна ошибка в решении задач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i/>
        </w:rPr>
        <w:t>устойчивость</w:t>
      </w:r>
      <w:r>
        <w:rPr/>
        <w:t xml:space="preserve"> – возможность длительно сосредоточиться на одном и том же объекте, одной и той же проблеме. Ребенок с устойчивым вниманием может долго работать, не отвлекаясь, ему нравится длительная напряженная рабо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i/>
        </w:rPr>
        <w:t>распределение внимания</w:t>
      </w:r>
      <w:r>
        <w:rPr/>
        <w:t xml:space="preserve"> – это одновременное внимание к двум или нескольким объектам при одновременном выполнении действий с ними или наблюдениями за ними. Об особенностях распределения внимания судят по тому легко или с трудом ребенку удается делать несколько дел одновременно: писать письмо и разговаривать, решать задачу и отвечать на вопросы и т.д. Легко ли воспринимаются и запоминаются замечания учителя,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i/>
        </w:rPr>
        <w:t>переключение внимания</w:t>
      </w:r>
      <w:r>
        <w:rPr/>
        <w:t xml:space="preserve"> – перемещение внимания с одного объекта на другой или с одной деятельности на другую в связи с постановкой вопроса или задачи. Об особенностях переключения внимания можно судить по тому, насколько быстро ребенок переходит от одного занятия к другому, легко ли начинает новое дело, может ли быстро закончить занятие или постоянно возвращается к нем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Внимание</w:t>
      </w:r>
      <w:r>
        <w:rPr/>
        <w:t xml:space="preserve"> – это не раз и навсегда данное качество. Его можно и нужно развивать. Младшему школьнику это сделать трудно. Ему необходимо помочь в этом. И только вы, уважаемые родители, станете его главными помощниками. Ведь произвольное внимание – это привычка, воспитание которой начинается в семье.</w:t>
      </w:r>
    </w:p>
    <w:p>
      <w:pPr>
        <w:pStyle w:val="Normal"/>
        <w:spacing w:lineRule="auto" w:line="360" w:before="0" w:after="0"/>
        <w:contextualSpacing/>
        <w:rPr/>
      </w:pPr>
      <w:r>
        <w:rPr/>
        <w:t>Ребенок  не умеет долго играть с игрушками, заниматься одним и тем же делом, не имеет интересов и увлечений – все это может привести к несформированности  произвольного внимания, к проблемам в учеб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 школьников младших классов непроизвольное внимание развито сильнее, чем произвольное. Легко сосредоточиться на красочных и подвижных картинках (отсюда такая популярность «мультиков»), но трудно на «скучном» тексте без картинок. Но надо предостеречь родителей – чрезмерное увлечение телевизором задерживает развитие произвольного внимания: ведь ребенок пассивен и только реагирует на то, что творится на экра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 обучении письму или чтению от ребенка требуются большие усилия внимания – ведь кругом столько отвлекающих вещей. Мешают и впечатления от игр, только что просмотренных фильмов. Не стоит заставлять ребенка читать и писать, когда вы видите, что он «под впечатлением» - пусть освободится от своих переживаний: вылепит или нарисует злого волшебника, пирата, ракету. Пусть ребенок работает малыми порциями (по 10-15 минут), но с полным сосредоточением. Это лучше, чем рассеянное многочасовое сидение за книжкой или тетрадкой. Родители должны проявлять терпение и понимание причин повышенной рассеянности ребенка – эти явления для детей естественны. Окрик, угроза, наказание только ухудшают дел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ажные частные свойства внимания – это способность к переключению, распределению. Тут мы – взрослые – должны быть чуткими к индивидуальности ребенка: у одних детей быстро развивается способность к сосредоточенности, но плохая переключаемость (то никак книжку в руки не может взять, то наоборот, не оторвешь), другие же легко переключаются, но плохо сосредоточиваются. Эффективными тренажерами внимания с распространением компьютеров являются компьютерные игры. Когда ребенок смотрит на экран и управляет только своим «героем», не отвлекаясь на другие подвижные объекты, развивается сосредоточение. Когда приходится одновременно отслеживать перемещение «героя» и «врага» в разных частях экрана, происходит тренировка распределяемости  внимания. Когда ребенку надо быстро переключаться с одной игровой ситуации (избегание) на другую (преследование), то происходит тренировка переключения. Но бесконтрольное увлечение телеиграми приводит к другой крайности – у ребенка утрачивается элементарная чуткость к окружающим – их просьбам, обращениям, не говоря уж о настроении и более тонких нюанс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Анализируя  учебную деятельность детей , можно сделать  следующие выводы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</w:t>
        <w:tab/>
        <w:t xml:space="preserve">     а) если развита </w:t>
      </w:r>
      <w:r>
        <w:rPr>
          <w:i/>
        </w:rPr>
        <w:t>слабо устойчивость внимания</w:t>
      </w:r>
      <w:r>
        <w:rPr/>
        <w:t>, то, следовательно,  наблюдается пропуск букв и цифр в словах, предложениях, примерах (трва – трава)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  <w:t xml:space="preserve">б) если ребенок добавляет в словах гласные буквы, это связанно это связано с </w:t>
      </w:r>
      <w:r>
        <w:rPr>
          <w:i/>
        </w:rPr>
        <w:t>неустойчивостью произвольного внимания</w:t>
      </w:r>
      <w:r>
        <w:rPr/>
        <w:t xml:space="preserve"> (тарава – трава)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  <w:t xml:space="preserve">в) если ребенок переставляет слоги – это также </w:t>
      </w:r>
      <w:r>
        <w:rPr>
          <w:i/>
        </w:rPr>
        <w:t>неустойчивость вним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К числу эффективных средств развития внимания относятся игры и игровые упражн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 некоторыми мы сейчас познакомим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Работа в группах</w:t>
      </w:r>
      <w:r>
        <w:rPr/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Родителям раздаются памятки с описанием 2-3 игр для развития внимания. В течение 15-20 минут группы готовятся к выступлению, в котором нужно рассказать о том, как проводятся эти игры, и показать, как они проводят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актическая деятельность родител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(Здесь же учитель может познакомить с книгами, публикациями, в которых можно найти другие задания, развивающие память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i/>
        </w:rPr>
        <w:t>Заключительный эта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В качестве решения могут быть следующие рекомендаци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помогите вашим детям стать внимательны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аучитесь играть в шашки и шахматы, т.к. они «школа внимания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е забывайте о спортивных и подвижных играх, которые тоже развивают быстроту мышления, внимание, воображение, а также силу, ловк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учите детей быть наблюдательным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Оценка. Рефлекс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должите фразу: «…На этом собрании я (мы) поняли, научились…», «Мне было интересно…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ше собрание подходит к концу. Я очень надеюсь, что оно было для вас интересным и полезным, очень хорошо, если вы взяли что-то себе на вооружение, чтобы развивать внимания ваших детей. Огромное спасибо за работу, сотрудничество. До новых встреч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сле собрания  проводятся индивидуальные консультац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Памятка для родител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сихологическая поддержка ребенка в процессе развития внимания Психологическая поддержка – это процесс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в котором взрослый сосредоточивается на позитивных сторонах и преимуществах ребенка с целью укрепления его самооце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оторый помогает ребенку поверить в себя и свои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оторый помогает ребенку избежать ошиб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оторый помогает ребенку при неудач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тобы поддержать ребенка необходимо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Опираться на сильные стороны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Избегать подчеркивания промахов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оказывать, что вы удовлетворены ребе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Уметь хотеть демонстрировать любовь и уважение к ребе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Уметь помочь ребенку разбить большие задания на более мелкие, такие, с которыи он может справить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роводить больше времени с ребе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Внести юмор во взаимоотно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озволить ребенку самому решать проблемы там, где возмож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Избегать дисциплинарных поощрений и наказ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Демонстрировать оптимиз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уществуют слова, которые поддерживают ребенка, и слова, которые разрушают его веру в себ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лова поддерж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Зная тебя, я был уверен, что ты все сделаешь хорошо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У тебя есть, что сказать по этому поводу, я тебя с радостью выслушаю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Это нелегко, но, я думаю, у тебя получи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лова, вызывающие разочар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ная тебя и твои способности, я думаю, ты смог бы сделать это гораздо лучш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Эту идею ты никогда не сможешь реализовать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Игры для развития внимани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Игра «Кто внимательный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слушайте сказку «Лесные музыканты» Г. Юдина и скажите: сколько встретилось слов с буквой [б].Читаются любые слова, если услышите звук [б], хлопните в ладоши. Например: балка, булка, стол, стог, бумажка, пух, губа и т.д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Сколько чего?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тям предлагается осмотреть комнату в квартире и назвать как можно больше имеющихся в ней предметов, начинающихся на букву «к» или «т», или «с». Можно называть не только целые предметы, но и их детали. Далее можно попросить «засечь вниманием» круглые или полукруглые предметы, затем – квадратные и прямоугольные. Далее деревянные, потом – металлические, затем – предметы из стекла. Можно обратиться и к цвету, окраске предметов: черные, серые, синие, зеленые и т.п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Повтори быстро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едущий договаривается с играющими, чтобы они повторяли за ним любые слова только тогда, когда он произносит слово «повторите». Далее идет быстрый диалог-«перестрелк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у, начали! Повторите – «стол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Играющие говорят: «Стол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Повторите – «окн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Играющие говорят: «Окн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Скажите – «улица». Быстро – «кошка» и т.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Игра «Построй в темноте»</w:t>
      </w:r>
      <w:r>
        <w:rPr/>
        <w:t xml:space="preserve"> (можно всем членам семь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 столе лежат 10-12 кубиков или столько же спичечных коробков. Играющий должен с завязанными глазами соорудить одной рукой столбик с основанием в один кубик. Это не так трудно, но у каждого получаются столбики разной высоты. У кого получится столбик выше – тот и победитель. На большом столе могут быть одновременно и двое и тро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Кто быстрее соберет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едущий раскладывает 5 различных предметов на столе, подоконнике, стульях, полках. Водящему закрывают глаза, и он должен быстро (не дольше, чем за одну минуту) собрать все эти предметы в том порядке, который укажет ему ведущий. Собравший правильно и быстрее всех считается победителем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Все скороговорки не переговорить, не перевыскороговорить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ожно провести соревнование на звание чемпиона семьи, используя русские скороговорки. Из соревнования выбывает тот, кто ошибся, к примеру, три раза. Скороговорки можно написать на отдельных листочках – экзаменационных билетах. Участники тянут билет, читают скороговорку, запоминают ее и повторяют вслу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На дворе трава – на траве др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Архип осип, Осип охри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Два дровосека, два дровокола, два дроворуб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Везет Санька Сеньку с Сонькой на сан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Наш Полкан попал в капка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Сшит колпак, да не по-колпаковски, надо колпак переколпаков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Мокрая погода размокропогодилас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Ткач ткет ткани на шапку Та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Бобр добр до бобря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Ушел косой козел с коз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Курьера курьер обгоняет в карье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Хорошо, если во время игры будут разъяснены значения слов, непонятных детям, таких, например, как колпак, курьер и т.п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Не собьюсь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 сигналу играющий начинает счет до 30. числа, содержащие 3 или делящиеся на 3, называть нельзя. Вместо того, чтобы их называть, играющий подпрыгивает. Самый внимательный игрок тот, кто не произнесет запрещенное число и вовремя подпрыгнет. Условия игры можно менять, например, нельзя называть числа, содержащие цифру 5 или делящиеся на 5. Вместо их названия надо говорить слова «гоп» и т.п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Полслова за вам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астники игры становятся в круг и перебрасывают друг другу мяч. При этом бросающий говорит половину какого-нибудь слова, а тот, который ловит, должен назвать его вторую половину. Например, паро-воз, теле-фон и т.п. Бросать мяч можно любому игроку. Отвечать нужно быстро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Игра «Выполни уговор строго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едущий  становится  напротив  играющих и договаривается с ними о следующем: когда он будет кланяться, дети должны отворачиваться; когда он будет простирать к ним руки, они будут скрещивать руки на груди, когда он будет грозить им пальцем, они будут ему кланяться; когда он топнет ногой, они в ответ тоже топнут. Перед началом игры можно провести «репетицию». Внимательный тот, кто долго не собьется в игре и строго выполнит угово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user</dc:creator>
  <dc:description/>
  <cp:keywords/>
  <dc:language>en-US</dc:language>
  <cp:lastModifiedBy>User</cp:lastModifiedBy>
  <dcterms:modified xsi:type="dcterms:W3CDTF">2015-02-09T16:27:00Z</dcterms:modified>
  <cp:revision>7</cp:revision>
  <dc:subject/>
  <dc:title>Родительское собрание-практикум</dc:title>
</cp:coreProperties>
</file>