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ладими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9.25pt;width:727.45pt;height:239.15pt;mso-wrap-style:none;v-text-anchor:middle;mso-position-vertical:top" type="_x0000_t136">
            <v:path textpathok="t"/>
            <v:textpath on="t" fitshape="t" string="«Умножение десятичных дробей &#10;на натуральные числа»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читель математики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ловина Н.В,</w:t>
      </w:r>
    </w:p>
    <w:p>
      <w:pPr>
        <w:pStyle w:val="Heading"/>
        <w:jc w:val="right"/>
        <w:rPr/>
      </w:pPr>
      <w:r>
        <w:rPr>
          <w:szCs w:val="28"/>
          <w:lang w:val="en-US"/>
        </w:rPr>
        <w:t>I</w:t>
      </w:r>
      <w:r>
        <w:rPr>
          <w:szCs w:val="28"/>
        </w:rPr>
        <w:t>КК, стаж работы 30 лет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Владимировка</w:t>
      </w:r>
    </w:p>
    <w:p>
      <w:pPr>
        <w:pStyle w:val="Heading"/>
        <w:rPr>
          <w:szCs w:val="28"/>
        </w:rPr>
      </w:pPr>
      <w:r>
        <w:rPr>
          <w:szCs w:val="28"/>
        </w:rPr>
        <w:t>2014 г</w:t>
      </w:r>
    </w:p>
    <w:p>
      <w:pPr>
        <w:pStyle w:val="Heading"/>
        <w:jc w:val="left"/>
        <w:rPr/>
      </w:pPr>
      <w:r>
        <w:rPr>
          <w:sz w:val="24"/>
        </w:rPr>
        <w:t xml:space="preserve">Тема урока </w:t>
      </w:r>
      <w:r>
        <w:rPr>
          <w:sz w:val="24"/>
          <w:u w:val="single"/>
        </w:rPr>
        <w:t xml:space="preserve">  «Умножение десятичных дробей на натуральные числа»   (5 класс, математика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умножать десятичную дробь на целое число;</w:t>
      </w:r>
    </w:p>
    <w:p>
      <w:pPr>
        <w:pStyle w:val="Normal"/>
        <w:rPr/>
      </w:pPr>
      <w:r>
        <w:rPr/>
        <w:t>- воспитывать культуру математической речи;</w:t>
      </w:r>
    </w:p>
    <w:p>
      <w:pPr>
        <w:pStyle w:val="Normal"/>
        <w:rPr/>
      </w:pPr>
      <w:r>
        <w:rPr/>
        <w:t>- развивать навыки счет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новых знаний и первичного закрепления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 xml:space="preserve">Доска, мультимедиа проектор, компьютер,  презентация «Умножение десятичных дробей на натуральные числа»,  карточки, рабочие листы,  тетрадь,  алгоритм самооценки. </w:t>
      </w:r>
      <w:r>
        <w:rPr>
          <w:bCs/>
        </w:rPr>
        <w:t>Учебник: Математика. 5 класс: учеб. для общеобразовательных учреждений</w:t>
      </w:r>
      <w:r>
        <w:rPr>
          <w:b/>
        </w:rPr>
        <w:t xml:space="preserve"> /</w:t>
      </w:r>
      <w:r>
        <w:rPr/>
        <w:t>Н.Я.Виленкин и др. – 22-е изд., стер. – М.: Мнемозина, 2009. – 280 с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рные понятия, термины: </w:t>
      </w:r>
      <w:r>
        <w:rPr/>
        <w:t>Натуральные числа, десятичные дроби, периметр, сумма,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, самоконтроль на уроке: </w:t>
      </w:r>
      <w:r>
        <w:rPr/>
        <w:t>фронтальная работа, индивидуальная и самостоятельная  работа, взаимопроверка, самопроверка по шаблону, работа в парах.</w:t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Прочитать п. 34, выучить правило умножения десятичных дробей на натуральные числа стр.205;</w:t>
      </w:r>
    </w:p>
    <w:p>
      <w:pPr>
        <w:pStyle w:val="Normal"/>
        <w:rPr/>
      </w:pPr>
      <w:r>
        <w:rPr/>
        <w:t>На  «5»: № 1330; 1331; 1336</w:t>
      </w:r>
    </w:p>
    <w:p>
      <w:pPr>
        <w:pStyle w:val="Normal"/>
        <w:rPr/>
      </w:pPr>
      <w:r>
        <w:rPr/>
        <w:t>На  «4»: № 1330; 1331</w:t>
      </w:r>
    </w:p>
    <w:p>
      <w:pPr>
        <w:pStyle w:val="Normal"/>
        <w:jc w:val="both"/>
        <w:rPr/>
      </w:pPr>
      <w:r>
        <w:rPr/>
        <w:t>На  «3»: № 1330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(задачи) уро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360" w:hanging="360"/>
              <w:jc w:val="both"/>
              <w:rPr/>
            </w:pPr>
            <w:r>
              <w:rPr>
                <w:i/>
                <w:iCs/>
                <w:u w:val="single"/>
              </w:rPr>
              <w:t>образовательные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умения выполнять умножение десятичных дробей на натуральное число. Совершенствовать умение при выполнении действия сложения, вычитания и умнож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hanging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и индивидуальной работе, формирование положительной мотив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hanging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  <w:u w:val="single"/>
              </w:rPr>
              <w:t>Регулятивные УУД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работать по  коллективно составленному плану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  <w:u w:val="single"/>
              </w:rPr>
              <w:t>Коммуникативные УУД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 </w:t>
            </w:r>
            <w:r>
              <w:rPr>
                <w:bCs/>
                <w:color w:val="170E02"/>
                <w:sz w:val="18"/>
                <w:szCs w:val="18"/>
              </w:rPr>
      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u w:val="single"/>
              </w:rPr>
              <w:t>Познавательные УУД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рока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sz w:val="18"/>
                <w:szCs w:val="18"/>
              </w:rPr>
              <w:t>Уметь выполнять умножение десятичных дробей на натураль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u w:val="single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; проговаривать последовательность действий на уроке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работать по коллективно составленному плану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  <w:u w:val="single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 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 :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проводить самооценку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9"/>
        <w:gridCol w:w="1758"/>
        <w:gridCol w:w="2390"/>
        <w:gridCol w:w="1694"/>
        <w:gridCol w:w="1531"/>
        <w:gridCol w:w="2087"/>
        <w:gridCol w:w="163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дачи этап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ь ученик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 при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У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 взаимодействия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Информация о домашнем задан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ане уро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лайд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в дневники домашнюю работу, просматривают её, знакомятся с планом ур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ходе фронталь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ют чему надо научиться на уро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 чему надо научиться на уроке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Мотивация к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ми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оложительный настрой на продуктивную работ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ебята! Я рада вас видеть сегодня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те на слайд «Какая у вас сейчас погода на душ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ем ежедневную заряд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тся во взаимодействие с одноклассниками и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зарядку речевого аппар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:</w:t>
            </w:r>
            <w:r>
              <w:rPr>
                <w:sz w:val="18"/>
                <w:szCs w:val="18"/>
              </w:rPr>
              <w:t>самоопределени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целеполагани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 :</w:t>
            </w:r>
            <w:r>
              <w:rPr>
                <w:sz w:val="18"/>
                <w:szCs w:val="1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ащихся к обучению.</w:t>
            </w:r>
          </w:p>
        </w:tc>
      </w:tr>
      <w:tr>
        <w:trPr>
          <w:trHeight w:val="26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3.Актуализация зна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ый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опорных знаний и способов действ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сстановить цепочкувычислений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На слайде записаны числа.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4;  76;   568;  12;  5,98;  0,136;  578;   98,1;   0,03;   99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йте их на 2 группы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натуральные числа;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десятичные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осстановите цепочку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лайд 3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3 · 5 = 15; 15 · 3 = 4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· 2 = 90;  90 · 3 = 270; 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· 2= 540;  540 : 5 = 108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 - натуральные числа: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;   568;  12;  578;   99 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десятичные дроби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4;  5,98;  0,136;  98,1;   0,03;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:</w:t>
            </w:r>
            <w:r>
              <w:rPr>
                <w:bCs/>
                <w:sz w:val="18"/>
                <w:szCs w:val="18"/>
              </w:rPr>
              <w:t xml:space="preserve">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:</w:t>
            </w:r>
            <w:r>
              <w:rPr>
                <w:bCs/>
                <w:sz w:val="18"/>
                <w:szCs w:val="18"/>
              </w:rPr>
              <w:t xml:space="preserve"> преобразовывать информацию из одной формы в другую 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К: </w:t>
            </w:r>
            <w:r>
              <w:rPr>
                <w:bCs/>
                <w:sz w:val="18"/>
                <w:szCs w:val="18"/>
              </w:rPr>
              <w:t>оформлять свои мысли в устной фор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да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арифметические действия.</w:t>
            </w:r>
          </w:p>
        </w:tc>
      </w:tr>
      <w:tr>
        <w:trPr>
          <w:trHeight w:val="14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Исследовательская работ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к самостоятельному выводу прави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задачу разными способ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3 + 1,83 + 1,83 + 1,83 = 7,32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м *4=7320м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*4= 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вешиваются на дос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:</w:t>
            </w:r>
            <w:r>
              <w:rPr>
                <w:bCs/>
                <w:sz w:val="18"/>
                <w:szCs w:val="18"/>
              </w:rPr>
              <w:t xml:space="preserve"> преобразовывать информацию из одной формы в другую 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30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Целеполагание и мотив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отивации учения детьми, принятие ими цели уро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ратите внимание, какими способами решена задач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- Как вы думаете какая тема нашего урока? 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акая цель нашего урока, что каждый из вас должен усвоить и чему научиться к концу урока? 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в тетрадь дату и тему уро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5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6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Умножение десятичных дробей на натуральные числа»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умножать десятичные дроби на число</w:t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традь  записывают дату и тему ур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ходе фронтальной работ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роблем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ситуация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: целеполаг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: постановка вопро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:самостоятельное выделение и формулирование познавательной цели; логические - формулирование проблемы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 xml:space="preserve">: проговаривать последовательность действий на уроке, принимать решение в проблемной ситуации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формулировать тему и ц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Вывод и усвоение новых знани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риятия, осмысления и первичного запоминания детьми изученной т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мотрите внимательно на решения вывешенные доске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о догадался как решить нам нашу проблему? Т.е умножить десятичную дробь на натуральное число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ерь сравните ваши ответы с   записанными  на слайде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 в учебнике стр  204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чебник с 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вывод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чтобы умножить десятичную дробь на натуральное число, надо её умножить на это число, не обращая внимания на запятую. В полученном произведении отделить запятой справа столько цифр, сколько их отделено запятой в десятичной дроб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роблем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итуац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ебника и слай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равнение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поиск и выделение необходимой информации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 xml:space="preserve">: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К: </w:t>
            </w:r>
            <w:r>
              <w:rPr>
                <w:bCs/>
                <w:sz w:val="18"/>
                <w:szCs w:val="18"/>
              </w:rPr>
              <w:t xml:space="preserve">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сформулировать новые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Первичное закреп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4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bCs/>
                <w:iCs/>
                <w:sz w:val="18"/>
                <w:szCs w:val="18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запятую в решенных примерах на доске, проговаривая прави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выделение и формулирование познавательной цели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синтез объект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: адекватно самостоятельно оценивать правильность выполнения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слушать и вступать в диалог Взаимодействие 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свою мыс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Релаксация (физминутк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для гла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гимнастику для гл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Л:</w:t>
            </w:r>
            <w:r>
              <w:rPr>
                <w:sz w:val="18"/>
                <w:szCs w:val="18"/>
              </w:rPr>
              <w:t xml:space="preserve"> осознание ценности здоровь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новки на здоровый образ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ь утомление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Организация первичного контро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 с дифференци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№130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№1306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№1306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№1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 по шаблону, в случае затруднения обращаются к учите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решение в тет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 по шаблону с коррекци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: выполнять работу по предложенному плану.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Л: с</w:t>
            </w:r>
            <w:r>
              <w:rPr>
                <w:bCs/>
                <w:color w:val="170E02"/>
                <w:sz w:val="18"/>
                <w:szCs w:val="18"/>
              </w:rPr>
              <w:t>пособность к самооценке на основе критерия успешности учебн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выполнять умножение десятичных дробей на натуральные чис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 принимать решения, делать выводы, общаться, обращаться  за помощью (если нуж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Подведение итогов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качественную оценку работы класса и отдельных обучаем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м итог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ую цель ставили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ли цели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анализируйте результат свое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ему, цель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 десятичной дроби на натураль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ксирование нового содерж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  <w:sz w:val="18"/>
                <w:szCs w:val="18"/>
              </w:rPr>
              <w:t xml:space="preserve">Р: </w:t>
            </w:r>
            <w:r>
              <w:rPr>
                <w:bCs/>
                <w:color w:val="170E02"/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 xml:space="preserve">Л: </w:t>
            </w:r>
            <w:r>
              <w:rPr>
                <w:bCs/>
                <w:color w:val="170E02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: </w:t>
            </w:r>
            <w:r>
              <w:rPr>
                <w:sz w:val="18"/>
                <w:szCs w:val="18"/>
              </w:rPr>
              <w:t>умение с достаточной полнотой и точностью выражать свои мысли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кретных результатов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олучены дости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было удачным на уроке, а что менее удачны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бъяснение причины своих неу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Самооценка уро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работу кажд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итайте результат своей работы по карточке само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  +   +   +   +   +   …  ):10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итывают результат своей работы по формуле с карточки само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Л: с</w:t>
            </w:r>
            <w:r>
              <w:rPr>
                <w:bCs/>
                <w:color w:val="170E02"/>
                <w:sz w:val="18"/>
                <w:szCs w:val="18"/>
              </w:rPr>
              <w:t>пособность к самооценке на основе критерия успешности учебн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результата работы на уроке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.Рефлек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погода у вас теперь на душ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себе оценки в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 подписи в дневни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ют оценки в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о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аморегуляция для повышения мотивации учеб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удовлетворенности уроком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горитм самооцен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55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тема (прави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тема (прави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7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7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6 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6 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6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6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урока (прави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урока (прави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Я.Виленкин и др. – 22-е изд., стер. – М.: Мнемозина, 2009. – 280 с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921625" cy="5687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800" cy="5686920"/>
                          <a:chOff x="0" y="0"/>
                          <a:chExt cx="7921800" cy="56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1800" cy="56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06560"/>
                            <a:ext cx="518364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Восстановите цепочку вычис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4138200"/>
                            <a:ext cx="646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18920" cy="56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" y="5217840"/>
                              <a:ext cx="6840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18920" cy="56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0960" cy="56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040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10004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323712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480" y="194112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7120" y="107820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040" y="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5480" y="2590200"/>
                                  <a:ext cx="79128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65200">
                                  <a:off x="264240" y="4637520"/>
                                  <a:ext cx="8370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91" h="10800">
                                      <a:moveTo>
                                        <a:pt x="7406" y="547"/>
                                      </a:moveTo>
                                      <a:arcTo wR="10800" hR="10800" stAng="-6499125" swAng="49320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91" h="10800">
                                      <a:moveTo>
                                        <a:pt x="7406" y="547"/>
                                      </a:moveTo>
                                      <a:arcTo wR="10800" hR="10800" stAng="-6499125" swAng="4932014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6000">
                                  <a:off x="1186200" y="3740040"/>
                                  <a:ext cx="9212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54" h="10800">
                                      <a:moveTo>
                                        <a:pt x="6843" y="751"/>
                                      </a:moveTo>
                                      <a:arcTo wR="10800" hR="10800" stAng="-6689665" swAng="51225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54" h="10800">
                                      <a:moveTo>
                                        <a:pt x="6843" y="751"/>
                                      </a:moveTo>
                                      <a:arcTo wR="10800" hR="10800" stAng="-6689665" swAng="5122553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557600">
                                  <a:off x="2698920" y="2948040"/>
                                  <a:ext cx="104076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672" h="10800">
                                      <a:moveTo>
                                        <a:pt x="10750" y="0"/>
                                      </a:moveTo>
                                      <a:arcTo wR="10800" hR="10800" stAng="-5416074" swAng="3194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672" h="10800">
                                      <a:moveTo>
                                        <a:pt x="10750" y="0"/>
                                      </a:moveTo>
                                      <a:arcTo wR="10800" hR="10800" stAng="-5416074" swAng="3194614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40600">
                                  <a:off x="4245480" y="2481840"/>
                                  <a:ext cx="9561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65200">
                                  <a:off x="5540400" y="1690200"/>
                                  <a:ext cx="9561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2200">
                                  <a:off x="6660720" y="713160"/>
                                  <a:ext cx="8845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09" h="10800">
                                      <a:moveTo>
                                        <a:pt x="7406" y="547"/>
                                      </a:moveTo>
                                      <a:arcTo wR="10800" hR="10800" stAng="-6499125" swAng="4170038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2560" y="4713480"/>
                                <a:ext cx="6490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640" y="3705840"/>
                                <a:ext cx="6490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4200" y="3309480"/>
                                <a:ext cx="6490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9120" y="2625840"/>
                                <a:ext cx="5760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7480" y="1762200"/>
                                <a:ext cx="6490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0200" y="683280"/>
                                <a:ext cx="6490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Georgia" w:hAnsi="Georgia" w:eastAsia="Times New Roman" w:cs="Georgia"/>
                                      <w:color w:val="000000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4560" y="3273480"/>
                            <a:ext cx="50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4920" y="2626200"/>
                            <a:ext cx="539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978560"/>
                            <a:ext cx="64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6920" y="1114920"/>
                            <a:ext cx="754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0" y="34200"/>
                            <a:ext cx="75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3.75pt;height:447.8pt" coordorigin="0,0" coordsize="12475,8956">
                <v:rect id="shape_0" stroked="f" o:allowincell="f" style="position:absolute;left:0;top:0;width:12474;height:8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168;width:8162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Восстановите цепочку вычис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517;width:10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2471;height:8949">
                  <v:shape id="shape_0" stroked="f" o:allowincell="f" style="position:absolute;left:111;top:8217;width:1076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2471;height:8949">
                    <v:group id="shape_0" style="position:absolute;left:0;top:0;width:12238;height:8949">
                      <v:rect id="shape_0" stroked="t" o:allowincell="f" style="position:absolute;left:0;top:8158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1246;top:6457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3173;top:5098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7706;top:3057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9633;top:1698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10992;top:0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f" style="position:absolute;left:5552;top:4079;width:1245;height:790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3091,10800" path="l0,21600xee" stroked="t" o:allowincell="f" style="position:absolute;left:417;top:7303;width:1317;height:653;mso-wrap-style:none;v-text-anchor:middle;rotation:124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  <v:rect id="shape_0" coordsize="13654,10800" path="l0,21600xee" stroked="t" o:allowincell="f" style="position:absolute;left:1868;top:5889;width:1450;height:546;flip:x;mso-wrap-style:none;v-text-anchor:middle;rotation:23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  <v:rect id="shape_0" coordsize="8672,10800" path="l0,21600xee" stroked="t" o:allowincell="f" style="position:absolute;left:4250;top:4642;width:1638;height:760;flip:xy;mso-wrap-style:none;v-text-anchor:middle;rotation:326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  <v:rect id="shape_0" coordsize="11809,10800" path="l0,21600xee" stroked="t" o:allowincell="f" style="position:absolute;left:6686;top:3908;width:1505;height:388;mso-wrap-style:none;v-text-anchor:middle;rotation:149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  <v:rect id="shape_0" coordsize="11809,10800" path="l0,21600xee" stroked="t" o:allowincell="f" style="position:absolute;left:8726;top:2662;width:1505;height:388;mso-wrap-style:none;v-text-anchor:middle;rotation:139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  <v:rect id="shape_0" coordsize="11809,10800" path="l0,21600xee" stroked="t" o:allowincell="f" style="position:absolute;left:10490;top:1123;width:1392;height:388;mso-wrap-style:none;v-text-anchor:middle;rotation:119;mso-position-horizontal-relative:char">
                        <v:fill o:detectmouseclick="t" on="false"/>
                        <v:stroke color="black" weight="25560" startarrow="classic" startarrowwidth="wide" startarrowlength="long" joinstyle="miter" endcap="flat"/>
                        <w10:wrap type="none"/>
                      </v:rect>
                    </v:group>
                    <v:shape id="shape_0" stroked="f" o:allowincell="f" style="position:absolute;left:1642;top:7423;width:1021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4;top:5836;width:1021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6;top:5212;width:1021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9;top:4135;width:906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34;top:2775;width:1021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49;top:1076;width:1021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56;top:5155;width:79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4136;width:84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3116;width:101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1756;width:1188;height:6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54;width:118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1905</wp:posOffset>
                </wp:positionV>
                <wp:extent cx="1257300" cy="1195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95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6.6pt;margin-top:-0.15pt;width:98.95pt;height:94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8" w:leader="none"/>
        </w:tabs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3.6pt;width:62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 xml:space="preserve">                                     Р-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91" w:leader="none"/>
        </w:tabs>
        <w:rPr>
          <w:bCs/>
        </w:rPr>
      </w:pPr>
      <w:r>
        <w:rPr>
          <w:bCs/>
        </w:rPr>
        <w:tab/>
        <w:t xml:space="preserve">         Р - ?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,23 дм                                               3,4 д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 2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61455" cy="4721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№</w:t>
      </w:r>
      <w:r>
        <w:rPr>
          <w:b/>
        </w:rPr>
        <w:t xml:space="preserve">1. Вычислите: </w:t>
      </w:r>
    </w:p>
    <w:p>
      <w:pPr>
        <w:pStyle w:val="Normal"/>
        <w:rPr/>
      </w:pPr>
      <w:r>
        <w:rPr/>
        <w:t xml:space="preserve">      </w:t>
      </w:r>
      <w:r>
        <w:rPr/>
        <w:t>А)   1,6  ×  3 =                                 Е)  15,2 × 3 =</w:t>
      </w:r>
    </w:p>
    <w:p>
      <w:pPr>
        <w:pStyle w:val="Normal"/>
        <w:ind w:left="360" w:hanging="0"/>
        <w:rPr/>
      </w:pPr>
      <w:r>
        <w:rPr/>
        <w:t>Б)   0,24 × 2 =                                  Ж) 0,25 × 8 =</w:t>
      </w:r>
    </w:p>
    <w:p>
      <w:pPr>
        <w:pStyle w:val="Normal"/>
        <w:ind w:left="360" w:hanging="0"/>
        <w:rPr/>
      </w:pPr>
      <w:r>
        <w:rPr/>
        <w:t>В)   3 × 0,5 =                                    З) 0,23 ×  4 =</w:t>
      </w:r>
    </w:p>
    <w:p>
      <w:pPr>
        <w:pStyle w:val="Normal"/>
        <w:ind w:left="360" w:hanging="0"/>
        <w:rPr/>
      </w:pPr>
      <w:r>
        <w:rPr/>
        <w:t xml:space="preserve">Г)   2,5 × 4  =                                   И) 3,2 × 5 = </w:t>
      </w:r>
    </w:p>
    <w:p>
      <w:pPr>
        <w:pStyle w:val="Normal"/>
        <w:ind w:left="360" w:hanging="0"/>
        <w:rPr/>
      </w:pPr>
      <w:r>
        <w:rPr/>
        <w:t>Д)   0,02  ×  5 =                               К)  0,02 × 77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І___вариант_______________</w:t>
      </w:r>
    </w:p>
    <w:p>
      <w:pPr>
        <w:pStyle w:val="Normal"/>
        <w:rPr/>
      </w:pPr>
      <w:r>
        <w:rPr/>
        <w:t xml:space="preserve">1) Выполните действия: </w:t>
      </w:r>
    </w:p>
    <w:p>
      <w:pPr>
        <w:pStyle w:val="Normal"/>
        <w:rPr/>
      </w:pPr>
      <w:r>
        <w:rPr/>
        <w:t xml:space="preserve">а) 8,353 × 7 =  </w:t>
      </w:r>
    </w:p>
    <w:p>
      <w:pPr>
        <w:pStyle w:val="Normal"/>
        <w:rPr/>
      </w:pPr>
      <w:r>
        <w:rPr/>
        <w:t xml:space="preserve">б) 62,32 × 9 = </w:t>
      </w:r>
    </w:p>
    <w:p>
      <w:pPr>
        <w:pStyle w:val="Normal"/>
        <w:rPr/>
      </w:pPr>
      <w:r>
        <w:rPr/>
        <w:t xml:space="preserve">в) 0,0005 × 54 =  </w:t>
      </w:r>
    </w:p>
    <w:p>
      <w:pPr>
        <w:pStyle w:val="Normal"/>
        <w:rPr/>
      </w:pPr>
      <w:r>
        <w:rPr/>
        <w:t xml:space="preserve">г) (65,51 – 8,367) × 27 =  </w:t>
      </w:r>
    </w:p>
    <w:p>
      <w:pPr>
        <w:pStyle w:val="Normal"/>
        <w:rPr/>
      </w:pPr>
      <w:r>
        <w:rPr>
          <w:b/>
          <w:u w:val="single"/>
        </w:rPr>
        <w:t xml:space="preserve">_____ ІІ___вариант _______________ </w:t>
      </w:r>
    </w:p>
    <w:p>
      <w:pPr>
        <w:pStyle w:val="Normal"/>
        <w:rPr/>
      </w:pPr>
      <w:r>
        <w:rPr/>
        <w:t xml:space="preserve">1) Выполните действия: </w:t>
      </w:r>
    </w:p>
    <w:p>
      <w:pPr>
        <w:pStyle w:val="Normal"/>
        <w:rPr/>
      </w:pPr>
      <w:r>
        <w:rPr/>
        <w:t xml:space="preserve">а) 5,249 × 9 =  </w:t>
      </w:r>
    </w:p>
    <w:p>
      <w:pPr>
        <w:pStyle w:val="Normal"/>
        <w:rPr/>
      </w:pPr>
      <w:r>
        <w:rPr/>
        <w:t xml:space="preserve">б) 27,43 × 7 = </w:t>
      </w:r>
    </w:p>
    <w:p>
      <w:pPr>
        <w:pStyle w:val="Normal"/>
        <w:rPr/>
      </w:pPr>
      <w:r>
        <w:rPr/>
        <w:t xml:space="preserve">в) 0,007 × 63 =  </w:t>
      </w:r>
    </w:p>
    <w:p>
      <w:pPr>
        <w:pStyle w:val="Normal"/>
        <w:rPr/>
      </w:pPr>
      <w:r>
        <w:rPr/>
        <w:t xml:space="preserve">г) (45,67 – 5,085) × 23 =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амостояте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І___вариант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Выполните действия: </w:t>
      </w:r>
    </w:p>
    <w:p>
      <w:pPr>
        <w:pStyle w:val="Normal"/>
        <w:rPr/>
      </w:pPr>
      <w:r>
        <w:rPr/>
        <w:t xml:space="preserve">а) 8,353 × 7 = 58,471; </w:t>
      </w:r>
    </w:p>
    <w:p>
      <w:pPr>
        <w:pStyle w:val="Normal"/>
        <w:rPr/>
      </w:pPr>
      <w:r>
        <w:rPr/>
        <w:t xml:space="preserve">б) 62,32 × 9 = 560,88; </w:t>
      </w:r>
    </w:p>
    <w:p>
      <w:pPr>
        <w:pStyle w:val="Normal"/>
        <w:rPr/>
      </w:pPr>
      <w:r>
        <w:rPr/>
        <w:t xml:space="preserve">в) 0,0005 × 54 = 0,027; </w:t>
      </w:r>
    </w:p>
    <w:p>
      <w:pPr>
        <w:pStyle w:val="Normal"/>
        <w:rPr/>
      </w:pPr>
      <w:r>
        <w:rPr/>
        <w:t xml:space="preserve">г) (65,51 – 8,367) × 27 = 1542,86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_____ ІІ___вариант ___________ </w:t>
      </w:r>
    </w:p>
    <w:p>
      <w:pPr>
        <w:pStyle w:val="Normal"/>
        <w:rPr/>
      </w:pPr>
      <w:r>
        <w:rPr/>
        <w:t xml:space="preserve">1) Выполните действия: </w:t>
      </w:r>
    </w:p>
    <w:p>
      <w:pPr>
        <w:pStyle w:val="Normal"/>
        <w:rPr/>
      </w:pPr>
      <w:r>
        <w:rPr/>
        <w:t xml:space="preserve">а) 5,249 × 9 = 47,241 </w:t>
      </w:r>
    </w:p>
    <w:p>
      <w:pPr>
        <w:pStyle w:val="Normal"/>
        <w:rPr/>
      </w:pPr>
      <w:r>
        <w:rPr/>
        <w:t xml:space="preserve">б) 27,43 × 7 = 192,01 </w:t>
      </w:r>
    </w:p>
    <w:p>
      <w:pPr>
        <w:pStyle w:val="Normal"/>
        <w:rPr/>
      </w:pPr>
      <w:r>
        <w:rPr/>
        <w:t xml:space="preserve">в) 0,007 × 63 = 0,441 </w:t>
      </w:r>
    </w:p>
    <w:p>
      <w:pPr>
        <w:pStyle w:val="Normal"/>
        <w:rPr/>
      </w:pPr>
      <w:r>
        <w:rPr/>
        <w:t xml:space="preserve">г) (45,67 – 5,085) × 23 = 933,4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497</w:t>
        <w:br/>
        <w:t xml:space="preserve">        0,121</w:t>
        <w:br/>
        <w:t xml:space="preserve">         349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99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49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23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зминутка для улучшения мозгового крово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, руки на поясе. 1- поворот головы налево, 2 – И.п., 3 поворот головы направо, 4 – И.п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тоя или сидя, руки на поясе. 1 – махом левую руку занести через правое плечо, голову повернуть налево, 2- И.п., 3 – то же правой рукой, 4 – И.п. Повторить 3 раз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зминутка для снятия напряжения с глаз.</w:t>
      </w:r>
    </w:p>
    <w:p>
      <w:pPr>
        <w:pStyle w:val="Normal"/>
        <w:jc w:val="both"/>
        <w:rPr/>
      </w:pPr>
      <w:r>
        <w:rPr/>
        <w:t>1) Быстро поморгать, закрыть глаза и посидеть спокойно, медленно считая до 5.</w:t>
      </w:r>
    </w:p>
    <w:p>
      <w:pPr>
        <w:pStyle w:val="Normal"/>
        <w:jc w:val="both"/>
        <w:rPr/>
      </w:pPr>
      <w:r>
        <w:rPr/>
        <w:t>2) Крепко зажмурить глаза (считать до 3, открыть их и посмотреть вдаль (считать до 5)).</w:t>
      </w:r>
    </w:p>
    <w:p>
      <w:pPr>
        <w:pStyle w:val="Normal"/>
        <w:jc w:val="both"/>
        <w:rPr/>
      </w:pPr>
      <w:r>
        <w:rPr/>
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</w:r>
    </w:p>
    <w:p>
      <w:pPr>
        <w:pStyle w:val="Normal"/>
        <w:jc w:val="both"/>
        <w:rPr/>
      </w:pPr>
      <w:r>
        <w:rPr/>
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мооце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(задачи)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ind w:left="360" w:hanging="360"/>
        <w:jc w:val="both"/>
        <w:rPr/>
      </w:pPr>
      <w:r>
        <w:rPr>
          <w:i/>
          <w:iCs/>
          <w:sz w:val="27"/>
          <w:szCs w:val="27"/>
          <w:u w:val="single"/>
        </w:rPr>
        <w:t>образовательные</w:t>
      </w:r>
      <w:r>
        <w:rPr>
          <w:sz w:val="27"/>
          <w:szCs w:val="27"/>
        </w:rPr>
        <w:t xml:space="preserve">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ть умения выполнять умножение десятичных дробей на натуральное число. Совершенствовать умение при выполнении действия сложения, вычитания и умножения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Способствовать </w:t>
      </w:r>
      <w:r>
        <w:rPr>
          <w:i/>
          <w:sz w:val="27"/>
          <w:szCs w:val="27"/>
        </w:rPr>
        <w:t xml:space="preserve">развитию </w:t>
      </w:r>
      <w:r>
        <w:rPr>
          <w:sz w:val="27"/>
          <w:szCs w:val="27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360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воспитательные</w:t>
      </w:r>
      <w:r>
        <w:rPr>
          <w:sz w:val="27"/>
          <w:szCs w:val="27"/>
        </w:rPr>
        <w:t xml:space="preserve">: </w:t>
      </w:r>
    </w:p>
    <w:p>
      <w:pPr>
        <w:pStyle w:val="Normal"/>
        <w:rPr/>
      </w:pPr>
      <w:r>
        <w:rPr>
          <w:i/>
          <w:sz w:val="27"/>
          <w:szCs w:val="27"/>
        </w:rPr>
        <w:t xml:space="preserve">Воспитывать </w:t>
      </w:r>
      <w:r>
        <w:rPr>
          <w:sz w:val="27"/>
          <w:szCs w:val="27"/>
        </w:rPr>
        <w:t>культуру поведения при фронтальной и индивидуальной работе, формирование положительной мотивации.</w:t>
      </w:r>
    </w:p>
    <w:p>
      <w:pPr>
        <w:pStyle w:val="Normal"/>
        <w:rPr>
          <w:i/>
          <w:i/>
          <w:sz w:val="27"/>
          <w:szCs w:val="27"/>
        </w:rPr>
      </w:pPr>
      <w:r>
        <w:rPr>
          <w:bCs/>
          <w:color w:val="170E02"/>
          <w:sz w:val="27"/>
          <w:szCs w:val="27"/>
        </w:rPr>
        <w:t>способность к самооценке на основе критерия успешности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360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развивающие</w:t>
      </w:r>
      <w:r>
        <w:rPr>
          <w:sz w:val="27"/>
          <w:szCs w:val="27"/>
        </w:rPr>
        <w:t>:</w:t>
      </w:r>
    </w:p>
    <w:p>
      <w:pPr>
        <w:pStyle w:val="Normal"/>
        <w:rPr/>
      </w:pPr>
      <w:r>
        <w:rPr>
          <w:i/>
          <w:sz w:val="27"/>
          <w:szCs w:val="27"/>
        </w:rPr>
        <w:t xml:space="preserve">- </w:t>
      </w:r>
      <w:r>
        <w:rPr>
          <w:bCs/>
          <w:i/>
          <w:color w:val="170E02"/>
          <w:sz w:val="27"/>
          <w:szCs w:val="27"/>
          <w:u w:val="single"/>
        </w:rPr>
        <w:t>Регулятивные УУД</w:t>
      </w:r>
      <w:r>
        <w:rPr>
          <w:bCs/>
          <w:i/>
          <w:color w:val="170E02"/>
          <w:sz w:val="27"/>
          <w:szCs w:val="27"/>
        </w:rPr>
        <w:t>:</w:t>
      </w:r>
      <w:r>
        <w:rPr>
          <w:bCs/>
          <w:color w:val="170E02"/>
          <w:sz w:val="27"/>
          <w:szCs w:val="27"/>
        </w:rPr>
        <w:t xml:space="preserve"> умение определять и формулировать цель на уроке с помощью учителя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</w:t>
      </w:r>
      <w:r>
        <w:rPr>
          <w:bCs/>
          <w:color w:val="170E02"/>
          <w:sz w:val="27"/>
          <w:szCs w:val="27"/>
        </w:rPr>
        <w:t>проговаривать последовательность действий на уроке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</w:t>
      </w:r>
      <w:r>
        <w:rPr>
          <w:bCs/>
          <w:color w:val="170E02"/>
          <w:sz w:val="27"/>
          <w:szCs w:val="27"/>
        </w:rPr>
        <w:t>работать по  коллективно составленному плану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</w:t>
      </w:r>
      <w:r>
        <w:rPr>
          <w:bCs/>
          <w:color w:val="170E02"/>
          <w:sz w:val="27"/>
          <w:szCs w:val="27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ировать своё действие в соответствии с поставленной задач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  <w:sz w:val="27"/>
          <w:szCs w:val="27"/>
        </w:rPr>
        <w:t xml:space="preserve">- </w:t>
      </w:r>
      <w:r>
        <w:rPr>
          <w:bCs/>
          <w:i/>
          <w:color w:val="170E02"/>
          <w:sz w:val="27"/>
          <w:szCs w:val="27"/>
          <w:u w:val="single"/>
        </w:rPr>
        <w:t>Коммуникативные УУД</w:t>
      </w:r>
      <w:r>
        <w:rPr>
          <w:bCs/>
          <w:i/>
          <w:color w:val="170E02"/>
          <w:sz w:val="27"/>
          <w:szCs w:val="27"/>
        </w:rPr>
        <w:t xml:space="preserve">:  </w:t>
      </w:r>
      <w:r>
        <w:rPr>
          <w:bCs/>
          <w:color w:val="170E02"/>
          <w:sz w:val="27"/>
          <w:szCs w:val="27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Cs/>
          <w:color w:val="170E02"/>
          <w:sz w:val="27"/>
          <w:szCs w:val="27"/>
        </w:rPr>
        <w:t xml:space="preserve">- </w:t>
      </w:r>
      <w:r>
        <w:rPr>
          <w:i/>
          <w:sz w:val="27"/>
          <w:szCs w:val="27"/>
          <w:u w:val="single"/>
        </w:rPr>
        <w:t>Познавательные УУД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умение </w:t>
      </w:r>
      <w:r>
        <w:rPr>
          <w:bCs/>
          <w:color w:val="170E02"/>
          <w:sz w:val="27"/>
          <w:szCs w:val="27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</w:t>
      </w:r>
      <w:r>
        <w:rPr>
          <w:bCs/>
          <w:color w:val="170E02"/>
          <w:sz w:val="27"/>
          <w:szCs w:val="27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урока</w:t>
      </w:r>
    </w:p>
    <w:p>
      <w:pPr>
        <w:pStyle w:val="Normal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редметные</w:t>
      </w:r>
    </w:p>
    <w:p>
      <w:pPr>
        <w:pStyle w:val="Normal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Уметь выполнять умножение десятичных дробей на натуральное число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Метапредметные</w:t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Уметь </w:t>
      </w:r>
      <w:r>
        <w:rPr>
          <w:bCs/>
          <w:color w:val="170E02"/>
          <w:sz w:val="27"/>
          <w:szCs w:val="27"/>
        </w:rPr>
        <w:t>определять и формулировать цель на уроке с помощью учителя; проговаривать последовательность действий на уроке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</w:t>
      </w:r>
      <w:r>
        <w:rPr>
          <w:bCs/>
          <w:color w:val="170E02"/>
          <w:sz w:val="27"/>
          <w:szCs w:val="27"/>
        </w:rPr>
        <w:t>работать по коллективно составленному плану;</w:t>
      </w:r>
    </w:p>
    <w:p>
      <w:pPr>
        <w:pStyle w:val="Normal"/>
        <w:rPr>
          <w:bCs/>
          <w:color w:val="170E02"/>
          <w:sz w:val="27"/>
          <w:szCs w:val="27"/>
        </w:rPr>
      </w:pPr>
      <w:r>
        <w:rPr>
          <w:bCs/>
          <w:color w:val="170E02"/>
          <w:sz w:val="27"/>
          <w:szCs w:val="27"/>
        </w:rPr>
        <w:t xml:space="preserve">  </w:t>
      </w:r>
      <w:r>
        <w:rPr>
          <w:bCs/>
          <w:color w:val="170E02"/>
          <w:sz w:val="27"/>
          <w:szCs w:val="27"/>
        </w:rPr>
        <w:t xml:space="preserve">оценивать правильность выполнения действия на уровне адекватной ретроспективной оценки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ланировать своё действие в соответствии с поставленной задачей; </w:t>
      </w:r>
    </w:p>
    <w:p>
      <w:pPr>
        <w:pStyle w:val="Normal"/>
        <w:rPr/>
      </w:pPr>
      <w:r>
        <w:rPr>
          <w:sz w:val="27"/>
          <w:szCs w:val="27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7"/>
          <w:szCs w:val="27"/>
        </w:rPr>
        <w:t>высказывать своё предположение (</w:t>
      </w:r>
      <w:r>
        <w:rPr>
          <w:bCs/>
          <w:i/>
          <w:color w:val="170E02"/>
          <w:sz w:val="27"/>
          <w:szCs w:val="27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  <w:sz w:val="27"/>
          <w:szCs w:val="27"/>
          <w:u w:val="single"/>
        </w:rPr>
        <w:t xml:space="preserve">Уметь </w:t>
      </w:r>
      <w:r>
        <w:rPr>
          <w:bCs/>
          <w:color w:val="170E02"/>
          <w:sz w:val="27"/>
          <w:szCs w:val="27"/>
        </w:rPr>
        <w:t>оформлять свои мысли в устной форме; 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27"/>
          <w:szCs w:val="27"/>
        </w:rPr>
        <w:t>Коммуникативные УУД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ть </w:t>
      </w:r>
      <w:r>
        <w:rPr>
          <w:bCs/>
          <w:color w:val="170E02"/>
          <w:sz w:val="27"/>
          <w:szCs w:val="27"/>
        </w:rPr>
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27"/>
          <w:szCs w:val="27"/>
        </w:rPr>
        <w:t>(Познавательные УУД)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Личностные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  <w:u w:val="single"/>
        </w:rPr>
        <w:t>Уметь</w:t>
      </w:r>
      <w:r>
        <w:rPr>
          <w:sz w:val="27"/>
          <w:szCs w:val="27"/>
        </w:rPr>
        <w:t xml:space="preserve"> проводить самооценку </w:t>
      </w:r>
      <w:r>
        <w:rPr>
          <w:bCs/>
          <w:color w:val="170E02"/>
          <w:sz w:val="27"/>
          <w:szCs w:val="27"/>
        </w:rPr>
        <w:t>на основе критерия успешности учебной деятельности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Symbol" w:hAnsi="Symbol" w:cs="Symbol"/>
      <w:i/>
      <w:sz w:val="24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29:00Z</dcterms:created>
  <dc:creator>zxzx</dc:creator>
  <dc:description/>
  <cp:keywords/>
  <dc:language>en-US</dc:language>
  <cp:lastModifiedBy>Vladimirovka</cp:lastModifiedBy>
  <cp:lastPrinted>2014-03-21T19:05:00Z</cp:lastPrinted>
  <dcterms:modified xsi:type="dcterms:W3CDTF">2014-10-20T03:33:00Z</dcterms:modified>
  <cp:revision>73</cp:revision>
  <dc:subject/>
  <dc:title>Технологическая карта урока</dc:title>
</cp:coreProperties>
</file>