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«Учреждение образования, культуры и спорта ЗАТО Шиха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>МОУ ДОД «Дом детского творчества и досуга ЗАТО Шиха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«Утверждаю»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директор ДДТ и Д</w:t>
      </w:r>
    </w:p>
    <w:p>
      <w:pPr>
        <w:pStyle w:val="Normal"/>
        <w:jc w:val="right"/>
        <w:rPr/>
      </w:pPr>
      <w:r>
        <w:rPr>
          <w:b/>
          <w:sz w:val="32"/>
        </w:rPr>
        <w:t>_______В.А. Фок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32"/>
        </w:rPr>
        <w:t>«___»______2012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Секреты мастерства»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рограмма рассчитана на детей от 7 до 13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программы – 1 год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rPr/>
      </w:pPr>
      <w:r>
        <w:rPr>
          <w:i/>
          <w:sz w:val="36"/>
          <w:szCs w:val="36"/>
          <w:u w:val="single"/>
        </w:rPr>
        <w:t>Разработала программу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копцова Светлана Викто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</w:t>
      </w:r>
    </w:p>
    <w:p>
      <w:pPr>
        <w:pStyle w:val="Heading5"/>
        <w:tabs>
          <w:tab w:val="clear" w:pos="720"/>
          <w:tab w:val="left" w:pos="6521" w:leader="none"/>
        </w:tabs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ассификация программ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По признаку функционального назначения: </w:t>
      </w:r>
      <w:r>
        <w:rPr>
          <w:sz w:val="28"/>
        </w:rPr>
        <w:t>досугова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 признаку направленности деятельности: </w:t>
      </w:r>
      <w:r>
        <w:rPr>
          <w:sz w:val="28"/>
        </w:rPr>
        <w:t>художественно – эстетическа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 уровню усвоения: </w:t>
      </w:r>
      <w:r>
        <w:rPr>
          <w:sz w:val="28"/>
        </w:rPr>
        <w:t>образовательная программа общекультурного освоени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 уровню подготовленности обучающихся: </w:t>
      </w:r>
      <w:r>
        <w:rPr>
          <w:sz w:val="28"/>
        </w:rPr>
        <w:t>уровень освоения деятельности обучающихся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о признаку тематической направленности: </w:t>
      </w:r>
      <w:r>
        <w:rPr>
          <w:sz w:val="28"/>
        </w:rPr>
        <w:t>одной тематической направленности.</w:t>
      </w:r>
    </w:p>
    <w:p>
      <w:pPr>
        <w:pStyle w:val="Normal"/>
        <w:rPr/>
      </w:pPr>
      <w:r>
        <w:rPr>
          <w:b/>
          <w:i/>
          <w:sz w:val="28"/>
        </w:rPr>
        <w:t xml:space="preserve">По признаку возрастного предназначения: </w:t>
      </w:r>
      <w:r>
        <w:rPr>
          <w:sz w:val="28"/>
        </w:rPr>
        <w:t>основного общего образования.</w:t>
      </w:r>
    </w:p>
    <w:p>
      <w:pPr>
        <w:pStyle w:val="Normal"/>
        <w:rPr/>
      </w:pPr>
      <w:r>
        <w:rPr>
          <w:b/>
          <w:i/>
          <w:sz w:val="28"/>
        </w:rPr>
        <w:t xml:space="preserve">По признаку полового назначения: </w:t>
      </w:r>
      <w:r>
        <w:rPr>
          <w:sz w:val="28"/>
        </w:rPr>
        <w:t>программа смешанного назначения.</w:t>
      </w:r>
    </w:p>
    <w:p>
      <w:pPr>
        <w:pStyle w:val="Normal"/>
        <w:rPr/>
      </w:pPr>
      <w:r>
        <w:rPr>
          <w:b/>
          <w:i/>
          <w:sz w:val="28"/>
        </w:rPr>
        <w:t xml:space="preserve">По признаку временных ресурсов, необходимых для реализации программы: </w:t>
      </w:r>
      <w:r>
        <w:rPr>
          <w:sz w:val="28"/>
        </w:rPr>
        <w:t>краткосрочная программа.</w:t>
      </w:r>
    </w:p>
    <w:p>
      <w:pPr>
        <w:pStyle w:val="Normal"/>
        <w:rPr/>
      </w:pPr>
      <w:r>
        <w:rPr>
          <w:b/>
          <w:i/>
          <w:sz w:val="28"/>
        </w:rPr>
        <w:t xml:space="preserve">По степени авторства: </w:t>
      </w:r>
      <w:r>
        <w:rPr>
          <w:sz w:val="28"/>
        </w:rPr>
        <w:t>самостоятельная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о степени практической отработанности программы: </w:t>
      </w:r>
      <w:r>
        <w:rPr>
          <w:sz w:val="28"/>
        </w:rPr>
        <w:t>допустимый уровен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ика работы по программе строится в направлении личностно – ориентированного взаимодействия с ребё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жный аспект в обучении – индивидуальный подход, удовлетворяющий требованиям познавательной деятельности воспитан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ом обучения является развитие разносторонней деятельности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28" w:hanging="382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28" w:hanging="38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«…Перед тобой различные искусства, выбирай</w:t>
      </w:r>
    </w:p>
    <w:p>
      <w:pPr>
        <w:pStyle w:val="Normal"/>
        <w:ind w:left="3828" w:hanging="38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из них одно, которое пойдёт тебе на пользу,</w:t>
      </w:r>
    </w:p>
    <w:p>
      <w:pPr>
        <w:pStyle w:val="Normal"/>
        <w:ind w:left="3828" w:hanging="38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изучи его, не унывай и не теряй  терпения из – за</w:t>
      </w:r>
    </w:p>
    <w:p>
      <w:pPr>
        <w:pStyle w:val="Normal"/>
        <w:ind w:left="3828" w:hanging="38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 xml:space="preserve">трудностей, пока ты не достигнешь того, что </w:t>
      </w:r>
    </w:p>
    <w:p>
      <w:pPr>
        <w:pStyle w:val="Normal"/>
        <w:ind w:left="3828" w:hanging="38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оно станет доставлять тебе радость…»</w:t>
      </w:r>
    </w:p>
    <w:p>
      <w:pPr>
        <w:pStyle w:val="Normal"/>
        <w:ind w:left="3828" w:hanging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</w:rPr>
        <w:t xml:space="preserve">Альрехт Дюрер </w:t>
      </w:r>
    </w:p>
    <w:p>
      <w:pPr>
        <w:pStyle w:val="Normal"/>
        <w:ind w:left="3828" w:hanging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колько на свете различных вещей и изделий, которые окружают человека, выполнены своими руками. Если рассмотреть поближе, мы заметим, что это предметы декоративно – прикладного искусства. Они очень красивы и изящны. С давних времён человек стремился приукрасить свою одежду и свой дом различными маленькими поделками: цветами, различными брошками, салфетками, ковриками, игрушками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В настоящее время, время новых технологических инноваций интерес к декоративно – прикладному искусству у детей ослабевает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Данная программа направлена на развитие интереса детей к различным видам декоративно – прикладного искусства, вовлечение их в творческую работу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Программой кружковой работы предусмотрено создание изделий для украшения быта, интерьера, одежды; пошива мягкой игрушки. Важно, чтобы кружковцы изготавливали полезные вещи, которые найдут применение. Выполнение тематических произведений способствует расширению кругозора детей, углублению их знаний, развитию фантазии и творческих способностей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В процессе занятий художественным трудом формируются все психические процессы, развиваются художественно-творческие способности и положительно-эмоциональное восприятие окружающего мира. Формирование трудовых навыков и умений происходит в едином процессе ознакомления детей с творчеством, культурой и эстетическими ценностями своего народа. Занятия в кружке позволяют развивать творческие задатки, мелкую моторику пальцев рук; самоутверждаться, проявляя индивидуальность и получая результат своего художественного творчества. Происходит ориентация детей на ценность труда в эмоционально-поведенческом аспекте.</w:t>
      </w:r>
    </w:p>
    <w:p>
      <w:pPr>
        <w:pStyle w:val="Normal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программе предлагаются задания, как индивидуального, так и для коллективного исполнения, рассчитаны на определённый возраст, они не особенно трудоёмки и объёмны. Коллективной работой является изделия чисто декоративного характера, предназначенные для украшения жилого интерьера. Крупные изделия выполняются группой в 5 – 7 человек. Коллективный труд значительно ускоряет процесс работы, позволяет правильно распределить задания, учитывая возраст и особенности каждого.</w:t>
      </w:r>
    </w:p>
    <w:p>
      <w:pPr>
        <w:pStyle w:val="Normal1"/>
        <w:jc w:val="both"/>
        <w:rPr>
          <w:sz w:val="28"/>
        </w:rPr>
      </w:pPr>
      <w:r>
        <w:rPr>
          <w:b/>
          <w:sz w:val="32"/>
        </w:rPr>
        <w:t>Цель программы:</w:t>
      </w:r>
      <w:r>
        <w:rPr>
          <w:sz w:val="28"/>
        </w:rPr>
        <w:t xml:space="preserve"> создание атмосферы творческого сотрудничества, взаимодействия для развития воображения, фантазии, стимулирования чувственно – эмоциональной сферы личности ребёнка. Воспитать, развивать у детей способность эстетического восприятия произведений декоративно – прикладного народного творчества. Вызвать интерес к изготовлению различных поделок своими руками, что способствует развитию творческих способностей каждого ребёнка.</w:t>
      </w:r>
    </w:p>
    <w:p>
      <w:pPr>
        <w:pStyle w:val="Normal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ель достигается через следующие </w:t>
      </w:r>
      <w:r>
        <w:rPr>
          <w:b/>
          <w:sz w:val="28"/>
        </w:rPr>
        <w:t>задачи: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ая</w:t>
      </w:r>
    </w:p>
    <w:p>
      <w:pPr>
        <w:pStyle w:val="Normal1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Учить детей осваивать специальные трудовые умения и способы самоконтроля для работы с тканью, нитками и простейшими инструментами (ножницами, иголкой, крючком); обучить технологиям работы с бисером.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ая</w:t>
      </w:r>
    </w:p>
    <w:p>
      <w:pPr>
        <w:pStyle w:val="Normal1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Развивать творческую активность, мышцы кистей рук, поддерживать потребность в самоутверждении.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ая</w:t>
      </w:r>
    </w:p>
    <w:p>
      <w:pPr>
        <w:pStyle w:val="Normal1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Формировать положительно-эмоциональное восприятие окружающего мира; воспитывать художественный вкус, предавая основы цветоведения, рисунк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данной программы – знакомство с изделиями декоративно – прикладного искусства; подбор методики обучения с учётом возраста ребёнка. 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Организационные условия реализации программы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меченную цель и поставленные задачи, возможно, выполнить при наличии условий:</w:t>
      </w:r>
    </w:p>
    <w:p>
      <w:pPr>
        <w:pStyle w:val="Normal1"/>
        <w:numPr>
          <w:ilvl w:val="0"/>
          <w:numId w:val="4"/>
        </w:numPr>
        <w:ind w:left="357" w:hanging="357"/>
        <w:jc w:val="both"/>
        <w:rPr>
          <w:sz w:val="28"/>
        </w:rPr>
      </w:pPr>
      <w:r>
        <w:rPr>
          <w:sz w:val="28"/>
        </w:rPr>
        <w:t>заинтересованность детей и их желание выполнять данную работу;</w:t>
      </w:r>
    </w:p>
    <w:p>
      <w:pPr>
        <w:pStyle w:val="Normal1"/>
        <w:numPr>
          <w:ilvl w:val="0"/>
          <w:numId w:val="4"/>
        </w:numPr>
        <w:ind w:left="357" w:hanging="357"/>
        <w:jc w:val="both"/>
        <w:rPr/>
      </w:pPr>
      <w:r>
        <w:rPr>
          <w:sz w:val="28"/>
        </w:rPr>
        <w:t>наличие необходимого материала: пяльцы, нитки, бисер, проволока, леска, утюг, ткань и т.д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етлое проветриваемое помещени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кружка «Волшебная иголочка» разработана для одной разновозрастной группы. С учётом возрастных особенностей предлагаются задания, различные по степени сложности исполнения. Данная программа рассчитана на один год обучения.</w:t>
      </w:r>
    </w:p>
    <w:p>
      <w:pPr>
        <w:pStyle w:val="Normal1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Теоретическая часть </w:t>
      </w:r>
      <w:r>
        <w:rPr>
          <w:sz w:val="28"/>
        </w:rPr>
        <w:t>программы кружка предусматривает ознакомление с историей и художественными традициями вышивального искусства, вязания крючком, бисероплетения, пошива мягкой игрушки, искусства изготовления цветов; анализ образцов народных изделий и изделий современного производства декоративно – прикладного искусства (рисунки, репродукции, изделия).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актическая часть:</w:t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Вышивка: </w:t>
      </w:r>
      <w:r>
        <w:rPr>
          <w:sz w:val="28"/>
        </w:rPr>
        <w:t xml:space="preserve">знакомство с элементарными основами рисования по подготовке узора для изделия, выполнение эскизов различных орнаментов. </w:t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Вязание: </w:t>
      </w:r>
      <w:r>
        <w:rPr>
          <w:sz w:val="28"/>
        </w:rPr>
        <w:t xml:space="preserve">знакомство с основными элементами техники вязания крючком. Вязание кружева из мотивов. Филейное кружево. </w:t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Бисероплетение: </w:t>
      </w:r>
      <w:r>
        <w:rPr>
          <w:sz w:val="28"/>
        </w:rPr>
        <w:t>знакомство с образцами и схемами. Изготовление простейших элементов бисероплетения. Изготовление изделий.</w:t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Пошив мягкой игрушки: </w:t>
      </w:r>
      <w:r>
        <w:rPr>
          <w:sz w:val="28"/>
        </w:rPr>
        <w:t>знакомство с элементами изготовления выкроек мягких игрушек, их покрой, изготовление.</w:t>
      </w:r>
    </w:p>
    <w:p>
      <w:pPr>
        <w:pStyle w:val="Normal1"/>
        <w:jc w:val="both"/>
        <w:rPr>
          <w:sz w:val="28"/>
        </w:rPr>
      </w:pPr>
      <w:r>
        <w:rPr>
          <w:b/>
          <w:i/>
          <w:sz w:val="28"/>
        </w:rPr>
        <w:t xml:space="preserve">Искусство изготовления искусственных цветов: </w:t>
      </w:r>
      <w:r>
        <w:rPr>
          <w:sz w:val="28"/>
        </w:rPr>
        <w:t>знакомство с техникой изготовления искусственных цветов, история появления данного творчества, создание композиций из искусственных цветов.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Учебно – тематический план на 2012 – 2013 год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Бисеро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Вязание крюч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Искусственн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Мяг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Характеристика </w:t>
      </w:r>
      <w:r>
        <w:rPr>
          <w:rFonts w:cs="Times New Roman CYR" w:ascii="Times New Roman CYR" w:hAnsi="Times New Roman CYR"/>
          <w:b/>
          <w:sz w:val="36"/>
        </w:rPr>
        <w:t>разделов программы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Вводное занятие. Техника безопасности.</w:t>
      </w:r>
    </w:p>
    <w:p>
      <w:pPr>
        <w:pStyle w:val="2"/>
        <w:rPr/>
      </w:pPr>
      <w:r>
        <w:rPr/>
        <w:t xml:space="preserve">Организационные вопросы. Инструктаж по технике безопасности. План работы кружка, цели и задачи занятий. </w:t>
      </w:r>
    </w:p>
    <w:p>
      <w:pPr>
        <w:pStyle w:val="Heading9"/>
        <w:rPr/>
      </w:pPr>
      <w:r>
        <w:rPr/>
        <w:t xml:space="preserve">Бисероплетение. </w:t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ревнейшее искусство, изучение которого ознакомит с историей бисероплетения, научит изготавливать своими руками оригинальные украшения и забавные игрушки из бисер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Вязание крючк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дно из неповторимых явлений мирового декоративно – прикладного творчества, владение которым даёт возможность не только прикоснуться к настоящему искусству, но и приобрести индивидуальный стиль в жизни. Оно характеризуется изяществом, красотой и возможностью изготовить разнообразные изделия: салфетки и скатерти, одежду и элементы её укра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Выши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Яркое и неповторимое явление национальной культуры, изучение которой обогащает, доставляет радость общения с настоящим искусством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sz w:val="28"/>
        </w:rPr>
        <w:t>Вышивка – один из самых древних и распространённых видов декоративно-прикладного искусства. Занятие вышивкой вызывает у школьников большой интерес, и имеют воспитательное значение.</w:t>
      </w:r>
    </w:p>
    <w:p>
      <w:pPr>
        <w:pStyle w:val="Heading9"/>
        <w:rPr/>
      </w:pPr>
      <w:r>
        <w:rPr/>
        <w:t>Искусство изготовления цв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омство с искусством изготовления цветов. Цветы из ткани. Цветы из бумаг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ошив мягкой игруш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хника изготовления мягких игрушек из ткани. Использование готовых выкроек. Техника безопасности при работе с инструментами. Изготовление игрушек по выбору детей.</w:t>
      </w:r>
    </w:p>
    <w:p>
      <w:pPr>
        <w:pStyle w:val="Normal1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Содержание и формы обучени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ой предусмотрено использование различных методов и дидактических приёмов обучения в зависимости от поставленных перед обучением задач. Большая роль отводится овладению учащимися приёмами технологического мастерства, развитию у них художественного вкуса, творческого отношения к выполняемой работ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формирования творческой личности ребёнка можно использовать все методы, которыми располагает современная дидактика, но эффективными будут объяснительно – иллюстративные: рассказ, объяснение, демонстрация, - способствуют формированию у детей первоначальных сведений об основных элементах производства, материалах, организации труда и трудовой деятельност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Использование репродуктивных методов содействует развитию у учащихся практических умений и навыков. Проблемно-поисковые в совокупности с предыдущими служат развитию эстетических способностей школьник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рганизации занятий выделяются  следующие этапы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рганизационная ча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Повторение пройденного матери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Изложение нового матери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Подготовка к практическ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Практическое выполнение за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Заключительная беседа. Подведение итог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Уборка рабочих ме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формирования творческой личности школьника можно использовать все методы, которыми располагает современная дидактика, но эффективными будут объяснительно-иллюстративные: рассказ, объяснение, демонстрации,- способствуют формированию у младших школьников первоначальных сведений об основных элементах производства, материалах, организации труда и трудовой деятельности.</w:t>
      </w:r>
    </w:p>
    <w:p>
      <w:pPr>
        <w:pStyle w:val="Normal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</w:rPr>
        <w:t xml:space="preserve">Рассказ </w:t>
      </w:r>
      <w:r>
        <w:rPr>
          <w:rFonts w:cs="Times New Roman CYR" w:ascii="Times New Roman CYR" w:hAnsi="Times New Roman CYR"/>
          <w:sz w:val="28"/>
        </w:rPr>
        <w:t>относится к словесным методам устного изложе</w:t>
        <w:softHyphen/>
        <w:t>ния. Ведущая функция данного метода – обучающая. Сопут</w:t>
        <w:softHyphen/>
        <w:t>ствующие функции – развивающая, воспитывающая, побуди</w:t>
        <w:softHyphen/>
        <w:t>тельная и контрольно-коррекционная. Рассказ – это моноло</w:t>
        <w:softHyphen/>
        <w:t>гическое изложение учебного материала, применяемое для последовательного, систематизированного, доходчивого и эмо</w:t>
        <w:softHyphen/>
        <w:t xml:space="preserve">ционального преподнесения знаний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Эффективность данного метода зависит главным образом от умения  рассказывать, а также от того, насколько слова и выражения, используемые педагогом, понятны для учащихся и соответствуют их уровню развития. Поэтому содержание рассказа должно опираться на имеющийся у учащихся опыт, одновременно расширяя его и обогащая новыми элементами. Рассказ служит для учащихся образцом построения связной, логичной, убедительной речи, учит грамотно выражать свои мысли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  </w:t>
      </w:r>
      <w:r>
        <w:rPr>
          <w:rFonts w:cs="Times New Roman CYR" w:ascii="Times New Roman CYR" w:hAnsi="Times New Roman CYR"/>
          <w:b/>
          <w:i/>
          <w:sz w:val="28"/>
        </w:rPr>
        <w:t>Беседа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тносится к наиболее старым методам дидактичес</w:t>
        <w:softHyphen/>
        <w:t>кой работы. Ее мастерски использовал еще Сократ. Ведущая функция данного метода -–побуждающая, но с не меньшим успехом он выполняет и другие функции. Нет метода столь раз</w:t>
        <w:softHyphen/>
        <w:t>ностороннего и эффективного во всех отношениях. Сущность беседы состоит в том, чтобы с помощью целенаправленных и умело поставленных вопросов побудить учащихся к актуализации (припоминанию) уже известных им знаний и достичь усвоения новых знаний путем самостоятельных размышлений, выводов и обобщений. Беседа заставляет мысль ученика следовать за мыслью учителя, в результате чего учащиеся шаг за шагом продвигаются в освоении новых знаний. Достоинства беседы еще и в том, что она максимально активизирует мышление, служит прекрасным средством диагностики усвоенных знаний, умений, способствует развитию познавательных сил учащихся, создает условия для оперативного управления процессом познания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Вводная беседа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оводится обычно перед началом учебной работы. Ее цель – выяснить, правильно ли учащиеся поняли значение предстоящей работы, хорошо ли они представляют себе, что и как нужно делать. Перед экскурсией, лабораторны</w:t>
        <w:softHyphen/>
        <w:t>ми и практическими занятиями, изучением нового материала такие беседы дают значительный эффект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Беседа-сообщение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овых знаний чаще всего бывает катехи</w:t>
        <w:softHyphen/>
        <w:t>зической (вопросно-ответной, не допускающей возражений, с запоминанием ответов), сократической (мягкой, почтительной со стороны ученика, но допускающей сомнения и возраже</w:t>
        <w:softHyphen/>
        <w:t>ния), эвристической (ставящей ученика перед проблемами и требующей собственных ответов на поставленные учителем во</w:t>
        <w:softHyphen/>
        <w:t>просы). Любая беседа формирует интерес к знаниям, воспиты</w:t>
        <w:softHyphen/>
        <w:t xml:space="preserve">вает вкус к познавательной деятель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Синтезирующие или закрепляющие беседы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лужат для обоб</w:t>
        <w:softHyphen/>
        <w:t>щения и систематизации уже имеющихся у учащихся знаний, а контрольно-коррекционная беседа применяется в диагности</w:t>
        <w:softHyphen/>
        <w:t>ческих целях, а также тогда, когда нужно развить, уточнить, дополнить новыми фактами или положениями имеющиеся у учащихся знания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</w:rPr>
        <w:t xml:space="preserve">Демонстрация </w:t>
      </w:r>
      <w:r>
        <w:rPr>
          <w:rFonts w:cs="Times New Roman CYR" w:ascii="Times New Roman CYR" w:hAnsi="Times New Roman CYR"/>
          <w:sz w:val="28"/>
        </w:rPr>
        <w:t>заключается в наглядно-чувственном озна</w:t>
        <w:softHyphen/>
        <w:t>комлении учащихся с явлениями, процессами, объектами в их натуральном виде. Данный метод служит преимущественно для раскрытия динамики изучаемых явлений, но широко использу</w:t>
        <w:softHyphen/>
        <w:t>ется и для ознакомления с внешним видом предмета. Демонстрация художественных произведений, образцов. Также начинается с целостного восприятия. Показ часто сопровождается схематической зарисовкой рассмотрен</w:t>
        <w:softHyphen/>
        <w:t>ных объектов. Демонстрация опытов сопровождается вычерчи</w:t>
        <w:softHyphen/>
        <w:t>ванием на доске или показом схем, которые облегчают пони</w:t>
        <w:softHyphen/>
        <w:t>мание принципов, лежащих в основе опыта. По настоящему эффективен данный метод лишь тогда, когда учащиеся сами изучают предметы, процессы и явления, выполняют нужные измерения, устанавливают зависимости, благодаря чему осуществляется активный познавательный процесс, - осмысливаются вещи, явления, а не чужие представле</w:t>
        <w:softHyphen/>
        <w:t>ния о них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</w:rPr>
        <w:t>Упражнени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реди практических методов отличаются наи</w:t>
        <w:softHyphen/>
        <w:t>большей эффективностью. Об</w:t>
        <w:softHyphen/>
        <w:t>ратим внимание на его важнейшие дидактические функции и особенности. Упражнение – это метод обучения, представляю</w:t>
        <w:softHyphen/>
        <w:t>щий собой планомерное организованное повторное выполне</w:t>
        <w:softHyphen/>
        <w:t>ние действий с целью овладения ими или повышения их ка</w:t>
        <w:softHyphen/>
        <w:t>чества. Без правильно организованных упражнений невозмож</w:t>
        <w:softHyphen/>
        <w:t>но овладеть учебными и практическими умениями и навыка</w:t>
        <w:softHyphen/>
        <w:t>ми. Постепенное и систематическое упражнение и как его следствие - закрепляемые навыки - надежнейшее средство успешного и продуктивного труда. Достоинство данного мето</w:t>
        <w:softHyphen/>
        <w:t>да состоит в том, что он обеспечивает эффективное формиро</w:t>
        <w:softHyphen/>
        <w:t>вание умений и навыков, а недостаток – в слабом выполнении побуждающей функц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Чтобы упражнения были эффективными, они должны отве</w:t>
        <w:softHyphen/>
        <w:t>чать ряду требований. К ним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нательная направленность учащегося на повышение</w:t>
        <w:br/>
        <w:t>качества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нание правил выполнения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нательный учет и контролирование условий, в которых</w:t>
        <w:br/>
        <w:t>оно должно выполнять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е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ределение повторений во времен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</w:rPr>
        <w:t>Практический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етод отличается от лабораторного тем, что в деятельности учащихся преобладает применение полученных знаний к решению практических задач. На первый план вы</w:t>
        <w:softHyphen/>
        <w:t>двигается умение использовать теорию на практике. Данный метод выполняет функцию углубления знаний, умений, а так</w:t>
        <w:softHyphen/>
        <w:t>же способствует решению задач контроля и коррекции, стиму</w:t>
        <w:softHyphen/>
        <w:t>лированию познавательной деятельности.</w:t>
      </w:r>
    </w:p>
    <w:p>
      <w:pPr>
        <w:pStyle w:val="Normal"/>
        <w:widowControl w:val="false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Выделяют пять этапов, через которые обычно проходит по</w:t>
        <w:softHyphen/>
        <w:t>знавательная деятельность учащихся на практических занятиях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Объяснение.</w:t>
      </w:r>
      <w:r>
        <w:rPr>
          <w:rFonts w:cs="Times New Roman CYR" w:ascii="Times New Roman CYR" w:hAnsi="Times New Roman CYR"/>
          <w:sz w:val="28"/>
        </w:rPr>
        <w:t xml:space="preserve"> Этап теоретического осмысления работы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2. </w:t>
      </w:r>
      <w:r>
        <w:rPr>
          <w:rFonts w:cs="Times New Roman CYR" w:ascii="Times New Roman CYR" w:hAnsi="Times New Roman CYR"/>
          <w:b/>
          <w:i/>
          <w:sz w:val="28"/>
        </w:rPr>
        <w:t>Показ.</w:t>
      </w:r>
      <w:r>
        <w:rPr>
          <w:rFonts w:cs="Times New Roman CYR" w:ascii="Times New Roman CYR" w:hAnsi="Times New Roman CYR"/>
          <w:sz w:val="28"/>
        </w:rPr>
        <w:t xml:space="preserve"> Этап инструктаж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3. </w:t>
      </w:r>
      <w:r>
        <w:rPr>
          <w:rFonts w:cs="Times New Roman CYR" w:ascii="Times New Roman CYR" w:hAnsi="Times New Roman CYR"/>
          <w:b/>
          <w:i/>
          <w:sz w:val="28"/>
        </w:rPr>
        <w:t>Проба.</w:t>
      </w:r>
      <w:r>
        <w:rPr>
          <w:rFonts w:cs="Times New Roman CYR" w:ascii="Times New Roman CYR" w:hAnsi="Times New Roman CYR"/>
          <w:sz w:val="28"/>
        </w:rPr>
        <w:t xml:space="preserve"> Этап, на котором два-три ученика выполняют ра</w:t>
        <w:softHyphen/>
        <w:t>боту, а остальные учащихся  наблюдают и под руководством учителя делают замечания, если в процессе работы допускается ошибка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4</w:t>
      </w:r>
      <w:r>
        <w:rPr>
          <w:b/>
          <w:i/>
          <w:sz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</w:rPr>
        <w:t>Выполнение работы.</w:t>
      </w:r>
      <w:r>
        <w:rPr>
          <w:rFonts w:cs="Times New Roman CYR" w:ascii="Times New Roman CYR" w:hAnsi="Times New Roman CYR"/>
          <w:sz w:val="28"/>
        </w:rPr>
        <w:t xml:space="preserve"> Этап, на котором каждый самостоя</w:t>
        <w:softHyphen/>
        <w:t>тельно выполняет задание. Учитель на этом этапе особенное внимание уделяет тем ученикам, которые плохо справляются с заданием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5. </w:t>
      </w:r>
      <w:r>
        <w:rPr>
          <w:rFonts w:cs="Times New Roman CYR" w:ascii="Times New Roman CYR" w:hAnsi="Times New Roman CYR"/>
          <w:b/>
          <w:i/>
          <w:sz w:val="28"/>
        </w:rPr>
        <w:t>Контроль</w:t>
      </w:r>
      <w:r>
        <w:rPr>
          <w:rFonts w:cs="Times New Roman CYR" w:ascii="Times New Roman CYR" w:hAnsi="Times New Roman CYR"/>
          <w:b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На этом этапе работы учеников принимаются и оцениваются. Учитывается качество выполнения, бережное отношение к времени, материалам, скорость и правильное вы</w:t>
        <w:softHyphen/>
        <w:t>полнение зад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Практический метод лучше других способствует приучению учащихся к добросовестному выполнению задания, способству</w:t>
        <w:softHyphen/>
        <w:t>ет формированию таких качеств, как хозяйственность, эконом</w:t>
        <w:softHyphen/>
        <w:t>ность и т.д. У учащихся формируется привычка тщательной организации трудового процесса (осознание целей предстоя</w:t>
        <w:softHyphen/>
        <w:t>щей работы, анализ задачи и условий ее решения, составление плана и графика выполнения работы, подготовка материалов и инструментов, тщательный контроль качества работы, анализ выводов)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Контроль или проверка результатов обучения является обязательным компонентом процесса обучения. Опыт показывает, что при редком опрашивании ученики перестают готовиться к занятиям, запускают материал. В процессе опроса знания закрепляются, совершенствуются, развивается речь и мышление. Одно объяснение, как бы методически совершенно оно не было, не может обеспечить достаточно прочных и глубоких знаний и навык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При выборе методов обучения педагог ориентируется на те, которые стимулируют познавательную и практическую деятельность учащихся, расширяют у них кругозор, формируют практические умения, содействуют становлению творческой лично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</w:rPr>
        <w:t>Большое место на занятиях отводится инструктажу, который включает как словесные, так и практические методы обучения. Он используется при объяснении и показе технологии выполнения швов, изготовление выкроек, последовательности выполнения каждой операции. Такой инструктаж проводится фронтально для всей группы. Инструктаж может быть вводным, текущим и заключительным.   Дополнительный инструктаж проводится с учащимися, не усвоившими задание. Заключительный инструктаж проводится в конце каждого занятия, при этом демонстрируются лучшие образцы, отмечаются характерные недостатки и указываются типичные ошибки. Во всех случаях необходимо обращать внимание учащихся на форму изделия, цветовые сочетания, на применение изделия в бы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гноз результативност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езультате обучения воспитанники </w:t>
      </w:r>
      <w:r>
        <w:rPr>
          <w:b/>
          <w:i/>
          <w:sz w:val="28"/>
        </w:rPr>
        <w:t>должны знать:</w:t>
      </w:r>
    </w:p>
    <w:p>
      <w:pPr>
        <w:pStyle w:val="Normal"/>
        <w:jc w:val="both"/>
        <w:rPr/>
      </w:pPr>
      <w:r>
        <w:rPr>
          <w:sz w:val="28"/>
        </w:rPr>
        <w:t>- историю художественной вышивки; бисероплетения 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струменты  и материа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и изготов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храну труда, санитарно-гигиенические треб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ы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ять план последовательности выполнения работы,</w:t>
      </w:r>
    </w:p>
    <w:p>
      <w:pPr>
        <w:pStyle w:val="Normal"/>
        <w:jc w:val="both"/>
        <w:rPr/>
      </w:pPr>
      <w:r>
        <w:rPr>
          <w:sz w:val="28"/>
        </w:rPr>
        <w:t>- выполнять и использовать простейшие элементы работы;</w:t>
      </w:r>
    </w:p>
    <w:p>
      <w:pPr>
        <w:pStyle w:val="Normal"/>
        <w:jc w:val="both"/>
        <w:rPr/>
      </w:pPr>
      <w:r>
        <w:rPr>
          <w:sz w:val="28"/>
        </w:rPr>
        <w:t>- оформлять образец и издел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ы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ами работы с инстр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ами подбора ниток, игл, ткани, материала и д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ом выполнения вышивальных швов, изготовления цветов, пошив игрушек,   плетение изделия, вязания, бисероплете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Учебно-материальная ба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</w:t>
      </w:r>
      <w:r>
        <w:rPr>
          <w:sz w:val="28"/>
        </w:rPr>
        <w:t xml:space="preserve"> </w:t>
      </w:r>
      <w:r>
        <w:rPr>
          <w:b/>
          <w:sz w:val="28"/>
        </w:rPr>
        <w:t>Помещение</w:t>
      </w:r>
      <w:r>
        <w:rPr>
          <w:sz w:val="28"/>
        </w:rPr>
        <w:t xml:space="preserve"> для кружка отвечает санитарно-гигиеническим нормам, по площади достаточной для проведения занятий с группой от 10 до 15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более успешного усвоения материала используются </w:t>
      </w:r>
      <w:r>
        <w:rPr>
          <w:b/>
          <w:sz w:val="28"/>
        </w:rPr>
        <w:t>наглядные пособия:</w:t>
      </w:r>
      <w:r>
        <w:rPr>
          <w:sz w:val="28"/>
        </w:rPr>
        <w:t xml:space="preserve"> технические разработки швов, образцы вышивок в различной технике. Образцы готовых изделий, лекала, чертежи изделий, подборки рисунков, схем, выкроек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sz w:val="32"/>
        </w:rPr>
        <w:t xml:space="preserve">   </w:t>
      </w:r>
      <w:r>
        <w:rPr>
          <w:b/>
          <w:sz w:val="32"/>
        </w:rPr>
        <w:t>Оборудование и инстр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i/>
          <w:sz w:val="28"/>
        </w:rPr>
        <w:t>Для вышивания необходимо:</w:t>
      </w:r>
      <w:r>
        <w:rPr>
          <w:sz w:val="28"/>
        </w:rPr>
        <w:t xml:space="preserve"> пяльцы деревянные и пластмассовые различных диаметров. Нитки мулине различных цветов, нитки катушечные для шитья  № 40-50, ножницы, иглы вышивальные и швейные, напёрстки. Калька, миллиметровая бумага, копировальная бумага, сантиметровая лента, булавки, краски, кисти, каранда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кань для вышивки рекомендуется выбирать с полотняным переплетением нитей: редина, лён, суровое полотно, бязь, ситец, можно использовать шерсть и сукн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олнение изделий связано с работой иглой, ножницами, электроутюгом, поэтому на первых занятиях необходимо проводить инструктаж по правилам  безопасности труда и в дальнейшем следить за их выполнением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Для бисероплетения необходимо:</w:t>
      </w:r>
      <w:r>
        <w:rPr>
          <w:sz w:val="28"/>
        </w:rPr>
        <w:t xml:space="preserve"> бисер, стеклярус, бусины; нити №64, иголки №0,№1 имеющие узкое «ушко»; белое полотенце или лоскут полотна; ножницы; тонкая проволока, пакетики или пузырьки для хранения бисера ножницы, схемы готовых изделий, готовые образцы.</w:t>
      </w:r>
    </w:p>
    <w:p>
      <w:pPr>
        <w:pStyle w:val="Normal"/>
        <w:jc w:val="both"/>
        <w:rPr/>
      </w:pPr>
      <w:r>
        <w:rPr>
          <w:b/>
          <w:i/>
          <w:sz w:val="28"/>
        </w:rPr>
        <w:t>Для изготовления искусственных цветов необходимо:</w:t>
      </w:r>
      <w:r>
        <w:rPr>
          <w:sz w:val="28"/>
        </w:rPr>
        <w:t xml:space="preserve"> однотонная ткань различной цветовой гаммы, желатин, проволока, клей ПВА, крашеная манка, большие пуговицы на ножке, нити различных цветов и т.д.</w:t>
      </w:r>
    </w:p>
    <w:p>
      <w:pPr>
        <w:pStyle w:val="Normal"/>
        <w:jc w:val="both"/>
        <w:rPr/>
      </w:pPr>
      <w:r>
        <w:rPr>
          <w:b/>
          <w:i/>
          <w:sz w:val="28"/>
        </w:rPr>
        <w:t>Для вязания необходимо:</w:t>
      </w:r>
      <w:r>
        <w:rPr>
          <w:sz w:val="28"/>
        </w:rPr>
        <w:t xml:space="preserve"> крючки (№ 0,5 до 0,8мм), нити разного типа, схемы, образцы вязания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Для пошива мягкой игрушки необходимо: </w:t>
      </w:r>
      <w:r>
        <w:rPr>
          <w:sz w:val="28"/>
        </w:rPr>
        <w:t>ткань, выкройки игрушек, иголки, нити, проволока, синтипон, вата, пуговицы, леска.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дведение итогов годовой работы кружка проводится на </w:t>
      </w:r>
      <w:r>
        <w:rPr>
          <w:b/>
          <w:i/>
          <w:sz w:val="28"/>
        </w:rPr>
        <w:t>отчётной выставке</w:t>
      </w:r>
      <w:r>
        <w:rPr>
          <w:sz w:val="28"/>
        </w:rPr>
        <w:t xml:space="preserve">, на которую представляются лучшие работы учащихся. При отборе и оценке детских работ  учитывается возраст кружковцев, содержание, трудоёмкость, качество выполненной работы.. Особое внимание уделяется изделиям национальных мотивов и отражение тем современной действительности. Оценку детских работ осуществляет жюри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педагога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Сафонова Н.С. Кружки художественной вышивки. М., 1997. –160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олёва Н.С. Народная вышивка. М.:1999.– 48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моненко В.Д. Технология 5-11 классы Вентана –Граф.:2005.-192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пова О.С. Русское народное искусство. М..: 2003. –120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нова И.П. Художественная вышивка. М.: 2000. –68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удожественные промыслы. Справочник. М.:1973.-256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Фицджеральд Д. Цветочные фантазии из бисера. М.: Мой Мир 2007. –120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Магина А.Р. Подарки из бисера. М.: АСТ;СПб.: Сова, 2007. – 30 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 xml:space="preserve">Виноградова Е.Г. Цветы из бисера. . М.: АСТ;СПб.: Сова, 2007. – 32 с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ибина М.Н. Чудеса из ткани. . М.: Мой Мир 2006. –100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Краузе А.. Вязание. Ташкент 1984. – 82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Вахелайд Э. Рукоделие.Таллин 1987. –146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Соколовская М.М. Узелок на память. М..:1992. – 48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Коннова И.А. Искусственные цветы. М..:2000. – 68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Журналы.  Школа и производст</w:t>
      </w:r>
      <w:r>
        <w:rPr>
          <w:sz w:val="28"/>
          <w:lang w:val="en-US"/>
        </w:rPr>
        <w:t>во. 2003 –2005.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детей:</w:t>
      </w:r>
    </w:p>
    <w:p>
      <w:pPr>
        <w:pStyle w:val="Normal1"/>
        <w:jc w:val="both"/>
        <w:rPr/>
      </w:pPr>
      <w:r>
        <w:rPr>
          <w:sz w:val="28"/>
        </w:rPr>
        <w:t>1.Сафонова Н.С. Кружки художественной вышивки. М.: 1997. –160с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олёва Н.С. Народная вышивка. М.:1999. – 48с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а О.С. Русское народное искусство. М..: 2003. –120с.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нова И.П. Художественная вышивка. М.: 2000. –68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Фицджеральд Д. Цветочные фантазии из бисера. М.: Мой Мир 2007. –120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Магина А.Р. Подарки из бисера. М.: АСТ;СПб.: Сова, 2007. – 30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 xml:space="preserve">Виноградова Е.Г. Цветы из бисера.  М.: АСТ;СПб.: Сова, 2007. – 32 с. 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ибина М.Н. Чудеса из ткани. . М.: Мой Мир 2006. –100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Соколовская М.М. Узелок на память. М.:1992. – 48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Коннова И.А. Искусственные цветы. М.:2000. – 6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" w:hAnsi="Times New Roman CYR" w:cs="Times New Roman CYR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09:00Z</dcterms:created>
  <dc:creator>USER</dc:creator>
  <dc:description/>
  <cp:keywords/>
  <dc:language>en-US</dc:language>
  <cp:lastModifiedBy>ПК</cp:lastModifiedBy>
  <cp:lastPrinted>2010-09-28T12:08:00Z</cp:lastPrinted>
  <dcterms:modified xsi:type="dcterms:W3CDTF">2012-09-16T18:01:00Z</dcterms:modified>
  <cp:revision>70</cp:revision>
  <dc:subject/>
  <dc:title/>
</cp:coreProperties>
</file>