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Иванова Тамара Васильевна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академического вокала и хора 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ДОД «Детская школа искусств» г. Таганрог</w:t>
      </w:r>
    </w:p>
    <w:p>
      <w:pPr>
        <w:pStyle w:val="Style15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тикуляция в пении. Методические рекоменд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данных методических рекомендаций – помочь педагогам в работе над достижением чистоты и естественности произнесения слова, при сохранении всех лучших вокальных качеств голоса. Рекомендации представлены в виде упражнений и советов, которые может дать педагог своим ученикам. Большую часть упражнений лучше делать перед зеркало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тите внимание, что в работе над дыханием ставится непременное условие - не уставать, а в работе с артикуляционными органами - </w:t>
      </w:r>
      <w:r>
        <w:rPr>
          <w:i/>
          <w:sz w:val="28"/>
          <w:szCs w:val="28"/>
        </w:rPr>
        <w:t>повтор до легкой усталости</w:t>
      </w:r>
      <w:r>
        <w:rPr>
          <w:sz w:val="28"/>
          <w:szCs w:val="28"/>
        </w:rPr>
        <w:t xml:space="preserve">. Эти легкие упражнения развивают, совершенствуют артикуляционный аппарат поющего.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часто бывает так, что само слово "упражнение" вызывает у человека зажатие. Однако у людей привыкших к регулярной работе, слово "упражнение" вызывает рабочее, активное состояние. Если сказать ученику: "Вообразите, что вы дуете на свечу", - то он очень органично производит это действие, подключая воображение. Если, работая с начинающим, перед этой фразой сказать: "Сделаем упражнение", - то неопытный певец мгновенно теряет естественность, запирает дыхание, делает немыслимые паузы, невероятно напрягает губы и т.п. Надо учиться быстро входить в рабочее состояние, учиться подключать воображение, чтобы имитировать любое действие, образ, учиться концентрировать внимание на самых мелких движениях, ощущениях, процесс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веты начинающим певц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им анатомию своего рта. Взгляните в зеркало. Лицо спокойное. Обратите внимание на естественную форму губ. Теперь попробуйте их активизировать: пошлепать губами, собрать их в трубочку, поднять верхнюю губу, открыть верхние зубы. Откройте рот. Посмотрите, какая у него красивая форма, как спокойно в нижней челюсти лежит язык. У корня языка рассмотрите свод, маленький язычок, попробуйте его подобрать, освободив глотку. Попробуйте зевнуть, почувствовать мягкое небо, ведь от верхних зубов идет твердое небо, а затем мягкое, подвижное небо и маленький языч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активизации языка. Пошевелите языком из стороны в сторону, вперед, назад, вправо, влево, круговые обороты в обе стороны, "винтиком", "трубочкой". Высуньте кончик языка и быстро-быстро перемещайте его из угла в угол 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чувствуйте кончик языка, он активный и твердый, как молоточек. (В этом вам поможет воображение). Побейте кончиком языка по зубам изнутри, как будто (беззвучно) говорите: да-да-да-да. Хорошо в этот момент представить себе "высокое небо" и объемный рот. Энергично произнесите: Т-Д, Т-Д, Т-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"Внутренним взглядом" осмотрите полость рта, естественное положение языка, который спокойно лежит в нижней челюсти, его кончик касается внутренней поверхности нижних зубов у самого их корня. Наверху - "высокое небо". Корень языка спокоен, опущен, поэтому гортань спокойная, свободная. "Послушайте" и запомните эти ощущения. Если не получается сразу все почувствовать, то возьмите зеркало, посмотрите, а потом представляйте себе строение рта, как будто вы смотрите в зеркало. Педагоги-вокалисты заметили, что когда язык лежит горбом, то он подтягивает и напрягает гортань, нарушая спокойствие и гармонию в пении. Насильно укладывать язык не стоит, полезно с помощью зеркала зафиксировать этот дефект, почувствовать его и поискать комфортное положение и состояние. Здесь помогут глаза и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освободить язык и гортань выполните такое задание: быстрый, короткий и глубокий вдох носом, затем полностью выдохнуть через рот. Выдох резкий, как "выброс" воздуха со звуком "ФУ" (щеки "опадают"). А чтобы укрепить мышцы гортани, энергично произнесите: К-Г, К-Г, К-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активизировать мышцы губ, надуйте щеки, сбросьте воздух резким "хлопком" через сжатые (собранные в "пучок") губы. Энергично произнесите: П-Б, П-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упражнение для освобождения нижней челюсти. Просто откройте рот, подвигайте челюстью в стороны, почувствуйте свободу этого движения. Делайте его перед зеркалом, пока не почувствуете легкую усталость. Нижняя челюсть должна быть свободной. Тяжелая, болтающаяся нижняя челюсть бьет по гортани, делает звук бесформенным, артикуляцию переукрупне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люсти не должны быть зажаты. Постучите мелко, дробно передними зубами, как в ознобе. Чтобы случайно не возникли новые зажатия, пока вы старательно выполняете эти разные действия, контролируйте себя с помощью зеркала. Ваше лицо (лоб, брови, глаза) должно быть спокойно, без гримас страдания, напряжения и старания. Привыкайте к наблюдению за своим лицом. Проследите, какое из этих заданий вам доставило трудности, в каком вы почувствовали дискомфорт или напряжение. Движение (лучше сказать - усилие), доставившее вам неудобство, нужно повторить много раз; многократным, контролируемым, сознательным повторением неудобного движения вы добьетесь желаемого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зьмите любое стихотворение или отрывок в прозе, которые вы знаете наизусть. Прочитайте его для себя перед зеркалом. Проследите за своим лицом, ртом, глазами во время чтения. Послушайте звучание своего голоса. Критерий оценки - эстетическое восприятие естественность, гармония во всех проявлениях, комфортность физического и психологического состояния. Очень часто для начинающих работа перед зеркалом - это настоящее испытание, так как интуитивно у каждого есть осознание своей неполноценности. Вы должны найти в этой работе комфортность, понравиться себе в зеркале. Очень важно справиться с этим комплексом. В.Барсова советует: "Перед разучиванием музыкального произведения обязательно несколько раз прочитать словесный текст, лучше перед зеркалом". Существует правило: перед произнесением любой фразы, звука обязательно берите дыхание и направляйте его к корням верхних зубов, в твердое небо. (В шутку представьте себя кроликом, грызущим морковь своими передними зубами. Такую же активность в области передних зубов должны ощутить вы в момент произношения текстов, звуков). С того момента, как вы занялись постановкой голоса, все звуки должны быть на дыхании и в позиции, причем это условие для всей жизни, даже для бытовой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йте над навыком брать дыхание перед новой фразой. Читая стихотворение или отрывок, сознательно берите дыхание перед каждой фразой. Берите как умеете, но обязательно берите, привыкайте брать сознательно, не забывайте о нем, ведь дыхание необходимо и для звучания голоса, и как средство выразительности, значит его необходимо брать не только в начале фразы, но и на знаках препинания. Следите, чтобы дыхание было не шумным, ведь любые призвуки мешают воспринимать текст. Запомните два правила: 1) В начале фразы губы должны быть слегка разомкнуты, чтобы не запаздывать с началом звука, не производить призвуки (уа, уэ, уо) и не "причмокивать". 2) Закрывать рот следует после окончания звука, иначе получается его "съедание" и звучит "М" на конце фр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ледите, на какое произношение, громкое или тихое, вам нужно больше дыхания. Убеждена, что вы сразу поймете, что для громкого произношения потребуется больше воздуха (основательнее вдох), а тихая речь потребует меньшего объема дыхания, но большего контроля над  выдохом, концентрации, активности. Тихую речь тоже должны услышать ваши будущие слуш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ихотворение или прозу читайте, утрированно произнося текст. Это хорошая гимнастика для аппарата. Утрированность снимается - активность остается. Утрированное произношение в классе - в зале прозвучит четко, ярко, однако утрированное произношение не должно приводить к зажатию челюстей, гортани, языка, губ. Надо всегда помнить, что согласные должны произноситься активно, мгновенно, четко и легко. Они не должны разбивать поток гласных, которые в пении переходят одна в другую. Утяжеление и укрупнение согласных дает зажатие аппарата. Очень сомнительна рекомендация "удесятерения" согласных при произношении, особенно в п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отработать манеру произнесения гласных ровным потоком и четкого, мгновенного произношения согласных в этом потоке, надо стихотворение прочитать (протянуть) на одних гласных: «белеет парус одинокий» -  «е-ее - а-у -о-и-о-ии». Послушайте этот ровный, красивый поток гласных. Затем в этот поток "вставьте" быстрые, четкие и легкие согласные, стараясь не нарушить ровность и красоту потока гласных. При этом надо следить, чтобы слово оставалось близким (на зубах), гортань - свободной, дыхание - активным. Это же упражнение надо делать и перед пением произведения сначала только с литературным текстом, а потом и с музыкой. Пение произведения на одних гласных дает хорошую кантил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чень хороши для тренировки скороговорки. Читать скороговорки надо сначала медленно, постепенно убыстряя, по мере успешного совершенствования. Следить за ритмичностью произношения. Не забывать темп, дик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дворе трава, на траве дрова. Не руби дрова на траве д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Шит колпак не по колпапаковски, надо его переколпак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ы, сверчок сверчи, сверчи, сверчать сверчаток нау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Шла Саша по шоссе и сосала суш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Ехал грек через реку, видит грек в реке р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нул грек руку в реку, рак за руку грека ц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ык тупогуб, тупогубенький бычок, у быка бела губа была ту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щайте особое внимание на резкое подчеркивание в словах окончаний, это улучшает дикцию, но опять-таки надо помнить правило: согласные не крупнить, не тяжелить, а активиз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ялое произношение приводит к затягиванию темпов, особенно в пении. Боритесь с вялост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у вас не благополучно с какими-то звуками, то возьмите любой словарь, откройте его на той букве, которая вас затрудняет при произношении и, не торопясь, читайте подряд все слова, вслушиваясь в трудный для вас звук. Многократное контролируемое произношение звука изменяет ситуацию к лучшему. Хорошо к этой работе подключить магнитофон. Словарь помогает не тратить внимание на придумывание слов с нужной вам буквой (звук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азвития акустических и тембральных свойств голоса необходимо развивать мышцы глотки, языка, выявлять резонирующие свойства организма. Произнесите беззвучно А-Э-О, стараясь шире раскрыть полость зева, а не рот. Повторите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 всех советов и упражнений, подводим итог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В работе с артикуляционным аппаратом важна тренировка, сознательный контроль,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чень важна работа с зерк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аботе над "активной свободой" надо быть к себе очень требовательным, чтобы не пропустить никаких зажатий типа "кривого рта", "бровей домиком" или "вытаращенные глаз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тренировке артикуляционного аппарата требуются многочисленные повторы неудобных движений до ощущения комфорта. Не надо бояться усталости мышц, но надо избегать новых зажа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чень важно и полезно слушать записи хороших исполнителей, так как слуховое восприятие улучшает осознание мышечных ощу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28:00Z</dcterms:created>
  <dc:creator>Тамара</dc:creator>
  <dc:description/>
  <cp:keywords/>
  <dc:language>en-US</dc:language>
  <cp:lastModifiedBy>Тамара</cp:lastModifiedBy>
  <dcterms:modified xsi:type="dcterms:W3CDTF">2013-01-11T23:40:00Z</dcterms:modified>
  <cp:revision>1</cp:revision>
  <dc:subject/>
  <dc:title>Иванова Тамара Васильевна</dc:title>
</cp:coreProperties>
</file>