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 xml:space="preserve">Тема урока:     Решения  текстовых задач уравнением и системой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равнений в 9 класс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1. Развивать логическое мышление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Учить решать текстовые задачи, составлением уравнения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 Учить работать  в группах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420" w:leader="none"/>
        </w:tabs>
        <w:rPr/>
      </w:pPr>
      <w:r>
        <w:rPr>
          <w:b/>
          <w:sz w:val="32"/>
          <w:szCs w:val="32"/>
        </w:rPr>
        <w:t xml:space="preserve">Методы:            </w:t>
      </w:r>
      <w:r>
        <w:rPr>
          <w:sz w:val="32"/>
          <w:szCs w:val="32"/>
        </w:rPr>
        <w:t>групповая  и общеклассная работа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, листы контрол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Актуализация знаний. </w:t>
      </w:r>
      <w:r>
        <w:rPr>
          <w:sz w:val="28"/>
          <w:szCs w:val="28"/>
        </w:rPr>
        <w:t>Задача дается для самостоятельного решения с последующей проверкой на откидной доске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№1. Более сложные задачи, решаемые уравнением или системой уравнени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ама дала брату и сестре орехов. Брат сказал сестре: «Если ты дашь мне 6 орехов, то у мен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танет в 2 раза больше орехов, чем у тебя». Сестра ответила: « Это так, но если ты дашь мне 3 ореха, то у нас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ехов станет поровну». Сколько орехов мама дала брату и сестре вместе?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Пусть мама дала сестре х орехов, а брату –у орехов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несем первое условие задачи и составленное уравнение( по данному условию) в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8"/>
        <w:gridCol w:w="1662"/>
        <w:gridCol w:w="930"/>
        <w:gridCol w:w="1751"/>
        <w:gridCol w:w="298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орех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составленное по условию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*(х-6) = у+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+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раза больш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Занесем второе условие задачи и составленное уравнение (по второму условию)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82"/>
        <w:gridCol w:w="1662"/>
        <w:gridCol w:w="930"/>
        <w:gridCol w:w="1727"/>
        <w:gridCol w:w="298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орех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о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, составленное по условию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поровну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+3 = у-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и необходимо решить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2*(х-6) = у+6</w:t>
        <w:tab/>
        <w:t xml:space="preserve">                    2х – 12 = у+6</w:t>
        <w:tab/>
        <w:t xml:space="preserve">  2х – у  = 18</w:t>
        <w:tab/>
        <w:t>2х –( х+6) = 18            х = 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+3 = у-3</w:t>
        <w:tab/>
        <w:t xml:space="preserve">                     х+3 = у-3</w:t>
        <w:tab/>
        <w:t>у = х+6</w:t>
        <w:tab/>
        <w:t xml:space="preserve">             у = х+6                        у =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</w:tabs>
        <w:rPr/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1).При х = 24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= 30.имеем:  х - 6 = 24 – 6  =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у+6 =30+6 = 36,   что в 2 раза больше 18 и удовлетворяет первому услов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. При х = 24,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= 30.имеем:  х+3 = 24+3 = 27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-3 = 30 – 3=27,27 = 27, что удовлетворяет второму условию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ама дала сестре 24 ореха, а брату –30 орехов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накомство с новым методом решения задач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  Решим задачу методом под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ешехода вышли одновременно из своих сел  A и B навстречу друг другу. После встречи первый шел 27 минут до села B, а второй шел 48 минут до села A. Сколько минут они шли до встре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Пусть пешеходы встретились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инут после выхода из своих сел А и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м схематически  графики движения  первого и второго пешеходов: АК и ВМ соответственно.  Моменту их встречи соответствует точка О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В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С  </w:t>
      </w:r>
      <w:r>
        <w:rPr>
          <w:b/>
          <w:sz w:val="28"/>
          <w:szCs w:val="28"/>
        </w:rPr>
        <w:t>27</w:t>
      </w:r>
      <w:r>
        <w:rPr/>
        <w:t xml:space="preserve">    К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</w:tblGrid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Д              </w:t>
      </w:r>
      <w:r>
        <w:rPr>
          <w:b/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                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условия задачи следует, что СК = 27,ДМ = 48, а требуется най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время, которое они были в пути до встречи. Из подобия   двух пар треугольников ВОС и МОД,  ОАД и ОКС получаем пропорции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48=ОС/ОД и ОС/ОД = 27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отку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48 = 27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ешая, полу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27*48,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1296</w:t>
      </w:r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3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больше 0     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ы шли до встречи 36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Групповая работа: (можно по вариантам,  решение задач №3 и 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Задача из раздела «Применение рациональных уравнений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дача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и сын принялись косить два соседних луга, площади которых относятся как 8:7.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ц скосил три четверти большего луга, а сын — больше половины меньшего, они присели отдохнуть и подсчитали, что если будут работать так же хорошо, но поменяются местами, то закончат работу одн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отец косил быстрее сы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беда отец скосил 3/4 большого поля. Найдем, сколько он скосил до обеда: 3/4 *8=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обеда сын скосил больше половины меньшего поля, т.е. больше 3,5</w:t>
      </w:r>
    </w:p>
    <w:p>
      <w:pPr>
        <w:pStyle w:val="Normal"/>
        <w:rPr/>
      </w:pPr>
      <w:r>
        <w:rPr>
          <w:sz w:val="28"/>
          <w:szCs w:val="28"/>
        </w:rPr>
        <w:t xml:space="preserve">Возьмем производительность сына за у, т. к. отец косил быстрее сына, возьмем производительность отца 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. По условию задачи время работы отца и сына до обеда одинаковое, это позволяет выразить работу сына, выполненную им до обеда. Занесем данные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6"/>
        <w:gridCol w:w="1252"/>
        <w:gridCol w:w="10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 n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/ 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 n</w:t>
            </w: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е обеда отец и сын поменялись оставшимися участками работы, продолжая работать с той же производительностью, и завершили работу в одно время, т.е. время их работы после обеда одинаковое. Найдем оставшийся участок отца, который после обеда скосил сын: 8-6 =2 и оставшийся участок сына, который после обеда скосил отец:  7 - 6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(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6)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Запишем данные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6"/>
        <w:gridCol w:w="2054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-6)/</w:t>
            </w:r>
            <w:r>
              <w:rPr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-6)/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и после обеда в одно и тоже число раз отец косил быстрее сына, и скошенный им участок во столько же раз больше, поэтому   можно составить урав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6)/ </w:t>
      </w:r>
      <w:r>
        <w:rPr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   и его реши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6)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6)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6  =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= 49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.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итывая, что до обеда сын скосил больше половины меньшего поля, т.е. больше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ерем корень урав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  имеем    6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2 =3,   что меньше половины площади меньше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5, имеем  6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,5 =4, что больше площади меньше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 в 1,5 раза отец косил быстрее сы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 № 4. Из раздела «Применение линейного уравнения».</w:t>
      </w:r>
    </w:p>
    <w:p>
      <w:pPr>
        <w:pStyle w:val="Normal"/>
        <w:rPr/>
      </w:pPr>
      <w:r>
        <w:rPr>
          <w:sz w:val="28"/>
          <w:szCs w:val="28"/>
        </w:rPr>
        <w:t>Имеется два сплава золота и серебра: в одном массы этих металлов относятся как 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5, в другом в отношении 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3.Сколько килограммов нужно взять от каждого сплава, чтобы получить 7 килограммов нового сплава, в котором отношение массы золота к массе серебра равно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олота из первого сплава нужно взять х кг, из второго  (7-х) кг.</w:t>
      </w:r>
    </w:p>
    <w:p>
      <w:pPr>
        <w:pStyle w:val="Normal"/>
        <w:rPr/>
      </w:pPr>
      <w:r>
        <w:rPr>
          <w:sz w:val="28"/>
          <w:szCs w:val="28"/>
        </w:rPr>
        <w:t>Выразим через х массу золота в новом сплаве: 3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 + (7-х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=3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 + 7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- 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 = 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+1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 (кг).</w:t>
      </w:r>
    </w:p>
    <w:p>
      <w:pPr>
        <w:pStyle w:val="Normal"/>
        <w:rPr/>
      </w:pPr>
      <w:r>
        <w:rPr>
          <w:sz w:val="28"/>
          <w:szCs w:val="28"/>
        </w:rPr>
        <w:t>Выразим через х массу серебра в новом сплаве: 5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+ 3(7-х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=5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 + 2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- 3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4 = 4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х – 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 (кг).</w:t>
      </w:r>
    </w:p>
    <w:p>
      <w:pPr>
        <w:pStyle w:val="Normal"/>
        <w:rPr/>
      </w:pPr>
      <w:r>
        <w:rPr>
          <w:sz w:val="28"/>
          <w:szCs w:val="28"/>
        </w:rPr>
        <w:t>Так как масса золота и серебра в новом сплаве относятся как 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ставляем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+1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)/2 = (4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х – х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8)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+14)/16 = (42 - х)/40</w:t>
      </w:r>
    </w:p>
    <w:p>
      <w:pPr>
        <w:pStyle w:val="Normal"/>
        <w:rPr/>
      </w:pPr>
      <w:r>
        <w:rPr>
          <w:sz w:val="28"/>
          <w:szCs w:val="28"/>
        </w:rPr>
        <w:t>40(х+14) = 16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2 - х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х+560 = 672- 16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х =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(кг) –надо взять из первого сп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 =5(кг) - надо взять из второго сп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кг надо взять из первого сплава и 5кг -  из второго спл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>. Проверка самостоятельной работы (представлена через графопроектор каждой групп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Решение задачи №5</w:t>
      </w:r>
      <w:r>
        <w:rPr>
          <w:b/>
          <w:sz w:val="28"/>
          <w:szCs w:val="28"/>
        </w:rPr>
        <w:t xml:space="preserve">. Более сложные задачи, решаемые системой уравнений. </w:t>
      </w:r>
      <w:r>
        <w:rPr>
          <w:sz w:val="28"/>
          <w:szCs w:val="28"/>
        </w:rPr>
        <w:t xml:space="preserve">(Решается </w:t>
      </w:r>
      <w:r>
        <w:rPr>
          <w:sz w:val="32"/>
          <w:szCs w:val="32"/>
        </w:rPr>
        <w:t xml:space="preserve">под руководством учителя  на основной доск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вышел из пункта А в пункт В. Через 45 минут из А в Выехал велосипедист. Когда велосипедист прибыл в пункт  В, пешеходу оставалось пройти 3/8всего пути. Сколько времени потратил пешеход на весь путь, если известно, что велосипедист догнал пешехода на середине пути из пункта А в пункт В, а скорости пешехода и велосипедиста постоян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/2</w:t>
        <w:tab/>
        <w:t>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! ___________________ !____________!_______ ! В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/2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 км /ч    А!____________________!____________!</w:t>
        <w:tab/>
        <w:t xml:space="preserve">                       Путь пешехода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м/ч    А!_______________!_________________________!В </w:t>
        <w:tab/>
        <w:t>Путь велосипед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весь путь от А до В. з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ость пешехода х км/ч, а скорость велосипедиста у км/ч, причем х и у больше ну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ловию задачи велосипедист, после своего выезда, догоняет пешехода на  </w:t>
      </w:r>
      <w:r>
        <w:rPr>
          <w:b/>
          <w:sz w:val="28"/>
          <w:szCs w:val="28"/>
        </w:rPr>
        <w:t>середине пути АВ</w:t>
      </w:r>
      <w:r>
        <w:rPr>
          <w:sz w:val="28"/>
          <w:szCs w:val="28"/>
        </w:rPr>
        <w:t xml:space="preserve">, значит каждый прошел 1/2 часть пути,  но велосипедист проехал этот путь быстрее, затратив на путь на 3/4 часа меньше. Составляем первое уравнение: 1/2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х - 1/2 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у =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условию задачи пешеход вышел раньше на 45 минут, то есть на   3/4 часа, но прошел путь не весь. Найдем путь, пройденный пешеходом: 1 – 3/8 = 5/8, в то время как путь велосипедиста равен1.Составляем второе уравнение: 5/8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х – 1/У = 3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и решаем систему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/8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х – 1/у = 3/4.                         5у – 8х = 6ху                   5у – 8х = 6ху       5у – 8х = 6ху            </w:t>
      </w:r>
    </w:p>
    <w:p>
      <w:pPr>
        <w:pStyle w:val="Normal"/>
        <w:tabs>
          <w:tab w:val="clear" w:pos="708"/>
          <w:tab w:val="left" w:pos="3345" w:leader="none"/>
          <w:tab w:val="left" w:pos="5745" w:leader="none"/>
        </w:tabs>
        <w:rPr/>
      </w:pPr>
      <w:r>
        <w:rPr>
          <w:sz w:val="28"/>
          <w:szCs w:val="28"/>
        </w:rPr>
        <w:t xml:space="preserve">1/2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х - 1/2 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у = 3/4                     2у – 2х = 3ху(*-4)      -8у + 8х = -12ху      -3у = -6ху</w:t>
      </w:r>
    </w:p>
    <w:p>
      <w:pPr>
        <w:pStyle w:val="Normal"/>
        <w:tabs>
          <w:tab w:val="clear" w:pos="708"/>
          <w:tab w:val="left" w:pos="3345" w:leader="none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Решаем уравнение и находим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у + 6ху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у(1 – 2х) = 0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у=0- отпадает по смыслу задачи,</w:t>
        <w:tab/>
        <w:t>х =0,5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Подставляя значение х  в первое уравнение системы, найдем у: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у – 8*0,5 = 6*0,5у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у – 4 = 3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у =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rPr/>
      </w:pPr>
      <w:r>
        <w:rPr>
          <w:sz w:val="28"/>
          <w:szCs w:val="28"/>
        </w:rPr>
        <w:t xml:space="preserve">При скорости 0,5 км/ч  пешеход затратит на пройденный им путь 5/8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,5 = 5/4 (часа)</w:t>
      </w:r>
    </w:p>
    <w:p>
      <w:pPr>
        <w:pStyle w:val="Normal"/>
        <w:rPr/>
      </w:pPr>
      <w:r>
        <w:rPr>
          <w:sz w:val="28"/>
          <w:szCs w:val="28"/>
        </w:rPr>
        <w:t>При скорости    2км/ч велосипедист затратит на пройденный им путь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 =1/2( часа)   , что действительно удовлетворяет условию задачи: 5/4 -1/2 = = 3/4 (часа) =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ешеход на весь путь потратил 5/4 часа или 75 мину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YI</w:t>
      </w:r>
      <w:r>
        <w:rPr>
          <w:b/>
          <w:sz w:val="32"/>
          <w:szCs w:val="32"/>
        </w:rPr>
        <w:t>.   Рефлексия. Оценка урока (ЗУХ – Знаю, умею, хочу узна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YII</w:t>
      </w:r>
      <w:r>
        <w:rPr>
          <w:b/>
          <w:sz w:val="32"/>
          <w:szCs w:val="32"/>
        </w:rPr>
        <w:t xml:space="preserve">.  Самооценка деятельности </w:t>
      </w:r>
      <w:r>
        <w:rPr>
          <w:sz w:val="32"/>
          <w:szCs w:val="32"/>
        </w:rPr>
        <w:t>(листы самооце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YIII</w:t>
      </w:r>
      <w:r>
        <w:rPr>
          <w:b/>
          <w:sz w:val="32"/>
          <w:szCs w:val="32"/>
        </w:rPr>
        <w:t>. Итог урока(реализация поставленных цел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Х.    Домашнее задание (дифференцирован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, кто по листу самоконтроля получил оценки «4» и «5»п.  №1063,1001(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по листу самоконтроля получил оценки «2» и «3»п.  №878, 1001(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т самоконтроля___9б    Иванова Павла___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7"/>
        <w:gridCol w:w="924"/>
        <w:gridCol w:w="852"/>
        <w:gridCol w:w="921"/>
        <w:gridCol w:w="847"/>
        <w:gridCol w:w="283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ился самостоятель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авился с подсказко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32"/>
                <w:szCs w:val="32"/>
              </w:rPr>
              <w:t>Справился при   совместном с кем –либо решении или помощ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равил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=23/5=23:4=4,6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>При получении хотя бы одной «2» итоговая оценкаставится»3»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7:00Z</dcterms:created>
  <dc:creator>me</dc:creator>
  <dc:description/>
  <dc:language>en-US</dc:language>
  <cp:lastModifiedBy>Татьяна Петровна</cp:lastModifiedBy>
  <dcterms:modified xsi:type="dcterms:W3CDTF">2014-10-20T06:47:00Z</dcterms:modified>
  <cp:revision>2</cp:revision>
  <dc:subject/>
  <dc:title>Контрольная работа №2</dc:title>
</cp:coreProperties>
</file>