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БОУ «Самусьский лицей»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Центр гражданского образования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РОГРАММА 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урса практической журналистики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TextBody"/>
        <w:ind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урс практической журналистики рассчитан на быстрое погружение обучающихся Центра гражданского образования в профессию журналиста.</w:t>
      </w:r>
    </w:p>
    <w:p>
      <w:pPr>
        <w:pStyle w:val="Normal"/>
        <w:ind w:right="57" w:firstLine="567"/>
        <w:jc w:val="both"/>
        <w:rPr/>
      </w:pPr>
      <w:r>
        <w:rPr/>
        <w:t>Курс практической журналистики позволяет расширить представление учащихся об основных способах подачи материала в СМИ, представления и защиты социально значимых проектов, развивать  инициативу и творческие способности учащихся, формировать активную жизненную позицию.</w:t>
      </w:r>
    </w:p>
    <w:p>
      <w:pPr>
        <w:pStyle w:val="Normal"/>
        <w:ind w:right="57" w:firstLine="567"/>
        <w:jc w:val="both"/>
        <w:rPr/>
      </w:pPr>
      <w:r>
        <w:rPr/>
        <w:t>На занятиях учащиеся знакомятся с основами журналистики, учатся писать материалы  в разных газетных жанрах  (заметки, интервью, новости, репортаж, пресс-релиз и др.), приобретают практический навык проведения  соц. опроса и интервью.</w:t>
      </w:r>
    </w:p>
    <w:p>
      <w:pPr>
        <w:pStyle w:val="TextBody"/>
        <w:ind w:right="57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зультатом занятий является творческое самовыражение учащихся в выпусках школьных газет, представлении социально-значимых проектов в СМИ, на конференциях и Форумах; активное участие в Российских  и региональных  конкурсах творческих работ.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left"/>
        <w:rPr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Цели: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обучение учащихся основам журналистского мастерства; грамотному оформлению своих идей и мыслей в ходе представления социально значимых проектов;</w:t>
      </w:r>
    </w:p>
    <w:p>
      <w:pPr>
        <w:pStyle w:val="TextBody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</w:rPr>
        <w:t>- воспитание у учащихся интереса к профессии журналиста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Задачи:</w:t>
      </w:r>
    </w:p>
    <w:p>
      <w:pPr>
        <w:pStyle w:val="TextBody"/>
        <w:numPr>
          <w:ilvl w:val="1"/>
          <w:numId w:val="1"/>
        </w:numPr>
        <w:rPr/>
      </w:pPr>
      <w:r>
        <w:rPr>
          <w:i w:val="false"/>
          <w:sz w:val="24"/>
          <w:szCs w:val="24"/>
        </w:rPr>
        <w:t>Формировать практические навыки подачи материала в разных жанрах журналистики;</w:t>
      </w:r>
    </w:p>
    <w:p>
      <w:pPr>
        <w:pStyle w:val="TextBody"/>
        <w:numPr>
          <w:ilvl w:val="1"/>
          <w:numId w:val="1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Формировать навыки совместной деятельности и делового общения, современного мировоззрения, активной жизненной позиции.</w:t>
      </w:r>
    </w:p>
    <w:p>
      <w:pPr>
        <w:pStyle w:val="TextBody"/>
        <w:numPr>
          <w:ilvl w:val="1"/>
          <w:numId w:val="1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звивать инициативу и творческие способности учащихся, индивидуальное мышление, интересы, склонности;</w:t>
      </w:r>
    </w:p>
    <w:p>
      <w:pPr>
        <w:pStyle w:val="TextBody"/>
        <w:numPr>
          <w:ilvl w:val="1"/>
          <w:numId w:val="1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сширить общий кругозор учащихся.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Тематическое планировани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93"/>
        <w:gridCol w:w="900"/>
        <w:gridCol w:w="1080"/>
        <w:gridCol w:w="1260"/>
      </w:tblGrid>
      <w:tr>
        <w:trPr>
          <w:trHeight w:val="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п\п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Кол-во часов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Кол-во часов</w:t>
            </w:r>
          </w:p>
          <w:p>
            <w:pPr>
              <w:pStyle w:val="TextBody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те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Кол-во часов</w:t>
            </w:r>
          </w:p>
          <w:p>
            <w:pPr>
              <w:pStyle w:val="TextBody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водное занятие. Жанры журналистики. Принцип деления на жанры. Информационные, аналитические, художественно-публицистические жан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нформационные жанры. Информация и ее основные черты. Правила построения информ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Заметка в газету как один из способов представления проекта. Типы заметок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нтервью как способ получения информации. Интервью и его признаки. Этапы работы над интервь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циология в проектной деятельности. Виды анкеты. Правила проведения опроса. Обработка информ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пособы размещения материала на сайте школы. Структура пресс-рели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одержание программы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. Вводное занятие. Жанры журналистики (1 ч)</w:t>
      </w:r>
    </w:p>
    <w:p>
      <w:pPr>
        <w:pStyle w:val="Normal"/>
        <w:jc w:val="both"/>
        <w:rPr/>
      </w:pPr>
      <w:r>
        <w:rPr/>
        <w:t>Основные способы представления социального проекта: заметка в газете, на сайте (пресс-релиз), выступление на радио. Принцип деления на жанры.</w:t>
      </w:r>
    </w:p>
    <w:p>
      <w:pPr>
        <w:pStyle w:val="Normal"/>
        <w:jc w:val="both"/>
        <w:rPr/>
      </w:pPr>
      <w:r>
        <w:rPr/>
        <w:t xml:space="preserve">Информационные, аналитические, художественно-публицистические жанр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Информационные жанры (1 ч)</w:t>
      </w:r>
    </w:p>
    <w:p>
      <w:pPr>
        <w:pStyle w:val="Normal"/>
        <w:rPr/>
      </w:pPr>
      <w:r>
        <w:rPr/>
        <w:t xml:space="preserve">Информация (новость) и ее основные черты. Формы подачи новостей. Правила построения информации. </w:t>
      </w:r>
      <w:r>
        <w:rPr>
          <w:i/>
        </w:rPr>
        <w:t>Практика:</w:t>
      </w:r>
      <w:r>
        <w:rPr/>
        <w:t xml:space="preserve"> написание информ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Заметка в газету как один из способов представления проекта (1 ч)</w:t>
      </w:r>
    </w:p>
    <w:p>
      <w:pPr>
        <w:pStyle w:val="Normal"/>
        <w:rPr/>
      </w:pPr>
      <w:r>
        <w:rPr/>
        <w:t xml:space="preserve">Заметка и ее основные черты. Типы заметок: краткая и расширенная. </w:t>
      </w:r>
      <w:r>
        <w:rPr>
          <w:i/>
        </w:rPr>
        <w:t>Практика</w:t>
      </w:r>
      <w:r>
        <w:rPr/>
        <w:t>: написание заметки в школьную газету на «Жизнь моего класса». («Значимое событие в жизни школы»). Репортаж, виды и  типы репорта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Интервью как способ получения информации (2 ч)</w:t>
      </w:r>
    </w:p>
    <w:p>
      <w:pPr>
        <w:pStyle w:val="Normal"/>
        <w:rPr/>
      </w:pPr>
      <w:r>
        <w:rPr/>
        <w:t xml:space="preserve">Интервью и его признаки. Этапы работы над интервью. Классификация вопросов. </w:t>
      </w:r>
    </w:p>
    <w:p>
      <w:pPr>
        <w:pStyle w:val="Normal"/>
        <w:rPr/>
      </w:pPr>
      <w:r>
        <w:rPr>
          <w:i/>
        </w:rPr>
        <w:t>Практика:</w:t>
      </w:r>
      <w:r>
        <w:rPr/>
        <w:t xml:space="preserve"> составление вопросов к интервью с предполагаемым социальным партнер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Социология в проектной деятельности (2 ч)</w:t>
      </w:r>
    </w:p>
    <w:p>
      <w:pPr>
        <w:pStyle w:val="Normal"/>
        <w:rPr/>
      </w:pPr>
      <w:r>
        <w:rPr/>
        <w:t xml:space="preserve">Виды анкеты. Обработка информации.  Правила проведения опроса. </w:t>
      </w:r>
      <w:r>
        <w:rPr>
          <w:i/>
        </w:rPr>
        <w:t>Практика:</w:t>
      </w:r>
      <w:r>
        <w:rPr/>
        <w:t xml:space="preserve"> проведение соц. опроса (блиц-опрос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Способы размещения материала на сайте (1ч)</w:t>
      </w:r>
    </w:p>
    <w:p>
      <w:pPr>
        <w:pStyle w:val="Normal"/>
        <w:rPr/>
      </w:pPr>
      <w:r>
        <w:rPr/>
        <w:t xml:space="preserve">Структура пресс-релиза. </w:t>
      </w:r>
      <w:r>
        <w:rPr>
          <w:i/>
        </w:rPr>
        <w:t>Практика</w:t>
      </w:r>
      <w:r>
        <w:rPr/>
        <w:t>: написание пресс-релиз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жидаемый результат и способы проверки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зультатом обучения является:</w:t>
      </w:r>
    </w:p>
    <w:p>
      <w:pPr>
        <w:pStyle w:val="TextBody"/>
        <w:rPr/>
      </w:pPr>
      <w:r>
        <w:rPr>
          <w:rFonts w:eastAsia="Symbol" w:cs="Symbol" w:ascii="Symbol" w:hAnsi="Symbol"/>
          <w:i w:val="false"/>
          <w:sz w:val="24"/>
          <w:szCs w:val="24"/>
        </w:rPr>
        <w:t>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творческое самовыражение учащихся в выпусках школьных газет, представлении социально-значимых проектов в СМИ, на конференциях и Форумах;</w:t>
      </w:r>
    </w:p>
    <w:p>
      <w:pPr>
        <w:pStyle w:val="TextBody"/>
        <w:rPr/>
      </w:pPr>
      <w:r>
        <w:rPr>
          <w:rFonts w:eastAsia="Symbol" w:cs="Symbol" w:ascii="Symbol" w:hAnsi="Symbol"/>
          <w:i w:val="false"/>
          <w:sz w:val="24"/>
          <w:szCs w:val="24"/>
        </w:rPr>
        <w:t>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частие во всероссийских  и региональных  конкурсах творческих работ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литератур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учащихся: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 Гоне, Ж. Школьные и лицейские газеты / Ж.Гоне; общ. ред. и вступ.  А.В.   Шарикова. – М.: ЮНПРЕСС, 2000. -200 с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Дзялошинский, И. Жанры журналистики. Описание жанров, их характеристики  и назначения с практическими примерами / И. Дзялошинский // Лицейское и гимназическое образование. -  2002. - №2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Лепилкина, О. И. Азбука журналистики: учебное пособие для учащихся 10-11 классов общеобразовательных учреждений / О.И. Лепилкина, Е. Ю. Умнова, А.Е. Зимин, И.А. Горюнова. – М.: Вентана –Граф, 2006. – 272 с. : ил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4. Лицейское и гимназическое образование: Школьная газета: формула успеха. – 2004. - № 3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5. Муратов, А. Задай вопрос, и я скажу тебе, кто ты (незабываемые правила для интервьюера) / А. Муратов // Профессия - журналист. – 2000. - № 9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6. Скоробогатько, В. Заяви о себе громко, но красиво. Дизайн школьных газет и журналов / В. Скоробогатько // Лицейское и гимназическое образование. – 2002. - № 9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7. Спирина, Н.А. Журналистика в школе: экспериментальная программа дополнительного образования для обучающихся 10-11 классов общеобразовательных учреждений / сост. Н.А. Спирина. – Ленинск-Кузнецкий: Изд-во МОУ «Средняя общеобразовательная школа № 42», 2005. – 53 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литератур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едагога: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Антонов, В.И. Информационные жанры газетной публицистики / В.И. Антонов. – Саратов, 1996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Бовин, А. Профессия – журналист / А. Бовин // Журналист. – 2001.-№3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Васильева, Л. А. Делаем новости! : учебное пособие / Л.А. Васильева. – М.: Аспект Пресс, 2003. – 190 с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Вовк, Е.Т. Школьная стенгзета и издательские технологии в школе / Е.Т. Вовк // Информатика: прил. к журн. «Первое сентября». – 2004. - №4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Гринева, Л.Г. Как организовать в школе выпуск газеты / Л.Г. Гринева // Программа гимназии №23. – Краснодар, 2004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. Максимова, В. Русский язык и культура речи / В. Максимова. – М.: Гардарики, 2000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. Плешаков, Л. Интервью: проход по минному полю / Л. Плешаков // Профессия – журналист. – 2001. - № 3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. Танкова, Л. Школьная газета от «А» до «Я» / Л. Танкова // Первое сентября. – 2003. - № 43. – (Класс-медиа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9. Томских, И.С. Организация школьных средств массовой информации (СМИ) / И.С. Томских // Программа по журналистике. Областное государственное учреждение «Читинский детско-юношеский центр «Искра». – Чита, 2004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0. Рухленко Н.М. Организация работы кружка юных корреспондентов /  Н.М. Рухленко // Практика административной работы в школе. -  2005. - № 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545"/>
        </w:tabs>
        <w:ind w:left="1545" w:hanging="46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26:00Z</dcterms:created>
  <dc:creator>Vova</dc:creator>
  <dc:description/>
  <cp:keywords/>
  <dc:language>en-US</dc:language>
  <cp:lastModifiedBy>User</cp:lastModifiedBy>
  <cp:lastPrinted>2011-11-11T15:51:00Z</cp:lastPrinted>
  <dcterms:modified xsi:type="dcterms:W3CDTF">2013-01-26T12:12:00Z</dcterms:modified>
  <cp:revision>7</cp:revision>
  <dc:subject/>
  <dc:title>ПРОГРАММА курса практической журналистики</dc:title>
</cp:coreProperties>
</file>