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КАЗЕННОЕ СПЕЦИАЛЬНОЕ (КОРРЕКЦИОННОЕ)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ЧРЕЖДЕНИЕ ХАНТЫ – МАНСИЙСКОГО АВТОНОМНОГО ОКРУГА - ЮГРА ДЛЯ ОБУЧАЮЩИХСЯ, ВОСПИТАННИКОВ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МЕГИОНСКАЯ СПЕЦИАЛЬНАЯ (КОРРЕКЦИОННАЯ)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ШКОЛА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b/>
          <w:sz w:val="18"/>
          <w:szCs w:val="18"/>
        </w:rPr>
        <w:t xml:space="preserve">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факультативного курса «Элементы физ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для 7 класса специальной (коррекционной) школы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VIII</w:t>
      </w:r>
      <w:r>
        <w:rPr>
          <w:rFonts w:cs="Times New Roman" w:ascii="Times New Roman" w:hAnsi="Times New Roman"/>
          <w:b/>
          <w:sz w:val="48"/>
          <w:szCs w:val="48"/>
        </w:rPr>
        <w:t xml:space="preserve"> ви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12 – 2013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итель: Касимова Гузалия Нариман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ги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 программа   факультативного курса «Элементы физики» для 7 класса коррекцион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составлена на основе  авторской программы Е.М.Гутник, А.В. Перышкин из сборника "Программы для общеобразовательных учреждений. Физика. Астрономия. 7 – 11 кл. / сост. В.А. Коровин, В.А. Орлов. – М.: Дрофа, 2010г. с учетом психофизических особенностей и возможностей умственного развития  обучающихся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 школьников представления и понятия о физических процессах и явл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ми  задачами  факультативного курса  «Элементы физики»  являю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учащимся знания об основных физических явлениях, происходящих в природе, первоначальных сведений о строении вещества и о взаимодействии тел, об использовании в промышленности и быту различных технических устройств, основанных на использовании явлений и законов природы, открытых и изученных в физик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ильного понимания и отношения к физическим явлениям, происходящим в живой и неживой природ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природ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высших психических функций умственно отсталых учащихся, развитие речи, мышления. наблюдательности, формирование умения устанавливать простейшие причинно-следственные отношения и зависим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зможность изучения элементов физики на факультативных занятиях (1 час в неделю) предусмотрена Базисным планом специальных (коррекционных) образовательных учреждений VIII вида. Планирование занятий факультативного курса «Элементы физики» в 7 классе рассчитано на 34 часа. Обучение осуществляется на основе  учебника физики для 7 (А.В. Перышкин / М. Дрофа, 2001г.) и по пособию для учащихся специальных (коррекционных) образовательных учреждений VIII вида (В. В. Жумаев, Б. Б. Горскин  «Физика в твоей жизни» 9-10 классы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Факультативные занятия могут проводиться с учащимися для получения ими дополнительных жизненно необходимых знаний и умений, которые дают возможность более широкого выбора профессии и более свободной ориентировки, безопасности в современном обществе и быту. Факультативный курс знакомит учащихся с элементами физики и основными принципами работы различных технических устройств, а также раскрывает сущность природных явлений, с которыми учащиеся сталкиваются ежеднев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одержит основные темы из курса физики средней школы, но отличается количеством сообщаемых сведений, понятий, физических терминов и глубиной раскрытия причинно-следственных сведений. Выводы различных теоретических положений опираются на простой и наглядный эксперимент, не требующий специально оборудованного кабинета физики, на ранее изученный материал других учебных предметов, а также на личный опыт и наблюдения учащихся. При построении урока целесообразно использовать такой же принцип. Проводя аналогии между жизненным опытом школьников и физическим экспериментом, необходимо переходить к теоретическим положениям и обобщениям. Развивая теоретические положения, нужно показать их практическое применение в повседневной жизни и тем самым расширить кругозор и жизненный опыт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культативный курс  «Элементы физики» предусматривает изучение элементарных сведений, доступных умственно отсталым школьникам, о физических явлениях, происходящих в природе, о строении вещества, о взаимодействии тел, об использовании в промышленности и быту различных технических устройств, основанных  на использовании явлений и законов природы, открытых и изученных в физ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факультатива «Элементы физики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45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94"/>
        <w:gridCol w:w="1985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практические и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едмет физ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учает физик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явления. Способы изучения физических явлений. Физические величин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рвоначальные сведения о строении вещест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вещест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молекул. Диффузия в газах, жидкостях и твердых тел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о и его агрегатные состоя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чивание и капилляр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тност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заимодействия те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ое движение. Равномерное и неравномерн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. Единицы скорости. Расчет пути и времени движ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ерция. Взаимодействия те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ела. Расчет массы тела и объема тела по его плот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ила. Явления тяготения. Сила тяжести. Сила упруг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тела. Сила трения. Трение покоя. Трение в природе и техник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авление твердых тел, жидкостей и газ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. Единицы давл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газ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давления жидкостями и газами. Закон Паскал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в жидкости и газе. Сообщающиеся сосу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воздуха. Атмосферное давление. Воздушная оболочка земл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атмосферного давл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ое давление на различных высотах. Манометр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жидкости и газа на погруженное в них тело. Архимедова сил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тел. Плавание суд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опла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бота и мощность. Энерг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работа. Единицы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. Единицы мощ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механизм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. Равновесие сил на рычаг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сил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и в технике, быту и природе. Применение закона равновесия рычага к бло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 работ при использовании простых механизм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. Потенциальная и кинетическая энер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требования к знаниям и умениям учащихся по факультативному курсу «Элементы физики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щиеся должны знать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изические термин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изические величины. Единицы их измерения в системе С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арное представление о строении вещества, различии в молекулярном строении твердых тел, жидкостей и газ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ормулы для расчета скорости, пути и времени движения, силы тяжести, массы и объема тела по его плотност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тые механизмы, правило равновесия рычага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Учащиеся должны умет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формулы для расчета скорости, пути и времени движ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по показаниям приборов температуру воздуха и воды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рычаг в быту и на производств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ИЙ КОМПЛЕК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048885</wp:posOffset>
                </wp:positionV>
                <wp:extent cx="8439785" cy="153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935"/>
                              <w:gridCol w:w="709"/>
                              <w:gridCol w:w="6662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И И УЧЕБНЫЕ ПОСО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лементы физ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ограммы для общеобразовательных учреждений.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. Астрономия. 7 – 11 кл. /  Сборник ,сост. В.А. Коровин, В.А. Орлов. – М.: Дрофа, 2010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В. Перышкин  «Физика 7 класс», М. Дрофа, 2001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. В. Жумаев, Б. Б. Горскин  «Физика в твоей жизни» 9-10 классы, Пособие для учащихся специальных (коррекционных) образовательных учреждений VIII ви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20.65pt;mso-wrap-distance-left:0pt;mso-wrap-distance-right:9pt;mso-wrap-distance-top:0pt;mso-wrap-distance-bottom:0pt;margin-top:39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935"/>
                        <w:gridCol w:w="709"/>
                        <w:gridCol w:w="6662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И И УЧЕБНЫЕ ПОСОБИЯ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менты физ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3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ограммы для общеобразовательных учреждений.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. Астрономия. 7 – 11 кл. /  Сборник ,сост. В.А. Коровин, В.А. Орлов. – М.: Дрофа, 2010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В. Перышкин  «Физика 7 класс», М. Дрофа, 2001г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. В. Жумаев, Б. Б. Горскин  «Физика в твоей жизни» 9-10 классы, Пособие для учащихся специальных (коррекционных) образовательных учреждений VIII ви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используем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6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Воронкова, М.Н.Перова, В.В.Экк и др., «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, под редакцией   В.В.Воронковой.</w:t>
      </w:r>
    </w:p>
    <w:p>
      <w:pPr>
        <w:pStyle w:val="Normal"/>
        <w:numPr>
          <w:ilvl w:val="0"/>
          <w:numId w:val="4"/>
        </w:numPr>
        <w:spacing w:lineRule="auto" w:line="6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граммы для общеобразовательных учреждений.» Физика. Астрономия. 7 – 11 кл. /  Сборник ,сост. В.А. Коровин, В.А. Орлов. – М.: Дрофа, 2010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60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В. Перышкин  «Физика 7 класс», М. Дрофа, 2001г.</w:t>
      </w:r>
    </w:p>
    <w:p>
      <w:pPr>
        <w:pStyle w:val="Normal"/>
        <w:numPr>
          <w:ilvl w:val="0"/>
          <w:numId w:val="4"/>
        </w:numPr>
        <w:spacing w:lineRule="auto" w:line="600"/>
        <w:rPr/>
      </w:pPr>
      <w:r>
        <w:rPr>
          <w:rFonts w:cs="Times New Roman" w:ascii="Times New Roman" w:hAnsi="Times New Roman"/>
          <w:sz w:val="28"/>
          <w:szCs w:val="28"/>
        </w:rPr>
        <w:t>В. В. Жумаев, Б. Б. Горскин  «Физика в твоей жизни» 9-10 классы, Пособие для учащихся специальных (коррекционных) образовательных учреждений VIII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элементам фи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(1 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 недели – 34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– 2013 учебный год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72"/>
        <w:gridCol w:w="965"/>
        <w:gridCol w:w="2050"/>
        <w:gridCol w:w="63"/>
        <w:gridCol w:w="1891"/>
        <w:gridCol w:w="2027"/>
        <w:gridCol w:w="1395"/>
        <w:gridCol w:w="1132"/>
        <w:gridCol w:w="108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нят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задани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– 9 час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физ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физические термины;</w:t>
            </w:r>
          </w:p>
          <w:p>
            <w:pPr>
              <w:pStyle w:val="Style15"/>
              <w:spacing w:lineRule="auto" w:line="4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изические величины; единицы их измерения в системе 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 физика?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о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и неживая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я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явления. Способы изучения физических явлен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явление, физическое т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теза, опыт,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.нов.ма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величин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явление, Физический зак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длины, массы,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змер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: Определение простейшими измерительными приборами размера предметов.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величина, физическое т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е приборы: простейшие и усложн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оначальные сведения о строении веще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элементарное представление о строении веществ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48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в молекулярном строении твердых тел, жидкостей и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еществ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бъема при нагревании и охла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чайшие частицы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.нов.ма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молекул. Диффузия в газах, жидкостях и твердых телах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к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кула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у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о и его агрегатные состоя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кула ве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ное состояние вещества: жидкое, твердое, газообра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веществ в различных состояниях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чивание и капиллярность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работа: Растекание жидкости по поверхности твердого тела; подъем смачивающей жидкости по тонкому капилляру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явление: смачивание и капилля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смачивания и капиллярности в быту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о, масса, объем, плотность физического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ительные приборы: плотномер, ареоме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ний о плотности вещества в быту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– 7 час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я тел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 движение. Равномерное и неравномерное движени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оложения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еханическ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траек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равномерного и неравномерного движения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формулы для расчета скорости, пути и времени движения, силы тяжести, массы и объема тела по его пло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формулы для расчета скорости, пути и времени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.нов.ма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. Единицы скорости. Расчет пути и времен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работа: Расчет скорости, пути и времен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кор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кор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ы для расчета скорости, пути и времени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корение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ерция. Взаимодействия т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кор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нер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тел друг на друга Проявление инерции в жизн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тела. Расчет массы тела и объема тела по его плотност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работа: Расчет массы и объема тела по таблице плот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ассы тела, единицы измерения в 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веществ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. Явления тяготения. Сила тяжести. Сила упругост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и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ормация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е тяготение, земное прит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всемирного тяго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яж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упруг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Гук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тела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веса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яж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возникновения невесомост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онятия о весе тела, о силе тр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рения. Трение покоя. Трение в природе и техник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е сколь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е к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ица между тр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трения пок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трения в природе и техник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– 10 час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ление твердых тел, жидкостей и газ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д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верхности. Единицы измерения давления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давлении, о давлении в жидкостях и газе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ктическое применение знаний о давлени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. Единицы давл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.нов.ма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газ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между объемом газа и давлением газ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давления жидкостями и газами. Закон Паскал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ередачи давления жидкостями и газами. Опыт и закон Паскал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в жидкости и газе. Сообщающиеся сосуд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. работа: сообщающиеся сосуд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в жидкостях, давление в газах на разных уровнях, на одном и том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поверхности однородной жидкости в сообщающихся сосудах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воздуха. Атмосферное давление. Воздушная оболочка земля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атмосферного давления, существование воздушной оболочки. Технические устройства, основанные на действии атмосферного давле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актическое применение знаний о давлении. 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по показаниям приборов температуру воздуха и воды и атмосферное давл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атмосферного давл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Торричел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ный бар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мосферное давление на различных высотах. Манометр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ое атмосферное давление, анероиды, высотомер, манометры, их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жидкости и газа на погруженное в них тело. Архимедова сил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ование выталкивающей силы, действие выталкивающей силы. Архимед, архимедова с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тел. Плавание суд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плавания тел. Осадка суд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измещение судна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плавани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, необходимые для воздухоплавания. Аэростаты, стратостаты, дирижабл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– 8 часов</w:t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и мощность. Энерг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 работа. Единицы работ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работы, механической работ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остые механизмы, правило равновесия рычага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рычаг в быту и на производстве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.нов.ма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. Единицы мощности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ощности. Единицы мощности в техник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механизм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бывают простые механизмы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. Равновесие сил на рычаг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. работа: использование рычага при поднятии груз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чо силы, точка опоры. Ознакомление с правилом равновесия рычага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ент сил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моментов, единицы момента силы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и в технике, быту и природе. Применение закона равновесия рычага к блоку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ычагов, их использование в технике, быту, природе Неподвижный и подвижный блоки. Цели применения блоков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о работ при использовании простых механизм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между силами, действующими на рыч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олотое правило» механик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. Потенциальная и кинетическая энерг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энергии. Использование энергии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09:00Z</dcterms:created>
  <dc:creator>KID</dc:creator>
  <dc:description/>
  <cp:keywords/>
  <dc:language>en-US</dc:language>
  <cp:lastModifiedBy>KID</cp:lastModifiedBy>
  <cp:lastPrinted>2011-08-24T11:52:00Z</cp:lastPrinted>
  <dcterms:modified xsi:type="dcterms:W3CDTF">2013-01-17T16:46:00Z</dcterms:modified>
  <cp:revision>29</cp:revision>
  <dc:subject/>
  <dc:title/>
</cp:coreProperties>
</file>