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52"/>
          <w:szCs w:val="52"/>
        </w:rPr>
      </w:pPr>
      <w:r>
        <w:rPr>
          <w:rStyle w:val="C65c6"/>
          <w:b/>
          <w:bCs/>
          <w:color w:val="000000"/>
          <w:sz w:val="52"/>
          <w:szCs w:val="52"/>
        </w:rPr>
        <w:t>Программа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5c6"/>
          <w:b/>
          <w:bCs/>
          <w:color w:val="000000"/>
          <w:sz w:val="48"/>
          <w:szCs w:val="48"/>
        </w:rPr>
        <w:t xml:space="preserve"> </w:t>
      </w:r>
      <w:r>
        <w:rPr>
          <w:rStyle w:val="C65c6"/>
          <w:bCs/>
          <w:color w:val="000000"/>
          <w:sz w:val="48"/>
          <w:szCs w:val="48"/>
        </w:rPr>
        <w:t>воспитательной работы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65c6"/>
          <w:bCs/>
          <w:color w:val="000000"/>
          <w:sz w:val="48"/>
          <w:szCs w:val="48"/>
        </w:rPr>
        <w:t>в начальной школе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48"/>
          <w:szCs w:val="48"/>
        </w:rPr>
        <w:t xml:space="preserve">«Духовно-нравственное воспитание младших школьников 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48"/>
          <w:szCs w:val="48"/>
        </w:rPr>
        <w:t>в рамках ФГОС»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36"/>
          <w:szCs w:val="36"/>
        </w:rPr>
      </w:pPr>
      <w:r>
        <w:rPr>
          <w:rStyle w:val="C65c6"/>
          <w:b/>
          <w:bCs/>
          <w:color w:val="000000"/>
          <w:sz w:val="36"/>
          <w:szCs w:val="36"/>
        </w:rPr>
        <w:t xml:space="preserve">                                               </w:t>
      </w:r>
      <w:r>
        <w:rPr>
          <w:rStyle w:val="C65c6"/>
          <w:b/>
          <w:bCs/>
          <w:color w:val="000000"/>
          <w:sz w:val="36"/>
          <w:szCs w:val="36"/>
        </w:rPr>
        <w:t>Классный руководитель : Сиднева Л.А.</w:t>
      </w:r>
    </w:p>
    <w:p>
      <w:pPr>
        <w:pStyle w:val="C8c10"/>
        <w:shd w:fill="FFFFFF" w:val="clear"/>
        <w:spacing w:before="0" w:after="0"/>
        <w:rPr>
          <w:rStyle w:val="C65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0c6"/>
          <w:sz w:val="36"/>
          <w:szCs w:val="36"/>
        </w:rPr>
      </w:pPr>
      <w:r>
        <w:rPr/>
      </w:r>
    </w:p>
    <w:p>
      <w:pPr>
        <w:pStyle w:val="C10c64"/>
        <w:shd w:fill="FFFFFF" w:val="clear"/>
        <w:spacing w:lineRule="atLeast" w:line="270" w:before="0" w:after="0"/>
        <w:rPr>
          <w:rStyle w:val="C0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0c64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Паспорт программы</w:t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"/>
          <w:color w:val="000000"/>
        </w:rPr>
      </w:pPr>
      <w:r>
        <w:rPr>
          <w:rStyle w:val="C0c6"/>
          <w:b/>
          <w:bCs/>
          <w:color w:val="000000"/>
        </w:rPr>
        <w:t>Наименование программы</w:t>
      </w:r>
      <w:r>
        <w:rPr>
          <w:rStyle w:val="C0"/>
          <w:color w:val="000000"/>
        </w:rPr>
        <w:t> Программа духовно-нравственного воспитания обучающихся начальной школы (1-4 классы) «Мой мир»</w:t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Цель  программы:</w:t>
      </w:r>
      <w:r>
        <w:rPr>
          <w:rStyle w:val="C0"/>
          <w:color w:val="000000"/>
        </w:rPr>
        <w:t> воспитание нравственного, ответственного, инициативного и компетентного гражданина России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формировать основы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ступном;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формировать основы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формировать способность открыто выражать и отстаивать свою нравственно –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вать трудолюбие, способность к преодолению трудностей.</w:t>
      </w:r>
    </w:p>
    <w:p>
      <w:pPr>
        <w:pStyle w:val="C8"/>
        <w:shd w:fill="FFFFFF" w:val="clear"/>
        <w:spacing w:before="0" w:after="0"/>
        <w:rPr/>
      </w:pPr>
      <w:r>
        <w:rPr>
          <w:rStyle w:val="C0c6"/>
          <w:bCs/>
          <w:color w:val="000000"/>
        </w:rPr>
        <w:t>Срок реализации программы- 4 года ( 1-4 класс)</w:t>
      </w:r>
    </w:p>
    <w:p>
      <w:pPr>
        <w:pStyle w:val="C8"/>
        <w:shd w:fill="FFFFFF" w:val="clear"/>
        <w:spacing w:before="0" w:after="0"/>
        <w:rPr>
          <w:rStyle w:val="C0c6"/>
          <w:bCs/>
          <w:color w:val="000000"/>
        </w:rPr>
      </w:pPr>
      <w:r>
        <w:rPr>
          <w:rStyle w:val="C0c6"/>
          <w:bCs/>
          <w:color w:val="000000"/>
        </w:rPr>
        <w:t>Программа направлена на развитие и совершенствование положительных качеств личности ребёнка, разработана для учащихся начальной школы и рассчитана на четыре года.</w:t>
      </w:r>
    </w:p>
    <w:p>
      <w:pPr>
        <w:pStyle w:val="C8"/>
        <w:shd w:fill="FFFFFF" w:val="clear"/>
        <w:spacing w:before="0" w:after="0"/>
        <w:rPr>
          <w:rStyle w:val="C0c6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c6"/>
          <w:b/>
          <w:b/>
          <w:bCs/>
          <w:i/>
          <w:i/>
          <w:color w:val="000000"/>
          <w:u w:val="single"/>
        </w:rPr>
      </w:pPr>
      <w:r>
        <w:rPr>
          <w:rStyle w:val="C0c6"/>
          <w:b/>
          <w:bCs/>
          <w:i/>
          <w:color w:val="000000"/>
          <w:u w:val="single"/>
        </w:rPr>
        <w:t>1 класс «Познай самого себя»</w:t>
      </w:r>
    </w:p>
    <w:p>
      <w:pPr>
        <w:pStyle w:val="C8"/>
        <w:shd w:fill="FFFFFF" w:val="clear"/>
        <w:spacing w:before="0" w:after="0"/>
        <w:rPr/>
      </w:pPr>
      <w:r>
        <w:rPr>
          <w:rStyle w:val="C0c6"/>
          <w:b/>
          <w:bCs/>
          <w:color w:val="000000"/>
        </w:rPr>
        <w:t xml:space="preserve">Задача: </w:t>
      </w:r>
      <w:r>
        <w:rPr>
          <w:rStyle w:val="C0c6"/>
          <w:bCs/>
          <w:color w:val="000000"/>
        </w:rPr>
        <w:t>изучение потребностей, интересов, склонностей первоклассников, помощь в безболезненной адаптации к школьной жизни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Успешная адаптация к школьной жизни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здание предпосылок для формирования классного коллектива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моциональная устойчивость учащихся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тивное участие родителей в жизни класса, школы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2 класс «Учись дружить»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Задача: </w:t>
      </w:r>
      <w:r>
        <w:rPr>
          <w:color w:val="000000"/>
        </w:rPr>
        <w:t>способствовать установлению более тесных контактов между учениками, учителем и родителями, формированию классного коллектива.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органов классного самоуправления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ойчивые положительные результаты обучения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тивное участие детей в жизни класса, школы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гативное отношение к вредным привычкам</w:t>
      </w:r>
    </w:p>
    <w:p>
      <w:pPr>
        <w:pStyle w:val="C8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C8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3 класс «Азбука коллективной жизни»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явление интеллектуальных способностей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ние истории своей семьи, школы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мение организовывать под руководством учителя внеклассные мероприятия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щущение ответственности за совершаемые поступки</w:t>
      </w:r>
    </w:p>
    <w:p>
      <w:pPr>
        <w:pStyle w:val="C8"/>
        <w:shd w:fill="FFFFFF" w:val="clear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4 класс «Мы разные – в этом наше богатство, мы вместе- в этом наша сила»</w:t>
      </w:r>
    </w:p>
    <w:p>
      <w:pPr>
        <w:pStyle w:val="C8"/>
        <w:shd w:fill="FFFFFF" w:val="clear"/>
        <w:spacing w:before="0" w:after="0"/>
        <w:rPr/>
      </w:pPr>
      <w:r>
        <w:rPr>
          <w:b/>
          <w:color w:val="000000"/>
        </w:rPr>
        <w:t xml:space="preserve">Задача: </w:t>
      </w:r>
      <w:r>
        <w:rPr>
          <w:color w:val="000000"/>
        </w:rPr>
        <w:t>развитие умения организовывать коллективно- творческое дело, воспитание самостоятельности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методами самовоспитания, самоконтроля</w:t>
      </w:r>
    </w:p>
    <w:p>
      <w:pPr>
        <w:pStyle w:val="C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ение самостоятельной творческой активности</w:t>
      </w:r>
    </w:p>
    <w:p>
      <w:pPr>
        <w:pStyle w:val="C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товность к самоопределению в социуме</w:t>
      </w:r>
    </w:p>
    <w:p>
      <w:pPr>
        <w:pStyle w:val="C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ение гармонии взаимоотношений семьи и школы</w:t>
      </w:r>
    </w:p>
    <w:p>
      <w:pPr>
        <w:pStyle w:val="C8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54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Ожидаемые результаты: 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c6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-активная жизненная позиция школьника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приобщение к нравственным, духовным ценностям современного мира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-патриотическое и гражданское самосознание;</w:t>
      </w:r>
    </w:p>
    <w:p>
      <w:pPr>
        <w:pStyle w:val="Normal"/>
        <w:numPr>
          <w:ilvl w:val="0"/>
          <w:numId w:val="11"/>
        </w:numPr>
        <w:shd w:fill="FFFFFF" w:val="clear"/>
        <w:rPr>
          <w:rStyle w:val="C0"/>
          <w:rFonts w:ascii="Calibri" w:hAnsi="Calibri" w:cs="Arial"/>
          <w:color w:val="000000"/>
        </w:rPr>
      </w:pPr>
      <w:r>
        <w:rPr>
          <w:rStyle w:val="C0"/>
          <w:color w:val="000000"/>
        </w:rPr>
        <w:t>-уважительное отношение к старшим, проявление заботы к младшим</w:t>
      </w:r>
    </w:p>
    <w:p>
      <w:pPr>
        <w:pStyle w:val="Normal"/>
        <w:numPr>
          <w:ilvl w:val="0"/>
          <w:numId w:val="11"/>
        </w:numPr>
        <w:shd w:fill="FFFFFF" w:val="clear"/>
        <w:rPr>
          <w:rStyle w:val="C0"/>
          <w:rFonts w:ascii="Calibri" w:hAnsi="Calibri" w:cs="Arial"/>
          <w:color w:val="000000"/>
        </w:rPr>
      </w:pPr>
      <w:r>
        <w:rPr>
          <w:rStyle w:val="C0"/>
          <w:color w:val="000000"/>
        </w:rPr>
        <w:t>-представление о семье как о высшей ценности гражданского общества.</w:t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             </w:t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ПОЯСНИТЕЛЬНАЯ ЗАПИСКА</w:t>
      </w:r>
    </w:p>
    <w:p>
      <w:pPr>
        <w:pStyle w:val="C59"/>
        <w:shd w:fill="FFFFFF" w:val="clear"/>
        <w:spacing w:lineRule="atLeast" w:line="270" w:before="0" w:after="0"/>
        <w:rPr>
          <w:rStyle w:val="C0"/>
          <w:color w:val="000000"/>
        </w:rPr>
      </w:pPr>
      <w:r>
        <w:rPr>
          <w:rStyle w:val="C0"/>
          <w:color w:val="000000"/>
        </w:rPr>
        <w:t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лекарственных средств, вплоть до наркотиков, сексуальная распущенность, отсутствие личных и профессиональных целей, смещение ценностей) делает процесс воспитания еще более трудным.</w:t>
      </w:r>
    </w:p>
    <w:p>
      <w:pPr>
        <w:pStyle w:val="C2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Младшие школьники в процессе обучения и во внеурочной деятельности получают достаточно большой объем духовно - нравственных представлений. Они знают и понимают, как надо поступать хорошему ученику, т.е. имеют представление о нравственном поведении. Но всегда ли они так поступают? Нет, не всегда. Расхождение между представлениями о нравственном поведении и поступкам объясняется многими причинами. Одна из них состоит в том, что учителю легче объяснить детям, как надо поступать, чем приучить их к правильному поведению. Комплексный подход к воспитанию ставит перед учителем важную задачу формирования в единстве сознания и поведения младшего школьника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чень важно, чтобы повседневная жизнь и деятельность школьников была разнообразной, содержательной, насыщенной работой над осознанием общественных событий и строились на основе самых высоких нравственных отношений.</w:t>
      </w:r>
    </w:p>
    <w:p>
      <w:pPr>
        <w:pStyle w:val="C64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 </w:t>
      </w:r>
      <w:r>
        <w:rPr>
          <w:rStyle w:val="C0c6"/>
          <w:b/>
          <w:bCs/>
          <w:color w:val="000000"/>
        </w:rPr>
        <w:t>Инновационность</w:t>
      </w:r>
      <w:r>
        <w:rPr>
          <w:rStyle w:val="C0"/>
          <w:color w:val="000000"/>
        </w:rPr>
        <w:t> разработанной воспитательной программы, на мой взгляд,  заключается в следующем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использование метода проектов для создания целостной основы воспитания и  социализации обучающихся в рамках духовно- нрав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озможность адаптировать традиционные формы работы к современным  требованиям, целям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аличием заинтересованности участников  образовательного процесса в реализации данной программы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огласием многих родителей оказывать поддержку в решении поставленных задач, заинтересованностью обучающихся.</w:t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Принципы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инцип целостности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личностно- ориентированный подход – предоставление возможности каждому ребенку для самореализации, самораскрыт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инцип вариативности – создание условий для самостоятельного выбора обучающимися форм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деятельностный подход – включение детей в реально значимые и социально значимые проекты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инцип мотивации деятельности обучающихся –предусматривает добровольность включения ребенка в ту или иную деятельность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инцип педагогического руководства –организация совместной деятельности педагогов и обучающихся на основе взаимопонимания и взаимопомощи.</w:t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Методы и формы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беседы и наблюдения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лассные часы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экскурсии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тематические праздники и вечера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онкурсы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игры, соревнования</w:t>
      </w:r>
    </w:p>
    <w:p>
      <w:pPr>
        <w:pStyle w:val="Normal"/>
        <w:numPr>
          <w:ilvl w:val="0"/>
          <w:numId w:val="5"/>
        </w:numPr>
        <w:shd w:fill="FFFFFF" w:val="clear"/>
        <w:rPr>
          <w:rStyle w:val="C0c6"/>
          <w:rFonts w:ascii="Calibri" w:hAnsi="Calibri" w:cs="Arial"/>
          <w:color w:val="000000"/>
        </w:rPr>
      </w:pPr>
      <w:r>
        <w:rPr>
          <w:rStyle w:val="C0"/>
          <w:color w:val="000000"/>
        </w:rPr>
        <w:t>родительские собрания в различных формах</w:t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Направления</w:t>
      </w:r>
    </w:p>
    <w:p>
      <w:pPr>
        <w:pStyle w:val="C3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rStyle w:val="C0"/>
          <w:color w:val="000000"/>
        </w:rPr>
        <w:t xml:space="preserve">Направление I. </w:t>
      </w:r>
      <w:r>
        <w:rPr>
          <w:rStyle w:val="C0"/>
          <w:b/>
          <w:color w:val="000000"/>
        </w:rPr>
        <w:t>«Спортивно- оздоровительное</w:t>
      </w:r>
      <w:r>
        <w:rPr>
          <w:rStyle w:val="C0c6"/>
          <w:b/>
          <w:bCs/>
          <w:color w:val="000000"/>
        </w:rPr>
        <w:t>»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Цель: использование педагогических технологий и методических приемов для демонстрации обучаю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Задачи 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Формировать у учащихся культуру сохранения и совершенствования собственного здоровь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Знакомить обучающихся с опытом и традициями предыдущих поколений по сохранению физического и психического здоровья.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Формы работы с классным коллективом :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- </w:t>
      </w:r>
      <w:r>
        <w:rPr>
          <w:rStyle w:val="C0"/>
          <w:color w:val="000000"/>
        </w:rPr>
        <w:t>спортивные конкурсы, соревнования внутри класса и между классами школы;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встречи со старшеклассниками, активно занимающимися спортом, победителями спортивных соревнований, спортсменами, семейными династиями, активно занимающимися спортом;посещение спортивных соревнований;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оходы выходного дня, дни здоровья, туристические походы;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портивные викторины, тематические классные часы по спортивной тематике, конкурсы газет, посвященных спортивной тематике, устные журналы;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беседы и дискуссии на различные темы;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ематические консультации для родителей;</w:t>
      </w:r>
    </w:p>
    <w:p>
      <w:pPr>
        <w:pStyle w:val="C24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>- обсуждения газетных и журнальных публикаций, просмотр специальных видеосюжетов и художественных фильмов по этой проблеме.</w:t>
      </w:r>
    </w:p>
    <w:p>
      <w:pPr>
        <w:pStyle w:val="C24"/>
        <w:shd w:fill="FFFFFF" w:val="clear"/>
        <w:spacing w:before="0" w:after="0"/>
        <w:ind w:firstLine="708"/>
        <w:rPr>
          <w:rStyle w:val="C0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ind w:firstLine="708"/>
        <w:rPr>
          <w:rStyle w:val="C0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ind w:firstLine="708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правление II.</w:t>
      </w:r>
      <w:r>
        <w:rPr>
          <w:rStyle w:val="C0c6"/>
          <w:b/>
          <w:bCs/>
          <w:color w:val="000000"/>
        </w:rPr>
        <w:t> «Учебно- познавательное»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i/>
          <w:color w:val="000000"/>
        </w:rPr>
        <w:t>Цель:</w:t>
      </w:r>
      <w:r>
        <w:rPr>
          <w:rStyle w:val="C0"/>
          <w:color w:val="000000"/>
        </w:rPr>
        <w:t xml:space="preserve"> оказание помощи ученикам в развитии в себе способностей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Задачи 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пределить круг реальных учебных возможностей ученика и зону его ближайшего развит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оздать условия для продвижения учащихся в интеллектуальном развити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Формировать интеллектуальную культуру учащихся, развивать их кругозор и любознательнос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охранить любопытство и информационную ненасыщаемос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Формы работы с классным коллективом 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нтеллектуальные игры внутри класса, в  параллели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нтеллектуальные бои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c6"/>
          <w:b/>
          <w:b/>
          <w:bCs/>
          <w:color w:val="000000"/>
        </w:rPr>
      </w:pPr>
      <w:r>
        <w:rPr>
          <w:rStyle w:val="C0"/>
          <w:color w:val="000000"/>
        </w:rPr>
        <w:t>Направление III. </w:t>
      </w:r>
      <w:r>
        <w:rPr>
          <w:rStyle w:val="C0c6"/>
          <w:b/>
          <w:bCs/>
          <w:color w:val="000000"/>
        </w:rPr>
        <w:t>«Общение»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c6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Цель: передача учащимся знаний, умений, навыков, социального общения людей (как позитивного, так и негативного), опыта поколени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Задачи деятельности в направлении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Знакомить учащихся с традициями и обычаями общения различных поколени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Формировать у обучающихся культуру общения в системе «учитель-ученик», «ученик-ученик», «взрослый-ребенок»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Создавать в детском коллективе одинаковые условия для общения всех обучающихся класс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 Учить учащихся приемам преодоления проблем в общени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ые моменты деятельности классного руководителя в направлении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зучение способности к общению каждого обучающегося в детском коллектив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На материале диагностики определение проблем в общении обучающихся и организация коррекционной работ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зучение исторического опыта организации общения людей в человеческих сообществах, их роли и значения для последующих поколени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бучение детей конструированию и моделированию в сфере общ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рганизация просвещения и консультирования родителей по проблеме общ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зучение положения отдельных обучающихся и всего класса в целом в детском коллектив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ые понятия направления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эмоции и чувства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ефлексия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очувствие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опереживание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умение управлять собой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лидерство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золированность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одиночество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Форма работы классного руководителя в направлении «Общение»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нтерактивные игры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ематические классные часы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ренинг общения детей и родителей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амопрезентации и самопредставление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праздники, конкурсы, ролевые игры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правление</w:t>
      </w:r>
      <w:r>
        <w:rPr>
          <w:rStyle w:val="C0"/>
          <w:color w:val="000000"/>
          <w:lang w:val="en-US"/>
        </w:rPr>
        <w:t>III</w:t>
      </w:r>
      <w:r>
        <w:rPr>
          <w:rStyle w:val="C0"/>
          <w:color w:val="000000"/>
        </w:rPr>
        <w:t>. </w:t>
      </w:r>
      <w:r>
        <w:rPr>
          <w:rStyle w:val="C0c6"/>
          <w:b/>
          <w:bCs/>
          <w:color w:val="000000"/>
        </w:rPr>
        <w:t>«Нравственно</w:t>
      </w:r>
      <w:r>
        <w:rPr>
          <w:rStyle w:val="C0c6"/>
          <w:b/>
          <w:bCs/>
          <w:color w:val="000000"/>
          <w:lang w:val="en-US"/>
        </w:rPr>
        <w:t xml:space="preserve">- </w:t>
      </w:r>
      <w:r>
        <w:rPr>
          <w:rStyle w:val="C0c6"/>
          <w:b/>
          <w:bCs/>
          <w:color w:val="000000"/>
        </w:rPr>
        <w:t>эстетическое»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i/>
          <w:color w:val="000000"/>
        </w:rPr>
        <w:t>Цель:</w:t>
      </w:r>
      <w:r>
        <w:rPr>
          <w:rStyle w:val="C0"/>
          <w:color w:val="000000"/>
        </w:rPr>
        <w:t xml:space="preserve"> обучение детей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Задачи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Формировать у обучающихся нравственную культуру миропонима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Формировать у обучающихся осознания значимости нравственного опыта прошлого и будущего, и своей роли в нем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Формы работы с классным коллективом 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ематические классные часы по нравственной тематик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Дискуссии по нравственной тематик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зучение нравственного наследия мир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Читательские конференци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рганизация циклов бесед «Уроки нравственности»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аздники, сюрпризы, конкурс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Экскурсии, поход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зучение нравственного наследия своей страны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Знакомство с историями жизни людей, оставивших след в нравственной истории страны и мира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правление </w:t>
      </w:r>
      <w:r>
        <w:rPr>
          <w:rStyle w:val="C0"/>
          <w:color w:val="000000"/>
          <w:lang w:val="en-US"/>
        </w:rPr>
        <w:t>IV</w:t>
      </w:r>
      <w:r>
        <w:rPr>
          <w:rStyle w:val="C0"/>
          <w:color w:val="000000"/>
        </w:rPr>
        <w:t>. </w:t>
      </w:r>
      <w:r>
        <w:rPr>
          <w:rStyle w:val="C0c6"/>
          <w:b/>
          <w:bCs/>
          <w:color w:val="000000"/>
        </w:rPr>
        <w:t>«Гражданско- патриотическое»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b/>
          <w:i/>
          <w:color w:val="000000"/>
        </w:rPr>
        <w:t>Цель</w:t>
      </w:r>
      <w:r>
        <w:rPr>
          <w:rStyle w:val="C0"/>
          <w:color w:val="000000"/>
        </w:rPr>
        <w:t>: формирование у обучающихся соответствующих знаний о праве, правовых нормах как регуляторов поведения человека в обществе и отношений между личностью и государством, требующих самостоятельного осознанного поведения выбора поведения и ответственности за него.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Задачи: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Обучение решению задач, связанных с нормами права и проблемами морального саморазвития.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Формирование у обучаю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C24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 xml:space="preserve">            </w:t>
      </w:r>
      <w:r>
        <w:rPr>
          <w:rStyle w:val="C0"/>
          <w:b/>
          <w:i/>
          <w:color w:val="000000"/>
        </w:rPr>
        <w:t>Формы работы классного руководителя :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ематические классные часы.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Встречи с представителями правовых структур, органов правопорядка.</w:t>
      </w:r>
    </w:p>
    <w:p>
      <w:pPr>
        <w:pStyle w:val="C24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Конкурсы, викторины по правовой тематике.</w:t>
      </w:r>
    </w:p>
    <w:p>
      <w:pPr>
        <w:pStyle w:val="C24"/>
        <w:shd w:fill="FFFFFF" w:val="clear"/>
        <w:spacing w:before="0" w:after="0"/>
        <w:ind w:firstLine="708"/>
        <w:rPr>
          <w:rStyle w:val="C0"/>
          <w:color w:val="000000"/>
        </w:rPr>
      </w:pPr>
      <w:r>
        <w:rPr>
          <w:rStyle w:val="C0"/>
          <w:color w:val="000000"/>
        </w:rPr>
        <w:t>- Праздники, читательские конференции по праву.</w:t>
      </w:r>
    </w:p>
    <w:p>
      <w:pPr>
        <w:pStyle w:val="C24"/>
        <w:shd w:fill="FFFFFF" w:val="clear"/>
        <w:spacing w:before="0" w:after="0"/>
        <w:ind w:firstLine="708"/>
        <w:rPr>
          <w:rStyle w:val="C0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ind w:firstLine="708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правление V </w:t>
      </w:r>
      <w:r>
        <w:rPr>
          <w:rStyle w:val="C0c6"/>
          <w:b/>
          <w:bCs/>
          <w:color w:val="000000"/>
        </w:rPr>
        <w:t>«Семья»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i/>
          <w:color w:val="000000"/>
        </w:rPr>
        <w:t>Цель</w:t>
      </w:r>
      <w:r>
        <w:rPr>
          <w:rStyle w:val="C0"/>
          <w:color w:val="000000"/>
        </w:rPr>
        <w:t>: максимальное сближение интересов родителей и педагогов по формированию развитой лич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Задачи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Организация и совместное проведение досуга детей и  родител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Создание условий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 Обучение родителей умению быть родителем, владеть приемами воспитания и взаимодействия с детьм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Формы деятельности классного руководителя 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ематические классные час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аздники семьи, спортивные состязания с участием мам, пап, бабушек и дедушек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аздники, посвященные красным датам календаря (8 Марта, 23 февраля, День Победы) и красным датам школы (1 Сентября, День Учителя, День рождения школы, школьные юбилеи)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оходы выходного дня, экскурсии, викторин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Дни творчества, дни открытых двер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- Читательские конференции по проблемам семьи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Работа с родителям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ая задача классного руководителя  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ажнейшая направленность деятельности классного руководителя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изучение семейной атмосферы, окружающей ученика, его взаимоотношений с членами семь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психолого-педагогическое просвещение родителей через систему родительских собраний, консультаций, бесед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организация и совместное проведение свободного времени детей и родителей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г) защита интересов и прав ребенка в так называемых трудных семьях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ые направления классного руководителя и родителей 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бщение - это воздействие, обусловливающее самое максимальное развитие личности ребенка, это этическое воздействие на признанные ценности Человека. Успеху работы классного руководителя совместно с родителями способствуют три личностных образования: интерес к жизни, интерес к человеку, интерес к культуре. Решение проблемы общения приводит детей к пониманию общечеловеческих ценностей, когда они становятся нормой для учащихся. Высшая ценность- человеческая жизнь. Никто не имеет права посягать на не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Интерес к жизни -это непременное условие работы с детьми, условие эффективности воспитания. Воспитание с этих позиций направлено на формирование способности, быть счастливым, в основе которой - принятие жизни как дара природы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онимание и восприятие человека как личности, имеющей право на понимание, способной самосовершенствоваться, обладающей индивидуальными ценностями (семья, близкие люди, увлечения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ультурные ценности мира, их значение в развитии и становлении человека, формирование понимания их необходимости и важности в жизн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ознавательная сфера жизни ребенк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ля решения этой проблемы нужно обратить внимание на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выработку совместно с семьей единой тактики в развитии учебных умений ученика, его познавательной активности, его будущего профессионального определения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осуществление мероприятий совместно с родителями, расширяющих кругозор и познавательные интересы ученика, стимулирующих любознательность, исследовательское мышление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проведение психолого-педагогических консилиумов, разрабатывающих программы коррекции общеучебных умений отдельных обучающихся и всего класса на родительских собраниях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г) организацию классных часов совместно с родителями по совершенствованию у обучающихся учебных умений и возможностей, саморазвитию.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» т. п.) и корректировка семейного воспитания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C8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21c1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0"/>
          <w:b/>
          <w:color w:val="000000"/>
        </w:rPr>
        <w:t>Формы работы с родителями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одительские собрания;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индивидуальные консультации ;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осещение на дому;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тематические консультации;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одительские чтения;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оведение совместных праздников;</w:t>
      </w:r>
    </w:p>
    <w:p>
      <w:pPr>
        <w:pStyle w:val="C21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- общешкольные родительские собрания.</w:t>
      </w:r>
    </w:p>
    <w:p>
      <w:pPr>
        <w:pStyle w:val="C2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Примерная тематика проведения классных родительских собраний в начальных классах</w:t>
      </w:r>
    </w:p>
    <w:p>
      <w:pPr>
        <w:pStyle w:val="C64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1 класс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Знакомство с родителями детей – первоклассников.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Проблема адаптации первоклассников в школе.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Телевизор и компьютер в жизни семьи и первоклассника.</w:t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 Эмоции положительные и отрицательные.</w:t>
      </w:r>
    </w:p>
    <w:p>
      <w:pPr>
        <w:pStyle w:val="C35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2 класс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1.Физическое развитие младшего школьника в школе и дома.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2.Агрессивные дети, причины и последствия детской агрессии.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3.Наказание и поощрение в семье.</w:t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4.Итоги прошедшего учебного года – «Перелистывая страницы…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3 класс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1.Значение общения в развитии личностных качеств ребенка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2.Трудовое участие ребенка в жизни семьи, его роль в развитии работоспособности и личностных качеств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3.Воображение и его роль в жизни ребенка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Итоги прошедшего года – музыкальный праздник «Мы и наши таланты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4 класс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1.Физиологическое взросление и его влияние на формирование познавательных и личностных качеств ребенка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2.Учебные способности ребенка, пути их развития на уроке и во внеурочной деятельности.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3.Речевые навыки и их значение в дальнейшем обучении школьников.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 Школе мы не говорим: «Прощай!», мы говорим : «До новой встречи!»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Оценка результатов реализации программы.</w:t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Уровень воспитанности в класс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Цель: Определить уровень воспитанности в класс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тержневые качества личности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трудолюби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эрудиция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прилежани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отношение к природе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5.эстетические вкусы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нравственные качеств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7.самовоспитани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ровень воспитанности определяется бальной системе оценки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«1»</w:t>
      </w:r>
      <w:r>
        <w:rPr>
          <w:rStyle w:val="C0"/>
          <w:color w:val="000000"/>
        </w:rPr>
        <w:t> - качество не проявляется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«2»</w:t>
      </w:r>
      <w:r>
        <w:rPr>
          <w:rStyle w:val="C0"/>
          <w:color w:val="000000"/>
        </w:rPr>
        <w:t> - проявляется редко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«3»</w:t>
      </w:r>
      <w:r>
        <w:rPr>
          <w:rStyle w:val="C0"/>
          <w:color w:val="000000"/>
        </w:rPr>
        <w:t> - качество проявляется почти всегда, но под воздействием учителя, родителе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«4»</w:t>
      </w:r>
      <w:r>
        <w:rPr>
          <w:rStyle w:val="C0"/>
          <w:color w:val="000000"/>
        </w:rPr>
        <w:t> - качество проявляется почти всегда, но не стало потребностью учащихся, требуется контроль со стороны взрослых.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>
          <w:rStyle w:val="C0c6"/>
          <w:b/>
          <w:bCs/>
          <w:color w:val="000000"/>
        </w:rPr>
        <w:t>«5»</w:t>
      </w:r>
      <w:r>
        <w:rPr>
          <w:rStyle w:val="C0"/>
          <w:color w:val="000000"/>
        </w:rPr>
        <w:t> - качество проявляется всегда, иначе учащийся поступить не может.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0"/>
          <w:b/>
          <w:color w:val="000000"/>
        </w:rPr>
        <w:t>Карта воспитанности</w:t>
      </w:r>
    </w:p>
    <w:p>
      <w:pPr>
        <w:pStyle w:val="Normal"/>
        <w:rPr/>
      </w:pPr>
      <w:hyperlink r:id="rId2">
        <w:r>
          <w:rPr>
            <w:rFonts w:cs="Calibri" w:ascii="Calibri" w:hAnsi="Calibri"/>
            <w:b/>
            <w:color w:val="000000"/>
          </w:rPr>
        </w:r>
      </w:hyperlink>
      <w:bookmarkStart w:id="0" w:name="0"/>
      <w:bookmarkStart w:id="1" w:name="f75e3017a4b74f83aad58cf496a40256a27c035e"/>
      <w:bookmarkStart w:id="2" w:name="0"/>
      <w:bookmarkStart w:id="3" w:name="f75e3017a4b74f83aad58cf496a40256a27c035e"/>
      <w:bookmarkEnd w:id="2"/>
      <w:bookmarkEnd w:id="3"/>
    </w:p>
    <w:tbl>
      <w:tblPr>
        <w:tblW w:w="13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59"/>
        <w:gridCol w:w="1860"/>
        <w:gridCol w:w="1838"/>
        <w:gridCol w:w="2446"/>
        <w:gridCol w:w="1768"/>
        <w:gridCol w:w="1664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Оценк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Стержневые качества личност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Трудолю-</w:t>
            </w:r>
          </w:p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и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рудици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илежа-</w:t>
            </w:r>
          </w:p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ие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стетические</w:t>
            </w:r>
          </w:p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кусы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рав-</w:t>
            </w:r>
          </w:p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твенные качеств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амо-</w:t>
            </w:r>
          </w:p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оспита-ние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«3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«4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6"/>
                <w:b/>
                <w:bCs/>
                <w:color w:val="000000"/>
              </w:rPr>
              <w:t>«5»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>План-сетка по направлениям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0c1"/>
          <w:rFonts w:cs="Calibri" w:ascii="Calibri" w:hAnsi="Calibri"/>
          <w:color w:val="000000"/>
        </w:rPr>
        <w:t>Направление «Семья»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5"/>
        <w:gridCol w:w="3565"/>
        <w:gridCol w:w="4201"/>
        <w:gridCol w:w="3577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4" w:name="b69c9a2e1f69a5fb9f2ed3e7cdaf64f1c04fdf65"/>
            <w:bookmarkEnd w:id="4"/>
            <w:r>
              <w:rPr/>
              <w:t>1 класс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класс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класс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1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Моя любимая мамочка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Мамины руки не знают скуки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Почему меня так назвали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Мои бабушка и дедушка”;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Как образовалась моя семья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Как росли мои бабушка и дедушка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Как растили мои бабушки дедушки моих родителей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Что означает моя фамилия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Воспетое народом материнство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левая игра “Ежели вы вежливы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Почему я непослушен”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Что умеют бабушкины руки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Старость – это всегда слабость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У кого будет мое отчество”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Что такое честь фамилии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Я –будущая надежда семьи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Семейное древо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Кто были мои предки”</w:t>
            </w:r>
          </w:p>
        </w:tc>
      </w:tr>
      <w:tr>
        <w:trPr/>
        <w:tc>
          <w:tcPr>
            <w:tcW w:w="1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Данила-мастер” (работа с природным материалом)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курс рисунков “Моя семья”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Маленькая хозяюшка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Рыцарский турнир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курс рисунков и творческих работ “Семья и школа”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и творческих работ “Профессии наших родителей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курс чтецов на заданную тему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красоты и очар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А и сильные и могучие богатыри на славной Руси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ценирование народных сказок</w:t>
            </w:r>
          </w:p>
        </w:tc>
      </w:tr>
      <w:tr>
        <w:trPr/>
        <w:tc>
          <w:tcPr>
            <w:tcW w:w="1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Давайте познакомимся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 мам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здник ко Дню защитника Отечества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Род, родные, Родина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При солнышке тепло, при матери добро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мейный праздник “Веселые старты”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Мама, папа и я – спортивная семья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“</w:t>
            </w:r>
            <w:r>
              <w:rPr/>
              <w:t>Масленица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Что за день 8 Марта!”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И вот он дом, в котором мы живем”;</w:t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Фабрика звезд” (Выпускн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СЕТКА ПО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 «Семья»</w:t>
      </w:r>
      <w:bookmarkStart w:id="5" w:name="1"/>
      <w:bookmarkEnd w:id="5"/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2773"/>
        <w:gridCol w:w="3887"/>
        <w:gridCol w:w="3686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Я, ты, он, она- вместе-целая страна!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дготовка материалов к проекту «Моя родословная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ведение совместно с родителями экскурсии «Улицы родного посёлка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ассный час «Пойми меня правильно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Дорогие мои старики» ( ко Дню пожилого человека)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 «Моя родословная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частие в акции «Ветеран живет рядом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За что уважают в семье и обществе?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рганизация экскурсионной поездки в театр кукол  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«Кем работает моя мама?»( ко Дню матери)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Самые дорогие для нас слова : «Мама, Родина, мир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Я песню милой маме пою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Что означает моё имя?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Загляните в семейный альбом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Что означает моя фамилия?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А у нас в семье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Новый год в моей семье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Семья- это семь «Я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ный журнал «Семейные ценности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Анкетирование «Главное в семье- это…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«Кем служил мой папа?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апа, мама, я- спортивная семья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исковая операция «Как образовалась моя семья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сещение Национального музея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дготовка открыток для мам, бабушек , сестёр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 для мам «Мамин день»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стреча с бабушками и мамами «Как трудно быть мамой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История одного ордена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( медали)»</w:t>
            </w:r>
          </w:p>
        </w:tc>
      </w:tr>
      <w:tr>
        <w:trPr>
          <w:trHeight w:val="10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рганизация с родителями поездки в краеведческий музей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Организация экскурсион-ной поездки 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 Самару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емейные посиделки «Мы за чаем не скучаем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емейный вечер «Классный звездопад»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и творческих работ «Семья и школа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рганизация с родителями похода по  местам семьи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Во имя любви» ( Ко Дню семьи, любви и верности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Прощание с начальной школой»</w:t>
            </w:r>
          </w:p>
        </w:tc>
      </w:tr>
    </w:tbl>
    <w:p>
      <w:pPr>
        <w:pStyle w:val="C8c10"/>
        <w:shd w:fill="FFFFFF" w:val="clear"/>
        <w:spacing w:before="0" w:after="0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Style w:val="C0c1"/>
          <w:b/>
          <w:color w:val="000000"/>
          <w:u w:val="single"/>
        </w:rPr>
        <w:t>Направление «Гражданско- патриотическое»</w:t>
      </w:r>
    </w:p>
    <w:p>
      <w:pPr>
        <w:pStyle w:val="Normal"/>
        <w:rPr/>
      </w:pPr>
      <w:hyperlink r:id="rId3">
        <w:r>
          <w:rPr>
            <w:rFonts w:cs="Calibri" w:ascii="Calibri" w:hAnsi="Calibri"/>
            <w:b/>
            <w:color w:val="000000"/>
            <w:u w:val="single"/>
          </w:rPr>
        </w:r>
      </w:hyperlink>
      <w:bookmarkStart w:id="6" w:name="2"/>
      <w:bookmarkStart w:id="7" w:name="ce0f1bce93da8f3dc307de7d48aef28e2927d439"/>
      <w:bookmarkStart w:id="8" w:name="2"/>
      <w:bookmarkStart w:id="9" w:name="ce0f1bce93da8f3dc307de7d48aef28e2927d439"/>
      <w:bookmarkEnd w:id="8"/>
      <w:bookmarkEnd w:id="9"/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61"/>
        <w:gridCol w:w="2315"/>
        <w:gridCol w:w="3290"/>
        <w:gridCol w:w="4345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 час «С чего начинается Родина»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Родина любимая моя»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С любовью к России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икторина «Моя Родина»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поделок из природного материал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Заочное путешествие «Чем богата наша республика»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оя родословная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кскурсия «Милые сердцу места»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кскурсия «Чем славится мой посёлок»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ассный час «Славные сыны нашего Отечества»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Живем в мире и согласии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сочинений «Я –человек и гражданин»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 –викторина «Знаю ли я свою страну»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Как мне милы родные звуки»(музыкальная гостиная)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Символы Российского государства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Ими славен наш край»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лассный час «Я- Россиянин»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Газетное слово о жизни в мире»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стория моего посёлка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Что значит быть счастливым в своей стране?»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«Служу России»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А ну-ка мальчики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Рыцарский турнир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Папа и я»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, посвященный 8 Март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А ну-ка, девочки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исс Весна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ная программа «Мама и я»</w:t>
            </w:r>
          </w:p>
        </w:tc>
      </w:tr>
      <w:tr>
        <w:trPr>
          <w:trHeight w:val="97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Человек- хозяин природы»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раздник русской березки»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И вот он, дом, в котором мы живем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Обычаи и традиции народов России»</w:t>
            </w:r>
          </w:p>
        </w:tc>
      </w:tr>
      <w:tr>
        <w:trPr>
          <w:trHeight w:val="2098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 «Давно закончилась война»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стреча с ветераном «О чем рассказал орден?»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Поговорим о земляках!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Сохраним нашу Землю голубой  и зеленой!»</w:t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rPr>
          <w:rStyle w:val="C0c1"/>
          <w:color w:val="000000"/>
        </w:rPr>
      </w:pPr>
      <w:r>
        <w:rPr>
          <w:rStyle w:val="C0c1"/>
          <w:color w:val="000000"/>
        </w:rPr>
        <w:t>Направление «Общение»</w:t>
      </w:r>
    </w:p>
    <w:p>
      <w:pPr>
        <w:pStyle w:val="C8c10"/>
        <w:shd w:fill="FFFFFF" w:val="clear"/>
        <w:spacing w:before="0" w:after="0"/>
        <w:rPr>
          <w:rStyle w:val="C0c1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hyperlink r:id="rId4">
        <w:r>
          <w:rPr>
            <w:rFonts w:cs="Calibri" w:ascii="Calibri" w:hAnsi="Calibri"/>
            <w:color w:val="000000"/>
          </w:rPr>
        </w:r>
      </w:hyperlink>
      <w:bookmarkStart w:id="10" w:name="3"/>
      <w:bookmarkStart w:id="11" w:name="48916208020436f9bbef1760deab8f5a9f287d9a"/>
      <w:bookmarkStart w:id="12" w:name="3"/>
      <w:bookmarkStart w:id="13" w:name="48916208020436f9bbef1760deab8f5a9f287d9a"/>
      <w:bookmarkEnd w:id="12"/>
      <w:bookmarkEnd w:id="13"/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91"/>
        <w:gridCol w:w="2095"/>
        <w:gridCol w:w="2688"/>
        <w:gridCol w:w="4820"/>
      </w:tblGrid>
      <w:tr>
        <w:trPr>
          <w:trHeight w:val="70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ы теперь не просто дети, мы теперь ученики!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Чтение- вот лучшее учение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Дружба крепкая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Встречают по одежке, провожают по уму»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Правила поведения в школе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Мои четвероногие друзья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равила поведения в транспорте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Мир моих увлечений»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Что такое хорошо и что такое плохо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Ярмарка талантов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утешествие в страну «Именинник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Поговорим о наших мамах»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Откуда берутся грязнули?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Спешите делать добро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цертное представление «Я и мои таланты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Час доверительного разговора «Моё «хочу» и «надо»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Ежели вы вежливы…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узыкальная гостиная «Времена года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руглый стол «Поговорим  о вежливости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рок благотворительности «Кому нужна моя помощь?»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Слово огорчает, веселит, утешает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Делу- время, потехе-час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Считаете ли вы себя культурным человеком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Мы в ответе за тех, кого приручили»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оверительная беседа- «Друг- это..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Мамочка, милая мама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«Коса-девичья краса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все работы хороши»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Ролевая игра «Разговор о честности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кологичес-кая беседа «Человек- хозяин природы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Праздник –проказник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Мы- девочки, мы- мальчики!»</w:t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Normal"/>
        <w:jc w:val="center"/>
        <w:rPr/>
      </w:pPr>
      <w:bookmarkStart w:id="14" w:name="f66eb28c6e47776c5b653f759de69d5dff252ea1"/>
      <w:bookmarkEnd w:id="14"/>
      <w:r>
        <w:rPr>
          <w:b/>
          <w:u w:val="single"/>
        </w:rPr>
        <w:t>Направление «Спортивно- оздоровительно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hyperlink r:id="rId5">
        <w:r>
          <w:rPr>
            <w:b/>
            <w:u w:val="single"/>
          </w:rPr>
        </w:r>
      </w:hyperlink>
      <w:bookmarkStart w:id="15" w:name="f66eb28c6e47776c5b653f759de69d5dff252ea1"/>
      <w:bookmarkStart w:id="16" w:name="4"/>
      <w:bookmarkStart w:id="17" w:name="f66eb28c6e47776c5b653f759de69d5dff252ea1"/>
      <w:bookmarkStart w:id="18" w:name="4"/>
      <w:bookmarkEnd w:id="17"/>
      <w:bookmarkEnd w:id="18"/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0"/>
        <w:gridCol w:w="2213"/>
        <w:gridCol w:w="2976"/>
        <w:gridCol w:w="482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ень здоровья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( поход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ы на свежем воздухе «Веселые старты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Режим дн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Здоровье сгубишь- новое не купишь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Азбука безопасного поведения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 «Откуда берутся грязнули?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История возникновения Правил дорожного движени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Тормозной путь автомобиля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Привычки, которые мешают нам жить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Дорога и её главные составные части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В гостях у Мойдодыр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Полезны  везде и всегда солнце, воздух и вода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-викторина «Почему важно не забывать о гигиене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Зимние игр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Дорожные знаки и их вид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еседа «Как уберечься от насилия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, листовок и плакатов на тему «Моё здоровье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«Загадки от доктора Пилюлькина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ы-состязания «Богатырская сила наш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Какие лекарственные растения ты знаешь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Турнир «Богатырская сила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 –путешествие с Карлсоном «Наше питание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Сигналы, подаваемые водителем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Что такое перекрёсток?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стреча с медсестрой. Здоровье девочки. Здоровье мальчика.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Мы-пассажиры!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ный журнал «Я здоровье берегу, сам себе я помогу!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Веселый урок здоровья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едметно- тематический праздник «Отчего мы иногда болеем»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</w:rPr>
              <w:t>Праздник «Как настроение?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равила перехода улиц и дорог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портивный праздник «Народные игры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Беседа «Причины несчастных случаев»</w:t>
            </w:r>
          </w:p>
        </w:tc>
      </w:tr>
    </w:tbl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Style w:val="C0c1"/>
          <w:b/>
          <w:color w:val="000000"/>
          <w:u w:val="single"/>
        </w:rPr>
        <w:t>Направление «Учебно- познавательное»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19" w:name="17b6fed204456b4a55725ead92d85200391a7828"/>
      <w:bookmarkStart w:id="20" w:name="17b6fed204456b4a55725ead92d85200391a7828"/>
      <w:bookmarkEnd w:id="20"/>
    </w:p>
    <w:p>
      <w:pPr>
        <w:pStyle w:val="Normal"/>
        <w:rPr/>
      </w:pPr>
      <w:hyperlink r:id="rId6">
        <w:r>
          <w:rPr/>
        </w:r>
      </w:hyperlink>
      <w:bookmarkStart w:id="21" w:name="17b6fed204456b4a55725ead92d85200391a7828"/>
      <w:bookmarkStart w:id="22" w:name="5"/>
      <w:bookmarkStart w:id="23" w:name="17b6fed204456b4a55725ead92d85200391a7828"/>
      <w:bookmarkStart w:id="24" w:name="5"/>
      <w:bookmarkEnd w:id="23"/>
      <w:bookmarkEnd w:id="24"/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93"/>
        <w:gridCol w:w="2359"/>
        <w:gridCol w:w="2785"/>
        <w:gridCol w:w="4395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ы теперь не просто дети, мы теперь ученики!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утешествие по рекам, странам, городам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 «Что нам стоит дом построить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ассный час «Я стараюсь учиться, чтобы…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утешествие в библиотечную страну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В песне душа народа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чтецов «О, Родина!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веселых математиков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рок-исследование «Во саду ли, в огороде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неклассное занятие «Как хорошо уметь считать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-исследование «Больше-меньше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а «Слабое звено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поэзии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Огонек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ВН по русскому языку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Литературный ринг «Смеяться , право, не грешно над тем, что кажется смешно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Час загадок и отгадо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ный журнал «И вот идет сама волшебница-зима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кскурсия «Встреча с прекрасным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ВН «Волшебный мир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Животные родного края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Ролевая игра «Мистер ИКС- званый гость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утешествие по стране Геометрии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Литературный праздник «А как у Вас говорят?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Азбуки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утешествие по сказкам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В гостях у дедушки Корнея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лимпиады по предмета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неклассное занятие «На лесной поляне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Желтый, красный, зеленый»- игра-путешествие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ный журнал «У лукоморья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ВН по русскому языку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рок-презентация «В гостях у русских умельцев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кскурсия «Ищем клад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Вечер веселых вопросов и ответов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Литературное лото «Что за прелесть эти сказки!»</w:t>
            </w:r>
          </w:p>
        </w:tc>
      </w:tr>
    </w:tbl>
    <w:p>
      <w:pPr>
        <w:pStyle w:val="C8"/>
        <w:shd w:fill="FFFFFF" w:val="clear"/>
        <w:spacing w:before="0" w:after="0"/>
        <w:rPr>
          <w:rStyle w:val="C0c1"/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1"/>
          <w:color w:val="000000"/>
        </w:rPr>
      </w:pPr>
      <w:r>
        <w:rPr>
          <w:rStyle w:val="C0c1"/>
          <w:color w:val="000000"/>
        </w:rPr>
        <w:t>Направление «Досуг»</w:t>
      </w:r>
    </w:p>
    <w:p>
      <w:pPr>
        <w:pStyle w:val="C8c10"/>
        <w:shd w:fill="FFFFFF" w:val="clear"/>
        <w:spacing w:before="0" w:after="0"/>
        <w:jc w:val="center"/>
        <w:rPr>
          <w:rStyle w:val="C0c1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hyperlink r:id="rId7">
        <w:r>
          <w:rPr>
            <w:rFonts w:cs="Calibri" w:ascii="Calibri" w:hAnsi="Calibri"/>
            <w:color w:val="000000"/>
          </w:rPr>
        </w:r>
      </w:hyperlink>
      <w:bookmarkStart w:id="25" w:name="6"/>
      <w:bookmarkStart w:id="26" w:name="72842ca5b65d3f5f2740ad08de2afae287cbc353"/>
      <w:bookmarkStart w:id="27" w:name="6"/>
      <w:bookmarkStart w:id="28" w:name="72842ca5b65d3f5f2740ad08de2afae287cbc353"/>
      <w:bookmarkEnd w:id="27"/>
      <w:bookmarkEnd w:id="28"/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04"/>
        <w:gridCol w:w="2144"/>
        <w:gridCol w:w="3355"/>
        <w:gridCol w:w="3543"/>
      </w:tblGrid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есяц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1-й год реализации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2-й год реализации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3-й год реализа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4-й год реализации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Сентябр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ы «Мой веселый, звонкий мяч!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Учебный день, которого нет в расписании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рок знаний «Звездный час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Здравствуй, 4 класс!»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Октябр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 «Здравствуй, осень!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поделок из природного материала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Наполним музыкой сердца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исс «Осень»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Ноябр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Герои любимых мультфильмов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ыпуск газеты «Мои любимые игрушки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Мир моих увлечений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ездка в исторические места города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Декабр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 «Здравствуй, Новый год!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Гостиная деда Мороза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- репортаж «Встреча Нового года в разных странах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овогоднее представление «Цирк, цирк..»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Январ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раздник «Азбука, прощай!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Зимние праздники «Рождество. Святки. Крещение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утешествие по телепередачам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Как на масляной неделе»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Феврал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Папа может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Строим снежный город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ень святого Валентин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портивная игра «Дослужись до генерала»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рт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девочек и мам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В светлый день 8 марта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Экологический КВН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А ну-ка, подружки!»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Апрел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л. час «Мы весну встречаем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олюбуйся, весна наступает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Чаем угощаем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здник «Карга боткасы»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c1"/>
                <w:color w:val="000000"/>
              </w:rPr>
              <w:t>Май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Стали мы на год взрослее!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гровая программа «Здравствуй, Лето!»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знавательная программа «В гостях у тети Кошки!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тренник «До свиданья, начальная школа!»</w:t>
            </w:r>
          </w:p>
        </w:tc>
      </w:tr>
    </w:tbl>
    <w:p>
      <w:pPr>
        <w:pStyle w:val="C10c64c67"/>
        <w:shd w:fill="FFFFFF" w:val="clear"/>
        <w:spacing w:lineRule="atLeast" w:line="270"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lineRule="atLeast" w:line="270" w:before="0" w:after="0"/>
        <w:ind w:left="780" w:hanging="0"/>
        <w:jc w:val="center"/>
        <w:rPr>
          <w:rStyle w:val="C0"/>
          <w:color w:val="000000"/>
        </w:rPr>
      </w:pPr>
      <w:r>
        <w:rPr/>
      </w:r>
    </w:p>
    <w:p>
      <w:pPr>
        <w:pStyle w:val="C10c64c67"/>
        <w:shd w:fill="FFFFFF" w:val="clear"/>
        <w:spacing w:lineRule="atLeast" w:line="270" w:before="0" w:after="0"/>
        <w:ind w:left="780" w:hanging="0"/>
        <w:jc w:val="center"/>
        <w:rPr>
          <w:rStyle w:val="C0"/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Направление «Нравственно- эстетическое»</w:t>
      </w:r>
    </w:p>
    <w:p>
      <w:pPr>
        <w:pStyle w:val="C10c64c67"/>
        <w:shd w:fill="FFFFFF" w:val="clear"/>
        <w:spacing w:lineRule="atLeast" w:line="270" w:before="0" w:after="0"/>
        <w:ind w:left="780" w:hanging="0"/>
        <w:jc w:val="center"/>
        <w:rPr>
          <w:rStyle w:val="C0"/>
          <w:rFonts w:ascii="Calibri" w:hAnsi="Calibri" w:cs="Calibri"/>
          <w:b/>
          <w:b/>
          <w:color w:val="000000"/>
          <w:u w:val="single"/>
        </w:rPr>
      </w:pPr>
      <w:r>
        <w:rPr/>
      </w:r>
    </w:p>
    <w:p>
      <w:pPr>
        <w:pStyle w:val="C10c64c67"/>
        <w:shd w:fill="FFFFFF" w:val="clear"/>
        <w:spacing w:lineRule="atLeast" w:line="270" w:before="0" w:after="0"/>
        <w:ind w:left="78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hyperlink r:id="rId8">
        <w:r>
          <w:rPr>
            <w:rFonts w:cs="Calibri" w:ascii="Calibri" w:hAnsi="Calibri"/>
            <w:b/>
            <w:color w:val="000000"/>
            <w:u w:val="single"/>
          </w:rPr>
        </w:r>
      </w:hyperlink>
      <w:bookmarkStart w:id="29" w:name="7"/>
      <w:bookmarkStart w:id="30" w:name="6eea6a062914a7b3735d3bed480a2329b2482983"/>
      <w:bookmarkStart w:id="31" w:name="7"/>
      <w:bookmarkStart w:id="32" w:name="6eea6a062914a7b3735d3bed480a2329b2482983"/>
      <w:bookmarkEnd w:id="31"/>
      <w:bookmarkEnd w:id="32"/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57"/>
        <w:gridCol w:w="2735"/>
        <w:gridCol w:w="3402"/>
        <w:gridCol w:w="3685"/>
      </w:tblGrid>
      <w:tr>
        <w:trPr>
          <w:trHeight w:val="409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есяц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-й год реализации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2-й год реал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3-й год реализ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4-й год реализации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Город, в котором ты живёшь»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«Осенние зарисовк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ТД «Школа – наш дом, будь хозяином в нём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рок мира «С любовью к России»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Золотое сердце учителя»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оя любимая учительниц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ой учитель лучше всех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Самая классная классная»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Законы класса»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курс фотографий «Чудесная пора – очей очаровань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История школы в лицах и фактах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</w:rPr>
              <w:t>Для чего нужна религия?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Я- ученик, мои права и обязанности»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Российская Конституция – основной закон твоей жизни»,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Правонарушение- это преступление?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ституция- основной Закон государства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Волшебные слова»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О поступках плохих и хороших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оё хобби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« Что такое право?»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Тренинги общения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Если добрый ты»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Без друзей меня чуть-чуть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Аты–баты, шли солдаты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 дружбе, доброте и отзывчивос-ти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ой дом – моя крепость» (о нравственных основах семьи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 гостях у минуток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Что значит быть хорошим сыном и дочерью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Модель выпускника начальной школы»,</w:t>
            </w:r>
          </w:p>
        </w:tc>
      </w:tr>
      <w:tr>
        <w:trPr>
          <w:trHeight w:val="97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Лучше деда друга нет»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С любовью к бабушке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Чем сердиться,  лучше помириться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двигу народа жить в веках</w:t>
            </w:r>
          </w:p>
        </w:tc>
      </w:tr>
    </w:tbl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22c64"/>
        <w:shd w:fill="FFFFFF" w:val="clear"/>
        <w:spacing w:lineRule="atLeast" w:line="270" w:before="0" w:after="0"/>
        <w:ind w:left="142" w:hanging="0"/>
        <w:rPr>
          <w:rFonts w:ascii="Calibri" w:hAnsi="Calibri" w:cs="Calibri"/>
          <w:color w:val="000000"/>
        </w:rPr>
      </w:pPr>
      <w:r>
        <w:rPr>
          <w:color w:val="000000"/>
        </w:rPr>
        <w:br/>
      </w:r>
      <w:r>
        <w:rPr>
          <w:rStyle w:val="C0c6"/>
          <w:b/>
          <w:bCs/>
          <w:color w:val="000000"/>
        </w:rPr>
        <w:t>Рекомендуемая литература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Воспитательная система класса: теория и практика \Под ред. Е.Н. Степанова. М., 2005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Воспитание школьников \ научно-методический журнал №2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Воспитание школьников \ научно-методический журнал №4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Воспитание школьников \ научно-методический журнал №8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5.Классный руководитель \ научно-методический журнал №7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Классный руководитель \ научно-методический журнал №3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7.Классный руководитель \ научно-методический журнал №8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8.Классный руководитель \ научно-методический журнал №4. М.,2007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9.Классный руководитель \ научно-методический журнал №2. М.,2008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0.Классный руководитель \ научно-методический журнал №1. М.,2006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1.Классный руководитель \ научно-методический журнал №7. М.,2006.</w:t>
      </w:r>
    </w:p>
    <w:p>
      <w:pPr>
        <w:pStyle w:val="C8c22"/>
        <w:shd w:fill="FFFFFF" w:val="clear"/>
        <w:spacing w:before="0" w:after="0"/>
        <w:ind w:left="142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2.Классный руководитель \ научно-методический журнал №4. М.,20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65c6">
    <w:name w:val="c65 c6"/>
    <w:basedOn w:val="Style13"/>
    <w:qFormat/>
    <w:rPr/>
  </w:style>
  <w:style w:type="character" w:styleId="C6c65">
    <w:name w:val="c6 c65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0c44">
    <w:name w:val="c0 c44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0c1">
    <w:name w:val="c0 c1"/>
    <w:basedOn w:val="Style13"/>
    <w:qFormat/>
    <w:rPr/>
  </w:style>
  <w:style w:type="character" w:styleId="C31c0">
    <w:name w:val="c31 c0"/>
    <w:basedOn w:val="Style13"/>
    <w:qFormat/>
    <w:rPr/>
  </w:style>
  <w:style w:type="character" w:styleId="C20c5c0">
    <w:name w:val="c20 c5 c0"/>
    <w:basedOn w:val="Style13"/>
    <w:qFormat/>
    <w:rPr/>
  </w:style>
  <w:style w:type="character" w:styleId="C5c0c31">
    <w:name w:val="c5 c0 c31"/>
    <w:basedOn w:val="Style13"/>
    <w:qFormat/>
    <w:rPr/>
  </w:style>
  <w:style w:type="character" w:styleId="C0c20">
    <w:name w:val="c0 c20"/>
    <w:basedOn w:val="Style13"/>
    <w:qFormat/>
    <w:rPr/>
  </w:style>
  <w:style w:type="character" w:styleId="C5">
    <w:name w:val="c5"/>
    <w:basedOn w:val="Style13"/>
    <w:qFormat/>
    <w:rPr/>
  </w:style>
  <w:style w:type="character" w:styleId="C5c0">
    <w:name w:val="c5 c0"/>
    <w:basedOn w:val="Style13"/>
    <w:qFormat/>
    <w:rPr/>
  </w:style>
  <w:style w:type="character" w:styleId="C5c12c0">
    <w:name w:val="c5 c12 c0"/>
    <w:basedOn w:val="Style13"/>
    <w:qFormat/>
    <w:rPr/>
  </w:style>
  <w:style w:type="character" w:styleId="C0c12">
    <w:name w:val="c0 c12"/>
    <w:basedOn w:val="Style13"/>
    <w:qFormat/>
    <w:rPr/>
  </w:style>
  <w:style w:type="character" w:styleId="C12c0">
    <w:name w:val="c12 c0"/>
    <w:basedOn w:val="Style13"/>
    <w:qFormat/>
    <w:rPr/>
  </w:style>
  <w:style w:type="character" w:styleId="C5c0c33">
    <w:name w:val="c5 c0 c33"/>
    <w:basedOn w:val="Style13"/>
    <w:qFormat/>
    <w:rPr/>
  </w:style>
  <w:style w:type="character" w:styleId="C33c5c0">
    <w:name w:val="c33 c5 c0"/>
    <w:basedOn w:val="Style13"/>
    <w:qFormat/>
    <w:rPr/>
  </w:style>
  <w:style w:type="character" w:styleId="C33c5c12c0">
    <w:name w:val="c33 c5 c12 c0"/>
    <w:basedOn w:val="Style13"/>
    <w:qFormat/>
    <w:rPr/>
  </w:style>
  <w:style w:type="character" w:styleId="C20c5c12c0">
    <w:name w:val="c20 c5 c12 c0"/>
    <w:basedOn w:val="Style13"/>
    <w:qFormat/>
    <w:rPr/>
  </w:style>
  <w:style w:type="character" w:styleId="C0c5">
    <w:name w:val="c0 c5"/>
    <w:basedOn w:val="Style13"/>
    <w:qFormat/>
    <w:rPr/>
  </w:style>
  <w:style w:type="character" w:styleId="C11c5c0">
    <w:name w:val="c11 c5 c0"/>
    <w:basedOn w:val="Style13"/>
    <w:qFormat/>
    <w:rPr/>
  </w:style>
  <w:style w:type="character" w:styleId="C11c0">
    <w:name w:val="c11 c0"/>
    <w:basedOn w:val="Style13"/>
    <w:qFormat/>
    <w:rPr/>
  </w:style>
  <w:style w:type="character" w:styleId="C38c0">
    <w:name w:val="c38 c0"/>
    <w:basedOn w:val="Style13"/>
    <w:qFormat/>
    <w:rPr/>
  </w:style>
  <w:style w:type="character" w:styleId="C0c38">
    <w:name w:val="c0 c38"/>
    <w:basedOn w:val="Style13"/>
    <w:qFormat/>
    <w:rPr/>
  </w:style>
  <w:style w:type="character" w:styleId="C37">
    <w:name w:val="c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15c10">
    <w:name w:val="c8 c15 c10"/>
    <w:basedOn w:val="Normal"/>
    <w:qFormat/>
    <w:pPr>
      <w:spacing w:before="280" w:after="280"/>
    </w:pPr>
    <w:rPr/>
  </w:style>
  <w:style w:type="paragraph" w:styleId="C21c10">
    <w:name w:val="c21 c10"/>
    <w:basedOn w:val="Normal"/>
    <w:qFormat/>
    <w:pPr>
      <w:spacing w:before="280" w:after="280"/>
    </w:pPr>
    <w:rPr/>
  </w:style>
  <w:style w:type="paragraph" w:styleId="C15c64">
    <w:name w:val="c15 c64"/>
    <w:basedOn w:val="Normal"/>
    <w:qFormat/>
    <w:pPr>
      <w:spacing w:before="280" w:after="280"/>
    </w:pPr>
    <w:rPr/>
  </w:style>
  <w:style w:type="paragraph" w:styleId="C10c64">
    <w:name w:val="c10 c64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8c15c50">
    <w:name w:val="c8 c15 c50"/>
    <w:basedOn w:val="Normal"/>
    <w:qFormat/>
    <w:pPr>
      <w:spacing w:before="280" w:after="280"/>
    </w:pPr>
    <w:rPr/>
  </w:style>
  <w:style w:type="paragraph" w:styleId="C8c15c50c10">
    <w:name w:val="c8 c15 c50 c10"/>
    <w:basedOn w:val="Normal"/>
    <w:qFormat/>
    <w:pPr>
      <w:spacing w:before="280" w:after="280"/>
    </w:pPr>
    <w:rPr/>
  </w:style>
  <w:style w:type="paragraph" w:styleId="C8c15c10c50">
    <w:name w:val="c8 c15 c10 c50"/>
    <w:basedOn w:val="Normal"/>
    <w:qFormat/>
    <w:pPr>
      <w:spacing w:before="280" w:after="280"/>
    </w:pPr>
    <w:rPr/>
  </w:style>
  <w:style w:type="paragraph" w:styleId="C8c50c10">
    <w:name w:val="c8 c50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4c75">
    <w:name w:val="c64 c7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21c15c10">
    <w:name w:val="c21 c15 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15c67c64">
    <w:name w:val="c15 c67 c64"/>
    <w:basedOn w:val="Normal"/>
    <w:qFormat/>
    <w:pPr>
      <w:spacing w:before="280" w:after="280"/>
    </w:pPr>
    <w:rPr/>
  </w:style>
  <w:style w:type="paragraph" w:styleId="C10c64c67">
    <w:name w:val="c10 c64 c6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22c64">
    <w:name w:val="c22 c64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0c9">
    <w:name w:val="c4 c10 c9"/>
    <w:basedOn w:val="Normal"/>
    <w:qFormat/>
    <w:pPr>
      <w:spacing w:before="280" w:after="280"/>
    </w:pPr>
    <w:rPr/>
  </w:style>
  <w:style w:type="paragraph" w:styleId="C7c10c9c14">
    <w:name w:val="c7 c10 c9 c14"/>
    <w:basedOn w:val="Normal"/>
    <w:qFormat/>
    <w:pPr>
      <w:spacing w:before="280" w:after="280"/>
    </w:pPr>
    <w:rPr/>
  </w:style>
  <w:style w:type="paragraph" w:styleId="C7c14c9">
    <w:name w:val="c7 c14 c9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4c47">
    <w:name w:val="c4 c47"/>
    <w:basedOn w:val="Normal"/>
    <w:qFormat/>
    <w:pPr>
      <w:spacing w:before="280" w:after="280"/>
    </w:pPr>
    <w:rPr/>
  </w:style>
  <w:style w:type="paragraph" w:styleId="C4c42">
    <w:name w:val="c4 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18c37">
    <w:name w:val="c4 c18 c37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9c11c8">
    <w:name w:val="c9 c11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7c9c8">
    <w:name w:val="c27 c9 c8"/>
    <w:basedOn w:val="Normal"/>
    <w:qFormat/>
    <w:pPr>
      <w:spacing w:before="280" w:after="280"/>
    </w:pPr>
    <w:rPr/>
  </w:style>
  <w:style w:type="paragraph" w:styleId="C9c8c27">
    <w:name w:val="c9 c8 c27"/>
    <w:basedOn w:val="Normal"/>
    <w:qFormat/>
    <w:pPr>
      <w:spacing w:before="280" w:after="280"/>
    </w:pPr>
    <w:rPr/>
  </w:style>
  <w:style w:type="paragraph" w:styleId="C9c8c41">
    <w:name w:val="c9 c8 c41"/>
    <w:basedOn w:val="Normal"/>
    <w:qFormat/>
    <w:pPr>
      <w:spacing w:before="280" w:after="280"/>
    </w:pPr>
    <w:rPr/>
  </w:style>
  <w:style w:type="paragraph" w:styleId="C23c8c26">
    <w:name w:val="c23 c8 c26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23c24c8">
    <w:name w:val="c23 c2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4c16c8">
    <w:name w:val="c24 c16 c8"/>
    <w:basedOn w:val="Normal"/>
    <w:qFormat/>
    <w:pPr>
      <w:spacing w:before="280" w:after="280"/>
    </w:pPr>
    <w:rPr/>
  </w:style>
  <w:style w:type="paragraph" w:styleId="C23c8c24">
    <w:name w:val="c23 c8 c24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3c21">
    <w:name w:val="c1 c23 c21"/>
    <w:basedOn w:val="Normal"/>
    <w:qFormat/>
    <w:pPr>
      <w:spacing w:before="280" w:after="280"/>
    </w:pPr>
    <w:rPr/>
  </w:style>
  <w:style w:type="paragraph" w:styleId="C9c18c8">
    <w:name w:val="c9 c18 c8"/>
    <w:basedOn w:val="Normal"/>
    <w:qFormat/>
    <w:pPr>
      <w:spacing w:before="280" w:after="280"/>
    </w:pPr>
    <w:rPr/>
  </w:style>
  <w:style w:type="paragraph" w:styleId="C9c8c18">
    <w:name w:val="c9 c8 c1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1c9c18">
    <w:name w:val="c1 c9 c18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programma-vospitatelnoi-raboty-v-nachalnoi-shkole-dukhovno-n" TargetMode="External"/><Relationship Id="rId3" Type="http://schemas.openxmlformats.org/officeDocument/2006/relationships/hyperlink" Target="http://nsportal.ru/nachalnaya-shkola/vospitatelnaya-rabota/programma-vospitatelnoi-raboty-v-nachalnoi-shkole-dukhovno-n" TargetMode="External"/><Relationship Id="rId4" Type="http://schemas.openxmlformats.org/officeDocument/2006/relationships/hyperlink" Target="http://nsportal.ru/nachalnaya-shkola/vospitatelnaya-rabota/programma-vospitatelnoi-raboty-v-nachalnoi-shkole-dukhovno-n" TargetMode="External"/><Relationship Id="rId5" Type="http://schemas.openxmlformats.org/officeDocument/2006/relationships/hyperlink" Target="http://nsportal.ru/nachalnaya-shkola/vospitatelnaya-rabota/programma-vospitatelnoi-raboty-v-nachalnoi-shkole-dukhovno-n" TargetMode="External"/><Relationship Id="rId6" Type="http://schemas.openxmlformats.org/officeDocument/2006/relationships/hyperlink" Target="http://nsportal.ru/nachalnaya-shkola/vospitatelnaya-rabota/programma-vospitatelnoi-raboty-v-nachalnoi-shkole-dukhovno-n" TargetMode="External"/><Relationship Id="rId7" Type="http://schemas.openxmlformats.org/officeDocument/2006/relationships/hyperlink" Target="http://nsportal.ru/nachalnaya-shkola/vospitatelnaya-rabota/programma-vospitatelnoi-raboty-v-nachalnoi-shkole-dukhovno-n" TargetMode="External"/><Relationship Id="rId8" Type="http://schemas.openxmlformats.org/officeDocument/2006/relationships/hyperlink" Target="http://nsportal.ru/nachalnaya-shkola/vospitatelnaya-rabota/programma-vospitatelnoi-raboty-v-nachalnoi-shkole-dukhovno-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4:00Z</dcterms:created>
  <dc:creator>1</dc:creator>
  <dc:description/>
  <cp:keywords/>
  <dc:language>en-US</dc:language>
  <cp:lastModifiedBy>Админ</cp:lastModifiedBy>
  <cp:lastPrinted>2014-09-24T19:17:00Z</cp:lastPrinted>
  <dcterms:modified xsi:type="dcterms:W3CDTF">2014-09-26T13:00:00Z</dcterms:modified>
  <cp:revision>9</cp:revision>
  <dc:subject/>
  <dc:title/>
</cp:coreProperties>
</file>