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Дом, который построили МЫ»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остроение дома дружбы, взаимопомощи, понимания и уважения друг к другу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рг.момент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195" w:hanging="0"/>
        <w:rPr>
          <w:sz w:val="28"/>
          <w:szCs w:val="28"/>
        </w:rPr>
      </w:pPr>
      <w:r>
        <w:rPr>
          <w:sz w:val="28"/>
          <w:szCs w:val="28"/>
        </w:rPr>
        <w:t>Снег всю землю покрывает</w:t>
      </w:r>
    </w:p>
    <w:p>
      <w:pPr>
        <w:pStyle w:val="Style16"/>
        <w:spacing w:before="0" w:after="0"/>
        <w:ind w:left="195" w:hanging="0"/>
        <w:rPr>
          <w:sz w:val="28"/>
          <w:szCs w:val="28"/>
        </w:rPr>
      </w:pPr>
      <w:r>
        <w:rPr>
          <w:sz w:val="28"/>
          <w:szCs w:val="28"/>
        </w:rPr>
        <w:t>И деревья одевает</w:t>
        <w:br/>
        <w:t xml:space="preserve"> Он решил нам подсказать,</w:t>
        <w:br/>
        <w:t>Что классный час  пора начать.</w:t>
      </w:r>
    </w:p>
    <w:p>
      <w:pPr>
        <w:pStyle w:val="Style16"/>
        <w:spacing w:before="0" w:after="0"/>
        <w:ind w:left="1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-</w:t>
      </w:r>
      <w:r>
        <w:rPr>
          <w:sz w:val="28"/>
          <w:szCs w:val="28"/>
        </w:rPr>
        <w:t xml:space="preserve">  Тихонько садитес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с вами будем строителями необычного дома, потому что тема классного часа(читаем все вместе) «Дом, который построили мы!»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с вами разделились на две строительные бригады. Вспомним правила работы в них (слайд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Выбрать главного в бригаде (бригадир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спределять обязанности в бригад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лушать друг друг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зговаривать в полголоса.</w:t>
      </w:r>
    </w:p>
    <w:p>
      <w:pPr>
        <w:pStyle w:val="Text"/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>5.Г</w:t>
      </w:r>
      <w:r>
        <w:rPr>
          <w:rFonts w:cs="Times New Roman" w:ascii="Times New Roman" w:hAnsi="Times New Roman"/>
          <w:color w:val="000000"/>
          <w:sz w:val="28"/>
          <w:szCs w:val="28"/>
        </w:rPr>
        <w:t>отовность показывать поднятием соединенных рук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ы понимаете значение слова «ДОМ»? (ответы дет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Правильно. Это жилое здание, строение, где живут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м-это место, куда хочется возвращаться вновь и внов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егодня мы построим дом для нашей большой и дружной семьи, т.е для нашего класса.  Но для этого нам необходимо быть внимательными, активными, дружным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кажите, а из чего можно построить дом? (Кирпича, бревен, досок , стекла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ы с вами сегодня будем строить дом из кирпичей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о кирпичики у нас будут необычные, на них написаны слова, которые необходимы для того, чтобы наш дом получился прочный или крепк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ружба, вежливость, счастье, доброта,  трудолюбие) (слай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так, начинаем строительств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то знает с чего начинают строить дом? (Фундамен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! Фундамент- это основа любого до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бы заложить фундамент нашего дома, ответьте на вопрос. Что люди желают всем близким ? (Здоровь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не будет у человека здоровья, то и радости в жизни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то необходимо соблюдать, для здоровья человека?   (гигиену, правильно питать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. Задания для брига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ригада должна составить «Правила личной гигие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ригада «Правила здорового пит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игадиры возьмите листы с задания. На выполнение его отводится 1 мину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ригадиры прочитайте правила , которые вы составили. (Читают свои прави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Фундамент мы заложили крепк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м строительство дома. 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КИРПИЧОМ-ТРУДОЛЮБИЕ работает 1 бригада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КИРПИЧИКОМ-ДОБРОТА - 2 бриг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ригадиры возьмите желтый конверт, там вы найдете свои 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бригада.</w:t>
      </w:r>
      <w:r>
        <w:rPr>
          <w:sz w:val="28"/>
          <w:szCs w:val="28"/>
        </w:rPr>
        <w:t xml:space="preserve"> 1) собрать пословицы о труде и приклеить их на кирпич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бригада</w:t>
      </w:r>
      <w:r>
        <w:rPr>
          <w:sz w:val="28"/>
          <w:szCs w:val="28"/>
        </w:rPr>
        <w:t>. 1) найти в словаре определение слова ДОБРОТА и написать на кирпич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ыбрать лучики с добрыми качествами и прикрепить к доск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Скромность,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брожелательность, настойчивость, общительность, отзывчивость,</w:t>
      </w:r>
      <w:r>
        <w:rPr>
          <w:iCs/>
          <w:sz w:val="28"/>
          <w:szCs w:val="28"/>
        </w:rPr>
        <w:t xml:space="preserve"> зависть, равнодушие, хвастовство, злоба, </w:t>
      </w:r>
      <w:r>
        <w:rPr>
          <w:i/>
          <w:iCs/>
          <w:sz w:val="28"/>
          <w:szCs w:val="28"/>
        </w:rPr>
        <w:t>милосердие</w:t>
      </w:r>
      <w:r>
        <w:rPr>
          <w:sz w:val="28"/>
          <w:szCs w:val="28"/>
        </w:rPr>
        <w:t xml:space="preserve">, бессердечность, </w:t>
      </w:r>
      <w:r>
        <w:rPr>
          <w:i/>
          <w:iCs/>
          <w:sz w:val="28"/>
          <w:szCs w:val="28"/>
        </w:rPr>
        <w:t>уважени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страдание,</w:t>
      </w:r>
      <w:r>
        <w:rPr>
          <w:sz w:val="28"/>
          <w:szCs w:val="28"/>
        </w:rPr>
        <w:t xml:space="preserve"> скупость, ложь</w:t>
      </w:r>
      <w:r>
        <w:rPr>
          <w:i/>
          <w:iCs/>
          <w:sz w:val="28"/>
          <w:szCs w:val="28"/>
        </w:rPr>
        <w:t>, вежливость,</w:t>
      </w:r>
      <w:r>
        <w:rPr>
          <w:sz w:val="28"/>
          <w:szCs w:val="28"/>
        </w:rPr>
        <w:t xml:space="preserve"> грубость, жад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яем задания и дети прикрепляют кирпич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! Вы отлично справились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рем следующий кирпичек. Это  ДРУЖ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понимаете слово ДРУЖБА? (ответы детей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sz w:val="28"/>
          <w:szCs w:val="28"/>
        </w:rPr>
        <w:t>- В толковом словаре дается такое определение : </w:t>
      </w:r>
      <w:r>
        <w:rPr>
          <w:b/>
          <w:bCs/>
          <w:sz w:val="28"/>
          <w:szCs w:val="28"/>
        </w:rPr>
        <w:t xml:space="preserve">«Дружба – близкие отношения, основанные </w:t>
      </w:r>
      <w:r>
        <w:rPr>
          <w:b/>
          <w:bCs/>
          <w:sz w:val="28"/>
          <w:szCs w:val="28"/>
          <w:u w:val="thick"/>
        </w:rPr>
        <w:t>на взаимном доверии</w:t>
      </w:r>
      <w:r>
        <w:rPr>
          <w:b/>
          <w:bCs/>
          <w:sz w:val="28"/>
          <w:szCs w:val="28"/>
        </w:rPr>
        <w:t>, привязанности и общих интересах»</w:t>
      </w:r>
      <w:r>
        <w:rPr>
          <w:sz w:val="28"/>
          <w:szCs w:val="28"/>
        </w:rPr>
        <w:t>. (Слайд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авайте   станцуем танец-дружбы (под песню «Дружб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 , ребята!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ЯТЫЙ КИРПИЧИК-ВЕЖЛИВО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стройка у нас продолжается. И следующий кирпичик</w:t>
      </w:r>
      <w:r>
        <w:rPr>
          <w:b/>
          <w:sz w:val="28"/>
          <w:szCs w:val="28"/>
        </w:rPr>
        <w:t>-вежлив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ажите, что такое вежлив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вспомним вежливые слова.   Называем их по очер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лодцы, вежливые слова всегда приятно слышать и я хочу, чтобы в нашем доме они звучали как можно чащ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игадиры прикрепите свои кирпичики «Вежливости»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ЕСТОЙ КИРПИЧИК- СЧАСТ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А следующий кирпичик для нашего дома прикреплю я,  это – </w:t>
      </w:r>
      <w:r>
        <w:rPr>
          <w:b/>
          <w:sz w:val="28"/>
          <w:szCs w:val="28"/>
        </w:rPr>
        <w:t>СЧАСТЬ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меня счастье, когда все мои близкие здоровы и находятся рядом со мной, а для вас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 за ваши 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КРЫ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е кирпичики мы с вами выложили,  чего же еще не хватает в нашем до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ы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ерно. А для чего нужна в доме крыша? (Чтобы сохранять тепло, чтобы ничего не разрушалось, чтобы не было холодно, чтобы не заливало водой дом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тоб установить крышу на нашем доме, чтоб она была у нас прочная и сохранила все, что мы заложили в наш дом, скажите, пожалуйста, какие же правила мы должны соблю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ы должны быть дружными, соблюдать гигиену, быть добрыми, трудолюбивыми и вежливыми и делиться своим счастьем с близки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замечательный дом у нас получился. Посмотрите, мы построили дом рядом с красивой елью. А так как скоро Новый год, давайте украсим ее новогодними игрушка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леных конвертах у вас лежат новогодние игрушки. Выберите ту игрушку, которая соответствует вашему настроению и приклейте ее на ель. (Под музыку дети прикрепляют игруш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тобы семейный очаг не потухал, согревал душу каждого сегодня и всегда, вы каждый день должны делать что-то приятное для своих близких, и тогда ваш дом никогда и никто не сможет разруш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классный час подошел к конц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27:00Z</dcterms:created>
  <dc:creator>АЛЕКС</dc:creator>
  <dc:description/>
  <cp:keywords/>
  <dc:language>en-US</dc:language>
  <cp:lastModifiedBy>АЛЕКС</cp:lastModifiedBy>
  <cp:lastPrinted>2014-11-30T13:55:00Z</cp:lastPrinted>
  <dcterms:modified xsi:type="dcterms:W3CDTF">2015-01-22T17:18:00Z</dcterms:modified>
  <cp:revision>4</cp:revision>
  <dc:subject/>
  <dc:title/>
</cp:coreProperties>
</file>