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БК 74.262.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приянова Светлана Геннадьев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Средняя общеобразовательная школа №2 с углубленным изучением отдельных предметов г. Кинел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обучении би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В статье рассматриваются вопросы применения отдельных элементов информационных технологий на уроках биологии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  <w:t>Some elements of computer technology using in Biology classes are considered in the article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едагогический процесс в настоящее время требует от учителя поиска новых, более эффективных  технолог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В современном обществе каждому человеку необходимо умение ориентироваться в разнообразных информационных потоках. Отличительной чертой современной системы образования является использование большого разнообразия информационных технологий. Основной структурно – сетевой единицей информационной технологии является компьютер. При этом для ребенка он выполняет различные функции: учителя, рабочего инструмента, объекта изуч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ая цель  работы педагога – заинтересовать  учащихся, повысить уровень их познавательной активности, привить любовь к предмету. Кроме того, учитель должен сформировать у школьников интерес к поиску информации в разных источниках, умение обрабатывать и анализировать ее. Изучение биологии – интереснейшее и увлекательное занятие. Но биология – довольно сложный предмет, так как учащимся приходится запоминать большое количество понятий, правил, закономерностей. Уроки можно проводить в форме рассказа или беседы, используя для объяснений имеющиеся наглядные пособия: таблицы, плакаты, муляжи. Но, как показывает опыт, эффективность усвоения знаний на таких уроках невысока. Информационные технологии позволят сделать уроки более содержательными, интересными для всех учеников и значительно повысить уровень качества знаний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в обучении биологии можно осуществлять в разных направлениях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ое направление: работа с мультимедийными учебниками и энциклопедиями, которые разработаны по всем курсам биологии. Материал в них изложен доступно, наглядно, с применением анимаций, видеофрагментов, трехмерных моделей, фотографий. Формированию устойчивого интереса к изучению биологии способствует работа учащихся с электронными атласами по курсам ботаники и зоологии (под ред. д.б.н. В. Р. Дольника, д.б.н. М. А. Козлова и д.б.н. И. В. Черепанова). Компьютерный курс «Экология» способствует формированию экологической культуры школьников, помогает  знакомить учащихся с основными понятиями и современными проблемами экологической науки, закономерностями  и принципами функционирования экосистем.  С особым интересом школьники работают по электронным учебникам «Виртуальная школа  «Кирилла  и  Мефодия»  (разделы  «Растения.  Бактерии.  Грибы» -  6  класс, «Человек и его здоровье» - 8 класс). На таких уроках учащиеся получают инструктивную карточку, которую составляет учитель в соответствии с текстом электронного учебника. В ней обозначены вопросы, на которые надо найти ответы и записать их в рабочей тетради; указано, какие рисунки по теме урока надо сделать, какие данные надо найти и занести в предложенные таблицы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ер инструктивной карточки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«Строение клетки» (6 класс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тай текст, рассматривай иллюстрации и пояснения к н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делай схематический рисунок строения клетки и укажи названия органоид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Выпиши названия органоидов</w:t>
      </w:r>
      <w:r>
        <w:rPr/>
        <w:t xml:space="preserve"> и укажи их функции, используя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о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иши в тетрадь ответы на вопрос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Какие виды пластид тебе известны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 каких частях растения находятся хлоропласты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Почему в старых клетках вакуоли крупнее, чем в молодых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гут ли одни пластиды превращаться в другие? (приведи пример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Сдай тетрадь на проверк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Выполни   тестовое   задание,    предлагаемое   электронным   учебником,   и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зультат покажи учителю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торое направление: разработка уроков сопровождения с использованием цифрового проектора, тщательно подобранного видеоряда рисунков, фотографий, которые помогают иллюстрировать теоретический материал, излагаемый на уроке.</w:t>
      </w: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е направление: подготовка собственных презентаций уроков. По ряду тем курса можно разрабатывать  презентации с использованием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«Медиатека Кирилла и Мефодия по биологии»  и ресурсов Интернет.  Такая работа дает широкий простор творчеству и позволяет спланировать урок так, как хотелось бы учителю. У учеников  появляется желание помочь педагогу в создании презентаций к новым тем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ое направление: разработка тренажеров, заданий и тестов для контроля знаний.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 тестовой работы по теме «Приспособленность рыб к жизни в воде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7 класс)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читайте утверждения. В графе «Ответы» напротив утверждений ставьте знаки: «+», если утверждение верно; «-», если утверждение неверно. Работайте индивидуально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14"/>
        <w:gridCol w:w="1442"/>
        <w:gridCol w:w="1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ы – это животны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нство рыб имеют двустороннюю симметрию тел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ники – органы движения ры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ыбы хищник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ы дышат кислородом, растворенным в вод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дыхания большинства рыб – легки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и – часть дыхательной системы ры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 у рыб двухкамерно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ыб замкнутая кровеносная систем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ы – гермафроди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тделы тела рыб: голова, шея, туловище, хвос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ногих рыб есть наружное ух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фины – это рыб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 «приспособленность» и «адаптация» - синоним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осистемах рыбы – консумен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color w:val="008000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Ваша оценка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 времени начала использования в учебном процессе информационных технологий уровень качества знаний  учеников по биологии стабильно растет . В 2002-2003 уч. году он составил 76%, в 2003-2004 уч. году – 78%, а в 2005-2006 уч. году – 82%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6 году среди учащихся 5 – 11 классов было проведено психологическое исследование «Диагностика мотивации учения и эмоционального отношения к учению» по методике Ч. Д. Спилберга. Исследование проводилось фронтально – с группами учащихся. Согласно результатам анкетирования, большинство учеников 5-11 классов имеют высокий (64%) и средний (25%) уровень познавательной активности по биологии. Девяносто один процент опрошенных учащихся не испытывают никаких отрицательных эмоций, связанных с изучаемым предмето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учеников обнаруживается устойчивый познавательный интерес к изучению биологии, они активно работают над проектами, готовят доклады, занимаются исследовательской деятельностью. Среди них есть победители олимпиад, лауреаты окружных, областных и российских конкурсов и конференций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учащихся в среде информационных технологий порождает здоровую соревновательность и создает реальную основу для дифференциации и индивидуализации в обучении, так как каждый ученик работает над учебной задачей в индивидуальном ритме, решая посильные задачи. Работа в среде информационных технологий приучает школьников понимать смысл каждой операции, её взаимосвязь с другими операциями, формулировать и конкретизировать задание, выделять этапы его выполнения, проводить аналогии и осуществлять перенос умений в новые условия, исследовать другие возможности в обучающей системе[2].   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урока с использованием информационных технологий требует от учителя большой подготовительной работы, но все затраты окупаются повышением у школьников мотивации к обучению, развитием у них пространственного воображения. Использование информационных технологий позволяет повысить эффективность усвоения новых знаний. Активность учеников в процессе обучения повышается за счет элемента новизны, увлекающего своей необычностью и красочнос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Бородкина, Г. В. Медико-психологическое обеспечение учебного процесса/                        Г. В. Бородкина, Г. И. Бограш. – М.: ОЦ «Педагогический поиск», 1997. 150 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Каминский, В.  Ю.  Использование  образовательных  технологий   в  учебном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цессе // Завуч. – 2005. – №3. – С. 4 – 14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Полякова, Н.  В.   Перспективные   школьные   технологии  //  Завуч. – 2005. –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№</w:t>
      </w:r>
      <w:r>
        <w:rPr>
          <w:sz w:val="26"/>
          <w:szCs w:val="26"/>
        </w:rPr>
        <w:t xml:space="preserve">5. – С. 38 – 56.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  дом. 6-14-9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от. 8-927-20-38-6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приянова Светлана Геннадьевна   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1:00Z</dcterms:created>
  <dc:creator>1</dc:creator>
  <dc:description/>
  <cp:keywords/>
  <dc:language>en-US</dc:language>
  <cp:lastModifiedBy>1</cp:lastModifiedBy>
  <cp:lastPrinted>2007-03-20T20:26:00Z</cp:lastPrinted>
  <dcterms:modified xsi:type="dcterms:W3CDTF">2007-03-20T17:38:00Z</dcterms:modified>
  <cp:revision>11</cp:revision>
  <dc:subject/>
  <dc:title>ББК</dc:title>
</cp:coreProperties>
</file>