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eastAsia="ru-RU"/>
        </w:rPr>
        <w:t xml:space="preserve">Тема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«Кубанские товары на старте Олимпийских игр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комить учащихся с кубанскими производител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ивать грамотное отношение к здоровому образу жизни, правильному питан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ать интерес к кубанской культу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га, цветные карандаш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Актуализация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на  уроке мы познакомились со знаком «Качество Кубань». Каким товарам он присуждается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ам предстоит найти качественные товары для олимпиады, которая пройдет в Со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ть нам будет один из олимпийских талисманов Олимпийский за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ша зайка поведет нас на предприятия нашего Абинского района, а также мы пройдем по магазинам нашего поселка Ахтырского и посмотрим сколько товаров имеют знак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3 «Ахтырский маслозавод «Лига»»</w:t>
      </w:r>
      <w:r>
        <w:rPr>
          <w:lang w:val="en-US" w:eastAsia="en-US"/>
        </w:rPr>
        <w:drawing>
          <wp:inline distT="0" distB="0" distL="0" distR="0">
            <wp:extent cx="2514600" cy="2171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шем поселке работает большое предприятие по изготовлению подсолнечного мас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Лига», на данном предприятии производится качественное рафинированное масло, а так же масло первого отжима с замечательным ароматом и вкусом. Такое предприятие заслуживает знак «Качества», вкус такого масла украсит любое блюдо разной национальной кухни в Олимпийской столовой.Подсолнечное масло – один из самых распространенных и традиционных продуктов питания в России, а на Кубани – любимый продукт. Маслозавод расположен в п.АхтырскомАбинского района Краснодарского края. Масло подсолнечное нерафинированное вымороженное «Дубрава» 1 сорта по ГОСТ 1129-93. - ароматное янтарное вкусное масло производит фирма «Лиг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илавках магазинов много полезных овощей и фруктов. Они содержат много витаминов и минеральных веществ, которые и помогают организму, расти и развиваться. Когда ты съешь морковку, внутри тебя, в твоем теле, вещество каротин превращается в витамин А. Это витамин роста. А еще морковка полезна для зр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хотите быть сильными, иметь хороший аппетит, вам нужен витамин 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гадав загадку, вы узнаете, в каком фрукте есть этот витам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аду ветка-сучок, на ней плод с кулачок, весь румяный бо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№4 КСП «Светлогорское»</w:t>
      </w:r>
      <w:r>
        <w:rPr>
          <w:lang w:val="en-US" w:eastAsia="en-US"/>
        </w:rPr>
        <w:drawing>
          <wp:inline distT="0" distB="0" distL="0" distR="0">
            <wp:extent cx="5676900" cy="391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СП «Светлогорское» - это один из крупнейших производителей плодов Краснодарского края. 10-12 тысяч тонн летних, осенних, зимних сортов яблок, груш. 2-3 тысячи тонн алычи, слив, персиков, черноплодной ряб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91485" cy="204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ими плодами так же может поделиться на Олимпийских играх наш Абинский район, этими плодами являются наши Светлогорские яблочки, румяные, красивые, а главное вкусные и выращенные без химикатов и собранные вруч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5000" cy="1236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хтырский хлебозавод изготавливает вкуснейшую выпечку, хлеб,  торты , булочки и все высшего олимпийского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42255" cy="3567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 нас в районе также работают и производят замечательную продукцию Абинскийхлебокомбинат, Восход, рыбзавод который выращивает и реализует экологически чистую форель, вот каким разнообразием мы можем угостить гостей и спортсменов олимпиады в Со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t>Слайд №6</w:t>
      </w:r>
      <w:r>
        <w:rPr>
          <w:lang w:val="en-US" w:eastAsia="en-US"/>
        </w:rPr>
        <w:drawing>
          <wp:inline distT="0" distB="0" distL="0" distR="0">
            <wp:extent cx="2657475" cy="2219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инский рыбзавод Вос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незаменимый витамин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есть в лимонах, апельсинах, грейпфрутах, смородине и квашеной капу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, какие фрукты и овощи вы бы предложили для гостей олимпи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Твор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рисуют и складывают рисунки в корзинку)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ение бес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ьи фрукты и овощи вы выберете: заграничные или наши, кубанск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привезти фрукты и овощи издалека, их приходится обрабатывать химикатами, чтобы они не испортились, и не были съедены жучками и гусеницами. Поэтому импортные фрукты и овощи выглядят очень красиво. Но есть их не безопасно для здоровья. Наше яблоко на вид не очень красивое, но зато пользы принесет намного больше. Поэтому мы выберем кубанские. А чтобы порадовать гостей, мы выберем самые лучшие. </w:t>
      </w:r>
      <w:r>
        <w:rPr>
          <w:rFonts w:cs="Times New Roman" w:ascii="Times New Roman" w:hAnsi="Times New Roman"/>
          <w:sz w:val="24"/>
          <w:szCs w:val="24"/>
        </w:rPr>
        <w:t>«Сад-Гигант» постоянно входит в список 300  лучших сельхозпредприяти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е хозяйства Кубан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йд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П «Светлогорское» Абинского района, ЗАО “Агрокомплекс” Выселковского района, занимающее второе место в России.  А также агрофирма “Южная” (Темрюкский район), колхоз “Родина” (Новокубанский район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, корзинка наша наполн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предлагаю вам отгадать еще одну заг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морковный и томатный,</w:t>
        <w:br/>
        <w:t>И на вкус и цвет приятный.</w:t>
        <w:br/>
        <w:t>Чтоб здоровым стать ты мог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й скорей отличный… (со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ов много в нем</w:t>
        <w:br/>
        <w:t>Мы его охотно пъ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те, соки,  каких торговых марок покупают в вашей семье. А где их производя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убани соков «Сочная долина» выпускают 11 видов, соков «ВИКО» – 16 видов, узвары «Удачный день». Вся продукция для соков «ВИКО» изготавливается из натурального высококачественного сырья, которая проходит строгий контроль качества. Эти соки награждены многочисленными наградами и  золотой медалью на выставке в 2003 году. Изготавливает эти соки  Белореченский комбина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О «Азов». Эта компания производит натуральные соки и нектары. Продукция этой компании   является победителем конкурса  «100 лучших товаров Ро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ы покупаем наши соки, мы поддерживаем кубанского производителя, а значит, богатеет наш кр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же соки мы купим для спортсменов и гостей олимпиад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убанских производителей: например,  сок «Вико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ля себ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оже кубанских производител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можно определить качественный продук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знаку «Качество Кубань» или знаку «Высококачественные товары Кубани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Творческ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вами прошлись по магазинам нашего района, это было ваше творческое задание, какие же продукты отмеченные знаком качества вы нашли на прилав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детей «Коровка из Кореновки», вода «Горячий ключ», квас и газированные напитки фирмы «Очаково», кетчуп и майонез фирмы «Дары Кубани», продукты фирмы «Агрокомплек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33625" cy="15525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следок, Зайка хочет дать вам полезные сове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щи, фрукты и ягоды полезно есть каждый ден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о есть разные  овощи круглый год: капусту, морковку, свеклу, зелен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едой нужно мыть руки с мылом. Не забывай вымыть ягоды, фрукты и овощи перед тем, как их съе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чешь вырасти сильным, здоровым, умным и красивым, нужно есть полезные продук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ям раздают памятки от Зайки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ырезать и собрать с продуктов как можно больше знаков «Качества»  Кубан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568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8:00Z</dcterms:created>
  <dc:creator>Любовь Николаевна</dc:creator>
  <dc:description/>
  <cp:keywords/>
  <dc:language>en-US</dc:language>
  <cp:lastModifiedBy>Admin</cp:lastModifiedBy>
  <dcterms:modified xsi:type="dcterms:W3CDTF">2013-12-03T10:18:00Z</dcterms:modified>
  <cp:revision>2</cp:revision>
  <dc:subject/>
  <dc:title/>
</cp:coreProperties>
</file>