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, НУЖДАЮЩИХСЯ В ПСИХОЛОГО-ПЕДАГОГИЧЕСКОЙ И МЕДИКО-СОЦИАЛЬНОЙ ПОМОЩ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 ПСИХОЛОГО-ПЕДАГОГИЧЕСКОЙ РЕАБИЛИТАЦИИ И КОРРЕКЦИИ № 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О</w:t>
        <w:tab/>
        <w:t xml:space="preserve">Директор    </w:t>
      </w:r>
    </w:p>
    <w:p>
      <w:pPr>
        <w:pStyle w:val="Normal"/>
        <w:tabs>
          <w:tab w:val="clear" w:pos="708"/>
          <w:tab w:val="left" w:pos="435" w:leader="none"/>
          <w:tab w:val="left" w:pos="64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августа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БОУ ЦППРК №12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йтфельд В.Н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августа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Твой здоровый образ жизни»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анова С.В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читель ГОБОУ ЦППРК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К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Великий Новгор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</w:t>
      </w:r>
    </w:p>
    <w:p>
      <w:pPr>
        <w:pStyle w:val="Normal"/>
        <w:tabs>
          <w:tab w:val="clear" w:pos="708"/>
          <w:tab w:val="left" w:pos="1965" w:leader="none"/>
          <w:tab w:val="center" w:pos="494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инно человеческих ценностей  здоровье – одна из основных. Современное состояние общества, высочайшие темпы его развития предъявляют высокие требования к человеку и  его самочувствию. Становится понятна истина: если нет здоровья, то все остальное – бессмысленно. В настоящее время состояние здоровья детей и подростков вызывает  особую озабоченность и большую тревогу.  Неутешительные данные статистики свидетельствуют о том, что уже длительное время наблюдается тенденция его ухудшения у подрастающего поколения всех возрастов. По данным Баранова А.А. более 5 млн. детей России по состоянию здоровья относятся к группе риска.  Физиологически зрелыми рождаются не более 12 % детей, здоровые же составляют около 10 %. Как следствие 30 % детей, которые приходят в первые классы, уже имеют те или иные отклонения в состоянии здоровья. Только 7,1 % выпускников образовательных учреждений можно считать относительно здоровыми. Число детей с хроническими патологиями за последние 10 лет увеличилось на 38 %. Особенно ярко нарушения в состоянии здоровья  выражены у детей с ограниченными возможностями. По мнению ученых,  здоровье людей зависит на 20 % от наследственности, на 20 % от окружающей среды, на 8-10 % от медицины и 50-55 % от образа жизни (Лисицын Ю.П. и др., 1986). Как известно, образ жизни не складывается сам по себе, а формируется в течение жизни целенаправленно и постоянно. Поэтому нельзя недооценивать период школьного обучения, когда всесторонне формируется модель поведения, которая в дальнейшем будет определять уровень жизни, ее продолжительность, самочувствие человека и отношение его к своему здоровью. Концепция  модернизации российского образования, новые требования норм СанПина и закон «Об образовании в Российской Федерации» обязывают каждое образовательное учреждение создавать благоприятные условия, гарантирующие охрану и укрепление  физического и психического здоровья детей, пропаганду  среди учащихся здорового образа жизни. Данная проблема на сегодня особенно важна, значима и актуальна для современной школы. В.А. Сухомлинский писал: «Опыт убедил нас в том, что примерно у 85 % всех неуспевающих учеников главная причина отставания в учебе – плохое состояние здоровья, какое-нибудь недомогание или заболевание, чаще всего совершенно незаметное и поддающееся излечению только совместными усилиями матери, отца, врача и учителя». За последнее десятилетие создано несколько программ и методических пособий  для общеобразовательных школ по валеологии. Среди них такие, как образовательная программа «Знай свое тело», разработанная американским фондом здоровья, программа К.Г. Зайцевой «Уроки здоровья»,  методическое руководство «Познай себя»  М.Л. , ряд учебных пособий по валеологии, авторами которых являются Г.К. Зайцев и А.Г. Зайцев. Данные программы не рассматривают в полной мере развитие и коррекцию формирования здорового образа жизни для обучающихся с ОВЗ. Большинство детей, поступающих в Центр, обладают целым «букетом» различных заболеваний. Психологи  отмечают нарушение эмоционального и личностного  развития учащихся, возрастающие агрессивность и жестокость во взаимоотношениях с окружающими их людьми. Эти негативные явления взаимосвязаны и взаимообусловлены множеством экономических и социальных причин, а также образом жизни. Значительный процент наших учащихся  живут в неблагополучных семьях, где не получают не только полноценного питания, навыков культуры поведения, но порой и представлений о здоровом образе жизни в семье.  Поэтому забота о здоровье детей с ограниченными возможностями, их валеологическое воспитание, представляется весьма актуальной  педагогической задачей. В связи с этим в 7 классах как пропедевтика курса «Человек» в 8 классе, профилактика вредных привычек введены занятия «Твой здоровый образ жизни»,  основу которой составляет программа «Экологическая культура и здоровый образ жизни» Е.Н. Дзятковская, А.Н. Захлебный,  Л.И. Колесниковаи др. Москва   «Просвещение» 2012 год с целью  заложить и воспитать основные навыки по формированию здорового образа жизни и управлению собственным здоровьем, программа «Основы безопасности жизнедеятельности» 5-11 классы под редакцией А.Т. Смирнова Москва   «Просвещение» 2010 год.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6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"/>
        </w:numPr>
        <w:ind w:left="1331" w:right="2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  установки на жизнь как высшую ценность,  научить   бережному отношению к себе и окружающим людям, применяя знания и умения в согласии с законами бытия и природы.</w:t>
      </w:r>
    </w:p>
    <w:p>
      <w:pPr>
        <w:pStyle w:val="Normal"/>
        <w:ind w:right="256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но-мотивационные основы гигиенического и психологического поведения, безопасной жизни и рациональной организации труда и отдыха, а также навыков заботиться о своем здоровье и здоровье близких им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с ограниченными возможностями  осознание   происходящих в их организме физических и психических процессов и умение осознанно управлять 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рицательное отношение к вредным привычкам: курению, алкоголизму, наркомании и токси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разумному поведению в экстремальных  ситуациях, угрожающих жизни и здоровью учащихся;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68 занятий ,  2 час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программы состоит из 7 разде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  </w:t>
      </w:r>
      <w:r>
        <w:rPr>
          <w:rFonts w:cs="Times New Roman" w:ascii="Times New Roman" w:hAnsi="Times New Roman"/>
          <w:sz w:val="24"/>
          <w:szCs w:val="24"/>
        </w:rPr>
        <w:t xml:space="preserve">Введение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4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  1      </w:t>
      </w:r>
      <w:r>
        <w:rPr>
          <w:rFonts w:cs="Times New Roman" w:ascii="Times New Roman" w:hAnsi="Times New Roman"/>
          <w:sz w:val="24"/>
          <w:szCs w:val="24"/>
        </w:rPr>
        <w:t>Культурные традиции здоровья разных эпох, народов, территор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ает 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   2     Собираем информацию: что угрожает нашему здоровью?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а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center" w:pos="4397" w:leader="none"/>
          <w:tab w:val="left" w:pos="6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   3      Экологически безопасный образ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14 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дел   4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 мое здоровье                                           включает  16 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 5     Я против вредных привыч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ключает 10 тем</w:t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логическая культура как ресурс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включает 8  тем</w:t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занятий «Твой здоровый образ жиз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68 ч   7 класс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42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данный раздел 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4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Единство телесного и духовного здоровь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медицинская и социокультурная пробл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здоровья, их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способ сохранения и увеличения ресурсов здоров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личные цели изучения проблем экологии и здоровья и пути их решения. Формулировать свои познавательные интересы к проблемам экологии и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е «здоровье», его биосоциальную природу, единство телесного и духовного здоровья, его связь с биологической, психической адаптацией и социализацией. Приводить примеры биологических и социальных ресурсов здоровья человека.  Высказывать аргументированное суждение о здоровье Давать определение здорового образа жизни как способа сохранения и увеличения ресурсов здоровь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ультурные традиции здоровья разных эпох, народов,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й здоровья у разных народов и их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 здорового образа жизни разных времён и народов. Их обусловленность особенностями территории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ья славян как результат адаптации многих поколений к условиям про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ы питания славян и жителей древнего Нов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ашнего обихода, жилище жителей древнего Новгорода и их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жителей древнего Новгорода и их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редным привычкам, отражённые  в традициях, обычаях, фольклоре и верованиях жителей древнего Нов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родопользования древних новгородцев (выращивание урожая, охота, рыболовство, лесопользование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нформацию о культурных традициях здоровья разных времён и нар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вязь культуры здорового образа жизни народа с природными и социальными условиями его жизнедеятельности. Называть особенности здорового образа жизни  древних славян и новгородце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бираем информацию: что угрожает нашему здоровью? (8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для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иск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рисках для здоровья, их надежность. Способы проверки информации на достове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иски здоровья в го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иски  здоровья в дере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оценки экологических рисков в повседневной жизни(мониторинг качества воды, воздуха, почвы, продуктов, предметов бы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ресурсов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онятие «риск», «экологический риск». Проводить самообследование ресурсов здоровья. Демонстрировать умения оценивать экологические риски в повседневной жизни (экологический мониторинг качества воды, воздуха, почвы, продуктов питания, предметов быта). Называть надёжные источники информации по вопросам экологии и здоровья. Получать информацию об экологических рисках в городской  и сельской среде из письменных и электронных источников, проверять на достовер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Экологически безопасный образ жизни (14 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агрязнение окружающей ср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грязнения окружающей среды(химические) биологическ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рязнения окружающей среды физические, биологическ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рязнения окружающей среды (информацион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загрязнителей на здоровь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ричины загрязнения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причины загрязнения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ачества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резвычайная экологическая ситу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экологически безопас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 в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казания первой помощи в чрезвычайных экологически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организации, учреждения, к которым следует обращаться в опасных ситуациях и формы таких обращ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северо-запада РФ и Новгород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«загрязнение окружающей среды», «чрезвычайная экологическая ситуация». Классифицировать загрязнение своей местности, выявленное в результате экологического мониторинга. Доказывать природный и антропогенный характер загрязнения окружающей среды в регионе. Объяснять механизмы действия загрязнителей на генетическое, биохимическое, физиологическое и психическое здоровье человека и способы защиты здоровья. С использованием художественных образов кино и литературы приводить примеры трудности нравственного выбора человека в чрезвычайных ситуациях, давать оценку такому выбору, аргументировать её на диспуте. Демонстрировать способы оказания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делать нравственный и практический выбор в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на практике Способы оказания первой помощи в чрезвычайных экологических ситу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лефоны, адреса  служб, организаций, учреждений, к которым следует обращаться в опасных ситуаци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   Я и мое здоровье (16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 -путь к познанию и самосо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одростка. Валеолог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олезнь. Взаимосвязь компонентов здоровья. Валеологический анализ и 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 и как от них защитить себя и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как от  защитить себя и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врачей. К Кому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лекарств как  защитит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газированных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жевательной рез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- фуд и его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 и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парит- баня пр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у себе сам (режим дня –успех во вс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«валеология», «валеологический анали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озрастные особенности подро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заимосвязь компонентов здоровья, их влияние на 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понятий «здоровый образ жизни», «инфек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ости защиты от инфекций себя и окружа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е узких лечебн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льзу правильного питания и влияние на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ред разного рода питания, отказываться от у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ути поддержания иммун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равильный режим дня и выполнять 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Я против вредных привычек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. Смерть без выст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лияние на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ой алкоголиз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ведут нарко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токс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- опасное заболевание на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заменить вредные привы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как защита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е клубы по интересам как защита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ценностное отношение к здоро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ый отказ от вредных привы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граничение на основе экологических знаний 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бодное время в соответствии с принципами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Экологическая культура как ресурс здоровья 8 часов</w:t>
            </w:r>
          </w:p>
        </w:tc>
      </w:tr>
      <w:tr>
        <w:trPr>
          <w:trHeight w:val="56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азеты и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программы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вижения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ченые на службе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 .Здоровье и тв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можешь вносить вклад в эк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мероприятиях Экологически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фильмы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кологические газеты и жур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 возможности участвовать в экологических акциях, проектах в ГОБОУ ЦППРК №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нравственного выбора на основе ценностного отношения к здоровью, экологической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заимосвязи всех компонентов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ая мотивация к развитию экологической грамотности, осознанному отказу от вредных прив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ответственности за состояние своего здоровья и окружаю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, обрабатывать и применять тематическую информа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чиняться правилам работы в груп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ести диа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редставления : о культурных традициях заботы о здоровье и качестве окружающей среды у разных народов, древних новгородцев, о надежных источниках информации по вопросам экологии 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загрязнения окружающей среды, их причинах, экологических нормах качества окружающей среды, воздействии загрязнения окружающей среды на здоров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одержание основных понятий по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стояние собственного здоровья и  планировать и вести здоровый образ жизни</w:t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25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5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ер К., Шейнберг Л. Здоровый образ жизни. – М. 2000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ие аспекты образования./ Под ред. Э.М. Казина. – Кемерово, 2005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. 1-7 классы. – М.: ВАКО, 2004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Г.К., Зайцев А.Г. Твое здоровье. Укрепление организма. – СПб. 1997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Е.Н., Любомирский Л.Е., Мейксон Г.Б. Как стать сильным и выносливым. – М.: Крон-Пресс. 1998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.Т. Основы безопасности жизнедеятельности человека. –М. Просвещение, 2010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ьева Н.В., Попов В.Ф., Шиленко Ю.В. Здоровье – социальная ценность. – М.: Мысль. 1989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. Экологическая культура и здоровый образ жизни. Е.Н. Дзятковская, А.Н. Захлебный, Л.И. Колесникова и др.- М. Просвещение,2012 год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right="25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тенберг Р. Расти здоровым: Детская энциклопедия здоровья. – М.: Физкультура и спорт.2001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right="25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доров А.П., Секреты здоровья. – М.: Физкультура и спорт. 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22:00Z</dcterms:created>
  <dc:creator>Александр</dc:creator>
  <dc:description/>
  <cp:keywords/>
  <dc:language>en-US</dc:language>
  <cp:lastModifiedBy>Александр</cp:lastModifiedBy>
  <dcterms:modified xsi:type="dcterms:W3CDTF">2013-11-30T16:26:00Z</dcterms:modified>
  <cp:revision>27</cp:revision>
  <dc:subject/>
  <dc:title/>
</cp:coreProperties>
</file>