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СУДАРСТВЕННОЕ ОБЛАСТ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ДЕТЕЙ, НУЖДАЮЩИХСЯ В ПСИХОЛОГО-ПЕДАГОГИЧЕСКОЙ И МЕДИКО-СОЦИАЛЬНОЙ ПОМОЩ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НТР ПСИХОЛОГО-ПЕДАГОГИЧЕСКОЙ РЕАБИЛИТАЦИИ И КОРРЕКЦИИ № 12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0" w:leader="none"/>
          <w:tab w:val="left" w:pos="64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</w:t>
        <w:tab/>
        <w:t>Утверждаю</w:t>
      </w:r>
    </w:p>
    <w:p>
      <w:pPr>
        <w:pStyle w:val="Normal"/>
        <w:tabs>
          <w:tab w:val="clear" w:pos="708"/>
          <w:tab w:val="left" w:pos="435" w:leader="none"/>
          <w:tab w:val="left" w:pos="64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седании МО</w:t>
        <w:tab/>
        <w:t xml:space="preserve">Директор    </w:t>
      </w:r>
    </w:p>
    <w:p>
      <w:pPr>
        <w:pStyle w:val="Normal"/>
        <w:tabs>
          <w:tab w:val="clear" w:pos="708"/>
          <w:tab w:val="left" w:pos="435" w:leader="none"/>
          <w:tab w:val="left" w:pos="64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9» августа 201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БОУ ЦППРК №12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айтфельд В.Н.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0» августа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 xml:space="preserve">                     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 xml:space="preserve">Программа 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«Окружающая среда и ее опасности»</w:t>
      </w:r>
    </w:p>
    <w:p>
      <w:pPr>
        <w:pStyle w:val="Normal"/>
        <w:tabs>
          <w:tab w:val="clear" w:pos="708"/>
          <w:tab w:val="left" w:pos="3300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ab/>
        <w:t>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тел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данова С.В.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читель ГОБОУ ЦППРК №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КК    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>Великий Новгород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1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255" w:leader="none"/>
        </w:tabs>
        <w:ind w:right="256"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255" w:leader="none"/>
        </w:tabs>
        <w:ind w:right="256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  <w:tab w:val="left" w:pos="2255" w:leader="none"/>
        </w:tabs>
        <w:ind w:right="25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остроена на основе общенациональных ценностей российского общества, таких, как природа, здоровье, гражданственность, экологическая культура, безопасность и направлена на развитие мотивации и готовности к повышению своей экологической грамотности; способности обнаруживать экологические проблемы в повседневной жизни; действовать предусмотрительно; осознанно придерживаться ресурсосберегающего поведения, здорового и экологически безопасного образа жизни; вести работу по экологическому просвещению; ценить природу как источник духовного развития, информации, красоты, здоровья, материального благополучия.</w:t>
      </w:r>
    </w:p>
    <w:p>
      <w:pPr>
        <w:pStyle w:val="Normal"/>
        <w:tabs>
          <w:tab w:val="clear" w:pos="708"/>
          <w:tab w:val="left" w:pos="0" w:leader="none"/>
          <w:tab w:val="left" w:pos="2255" w:leader="none"/>
        </w:tabs>
        <w:ind w:right="25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образование во внеурочной деятельности представляет собой форму учебной деятельности обучающихся, реализующую системно-деятельностный подход совместно с учебными задачами урочного компонента, но в иных условиях, на другом материале, в разнообразных личностных и социально значимых учебно-проектных и социально-практических ситуациях с экологической и здоровьесберегающей тематикой. В программе предусмотрено развитие представленных в программах основного общего образования видов деятельности обучаемых и соблюдается преемственная связь с внеурочной деятельностью нач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2255" w:leader="none"/>
        </w:tabs>
        <w:ind w:right="25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ной школе на базе сформированных универсальных учебных действий осваивается экосистемная познавательная модель и экологически направленные рефлексивно - оценочные действия. Накапливается опыт проектирования экологически безопасной среды жизни; учебного и социального позиционирования в жизненных экологических ситуациях в качестве гражданина,  потребителя, члена семьи. Формируется опыт решения противоречий экологического сознания подросткового возраста (индивидуальное – коллективное, мораль – право, наука – традиции бытового поведения). </w:t>
      </w:r>
    </w:p>
    <w:p>
      <w:pPr>
        <w:pStyle w:val="Normal"/>
        <w:tabs>
          <w:tab w:val="clear" w:pos="708"/>
          <w:tab w:val="left" w:pos="0" w:leader="none"/>
          <w:tab w:val="left" w:pos="2255" w:leader="none"/>
        </w:tabs>
        <w:ind w:right="25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е источники отбора содержания – наука, технология, экологическое право, экологическая этика, экологическая культура разных социальных групп, отдельных личностей. Основные виды внеурочной деятельности: исследовательская, организационно-коммуникативная, рефлексивно-оценочная, креативная, проектная, а также трудовая ориентация. </w:t>
      </w:r>
    </w:p>
    <w:p>
      <w:pPr>
        <w:pStyle w:val="Normal"/>
        <w:tabs>
          <w:tab w:val="clear" w:pos="708"/>
          <w:tab w:val="left" w:pos="0" w:leader="none"/>
          <w:tab w:val="left" w:pos="2255" w:leader="none"/>
        </w:tabs>
        <w:ind w:right="25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мые ценности: гражданское общество, этнокультурная   общероссийская идентичность; устойчивое развитие страны; экологическая этика, здоровье как личная и общественная категория; социальное партнёрство по вопросам улучшения экологического качества окружающей среды и здоровья населения; экологически целесообразный здоровый и безопасный образ жизни; экологическая культура; гражданская ответственность за настоящее и будущее своей страны; эколого-культурные традиции многонационального народа России.</w:t>
      </w:r>
    </w:p>
    <w:p>
      <w:pPr>
        <w:pStyle w:val="Normal"/>
        <w:tabs>
          <w:tab w:val="clear" w:pos="708"/>
          <w:tab w:val="left" w:pos="0" w:leader="none"/>
          <w:tab w:val="left" w:pos="2255" w:leader="none"/>
        </w:tabs>
        <w:ind w:right="256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е педагогическое средство организации внеурочной деятельности: развивающие ситуации учебно-проектного типа.</w:t>
      </w:r>
    </w:p>
    <w:p>
      <w:pPr>
        <w:pStyle w:val="Normal"/>
        <w:tabs>
          <w:tab w:val="clear" w:pos="708"/>
          <w:tab w:val="left" w:pos="0" w:leader="none"/>
          <w:tab w:val="left" w:pos="2255" w:leader="none"/>
        </w:tabs>
        <w:ind w:right="25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6 классах внеурочная деятельность имеет свою специфику, обусловленную возрастными психологическими особенностями обучающихся в связи с их переходом к новой ведущей деятельности. Программа направлена на развитие познавательных универсальных учебных действий младших подростков: расширение вида источников информации, в которых обучающийся может самостоятельно или под руководством педагога найти необходимую информацию, обработать её, преобразовать и представить; освоение экосистемной познавательной модели и её применение для выявления экологических опасностей в  узнаваемых жизненных ситуациях; формирование коммуникативных умений работы в малых группах сотрудничества; чувственно-эмоционального опыта общения с природными объектами; регулярных умений осознанного самоограничения в целях ресурсосбережения; ведение эколого-просветительской деятельности; субъект- субъектного  отношения к природе; ценности принципа предосторожности.</w:t>
      </w:r>
    </w:p>
    <w:p>
      <w:pPr>
        <w:pStyle w:val="Normal"/>
        <w:tabs>
          <w:tab w:val="clear" w:pos="708"/>
          <w:tab w:val="left" w:pos="0" w:leader="none"/>
          <w:tab w:val="left" w:pos="2255" w:leader="none"/>
        </w:tabs>
        <w:ind w:right="25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реализуется социально-проблемная естественно -научная гуманитарная модель содержания экологического образования. Отбор содержания проведён с учётом системно-деятельностного подхода, в соответствии с которым учащиеся осваивают предметно-деятельностное содержание, значимое для формирования умений повседневной личностно и общественно значимой эколого-ориентированной здоровьсберегающей практической деятельности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зработке содержания данной  программы основу состави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"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ы безопасности жизнедеятельности: Комплексная учебная программа для 5—11 классов общеобразовательных учреждени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 общей редакцией А. Т. Смирнова, Москва, «Просвещение» 2010 год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внеурочной деятельности. Моя экологическая грамотность. 5-6 классы Е.Н. Дзятковская, А.Н. Захлебный, Ю.А. Либеров. – М. Просвещение, 2012 год.</w:t>
      </w:r>
    </w:p>
    <w:p>
      <w:pPr>
        <w:pStyle w:val="Normal"/>
        <w:tabs>
          <w:tab w:val="clear" w:pos="708"/>
          <w:tab w:val="left" w:pos="0" w:leader="none"/>
        </w:tabs>
        <w:ind w:right="256"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программы:</w:t>
      </w:r>
    </w:p>
    <w:p>
      <w:pPr>
        <w:pStyle w:val="Normal"/>
        <w:spacing w:lineRule="auto" w:line="240" w:before="280" w:after="28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экологически образованной личности , осознающей ответственность за личный вклад в экологическую  безопасность, готовностью к социальному партнерству, законопослушанию, коммуникативным и практическим действиям по сохранению и улучшению качества окружающей среды, здоровья и безопасности жизни своей и  люд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869" w:leader="none"/>
          <w:tab w:val="center" w:pos="4677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 xml:space="preserve">      Задачи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ние у обучающихся экологической грамотности и основ экологической культуры, рефлексивно-оценочных действий по определению личностного смысла ценностей природы, здоровья, экологической безопасности, готовности к общественной деятельности экологической направлен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ние бережного и рациона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ношения к окружающей природной среде; к личному здоровью как индивидуальной, так и общественной ценности; к безопасности личности, общества и государ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звит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ых  качеств, обеспечивающих грамотное и ответственное поведение в различных опасных и чрезвычайных ситуациях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формирование личного опыта самоограничения при решении ключевого противоречия экологического сознания подросткового возраста 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воение знаний: об экологических связях в окружающем мире, их противоречиях, экологических рисках и способах их контроля, этических и правовых нормах экологической безопасности, экологической составляющей разных культур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деятельност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ссчитана на 68 часов по 2 часа в неделю. Группы комплектуются из обучающихся 6 классов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уктурно программа состоит из 7 раздел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   1    </w:t>
      </w:r>
      <w:r>
        <w:rPr>
          <w:rFonts w:cs="Times New Roman" w:ascii="Times New Roman" w:hAnsi="Times New Roman"/>
          <w:sz w:val="24"/>
          <w:szCs w:val="24"/>
        </w:rPr>
        <w:t xml:space="preserve">Экология человека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ключает 4 те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    2      </w:t>
      </w:r>
      <w:r>
        <w:rPr>
          <w:rFonts w:cs="Times New Roman" w:ascii="Times New Roman" w:hAnsi="Times New Roman"/>
          <w:sz w:val="24"/>
          <w:szCs w:val="24"/>
        </w:rPr>
        <w:t>Безопасность человека в природных условиях   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ючает </w:t>
      </w:r>
      <w:r>
        <w:rPr>
          <w:rFonts w:cs="Times New Roman" w:ascii="Times New Roman" w:hAnsi="Times New Roman"/>
          <w:sz w:val="24"/>
          <w:szCs w:val="24"/>
        </w:rPr>
        <w:t xml:space="preserve">1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дел    3     Информация как экологический фак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ает 8 т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48" w:leader="none"/>
          <w:tab w:val="center" w:pos="4397" w:leader="none"/>
          <w:tab w:val="left" w:pos="62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дел    4      Опасные ситуации в природных условиях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ает 5 т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2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 5      Экологическая безопасность и информационной среде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 8 т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2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        Ресурсосбережение , его виды                               включает 24 тем.</w:t>
      </w:r>
    </w:p>
    <w:p>
      <w:pPr>
        <w:pStyle w:val="Normal"/>
        <w:tabs>
          <w:tab w:val="clear" w:pos="708"/>
          <w:tab w:val="left" w:pos="0" w:leader="none"/>
        </w:tabs>
        <w:ind w:right="256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аздел 7     Опасные ситуации в твоей жизни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        включает 7   тем.</w:t>
      </w:r>
    </w:p>
    <w:p>
      <w:pPr>
        <w:pStyle w:val="Normal"/>
        <w:tabs>
          <w:tab w:val="clear" w:pos="708"/>
          <w:tab w:val="left" w:pos="0" w:leader="none"/>
        </w:tabs>
        <w:ind w:right="256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56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56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56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56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56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56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56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56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56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56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 занятий «Окружающая среда и ее опасност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68 ч   6</w:t>
      </w:r>
      <w:r>
        <w:rPr/>
        <w:t xml:space="preserve"> класс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792"/>
        <w:gridCol w:w="421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, раскрывающие данный раздел программ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 обучающих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  <w:tab w:val="center" w:pos="439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           Экология человека       4 часа</w:t>
            </w:r>
          </w:p>
        </w:tc>
      </w:tr>
      <w:tr>
        <w:trPr>
          <w:trHeight w:val="372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экология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природном и социальном окру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, физические экологические фак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и информационные экологические фактор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понятие  «экология чело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ть экологические проблемы человека, связанные с быстрым изменением его природного и социального окру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ть группы экологических факторов жизни человека и понимать их влия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0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       Безопасность человека в природных условиях        10 час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челове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активному отдыху на природ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авила безопасности во время активного отдыха на природ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 грамотное поведение на природ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акторы, оказывающие влияние на безопасность человека в дальнем и выездном туризм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лиматизация человека в различных климатических услов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при автономном существовании человека в природной сред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ая автономия человека в природной сред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ужденная автономия человека в природной сред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кологической жизнедеятельности человека в природной среде при автономном существовани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, что источником удовлетворения не только материальных, но и духовных потребностей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ё отношение к красоте природы как к источнику творческого вдохновения, эмоционального благополучия, духовного самосовершенств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аргументированные суждения о роли природы в сохранении и укреплении психологического и нравственного здоровья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инструкцию по экологически грамотному поведению в природной среде, учитывающему местные экологические риски (кровососущие насекомые, ядовитые змеи, состояние питьевых источников и др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целесообразность такого поведения с точки зрения экологической безопасности личности и сохранения экологического качества окружающей сред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39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Раздел 3    Информация как экологический фактор         8 часов</w:t>
            </w:r>
          </w:p>
        </w:tc>
      </w:tr>
      <w:tr>
        <w:trPr>
          <w:trHeight w:val="500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ая информация как среда жизни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сохранения ценной биологическ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я модификация растений и животных как пробл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оголизм как фактор, снижающий здоровье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ние как фактор, снижающий здоровье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мания как фактор, снижающий здоровье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с природой, его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риродных объектов для здоровья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взаимосвязи между разнообразием информации, биологическим разнообразием и выживанием человека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ь примеры способов сохранения  генетической информации вымирающих видов растений и животных 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информацию о влиянии курения, алкоголя, наркотических веществ на здоровье человека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значение  общения с природой для  здоровья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  <w:tab w:val="center" w:pos="439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Раздел 4  Опасные ситуации в природных условия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 ч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погодные я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при встрече с дикими животными в природных услов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сы насекомых и защита от ни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щевой энцефалит и его профилак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опасные в природных условия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мнение о важности свободного доступа к достоверной информации об экологических опасностях и способах экологически безопасного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признаки ложной информ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способы проверки экологической информации на достоверно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       Экологическая безопасность и информационной среде (8 ч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безопасность технических средств   связ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мобильных телефонов  и пути защиты от их вредного влия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компьютеров и пути защиты от их вредного влия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видео  и аудио среды челов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гомогенных и агрессивных простран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эколо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и звуковой среды. Шум и вибр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и электричества и предупреждение несчастных случае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ть технические средства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зисной форме представлять информацию об их влиянии на здоровье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ть способы безопасного пользования техническими средствами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существенные признаки гомогенных и агрессивных простран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их опасность для здоровья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преобразования гомогенных и агрессивных видео  сред в безопасные для здоровья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информацию о способах обеспечения безопасной аудио - и видео среды в виде тезисо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" w:leader="none"/>
                <w:tab w:val="center" w:pos="4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Раздел 6            Ресурсосбережение, его виды  (24 ч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меры как признак взросл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чительность и скромность в народном фольклор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 отношение к природе в литератур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 отношение к природе в документальном к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 отношение к природе в художественном к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 отношение к природе в картинах худож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 отношение к природе в песенном творчеств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 отношение к природе в верованиях разных наро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Хартия Земли о бережном отношении к природ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ность природных ресурсов на плане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ное потребление как проявление экологической ответств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потребления как условие здоровья и долголетия челов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ная вода и челове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а и забота о них на территории Новгород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бесплатный бесценный воздух. Проблемы Новгород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ы как объект охраны и улучшения. Проблемы Новгород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 и их разработка на территории Новгород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ные ресурсы. Проблемы Новгород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Новгородской области и их охр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охраняемые дикорастущие раст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человека и экология насеком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яемые территории Новгород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и, наш край!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(из фольклора, художественных произведений) нерачительного отношения к природным ресурс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ми словами пересказывать смысл рекомендаций хартии Земли по бережному отношению к природ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необходимость экономии природных ресурсов, рационального природопользования, чувства меры в повседневном потреблении для здоровья окружающей среды, здоровья человека и его долголет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проект в области ресурсосбережения: энергосбережения, бережного расходования пресной воды, изделий из дерева и др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ывать роль ресурсосбережения для безопасности государства, развития экономики, роста благосостояния населения, его здоровь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воё мнение по вопросам самоограничения при потреблении материальных благ в целях сохранения качества окружающей среды, здоровья человека, безопасности жизн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результаты проектов на занятиях и мероприятиях Центра</w:t>
            </w:r>
          </w:p>
        </w:tc>
      </w:tr>
      <w:tr>
        <w:trPr>
          <w:trHeight w:val="5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  <w:tab w:val="center" w:pos="4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Раздел 7      Опасные ситуации в твоей жизни       (7 ч)</w:t>
            </w:r>
          </w:p>
        </w:tc>
      </w:tr>
      <w:tr>
        <w:trPr>
          <w:trHeight w:val="212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нятия об опасных ситуациях природного характе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и геологического происхождения их причины и последств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и метеорологического происхождения их причины и последств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и гидрологического происхождения их причины и последств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и биологического  происхождения их причины и последств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опасности в жизни подро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 и его значение для гармоничного развития подростк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онятия опасных ситуаций природного характе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мысл принципа предосторожности, применять его в работе с информацией об опасных ситуациях природного характе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сточники информации из которых можно узнать об  опасных ситуациях природного характера Великого Новгорода и Новгород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нструкцию по грамотному поведению в  опасных ситуациях природного и социального характе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ывать свое поведение с точки зрения безопасности и здоровья личности </w:t>
            </w:r>
          </w:p>
        </w:tc>
      </w:tr>
      <w:tr>
        <w:trPr>
          <w:trHeight w:val="203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Мы- новгородцы, земля – наша гордость!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Сберечь природу - наш долг!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светительской работе в Центр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знания и практические умения по темам за учебный год и поставить задачу на следующи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4"/>
        </w:rPr>
        <w:t>формулировать личные учебные задачи по освоению модели безопасного и экологически грамотного повед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анализировать личный опыт безопасного и экологически грамотного поведения, проводить самооцен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гласовывать поведение в совместных делах, работу в группе со своими интерес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сказывать личную точку зр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4"/>
        </w:rPr>
        <w:t>приводить примеры применения грамотного поведения для выявления опасных ситуаций природного и социального характе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представлять модель успешного поведения в опасных ситуациях  природного и социального характе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ирать необходимую информацию в библиотеке, Интернет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выступать с собственным  мнением по вопросам опасных ситуаций  природного и социального характе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ывать принципы и правила работы в команд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предмете изучения окружающей среды и ее опасност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язи современных проблем человека с изменением природного и социального окру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 информации как новом экологическом факторе жиз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высказывать мнение об информации и ее источниках поведению в  опасных ситуациях природного и социального характе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сновывать значение природы для здоровья челове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разнообразные материалы для обоснования грамотного поведения в природе и обществ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учебно-практических и учебно – жизненных задачах применять изученные материал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 экологическом просвещ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66" w:leader="none"/>
          <w:tab w:val="center" w:pos="5031" w:leader="none"/>
        </w:tabs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766" w:leader="none"/>
          <w:tab w:val="center" w:pos="5031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66" w:leader="none"/>
          <w:tab w:val="center" w:pos="5031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66" w:leader="none"/>
          <w:tab w:val="center" w:pos="5031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66" w:leader="none"/>
          <w:tab w:val="center" w:pos="5031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66" w:leader="none"/>
          <w:tab w:val="center" w:pos="5031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Литератур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ачев С.Н. Экологическая культура: пробное учеб. пособие / С.Н. Глазачев,               О.Н. Козлова. – М., 1997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лебный А.Н. Экологическое образование школьников во внеклассной работе /            А.Н. Захлебный, И.Т. Суравегина. – М.: Просвещение, 198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тарадзе Д.Н. Экологические игры / Д.Н. Кавтарадзе. – М., 199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винова Л.С. Нравственно-экологическое воспитание учащихся: методика. Основные аспекты, сценарии мероприятий / Л.С. Литвинова, О.Е. Жиренко. – М., 200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лодская Е.Н. Экологический тренинг для учащихся и учителей / Е.Н. Новолодская / / Начальная школа плюс до и после. – 2005. - №12. – С. 3 – 9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экология для школьников: сборник практических деловых экологических игр: в помощь преподавателям учебных заведений / под ред. Л.А. Коробейниковой. – Иваново, 199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мерс Н.Ф. Охрана природы и окружающей человека среды: словарь-справочник /    Н.Ф. Реймерс. – М.: Просвещение, 199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занов А.Н. Модульный курс профилактики курения: 5 – 11 кл. / А.Н. Сизанов, В.А. Хриптович. – М.: ВАКО,200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равегина И.Т. Экология и мир; метод. пособие для учителей / И.Т. Суравегина, В.М. Енкевич: под общ. ред. И.Т. Суравегиной. – М.: Новая школа, 1994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58:00Z</dcterms:created>
  <dc:creator>Александр</dc:creator>
  <dc:description/>
  <cp:keywords/>
  <dc:language>en-US</dc:language>
  <cp:lastModifiedBy>Александр</cp:lastModifiedBy>
  <dcterms:modified xsi:type="dcterms:W3CDTF">2013-11-30T16:41:00Z</dcterms:modified>
  <cp:revision>27</cp:revision>
  <dc:subject/>
  <dc:title/>
</cp:coreProperties>
</file>