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ОСУДАРСТВЕННОЕ ОБЛАСТ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ДЕТЕЙ, НУЖДАЮЩИХСЯ В ПСИХОЛОГО-ПЕДАГОГИЧЕСКОЙ И МЕДИКО-СОЦИАЛЬНОЙ ПОМОЩ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НТР ПСИХОЛОГО-ПЕДАГОГИЧЕСКОЙ РЕАБИЛИТАЦИИ И КОРРЕКЦИИ № 12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0" w:leader="none"/>
          <w:tab w:val="left" w:pos="64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о</w:t>
        <w:tab/>
        <w:t>Утверждаю</w:t>
      </w:r>
    </w:p>
    <w:p>
      <w:pPr>
        <w:pStyle w:val="Normal"/>
        <w:tabs>
          <w:tab w:val="clear" w:pos="708"/>
          <w:tab w:val="left" w:pos="435" w:leader="none"/>
          <w:tab w:val="left" w:pos="643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заседании МО</w:t>
        <w:tab/>
        <w:t xml:space="preserve">Директор    </w:t>
      </w:r>
    </w:p>
    <w:p>
      <w:pPr>
        <w:pStyle w:val="Normal"/>
        <w:tabs>
          <w:tab w:val="clear" w:pos="708"/>
          <w:tab w:val="left" w:pos="435" w:leader="none"/>
          <w:tab w:val="left" w:pos="64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29» августа 201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БОУ ЦППРК №12</w:t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айтфельд В.Н.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30» августа 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 xml:space="preserve">                     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Программа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коррекционных занятий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«Экологический час»</w:t>
      </w:r>
    </w:p>
    <w:p>
      <w:pPr>
        <w:pStyle w:val="Normal"/>
        <w:tabs>
          <w:tab w:val="clear" w:pos="708"/>
          <w:tab w:val="left" w:pos="330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5-6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ител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данова С.В.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Учитель ГОБОУ ЦППРК №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КК    </w:t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>Великий Новгород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1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    Пояснительная записка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1.Актуальность программы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 уже никто не сомневается в том, что среди глобальных, жизненно важных проблем, стоящих перед человечеством, первостепенное значение приобрели в наши дни проблемы экологии. Химическое, физико-техническое загрязнение природы угрожает самому существованию человека. И, тем не менее, люди уже не могут отказаться от электростанций, железных дорог, самолетов, автомобилей…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задача сейчас в том, чтобы минимизировать вредные техногенные воздействия на окружающую среду и ознакомить общество с конкретной опасностью, угрожающей человеку в воздухе, воде, почве, жилище. Только раннее формирование правильного, осознанного взаимоотношения человека и природы может предотвратить нарастание вредных факторов в окружающей среде и помочь нейтрализовать их.</w:t>
      </w:r>
      <w:r>
        <w:rPr/>
        <w:t xml:space="preserve"> </w:t>
      </w:r>
      <w:r>
        <w:rPr>
          <w:sz w:val="28"/>
          <w:szCs w:val="28"/>
        </w:rPr>
        <w:t>Необходимость развития экологических знаний у учащихся связана также и с тем, что 10 января 2002 г. Президент Росси Путиным В.В. был подписан Федеральный Закон «Об охране окружающей среды»,  глава13 данного закона посвящена вопросам «экологического образования и просвещения»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видно, что в становлении экологического сознания велика роль школы, которая может и должна воспитывать у ребят чувство сопричастности к природе, ощущение ее красоты, не позволяющее относиться к ней потребительски, варварски, проявлять бездушную беспечность или жестокосердие.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 воспитание обучающихся актуально. Образование и воспитание школьников в области окружающей среды является в настоящее время одним из приоритетных направлений работы с обучающимися. Чем раньше начинается формирование экологической культуры у детей, чем целесообразнее организовать этот процесс, тем выше эффективность воспитания. Эта программа нацеливает учащихся, чтобы они стремились практически участвовать в реальной работе по улучшению состояния окружающей среды, ее оздоровления. А основная цель программы – формирование у детей ответственного отношения к природе. Реализация программы осуществляется на основе межпредметных связей биологии, географии, экологии, истории и других предметов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ая экологию как науку, учащиеся убеждаются на практике в необходимости защиты окружающей среды от всевозможных загрязнений и разрушений. Сегодняшний школьник должен не только брать у природы, но и заботиться о ней, любить ее, разумно и рационально использовать ресурсы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C13"/>
          <w:sz w:val="28"/>
          <w:szCs w:val="28"/>
        </w:rPr>
        <w:t>Занятия строятся таким образом, что природоохранные знания детей расширяются и углубляются от темы к теме. Природа изучается как носительница эстетических, материальных качеств, как среда обитания. Наряду с природоохранными дети приобретают пропедевтические знания по  географии и ботанике, которые помогут им в дальнейшем при изучении курса экологии. Кроме того, у детей формируются нравственные знания и чувства: любовь, сопереживание, жалость и др. В связи с этим значительный воспитательный эффект дает включение в беседы с детьми такого материала, который заставляет детей чувствовать себя непосредственными защитниками природы, принимать те или иные решения, способствует проявлению их эмоционально-волевых качеств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rStyle w:val="C13"/>
          <w:sz w:val="28"/>
          <w:szCs w:val="28"/>
        </w:rPr>
        <w:t>Один из важнейших принципов программы - краеведческий, реализация которого дает возможность детям полнее понять местные, региональные и глобальные экологические проблемы. В связи с этим в содержание бесед, экскурсий включается информация о состоянии природы родного края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едусматривает не только формирование теоретических знаний по экологии, она направлена на воспитание и разностороннее развитие ребёнка,  расширение его кругозора, наблюдательности, произвольности, исследовательских навыков. Дети учатся устанавливать связи, зависимости, обнаруживать причины и следствия, использовать модели, схемы, решать проблемные ситуации, логически мыслить, развивать творческие способности. </w:t>
      </w:r>
    </w:p>
    <w:p>
      <w:pPr>
        <w:pStyle w:val="Style15"/>
        <w:ind w:firstLine="709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Причастность к реальному делу заставляет ребят серьезно относиться к работе, вселяет веру в возможность влияния на развитие экологической ситуации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2.Направленность и уровень программ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ь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экологической культуры и экологического сознания обучающихся коррекционно-развивающими технология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 программ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Обучающие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навыки экологически грамотного и безопасного поведения в природе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ь видеть и понимать красоту живой природы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ь основам экологических знаний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ить обучающихся с существующими в природе взаимосвязями растений, животных и челове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Воспитательные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ь формировать умение и желание активно беречь и защищать природу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у обучающихся ответственное отношение к окружающей среде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ь формировать необходимость соблюдения человеком правил поведения в природ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Коррекционно-развивающие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умения и навыки правильного взаимодействия с природой, осознание ее облагораживающего воздействия.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способность оценивать состояние природной среды, принимать правильные решения по ее улучшению;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эмоционально доброжелательное отношение к природе, духовно-нравственные и эстетические чувства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3.Формы проводимой работы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иболее эффективной будет групповая форма работы  для развития коммуникативных навыков, развития умения  вырабатывать, обосновывать, отстаивать общее решение или точку зрения и формировать грамотное экологически поведение всей группы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4.Длительность программы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грамма рассчитана на 34 часа в 5 классе, 34 часа в 6 классе, из расчета 1 час в неделю. Продолжительность одного занятия- 40 минут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5.Условия реализ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предусматривает изучение теоретических основ с элементами практической деятельности, в ходе чего происходит целенаправленное формирование действий: фиксации основного материала по теме, выбор проблемы для более детального изучения, формулировка целей и задач, анализ литературы, частично-поисковая деятельность с последующим предоставлением результатов. Всё это должно способствовать развитию и коррекции  духовных, творческих способностей  обучающихс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ые занятия по курсу проводятся в виде – бесед, конкурсов, игр, викторин, экскурсий, </w:t>
      </w:r>
      <w:r>
        <w:rPr>
          <w:rFonts w:cs="Times New Roman" w:ascii="Times New Roman" w:hAnsi="Times New Roman"/>
          <w:sz w:val="28"/>
          <w:szCs w:val="28"/>
        </w:rPr>
        <w:t>праздников, выхода на экологическую тропу,  сказок, конкурсов рисунков, листовок, песен, стихов, рассказ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уждение проблем, подготовку сообщений, просмотр фильмов, подготовку презентаций;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</w:rPr>
        <w:t>Согласно требованиям, предъявляемым к занятию с комплексом здоровьесберегающих технологий, необходимо: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1.В  содержательную  часть занятия  включать  вопросы, способствующие формированию у обучающихся  понятия  «здоровый  образ жизни»  и потребностей в нем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2.Количество видов учебной деятельности в среднем от 5 до 7, смена которых осуществляется  через каждые  7-10 мин. </w:t>
      </w:r>
    </w:p>
    <w:p>
      <w:pPr>
        <w:pStyle w:val="Style15"/>
        <w:jc w:val="both"/>
        <w:rPr/>
      </w:pPr>
      <w:r>
        <w:rPr>
          <w:sz w:val="28"/>
          <w:szCs w:val="28"/>
        </w:rPr>
        <w:t>3.Для развития мотивации используются разнообразные педагогические технологии, развивающие  память, логическое  и критическое  мышление.</w:t>
      </w:r>
    </w:p>
    <w:p>
      <w:pPr>
        <w:pStyle w:val="Style15"/>
        <w:jc w:val="both"/>
        <w:rPr/>
      </w:pPr>
      <w:r>
        <w:rPr>
          <w:sz w:val="28"/>
          <w:szCs w:val="28"/>
        </w:rPr>
        <w:t>4.Осуществлять  индивидуальный подход к учащимся с учетом личностных возможностей, использую приемы, повышающие самооценк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.На  занятиях   создается благоприятный психологический климат и обязательно ситуации успеха и эмоциональные разрядк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6.Для увеличения работоспособности и подавления утомляемости включаются  в занятие физкультминутки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Содержание программы: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 класс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ограмма рассчитана на 34 часа и состоит из 5 разделов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раздел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е леса в природе и жизни человека (11 часов)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 раздел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оведи друзей леса.                                    (5 часов)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 раздел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с в наших ощущениях                               (4 часов)</w:t>
        <w:tab/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 раздел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сные ремесла                                              (4 часов)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5 раздел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образие лесных растений                    (10 часов)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 класс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 Программа рассчитана на 34 часа и состоит из 5 разделов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раздел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образие в лесу                                      (3 часов)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 раздел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щитим родной лес                                      (6 часов)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 раздел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сное сообщество                                          (15 часов)</w:t>
        <w:tab/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 раздел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природы нет плохой погоды                       (3 часов)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5 раздел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адовые здоровья леса                                  (7 часов)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тическое планирование занятий «Экологический час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5 класс </w:t>
      </w:r>
      <w:r>
        <w:rPr/>
        <w:t>34 часа</w:t>
      </w:r>
    </w:p>
    <w:tbl>
      <w:tblPr>
        <w:tblW w:w="959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34"/>
        <w:gridCol w:w="3530"/>
        <w:gridCol w:w="2543"/>
        <w:gridCol w:w="2688"/>
      </w:tblGrid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br/>
              <w:t>№ п/п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br/>
              <w:t>Тема урока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br/>
              <w:t>Цель занятия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ормы работы, коррекционная направленность</w:t>
            </w:r>
          </w:p>
        </w:tc>
      </w:tr>
      <w:tr>
        <w:trPr/>
        <w:tc>
          <w:tcPr>
            <w:tcW w:w="95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 Значение леса в природе и жизни человека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Что такое лес?»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ь понятие лес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актическая работ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юбимый уголок природы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ть чувство любви к малой родине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Экскурсия и рисунок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с – жилище. Для кого?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комить с функциональными возможностями леса, разнообразием флоры и фауны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дактическая игра «Ты входишь в ле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В лес по ягоды». 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комить с разнообразием и правилами сбора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- игра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лес по грибы. 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комить с разнообразием и правилами сбора</w:t>
              <w:br/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– игра. «Грибное лукошко», «Грибное лото»,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кусство и лес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комить с наиболее известными произведениями искусства.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выставки книг, репродукций, фильмов Сказка ложь, да в ней намек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чение леса в природе и жизни человека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бщить представления обучающихся</w:t>
              <w:br/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Экскурс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Лесные этаж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с нуждается в охране. Почему?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ь представления о проблемах леса</w:t>
              <w:br/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андные информационные сообщения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а безопасного поведения в природе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ормировать навыки экологически правильного поведения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южетно-ролевая игра «Один день из жизни путешественников».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сная флора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ь многообразие и исчерпаемость лесной флоры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дактическая игра «С какого дерева лис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сная фауна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ь многообразие и исчерпаемость лесной фауны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актическое занятие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 проекта «Спасем птиц зимо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  Заповеди друзей леса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жба в природе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человеческих качеств и умение увидеть их проявление в природе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актическая работ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очинить экологическую сказку «Домик, в котором живет…»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с полон хищников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комить с опасностями леса и правилами сохранения здоровья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зентации животных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ши помощники в лесу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комить и обобщить представления детей о возможных путях решения жизненных проблем в лесу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художественной галереи «Изобретения леса»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ы – юные натуралисты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ормировать представление о возможностях изучения леса и оказания ему помощи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актическая работ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Рассказать об особенностях каждого лесного ярус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сять заповедей друзей леса 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ормировать правила экологически грамотного поведения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в рисунках и стихах</w:t>
            </w:r>
          </w:p>
        </w:tc>
      </w:tr>
      <w:tr>
        <w:trPr/>
        <w:tc>
          <w:tcPr>
            <w:tcW w:w="95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br/>
              <w:t>3. Лес в наших ощущениях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рмония в природе. В чем она проявляется?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эстетических представлений на примерах леса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иси «В мире лесных звук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85" w:hRule="atLeast"/>
        </w:trPr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нятие «Цвета и звуки леса»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эстетических представлений на примерах леса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гербариев на тему «Краски осеннего леса», слушание звуков леса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ес и я 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ть понимание взаимного влияния человек-лес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зентация «Мое любимое растение леса»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ес в моих ощущениях. 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ть умение отдыхать и расслабляться в лесу по правилам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рисунков</w:t>
            </w:r>
          </w:p>
        </w:tc>
      </w:tr>
      <w:tr>
        <w:trPr/>
        <w:tc>
          <w:tcPr>
            <w:tcW w:w="95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 Лесные ремесла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диционные народные промыслы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ширение знаний по истории</w:t>
              <w:br/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ей народных традиционных ремесел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есные мотивы в работах народных умельцев 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ширение знаний по истории и краеведению</w:t>
              <w:br/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грированное занятие изобразительное искусство-история- краеведение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с – источник природных красок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эстетического восприятия</w:t>
              <w:br/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-драматизация «Сказка зимнего лес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Деревянные постройки. Витославлицы»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ширение знаний по истории и краеведению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курсия</w:t>
            </w:r>
          </w:p>
        </w:tc>
      </w:tr>
      <w:tr>
        <w:trPr/>
        <w:tc>
          <w:tcPr>
            <w:tcW w:w="95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 Многообразие лесных обитателей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вые организмы и симметрия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наблюдательности, формирование познавательного интереса</w:t>
              <w:br/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кторина «Тропою следопыта»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иры лесных животных: норы, дупла, домики-пирамидки, логовища, берлоги.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наблюдательности, формирование познавательного интереса</w:t>
              <w:br/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щита групповых проектов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 лесных животных – лесные мастера. Садовники леса, санитары и врачеватели леса.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наблюдательности, формирование познавательного интереса</w:t>
              <w:br/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дактические игры «Ягодное лото»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с и здоровье человека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знаний о целебных возможностях леса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Если посмотреть на природу взглядом врача…»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актическая работ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пределение лекарственных трав (работа с определителями, рисунками, фотографиями)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гры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южетно-ролевая игра  «В гостях у Айболита»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зык лесных обитателей. Сигна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наблюдательности, формирование познавательного интереса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дактические игры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ы  повреждения растений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ширение экологических знаний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логическая тропа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сные были и небылицы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творческих способностей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гры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Лесные обитатели – герои народных сказок.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.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Лес – наш друг. Береги его»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бщение полученных знаний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ный журнал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.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т дерева сердцу милей. 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ление информационных знаний и практических навыков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.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ладовые леса»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бщение полученных знаний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здник</w:t>
            </w:r>
          </w:p>
        </w:tc>
      </w:tr>
    </w:tbl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тическое планирование  «Экологический час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6 класс </w:t>
      </w:r>
      <w:r>
        <w:rPr/>
        <w:t>34 часа</w:t>
      </w:r>
    </w:p>
    <w:tbl>
      <w:tblPr>
        <w:tblW w:w="959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18"/>
        <w:gridCol w:w="3105"/>
        <w:gridCol w:w="2907"/>
        <w:gridCol w:w="2765"/>
      </w:tblGrid>
      <w:tr>
        <w:trPr/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br/>
              <w:t>№ п/п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br/>
              <w:t>Тема урока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br/>
              <w:t xml:space="preserve">      Цель занятия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ормы работы, коррекционная направленность</w:t>
            </w:r>
          </w:p>
        </w:tc>
      </w:tr>
      <w:tr>
        <w:trPr/>
        <w:tc>
          <w:tcPr>
            <w:tcW w:w="95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Многообразие в лесу (3 часов)</w:t>
            </w:r>
          </w:p>
        </w:tc>
      </w:tr>
      <w:tr>
        <w:trPr/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ногообразие живых организмов в лесу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наблюдательности, формирование познавательного интереса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25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23"/>
              <w:gridCol w:w="2479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4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анно «Лес – украшение планеты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аинственные обитатели лесных дебрей 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комить с опасностями леса и правилами сохранения здоровья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нижка – малышка «Ядовитые растения нашего леса»</w:t>
            </w:r>
          </w:p>
        </w:tc>
      </w:tr>
      <w:tr>
        <w:trPr/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логическое состояние лесов  в окрестностях Великого Новгорода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ширение экологических знаний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ртуальная экскурсия</w:t>
            </w:r>
          </w:p>
        </w:tc>
      </w:tr>
      <w:tr>
        <w:trPr/>
        <w:tc>
          <w:tcPr>
            <w:tcW w:w="95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 Защитим родной лес (6 часов)</w:t>
            </w:r>
          </w:p>
        </w:tc>
      </w:tr>
      <w:tr>
        <w:trPr/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ы – защитник Новгородского лес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ть понимание взаимного влияния человек-лес Развивать чувство любви к малой родине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рисунков« Защити родную природу!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правил кодекса   «Защитники природы»</w:t>
            </w:r>
          </w:p>
        </w:tc>
      </w:tr>
      <w:tr>
        <w:trPr/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такое микрозаповедники?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ширение экологических знаний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зентация</w:t>
            </w:r>
          </w:p>
        </w:tc>
      </w:tr>
      <w:tr>
        <w:trPr/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ндшафтные заказники Новгородской области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ширение экологических знаний, связь с краеведением Развивать чувство любви к малой родине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ьм</w:t>
            </w:r>
          </w:p>
        </w:tc>
      </w:tr>
      <w:tr>
        <w:trPr/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мятники  природы Новгородской области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ширение экологических знаний, связь с краеведением Развивать чувство любви к малой родине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ртуальное путешествие</w:t>
            </w:r>
          </w:p>
        </w:tc>
      </w:tr>
      <w:tr>
        <w:trPr/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тения Красной книги Новгородской области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ширение экологических знаний, связь с краеведением Развивать чувство любви к малой родине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логический светофор «Остановись, подумай!»</w:t>
            </w:r>
          </w:p>
        </w:tc>
      </w:tr>
      <w:tr>
        <w:trPr/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дивительные растения и лекарственные растения Новгородской области 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наблюдательности, формирование познавательного интереса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25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3"/>
              <w:gridCol w:w="1092"/>
            </w:tblGrid>
            <w:tr>
              <w:trPr/>
              <w:tc>
                <w:tcPr>
                  <w:tcW w:w="1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Узнавание цветущих растений  по силуэтам  </w:t>
                  </w:r>
                </w:p>
              </w:tc>
              <w:tc>
                <w:tcPr>
                  <w:tcW w:w="10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0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   Лесное сообщество (15 часов)</w:t>
            </w:r>
          </w:p>
        </w:tc>
      </w:tr>
      <w:tr>
        <w:trPr/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еленое царство 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оны жизни лесного царства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кторина «Лес служит людям для чего?»</w:t>
            </w:r>
          </w:p>
        </w:tc>
      </w:tr>
      <w:tr>
        <w:trPr/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есные домишки 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комить с функциональными возможностями леса, разнообразием флоры и фауны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кторина-игра</w:t>
            </w:r>
          </w:p>
        </w:tc>
      </w:tr>
      <w:tr>
        <w:trPr/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растение передает информацию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познавательного интереса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лаж «На лесной полянке»</w:t>
            </w:r>
          </w:p>
        </w:tc>
      </w:tr>
      <w:tr>
        <w:trPr/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тения-путешественники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комить с разнообразием в мире растений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дактическая игра «Что растет у нас в лесу?»</w:t>
            </w:r>
          </w:p>
        </w:tc>
      </w:tr>
      <w:tr>
        <w:trPr/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есные сказки 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творческих способностей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бор пословиц о лесе, составление своих сказок-малюток </w:t>
            </w:r>
          </w:p>
        </w:tc>
      </w:tr>
      <w:tr>
        <w:trPr/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тения убийцы в лесу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комить с опасностями леса и правилами сохранения здоровья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готовление предупредительных листовок</w:t>
            </w:r>
          </w:p>
        </w:tc>
      </w:tr>
      <w:tr>
        <w:trPr/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ибы – обязательные участники лесных сообществ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ление правил безопасного поведения в природе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2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19"/>
              <w:gridCol w:w="23"/>
            </w:tblGrid>
            <w:tr>
              <w:trPr/>
              <w:tc>
                <w:tcPr>
                  <w:tcW w:w="25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Интеллектуальный марафон «Почему гриб так назвали?» Составление грибной азбуки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Этажи леса. 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познавательного интереса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дактическая игра</w:t>
            </w:r>
          </w:p>
        </w:tc>
      </w:tr>
      <w:tr>
        <w:trPr/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то чем питается в лесу?».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наблюдательности, формирование познавательного интереса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 задач, ребусов, кроссвордов</w:t>
            </w:r>
          </w:p>
        </w:tc>
      </w:tr>
      <w:tr>
        <w:trPr/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стетика в мире растений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эстетического восприятия</w:t>
              <w:br/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атривание картин о лесе.</w:t>
            </w:r>
          </w:p>
        </w:tc>
      </w:tr>
      <w:tr>
        <w:trPr/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зонные изменения в природе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творческих способностей и наблюдательности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43"/>
              <w:gridCol w:w="23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мини-рассказов с иллюстрациями</w:t>
            </w:r>
          </w:p>
        </w:tc>
      </w:tr>
      <w:tr>
        <w:trPr/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Азбука леса» 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ормировать здоровьесберегающее поведение в лесу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вательная игра</w:t>
            </w:r>
          </w:p>
        </w:tc>
      </w:tr>
      <w:tr>
        <w:trPr/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знаки повреждения растений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ширение экологических знаний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зентация</w:t>
            </w:r>
          </w:p>
        </w:tc>
      </w:tr>
      <w:tr>
        <w:trPr/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лечить деревья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ширение экологических знаний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нятие</w:t>
            </w:r>
          </w:p>
        </w:tc>
      </w:tr>
      <w:tr>
        <w:trPr/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с и человек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ть понимание взаимного влияния человек-лес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ный журнал</w:t>
            </w:r>
          </w:p>
        </w:tc>
      </w:tr>
      <w:tr>
        <w:trPr/>
        <w:tc>
          <w:tcPr>
            <w:tcW w:w="95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 У природы нет плохой погоды (3 часов)</w:t>
            </w:r>
          </w:p>
        </w:tc>
      </w:tr>
      <w:tr>
        <w:trPr/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сть всегда будет солнце?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человеческих качеств и умение увидеть их проявление в природе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-соревнование</w:t>
            </w:r>
          </w:p>
        </w:tc>
      </w:tr>
      <w:tr>
        <w:trPr/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Растения – синоптики»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наблюдательности, формирование познавательного интереса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презентации</w:t>
            </w:r>
          </w:p>
        </w:tc>
      </w:tr>
      <w:tr>
        <w:trPr/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ноптическое  поведение животных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наблюдательности, формирование познавательного интереса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упление групп с проектами</w:t>
            </w:r>
          </w:p>
        </w:tc>
      </w:tr>
      <w:tr>
        <w:trPr/>
        <w:tc>
          <w:tcPr>
            <w:tcW w:w="95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Кладовые здоровья леса (7 часов)</w:t>
            </w:r>
          </w:p>
        </w:tc>
      </w:tr>
      <w:tr>
        <w:trPr/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равь экологическую ошибку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внимания, закрепление экологических знаний на практике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экологических задач, ребусов, кроссвордов</w:t>
            </w:r>
          </w:p>
        </w:tc>
      </w:tr>
      <w:tr>
        <w:trPr/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родные тропы – дороги здоровья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знаний о целебных возможностях леса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маршрута экологической тропы</w:t>
            </w:r>
          </w:p>
        </w:tc>
      </w:tr>
      <w:tr>
        <w:trPr/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ы в лесу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умений организации здоровьесберегающих игр в лесу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лейдоскоп игр</w:t>
            </w:r>
          </w:p>
        </w:tc>
      </w:tr>
      <w:tr>
        <w:trPr/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красотой в природу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эстетического восприятия</w:t>
              <w:br/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атривание гербариев ягодных кустарников</w:t>
            </w:r>
          </w:p>
        </w:tc>
      </w:tr>
      <w:tr>
        <w:trPr/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.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ебное лукошко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знаний о целебных возможностях леса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книжки раскладушки</w:t>
            </w:r>
          </w:p>
        </w:tc>
      </w:tr>
      <w:tr>
        <w:trPr/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.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логическое ассорти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ление информационных знаний и практических навыков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ный журнал</w:t>
            </w:r>
          </w:p>
        </w:tc>
      </w:tr>
      <w:tr>
        <w:trPr/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.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ы в ответе за все!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бщение полученных знаний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здник</w:t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lineRule="auto" w:line="240" w:before="280" w:after="28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    Требования к результату реализации программы</w:t>
        <w:tab/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казатели в личностной сфере ребен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ес к познанию природы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ребность к осуществлению экологически сообразных поступков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знание места и роли человека в экосистемах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обладание мотивации гармоничного взаимодействия с природой с точки зрения экологической допустимости,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решать экологические задачи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чащиеся должны знать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ки экосистемы леса, абиотические, биотические и антропогенный факторы среды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группы растений, животных, грибов и их приспособленность к условиям сосуществования ( примеры по Новгородской области)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ияние деятельности человека на условия жизни живых организмов в лесу  (примеры)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е тепла, света, воздуха, почвы для живых существ , связи между ними ( примеры)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образие растений, животных, грибов Новгородской области, экологические связи между ним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итивное и негативное влияние деятельности человека на живую природу Новгородской области;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ы сохранения окружающей природы, виды Красной Книги Новгородской област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ащиеся должны уме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ть правила экологически сообразного поведения в природе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ять теоретические знания при общении с живыми организмами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азывать уникальность и красоту каждого природного объекта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видеть последствия деятельности людей в природе ( конкретные примеры)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учшать состояние окружающей среды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людать явления природы по предложенному плану или схеме,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ять результаты наблюдений в виде схем, знаков, рисунков, описаний, выводов.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вить простейшие опыты с объектами живой природы,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Методы и средства оценки результативности программы</w:t>
      </w:r>
    </w:p>
    <w:p>
      <w:pPr>
        <w:pStyle w:val="Normal"/>
        <w:spacing w:lineRule="auto" w:line="240" w:before="280" w:after="280"/>
        <w:jc w:val="both"/>
        <w:rPr/>
      </w:pPr>
      <w:r>
        <w:rPr/>
        <w:t>Показателем и условием эффективности формированием экологической культуры и экологического сознания школьников служат осознанность, глубина и прочность знаний о явлениях, процессах и законах природы, готовность к конкретным действиям, улучшающим состояние окружающей среды своей местности и реальный вклад в это дело.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36"/>
        <w:gridCol w:w="2744"/>
        <w:gridCol w:w="4143"/>
      </w:tblGrid>
      <w:tr>
        <w:trPr/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тоды оценки эффективности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то будет оценивать</w:t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итерии эффективности оценки</w:t>
            </w:r>
          </w:p>
        </w:tc>
      </w:tr>
      <w:tr>
        <w:trPr/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кетирование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подаватель</w:t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ложительная динамика </w:t>
            </w:r>
          </w:p>
        </w:tc>
      </w:tr>
      <w:tr>
        <w:trPr/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рефлексии мероприятий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е за проведение мероприятий</w:t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равилось или нет мероприятие</w:t>
            </w:r>
          </w:p>
        </w:tc>
      </w:tr>
      <w:tr>
        <w:trPr/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чественные результаты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подаватель</w:t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ормированность экологической культуры и экологического сознания школьников</w:t>
            </w:r>
          </w:p>
        </w:tc>
      </w:tr>
      <w:tr>
        <w:trPr/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енные результаты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подаватель</w:t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выполненных рабо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рабо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ходящий контроль</w:t>
      </w:r>
      <w:r>
        <w:rPr>
          <w:rFonts w:cs="Times New Roman" w:ascii="Times New Roman" w:hAnsi="Times New Roman"/>
          <w:sz w:val="28"/>
          <w:szCs w:val="28"/>
        </w:rPr>
        <w:t xml:space="preserve"> – определение уровня знаний, умений, навыков в виде бесед, практических работ, викторин, игр и т.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межуточный контроль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коллективный анализ каждой выполненной работы и самоанализ; проверка знаний, умений, навыков в ходе бесед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тоговый контроль:</w:t>
      </w:r>
      <w:r>
        <w:rPr>
          <w:rFonts w:cs="Times New Roman" w:ascii="Times New Roman" w:hAnsi="Times New Roman"/>
          <w:sz w:val="28"/>
          <w:szCs w:val="28"/>
        </w:rPr>
        <w:t xml:space="preserve"> тестирование, презентации творческих работ, участие в выставках и мероприятиях, участие в конкурсах разных уровне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Список литератур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ля учител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Алексеев, С. 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ум по экологии /СВ. Алексеев, Н. В. Груздева, А. Г. Муравьев, Э.В. Гущина. – М.: АО МДС, 1996. – 190 с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Вронский, В. 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логия: словарь-справочник /: В. А. Вронский. – Ростов н/Д.: Феникс, 1999. – 572 с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Жигарев, И. 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ы экологии: сборник задач, упражнений и практических работ / И. А. Жигарев, О. Н. Пономарева, Н. М. Чернова. – М.: Дрофа, 2002. – 207 с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Козлова, Т. 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ология: книга для учителя / Т. А. Козлова, Т. С. Сухова, В. И. Сивоглазов. – М.: Школа-Пресс, 1996.–191 с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Кубанцев, Б. С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ые задания по общей экологии / Б. С. Кубанцев, Н. И. Прилипко. – Волгоград: Перемена, 2005. – 74 с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Кубанцев, Б. С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ология / Б. С. Кубанцев. – Волгоград: Перемена, 1996. – 100 с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Кулътиасов, И. М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ология растений . – М.: МГУ, 1982. – 401 с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Миронов, А. 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подавание экологии в школе / А. В. Миронов. – М.: Владос, 2004. – 223с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Никаноров, А. М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ология / А. М. Никаноров, Т. А. Хоружая. – М.: Приор, 2001. – 304 с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Общ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ология: экскурсии, практические и лабораторные работы / под ред. И. А. Жигарева. – М.: МИГУ, 2002. – 96 с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Пономарева, И. Н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ая методика обучения биологии / И. Н. Пономарева, В. П. Соломин, Г. Д. Синельникова. –М.: Академия, 2003. – 267 с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Пономарева, И. Н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ология / И. Н. Пономарева. – М.: Вентана-Граф, 2001. – 269 с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Ревель, П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а нашего обитания: в 4 кн. / П. Ревель, Ч. Ревель – М.: Мир, 1994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Сивоглазов, В. 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ология России: книга для учителя / В. И. Сивоглазов, Т. С. Сухова, Т. А. Козлова. – М.: МДС, 1996.– 158 с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Федорова, А. 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ктикум по экологии и охране окружающей среды / А. И. Федорова, А. Н. Никольская. – М.: Владос, 2001.– 286с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Чернова, Н. М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ая экология / Н. М. Чернова, А. М. Былова. – М.: Дрофа, 2004. – 412 с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Чернова, Н. М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ология / Н. М. Чернова, А. М. Былова. – М.: Просвещение, 1988. – 272 с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Кучменко, В. С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ологическая составляющая курса биологии в основной школе : сборник программ / В. С. Кучменко, М. 3. Федорова, Т. П. Лукина, И. М. Швец. – М.: Вентана-Граф, 2004. – 48с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Экологическо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ояние территории России / под ред. С. А. Ушакова, Я. Г. Каца. – М.: Академия, 2001. – 128 с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Эколог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сборник программ для 5-11 классов. – М.: Дрофа, 2001. – 220 с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Кузнецов, В. Н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ология. Система заданий для контроля обязательного уровня подготовки выпускников средней школы / В. Н. Кузнецов. – М.: Вентана-Граф, 2004. – 384 с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ля ученика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Алексеев, В. 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0 вопросов 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ов по экологии / В. А. Алексеев. – Ярославль: Академия развития, 1998. – 238 с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Алексеев, С. 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ология: учебник для 9-11 кл. / В. А. Алексеев. – СПб.: Смио-Пресс, 1998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Былова, А. М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ология растений: учебник для 6 класса / А. М. Былова, Н. Г. Шорина. – М.: Вентана-Граф, 2002. – 220 с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Вронский, В. 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ология: словарь-справочник / В. А. Вронский. – Ростов-на-Дону: Феникс, 1999. – 572 с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Жигарев, И. 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ы экологии: сборник задач, упражнений и практических работ / И. А. Жигарев, О. Н. Пономарева, Н. М. Чернова. – М.: Дрофа, 2002. – 207 с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Козлова, Т. 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логия России: дидактические материалы / Т. А. Козлова, А.Н. Мягкова, В. И. Сонин. – М.: Устойчивый мир, 2001. – 207 с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Кубанцев, Б. С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е задания по общей экологии / Б. С. Кубанцев, Н. И. Прилипко. – Волгоград: Перемена, 2005. – 74 с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Левитман, М. X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логия – предмет: интересно или нет? / М. X. Левитман. – СПб.: Союз, 2001. – 78 с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Миркин, Б. М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пулярный экологический словарь / Б. М. Миркин, Л. Г. Наумова / под ред. А. М. Гилярова. – М.: Устойчивый мир, 1999. – 302 с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Никишов, А. 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ология: учебник для 5 класса / А. И. Никишов, В. Н. Кузнецов, Д. Л. Теплое. – М.: Устойчивый мир, 2002. – 342 с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Анастасова, Л. П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ловек и окружающая среда: учебник для 9 класса / Л. П. Анастасова, Д.П.Гольнева, Л. С. Короткова. – М.: Просвещение, 1997. – 319 с. 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Ошмарин, А. П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логия. Школьный справочник / А. П. Ошмарин, В. И. Ошмарина. – Ярославль: Академия развития, 1998. – 239 с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2"/>
      <w:szCs w:val="22"/>
    </w:rPr>
  </w:style>
  <w:style w:type="character" w:styleId="C13">
    <w:name w:val="c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9:39:00Z</dcterms:created>
  <dc:creator>Александр</dc:creator>
  <dc:description/>
  <cp:keywords/>
  <dc:language>en-US</dc:language>
  <cp:lastModifiedBy>Александр</cp:lastModifiedBy>
  <dcterms:modified xsi:type="dcterms:W3CDTF">2013-11-30T16:25:00Z</dcterms:modified>
  <cp:revision>41</cp:revision>
  <dc:subject/>
  <dc:title/>
</cp:coreProperties>
</file>