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ятельност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оюза детских организаций</w:t>
      </w:r>
      <w:r>
        <w:rPr>
          <w:b/>
          <w:i/>
          <w:sz w:val="52"/>
          <w:szCs w:val="52"/>
        </w:rPr>
        <w:t xml:space="preserve"> «Содруже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Р, В КОТОРОМ ТЫ ЖИВЁШ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участников: с 8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действия: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чинки,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коления людей с интересом всматриваются в тех, кто идёт им на смену. С волнением думают, какими вырастут, оправдают ли на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годняшних ребятах многое от нашего трудного времени, когда рождаются  новые ориентиры. Как сделать, чтобы ребёнок, входя во взрослую жизнь, в сложную систему социальных связей, не потерялся в сфере человеческих взаимоотношений, духовности, экономике, политике, полностью реализовал себя как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ить на эти вопросы, создать условия для развития личности ребёнка в тесной взаимосвязи с обществом поможет деятельность Союза детских организаций «Содружество». Работая по данной программе, члены Союза детских организаций получ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ую жизнь, наполненную делами, с участием в них самих ребя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явить себя, показать свои способности и тала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альных дел, имеющих большое значение для окружающ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ланировании работы Союза детских организаций, в выборах органов самоуправления и возможность быть избранными в 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аких отношений с учителями и родителями, которые строились бы на принципах доверия, дружбы, взаимопонимания, взаимоуважения, равноправ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ираясь на запросы детей в работе Союза детских организаций, взрослые ставят перед деятельностью по программе </w:t>
      </w:r>
      <w:r>
        <w:rPr>
          <w:b/>
          <w:i/>
          <w:sz w:val="32"/>
          <w:szCs w:val="32"/>
        </w:rPr>
        <w:t>цел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тие духовно – нравственной и социально – адаптированной личности в данной (социальной) сред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м реализации данной цели является сформированность у членов Союза детских организаций готовности к выполнению разнообразных функций в обществ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едусматривает </w:t>
      </w: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по программе, направленные на её достиже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возрастных и индивидуальных особенностей, которые способствуют успешной реализации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интересов членов Союза детски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выбора вида деятельности, способов и средств достижения результатов в рамках Союза детски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членов Союза детских организаций в различные виды социально значим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подростков к общечеловеческим ценностям, оказание помощи в духовном и интеллектуальном развитии, адаптации их к реальной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познания и самовоспитания членов Союза детски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культуре спорта, дискуссии, беседы, выбору ценностных ориентаций, стимулирование делового соперничества, сотрудни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дивидуальной и коллективной творческой деятельности, опираясь на интересы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семейных традиций и обычаев, изучение и сохранение обычаев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о деятельности Союза детских организаций; установление контактов с другими детскими организациями и внешкольными учреждения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оздания максимальных условий для реализации способностей, склонностей интересов учащихся программа включает следующие направления деятельности: краеведение (историческое и экологическое), патриотическое воспитание, милосердие, досуг, воспитание активистов и лидеров. Программа деятельности Союза детских организаций рассчитана на детей в возрасте 8 – 14 лет. Учитывая особенность и возрастных, и физических, и психологических функций и процессов, программа предусматривает два этапа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1 этап – ДО «Родничок»</w:t>
      </w:r>
      <w:r>
        <w:rPr>
          <w:sz w:val="28"/>
          <w:szCs w:val="28"/>
        </w:rPr>
        <w:t xml:space="preserve"> рассчитана на детей, обучающихся в начальных классах (8-10 лет);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2 этап – ДО «Истоки»</w:t>
      </w:r>
      <w:r>
        <w:rPr>
          <w:sz w:val="28"/>
          <w:szCs w:val="28"/>
        </w:rPr>
        <w:t xml:space="preserve"> - для учащихся 5-8 классов (11- 14 лет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ленов Союза ДО «Содружество» в рамках программы обеспечивает обогащение опытом общения в детском разновозрастном коллективе, сотрудничестве с педагогическим коллективом, представителями общественных организаций; стимулирует творчество, развитие способностей и талантов, формирует такие нравственные качества личности как милосердие, ответственность, совесть, справедливость, солидарность, уважение, человечность, воспитывает культуру поведения, культуру досуг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 xml:space="preserve">Объединяет ребят Союза ДО «Содружество»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«За Родину, добро и справедливость»,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СИМВОЛ</w:t>
      </w:r>
      <w:r>
        <w:rPr>
          <w:sz w:val="28"/>
          <w:szCs w:val="28"/>
        </w:rPr>
        <w:t xml:space="preserve"> в виде круга жёлтого цвета, на фоне которого изображены исток реки, колосья пшеницы, цыплёнок, вылупившийся из яйца, символизирующие НАЧАЛО ЖИЗНИ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ГАЛСТУК  </w:t>
      </w:r>
      <w:r>
        <w:rPr>
          <w:sz w:val="28"/>
          <w:szCs w:val="28"/>
        </w:rPr>
        <w:t>двухцветный (голубой и синий), синий цвет символизирует исток, начало большой полноводной реки, под названием Жизнь, голубой – родничок, впадающий в эту реку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Вместе горе – не беда! Да!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горы – ерунда! Да!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ке мы дадим ответ –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рекрасен белый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мечтаем о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корабле поплы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д нами будет парус 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ёзды помогут в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дорогу на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вые откроются нам 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Вместе горе – не беда! Да!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горы – ерунда! Да!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ке мы дадим ответ –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рекрасен белый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знать о нем нам просто нужно! – Н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нам поможет дружба! – Друж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а жизненном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каждому на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Вместе горе – не беда! Да!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горы – ерунда! Да!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ке мы дадим ответ –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рекрасен белый свет!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содержание деятельности Союза ДО «Содружество» реализуется в программах Союза пионерских организаций Федерации детских объединений и Союза пионерских организаций Нижегородской обла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олюб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в себя пять направлений, учитывающих основные виды деятельности реб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 (историческое и экологичес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лосер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честв активистов и лид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реализуются через подпрограммы, которые в комплексе составляют систем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ХОЧУ СТАТЬ ВЗРОСЛЫМ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шние дети – это взрослые 21 века. А что должны знать и уметь взрослые в новом веке, веке деловых людей? Без чего не обойтись сегодня «деловому малышу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, без культуры поведения. Младшие ребята с удовольствием поступят в «Школу Мальв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без экономических знаний. Сколько стоит труд? Сколько стоит игрушка? Где можно научиться зарабатывать, считать и разумно тратить деньги? Конечно, в «Школе Бурат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третьих, без умелых рук. Настоящему хозяину, мастеру всегда найдется дело дома, в саду, на огороде… Везде пригодятся «Мамины  и папины уроки». А потом можно и потягаться в умениях: провести игру «Умелые руки не знают ск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четвёртых,  без умения отдыхать и организовывать свой досуг.       Какое хобби есть у малышей? Они увлекаются коллекционированием марок, значков, бабочек, мастерят игрушки из листа бумаги… Пусть регулярными станут встречи в «Хобби-центре»: «Всё, что знаю - расскажу, что умею – покаж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пятых, без умения дарить здоровье самому себе. Умеют ли малыши делать зарядку? Кататься на лыжах? Проводить игры на воздух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НЕ ОПОЗД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льтфильме «Паровозик из Ромашково» маленький Паровозик не соблюдал расписание движения. Опаздывал: то ему нужно понюхать ландыши, то посмотреть, как восходит солнце… Сколько простого и удивительного вокруг! «Если мы не увидим, как цветут ландыши, мы опоздаем на всю весну, если не посмотрим, как восходит солнце, опоздаем на всю жизнь», - говорит Паровозик волнующимся пассажирам. Важно научить ребят видеть и замечать удивительное в природе и не опоздать сделать кормушки для птиц, собрать лекарственные  травы, изучить народный календарь, вскопать грядки, «напоить роз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ДЕТОСТРО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ховное возрождение народа невозможно без сохранения и передачи другим поколениям национальной культуры. Потеря чувства национальной традиции обрывает нить связи со своим на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давних традиций народа, промыслов и ремёсел, хранящих тепло творческого огня  тысяч поколений наших предков, даёт сегодняшним мальчишкам и девчонкам уверенность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умений находить, хранить и передавать последующим поколениям образцы народной жизни, включение их в создание «Детостроя» - собственного руководства жизнью и поведением людей в обществе и семье как способа сохранения национальной традиции,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одословной свое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писание семейны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исхождения своей фамилии,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РАЕВЕДЕНИЕ «ПУТЕШЕСТВИЕ К ИСТО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чта человека заглянуть в своё прошлое вполне осуществима. Можно путешествовать, находясь в своей комнате. Можно путешествовать в реальном мире, где открываются тайны прошлого, где можно рукой прикоснуться к внезапно обнаруженной стене древнего городища или постоять на дне пересохшего русла некогда великой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шествуя в прошлое, ребёнок прежде всего сталкивается с историей своего народа, у него формируется понимание и осознание исторического прошлого и будущего и своей непосредственной роли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сследовательской работы о с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клада починковцев в достижение Победы в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архитектуры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ультуры, обычаев, уклада жизни жителей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сследовательской работы о знаменитых людях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сследовательской работы о прошлом, настоящем нашей Починковской средн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МИЛОСЕРД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беречь человеческое в человеке? Как духовно спасти наших детей? Что поможет возрождению об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сердие – это нравственное качество личности, которое означает готовность помочь или простить из сострадания, человеколюбия. С милосердием связано понятие благотворительности как проявления этого качества в реальных  добрых делах и пост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сильной помощи и поддержку социально незащищённым детям – воспитанникам школы-интерната, ветеранам разных войн, солдатским вдовам и матерям, престарелым и одинок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нообразных акций: « Милосердие», «Забота», «Ветеран живёт рядом», «Доброе послание», «Спешите делать добр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еурочной деятельност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«ДОС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учащихся в этом направлении даёт им возможность раскрыть организаторские способности, показать свои таланты, умения, творчески подходить к проведению любого мероприятия. Школьники занимаются организацией и проведением мероприятий согласно плана работы Союза ДО «Содруж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КАЧЕСТВ АКТИВИСТОВ И ЛИДЕ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онность к лидерству проявляется в раннем детстве и развивается как качество личности, которое является средством самоутверждения и самоопределения личности. Подпрограмма направлена на формирование у детей навыков общения, умения понимать и учитывать  интересы других людей, владение основами управления и самоуправления и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дет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лидеров основам организаторского мастерства через работу школы а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стирования, анкетирования, игровых методик, ситуативных игр – упражнений, деловых игр на выявление лид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ЮНЫЕ ПАТРИ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аботы по патриотическому воспитанию детей в настоящее время ни у кого не вызывает сомнения, т.к. в последние годы падает уровень духовной культуры общества и подрастающего поколения. Воспитание патриотизма, чувства любви к Родине, уважения к её богатейшим историческим традициям является одной из самых насущных проблем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школьник должен знать историю своей Родины, героическое прошлое своего народа. Иметь свою гражданскую позицию. Быть сильным, см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направлена на то, чтобы сплотить детей на высоких духовных идеалах, привить любовь к своей малой Родине, стремиться воспитать гордость за великую историю нашей страны, уважение к государственным символам Российской Федерации: Флагу, Гербу, Гим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государственных симво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ветеранами Великой Отечественной войны, участниками войн в Афганистане, Чеч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ахт Памяти, уроков Мужества, тематических часов,  торжественных мероприятий у обелисков Славы, посвящённых памятным и знаменательным датам (День Защитника Отечества, Дни воинской славы, День Победы), трудовых десантов, субботников по благоустройству памятников, обелисков Славы, могил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и Союза ДО «Содружество»  являются старшие вожатые школы. Обеспечение деятельности осуществляется через органы самоуправления, центры. Помощь и наставничество оказывают педагоги школы. Равноправными членами Союза ДО «Содружество» являются классные руководители, учителя, педагоги дополнительного образования, библиотекари. Они выполняют роль консультантов по работе центров, по приглашению ребят принимают участие в заседаниях, проводят учёбу, беседы, читают лекции, оказывают помощь в подготовке и проведен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едётся через организацию коллективно – творческой деятельности, гуманизацию и демократизацию отношений между деть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ВЗАИМОДЕЙСТВИЯ  С РАЗЛИЧНЫМИ ОРГАНИЗА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5715</wp:posOffset>
                </wp:positionV>
                <wp:extent cx="92392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6pt;mso-wrap-distance-left:9.05pt;mso-wrap-distance-right:9.05pt;mso-wrap-distance-top:0pt;mso-wrap-distance-bottom:0pt;margin-top: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3543300"/>
                <wp:effectExtent l="0" t="0" r="0" b="0"/>
                <wp:docPr id="2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43480"/>
                          <a:chOff x="0" y="0"/>
                          <a:chExt cx="582984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086640" cy="17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28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943280"/>
                            <a:ext cx="343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57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257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028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146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43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57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257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456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455760"/>
                            <a:ext cx="343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56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7995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2278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227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2514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25146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5146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74392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6640" y="3240"/>
                            <a:ext cx="915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666720"/>
                            <a:ext cx="11430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920"/>
                            <a:ext cx="9136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5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913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857680"/>
                            <a:ext cx="913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0"/>
                            <a:ext cx="9151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КУ   ЦСЗ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5" style="position:absolute;margin-left:0pt;margin-top:0pt;width:459.05pt;height:279pt" coordorigin="0,0" coordsize="9181,5580">
                <v:rect id="shape_0" stroked="t" o:allowincell="f" style="position:absolute;left:1;top:0;width:9179;height:557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ID="Rectangle 4" fillcolor="white" stroked="t" o:allowincell="f" style="position:absolute;left:1801;top:1259;width:4860;height:27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2161;top:162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5761;top:3060;width:539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1,1980" to="4140,1980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980" to="3061,2519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980" to="3241,251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0" fillcolor="white" stroked="t" o:allowincell="f" style="position:absolute;left:4321;top:162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2161;top:270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1,3060" to="4140,3060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980" to="6300,1980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3060" to="3061,3599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3060" to="3241,3599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1980" to="5221,2519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1980" to="5401,2519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719" to="2340,1258" ID="Line 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18" to="6660,1260" ID="Line 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719" to="6120,719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79" to="4321,717" ID="Line 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2,1259" to="7380,1259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259" to="1800,1260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359" to="6840,717" ID="Line 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59" to="2339,717" ID="Line 2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960" to="4321,449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3960" to="1800,4499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2,3960" to="7200,4499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3960" to="5401,4320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4321" to="6300,5219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5;top:5;width:1440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1050;width:179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321;width:1438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0;width:1440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1438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1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500;width:1438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62;width:1440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КУ   ЦСЗ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373755</wp:posOffset>
                </wp:positionV>
                <wp:extent cx="923925" cy="37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55pt;mso-wrap-distance-left:9.05pt;mso-wrap-distance-right:9.05pt;mso-wrap-distance-top:0pt;mso-wrap-distance-bottom:0pt;margin-top:26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ие родителей в управлении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овлечение родителей в учебно-воспитатель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ний отдых  (поездки по городам России, однодневные походы на прир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Д (участие в классных, школьных, районных, областных мероприятиях и конкурс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ещение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сихолого-педагогических знаний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работы по данной программе дети узнают о своей школе, о селе, крае, о правах и обязанностях школьников, о школьном Союзе ДО «Содружество», об истории русского народа и его подвигах, о настоящем России. Ребята научатся организовывать и проводить праздники, игры, соревнования, помогать ближнему в трудную минуту, правильно вести себя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программы создаёт такие условия в детском разновозрастном коллективе, когда дружба старших и младших становится необходима и тем и другим, пускает крепкие корни, а традиции сохраняются и передаются от поколения к поколению. Взаимоотношения детей и взрослых в рамках Союза ДО «Содружество» строятся на основе сотрудничества и равноправия через совместную деятельность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Конференции активистов 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 от 17 сент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8:00Z</dcterms:created>
  <dc:creator>ВОЖАТЫЕ и не только!</dc:creator>
  <dc:description/>
  <dc:language>en-US</dc:language>
  <cp:lastModifiedBy>ВОЖАТЫЕ и не только!</cp:lastModifiedBy>
  <dcterms:modified xsi:type="dcterms:W3CDTF">2012-04-05T11:38:00Z</dcterms:modified>
  <cp:revision>2</cp:revision>
  <dc:subject/>
  <dc:title/>
</cp:coreProperties>
</file>