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Конспект урока по математике с использованием рейтинговой накопительной системы оценивания (РНС)</w:t>
      </w:r>
    </w:p>
    <w:p>
      <w:pPr>
        <w:pStyle w:val="Normal"/>
        <w:jc w:val="center"/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</w:rPr>
        <w:t>Тема: Измерение углов. Транспортир</w:t>
      </w:r>
      <w:r>
        <w:rPr>
          <w:rFonts w:cs="Arial" w:ascii="Arial" w:hAnsi="Arial"/>
          <w:sz w:val="36"/>
          <w:szCs w:val="32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4 класс</w:t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36"/>
          <w:szCs w:val="32"/>
          <w:lang w:val="en-US"/>
        </w:rPr>
      </w:pPr>
      <w:r>
        <w:rPr>
          <w:rFonts w:cs="Arial" w:ascii="Arial" w:hAnsi="Arial"/>
          <w:sz w:val="36"/>
          <w:szCs w:val="32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36"/>
          <w:szCs w:val="32"/>
          <w:lang w:val="en-US"/>
        </w:rPr>
        <w:tab/>
      </w:r>
      <w:r>
        <w:rPr>
          <w:rFonts w:cs="Arial" w:ascii="Arial" w:hAnsi="Arial"/>
          <w:sz w:val="28"/>
          <w:szCs w:val="32"/>
        </w:rPr>
        <w:t>Учитель: Силина Любовь Ефимовна</w:t>
      </w:r>
      <w:r>
        <w:rPr>
          <w:rFonts w:cs="Arial" w:ascii="Arial" w:hAnsi="Arial"/>
          <w:sz w:val="28"/>
          <w:szCs w:val="32"/>
          <w:lang w:val="en-US"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Измерение углов. Транспортир. 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Материал  пропедевтического характера геометрической линии курса. Расширяются представления учащихся об углах, их видах, сравнении,  измерении; решение простейших геометрических задач.</w:t>
      </w:r>
      <w:r>
        <w:rPr/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ысл использования РНС: Ученики наглядно видят, как им надо действовать, что конкретно делать для получения высокой оценки. Растет мотивация к выполнению заданий самостоятельно, к выполнению дополнительных заданий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общее понятие о способе измерения углов транспортиром</w:t>
        <w:br/>
        <w:t>- систематизировать знания учащихся по теме «Виды углов. Развернутый угол. Смежные углы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 урока:</w:t>
      </w:r>
      <w:r>
        <w:rPr>
          <w:sz w:val="32"/>
          <w:szCs w:val="32"/>
        </w:rPr>
        <w:br/>
        <w:t>- научить пользоваться транспортиром (измерять углы)</w:t>
        <w:br/>
        <w:t>- развивать познавательный интерес к предмету, умение сравнивать, обобщать, делать выводы</w:t>
        <w:br/>
        <w:t>- учить проводить самоконтроль своей деятельности</w:t>
        <w:br/>
        <w:t>- формировать алгоритмическое мышление учащихся</w:t>
        <w:br/>
        <w:t>- развивать геометрическую интуицию, глазомер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спользуемые материалы: карточки с углами известной величины, тест с заданиями по теме «Угл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спользуемые источники: учебник «Математика» 4 класс 3ч. авт. Петерсон Л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формление доски: на доске задания устного счета; несколько углов различного вида (для проверки глазомера и последующего измерения транспортир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План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ный счет. Вычисление примеров удобным способом. Фронтальная проверка.(10 мин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ация и диагностика опорных знаний. Учащиеся отвечают на вопросы по теме изученному материалу по теме «Углы». (3 ми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 Изучение нового материала. Работа ведется в парах, группах. Учащиеся знакомятся с транспортиром, составляют опорный конспект (10 мин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культминутка (3 ми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ичное закрепление материала (5 мин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чащиеся выполняют задания по измерению углов с помощью транспортира. Фронтальная проверк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истематизация и коррекция знаний учащихся по теме  «Углы». (10 мин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Учащиеся отвечают на вопросы теста. Фронтальная проверка, коррекция зн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тоги урока. Блиц-опрос-рефлексия учащихся об уроке(4 мин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анизационный момент.</w:t>
      </w:r>
    </w:p>
    <w:p>
      <w:pPr>
        <w:pStyle w:val="Normal"/>
        <w:rPr/>
      </w:pPr>
      <w:r>
        <w:rPr/>
        <w:t>Загадка: Что было «завтра», а будет» вчера». Это сегодняшний день или, например, наш урок математики.  Давайте постараемся, ребята, провести его интересно и полезно. И как утро принято начинать с зарядки, так и мы начнем наш урок с «зарядки  для ума» - устного счета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стные упражнения:</w:t>
      </w:r>
    </w:p>
    <w:p>
      <w:pPr>
        <w:pStyle w:val="Normal"/>
        <w:rPr/>
      </w:pPr>
      <w:r>
        <w:rPr/>
        <w:t>Сосчитайте удобным способом.</w:t>
      </w:r>
    </w:p>
    <w:p>
      <w:pPr>
        <w:pStyle w:val="Normal"/>
        <w:rPr/>
      </w:pPr>
      <w:r>
        <w:rPr/>
        <w:t>Расположите ответы заданий в порядке возрастания, из соответствующих им букв сложится слово. Что оно означает?</w:t>
      </w:r>
    </w:p>
    <w:p>
      <w:pPr>
        <w:pStyle w:val="Normal"/>
        <w:rPr/>
      </w:pPr>
      <w:r>
        <w:rPr/>
        <w:t>С 1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br/>
      </w:r>
      <w:r>
        <w:rPr/>
        <w:t xml:space="preserve">П 2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br/>
      </w:r>
      <w:r>
        <w:rPr>
          <w:rFonts w:eastAsia="Times New Roman"/>
        </w:rPr>
        <w:t xml:space="preserve">О 3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br/>
      </w:r>
      <w:r>
        <w:rPr>
          <w:rFonts w:eastAsia="Times New Roman"/>
        </w:rPr>
        <w:t xml:space="preserve">И 4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br/>
      </w:r>
      <w:r>
        <w:rPr>
          <w:rFonts w:eastAsia="Times New Roman"/>
        </w:rPr>
        <w:t xml:space="preserve">Р 5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br/>
      </w:r>
      <w:r>
        <w:rPr>
          <w:rFonts w:eastAsia="Times New Roman"/>
        </w:rPr>
        <w:t xml:space="preserve">Р 6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br/>
      </w:r>
      <w:r>
        <w:rPr>
          <w:rFonts w:eastAsia="Times New Roman"/>
        </w:rPr>
        <w:t xml:space="preserve">Т 7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859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br/>
      </w:r>
      <w:r>
        <w:rPr>
          <w:rFonts w:eastAsia="Times New Roman"/>
        </w:rPr>
        <w:t>Р 8. Решить уравнение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br/>
      </w:r>
      <w:r>
        <w:rPr>
          <w:rFonts w:eastAsia="Times New Roman"/>
        </w:rPr>
        <w:t xml:space="preserve">А 9. Найт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угла в 42</w:t>
      </w:r>
      <w:r>
        <w:rPr>
          <w:rFonts w:eastAsia="Times New Roman" w:cs="Cambria Math" w:ascii="Cambria Math" w:hAnsi="Cambria Math"/>
        </w:rPr>
        <w:t>°</w:t>
      </w:r>
      <w:r>
        <w:rPr/>
        <w:br/>
      </w:r>
      <w:r>
        <w:rPr>
          <w:rFonts w:eastAsia="Times New Roman" w:cs="Cambria Math" w:ascii="Cambria Math" w:hAnsi="Cambria Math"/>
        </w:rPr>
        <w:t xml:space="preserve">Н 10. Найти градусную меру угла, есл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mbria Math" w:ascii="Cambria Math" w:hAnsi="Cambria Math"/>
        </w:rPr>
        <w:t xml:space="preserve"> его равны 48°</w:t>
      </w:r>
      <w:r>
        <w:rPr/>
        <w:br/>
      </w:r>
      <w:r>
        <w:rPr>
          <w:rFonts w:eastAsia="Times New Roman" w:cs="Cambria Math" w:ascii="Cambria Math" w:hAnsi="Cambria Math"/>
        </w:rPr>
        <w:t>Т 11. Какую часть прямой угол составляет от развернутого?</w:t>
      </w:r>
    </w:p>
    <w:p>
      <w:pPr>
        <w:pStyle w:val="Normal"/>
        <w:rPr/>
      </w:pPr>
      <w:r>
        <w:rPr>
          <w:rFonts w:eastAsia="Times New Roman" w:cs="Cambria Math" w:ascii="Cambria Math" w:hAnsi="Cambria Math"/>
        </w:rPr>
        <w:t>Ответы: 935, 1100, 1340, 7000, 25000000, 4022, 5625, 4, 28, 64, ½, «транспортир»</w:t>
      </w:r>
    </w:p>
    <w:p>
      <w:pPr>
        <w:pStyle w:val="Normal"/>
        <w:rPr/>
      </w:pPr>
      <w:r>
        <w:rPr>
          <w:rFonts w:eastAsia="Times New Roman" w:cs="Cambria Math" w:ascii="Cambria Math" w:hAnsi="Cambria Math"/>
        </w:rPr>
        <w:t>Учащимся предлагается обвести набранное, по их мнению,</w:t>
      </w:r>
      <w:r>
        <w:rPr/>
        <w:t xml:space="preserve"> количество баллов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contextualSpacing/>
              <w:rPr/>
            </w:pPr>
            <w:r>
              <w:rPr/>
              <w:t>Я умею вычислять примеры удобным способ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решил все примеры без ошиб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решил примеры  с одной ошиб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решил примеры с двумя ошиб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Итак, тема нашего сегодняшнего урока «Транспортир» - прибор для измерения и построения углов.</w:t>
      </w:r>
    </w:p>
    <w:p>
      <w:pPr>
        <w:pStyle w:val="Normal"/>
        <w:rPr/>
      </w:pPr>
      <w:r>
        <w:rPr>
          <w:rFonts w:eastAsia="Times New Roman" w:cs="Cambria Math" w:ascii="Cambria Math" w:hAnsi="Cambria Math"/>
          <w:lang w:val="en-US"/>
        </w:rPr>
        <w:t>III</w:t>
      </w:r>
      <w:r>
        <w:rPr>
          <w:rFonts w:eastAsia="Times New Roman" w:cs="Cambria Math" w:ascii="Cambria Math" w:hAnsi="Cambria Math"/>
        </w:rPr>
        <w:t>. Актуализация и диагностика опорных знаний: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Учащимся предлагаются вопросы-утверждения, с которыми они должны либо согласиться, либо нет. О своем согласии учащиеся сигнализируют, подняв правую руку, о несогласии – леву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 w:cs="Cambria Math" w:ascii="Cambria Math" w:hAnsi="Cambria Math"/>
        </w:rPr>
        <w:t xml:space="preserve">Истинно или ложно моё высказывание? 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1.</w:t>
        <w:tab/>
        <w:t>все  углы на рисунке острые  (ложно);</w:t>
        <w:br/>
        <w:t>2.</w:t>
        <w:tab/>
        <w:t>углы АОЕ и ЕОВ смежные (истинно);</w:t>
        <w:br/>
        <w:t>3.</w:t>
        <w:tab/>
        <w:t>некоторые углы на рисунке тупые (истинно);</w:t>
        <w:br/>
        <w:t>4.</w:t>
        <w:tab/>
        <w:t>угол в 90º – развернутый (ложно);</w:t>
        <w:br/>
        <w:t>5.</w:t>
        <w:tab/>
        <w:t>острый угол иногда равен или больше тупого (ложно);</w:t>
        <w:br/>
        <w:t>6.</w:t>
        <w:tab/>
        <w:t>развернутый угол равен по величине двум прямым (истинно);</w:t>
        <w:br/>
        <w:t>7.</w:t>
        <w:tab/>
        <w:t>на рисунке есть хотя бы один прямой угол (истинно);</w:t>
        <w:br/>
        <w:t>8.</w:t>
        <w:tab/>
        <w:t xml:space="preserve">угол  </w:t>
      </w:r>
      <w:r>
        <w:rPr>
          <w:rFonts w:eastAsia="Times New Roman" w:cs="Cambria Math" w:ascii="Cambria Math" w:hAnsi="Cambria Math"/>
          <w:lang w:val="en-US"/>
        </w:rPr>
        <w:t>DOB</w:t>
      </w:r>
      <w:r>
        <w:rPr>
          <w:rFonts w:eastAsia="Times New Roman" w:cs="Cambria Math" w:ascii="Cambria Math" w:hAnsi="Cambria Math"/>
        </w:rPr>
        <w:t xml:space="preserve">˂ угла </w:t>
      </w:r>
      <w:r>
        <w:rPr>
          <w:rFonts w:eastAsia="Times New Roman" w:cs="Cambria Math" w:ascii="Cambria Math" w:hAnsi="Cambria Math"/>
          <w:lang w:val="en-US"/>
        </w:rPr>
        <w:t>EOB</w:t>
      </w:r>
      <w:r>
        <w:rPr>
          <w:rFonts w:eastAsia="Times New Roman" w:cs="Cambria Math" w:ascii="Cambria Math" w:hAnsi="Cambria Math"/>
        </w:rPr>
        <w:t xml:space="preserve"> (ложно);</w:t>
        <w:br/>
        <w:t>9.</w:t>
        <w:tab/>
        <w:t>все ученики нашего класса  сегодня научатся измерять градусную меру угла.</w:t>
        <w:tab/>
        <w:t>(вернемся к этому вопросу в конце урока);</w:t>
      </w:r>
    </w:p>
    <w:p>
      <w:pPr>
        <w:pStyle w:val="Normal"/>
        <w:rPr>
          <w:rFonts w:ascii="Cambria Math" w:hAnsi="Cambria Math" w:eastAsia="Times New Roman" w:cs="Cambria Ma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9440</wp:posOffset>
                </wp:positionH>
                <wp:positionV relativeFrom="paragraph">
                  <wp:posOffset>245745</wp:posOffset>
                </wp:positionV>
                <wp:extent cx="1714500" cy="838200"/>
                <wp:effectExtent l="0" t="0" r="0" b="0"/>
                <wp:wrapNone/>
                <wp:docPr id="11" name="Группа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38080"/>
                          <a:chOff x="0" y="0"/>
                          <a:chExt cx="1714680" cy="838080"/>
                        </a:xfrm>
                      </wpg:grpSpPr>
                      <wps:wsp>
                        <wps:cNvSpPr txBox="1"/>
                        <wps:spPr>
                          <a:xfrm>
                            <a:off x="1438200" y="57168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97640"/>
                            <a:ext cx="1311120" cy="44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8700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0640"/>
                              <a:ext cx="131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06" style="position:absolute;margin-left:247.2pt;margin-top:19.35pt;width:135pt;height:66.05pt" coordorigin="4944,387" coordsize="2700,1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9;top:128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4;top:1182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9;top:38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92" style="position:absolute;left:5289;top:698;width:2063;height:697">
                  <v:line id="shape_0" from="5288,698" to="7314,1395" ID="Прямая соединительная линия 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0,1392" to="7352,1392" ID="Прямая соединительная линия 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Cambria Math" w:ascii="Cambria Math" w:hAnsi="Cambria Math"/>
        </w:rPr>
        <w:t>Далее учащимся предлагается самим придумать аналогичные высказывания и предложить их классу…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…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Times New Roman" w:cs="Cambria Math" w:ascii="Cambria Math" w:hAnsi="Cambria Math"/>
        </w:rPr>
        <w:t xml:space="preserve">и последнее высказывание: угол </w:t>
      </w:r>
      <w:r>
        <w:rPr>
          <w:rFonts w:eastAsia="Times New Roman" w:cs="Cambria Math" w:ascii="Cambria Math" w:hAnsi="Cambria Math"/>
          <w:lang w:val="en-US"/>
        </w:rPr>
        <w:t>DOE</w:t>
      </w:r>
      <w:r>
        <w:rPr>
          <w:rFonts w:eastAsia="Times New Roman" w:cs="Cambria Math" w:ascii="Cambria Math" w:hAnsi="Cambria Math"/>
        </w:rPr>
        <w:t xml:space="preserve"> = 35°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Ответ на последний вопрос  вызывает затруднение у учащихся.  Действительно, как определить « на глаз», верно ли, что предложенный угол 35°.  Таким образом, создается проблемная ситуация.</w:t>
      </w:r>
    </w:p>
    <w:p>
      <w:pPr>
        <w:pStyle w:val="Normal"/>
        <w:rPr/>
      </w:pPr>
      <w:r>
        <w:rPr>
          <w:rFonts w:eastAsia="Times New Roman" w:cs="Cambria Math" w:ascii="Cambria Math" w:hAnsi="Cambria Math"/>
        </w:rPr>
        <w:t>Для того, чтобы правильно ответить на вопрос необходимо измерить данный угол.</w:t>
      </w:r>
    </w:p>
    <w:p>
      <w:pPr>
        <w:pStyle w:val="Normal"/>
        <w:rPr>
          <w:rFonts w:ascii="Cambria Math" w:hAnsi="Cambria Math" w:eastAsia="Times New Roman" w:cs="Cambria Math"/>
          <w:lang w:val="en-US"/>
        </w:rPr>
      </w:pPr>
      <w:r>
        <w:rPr>
          <w:rFonts w:eastAsia="Times New Roman" w:cs="Cambria Math" w:ascii="Cambria Math" w:hAnsi="Cambria Math"/>
          <w:lang w:val="en-US"/>
        </w:rPr>
        <w:t>Учащимся предлагается оценить свою работу по карте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contextualSpacing/>
              <w:rPr/>
            </w:pPr>
            <w:r>
              <w:rPr/>
              <w:t>Я знаю теоретический материал об уг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верно ответил на вс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допустил одну ошиб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допустил две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  <w:lang w:val="en-US"/>
        </w:rPr>
      </w:pPr>
      <w:r>
        <w:rPr>
          <w:rFonts w:eastAsia="Times New Roman" w:cs="Cambria Math" w:ascii="Cambria Math" w:hAnsi="Cambria Math"/>
          <w:lang w:val="en-US"/>
        </w:rPr>
      </w:r>
    </w:p>
    <w:p>
      <w:pPr>
        <w:pStyle w:val="Normal"/>
        <w:rPr/>
      </w:pPr>
      <w:r>
        <w:rPr>
          <w:rFonts w:eastAsia="Times New Roman" w:cs="Cambria Math" w:ascii="Cambria Math" w:hAnsi="Cambria Math"/>
          <w:lang w:val="en-US"/>
        </w:rPr>
        <w:t>IV</w:t>
      </w:r>
      <w:r>
        <w:rPr>
          <w:rFonts w:eastAsia="Times New Roman" w:cs="Cambria Math" w:ascii="Cambria Math" w:hAnsi="Cambria Math"/>
        </w:rPr>
        <w:t>. Изучение нового материала: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 xml:space="preserve">Работа ведется в парах, группах или индивидуально по желанию учащихся. Каждый выбирает наиболее комфортный для него вид работы. 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Учащимся предлагается угол известной величины и транспортир. Задание состоит в том, чтобы понять, как измерять углы транспортиром и придумать алгоритм действий.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Во время работы над заданием есть возможность помогать учащимся, обращая их внимание на «центр» транспортира, его шкалы…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Далее обсуждается созданный учащимися алгоритм измерения углов, после чего им предлагается самостоятельно прочитать объяснения автора учебника стр.17 (см. приложение) и составить опорный конспект. Проводится фронтальная работа по обсуждению прочитанного материала. Учащиеся представляют свои опорные конспекты.</w:t>
      </w:r>
    </w:p>
    <w:p>
      <w:pPr>
        <w:pStyle w:val="Normal"/>
        <w:rPr/>
      </w:pPr>
      <w:r>
        <w:rPr/>
        <w:t>Учащиеся отмечают свои успехи на карте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contextualSpacing/>
              <w:rPr/>
            </w:pPr>
            <w:r>
              <w:rPr/>
              <w:t>Я умею измерять углы транспорти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самостоятельно придумал алгоритм измерения углов транспорти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составил алгоритм с помощью у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ind w:left="108" w:hanging="0"/>
              <w:rPr/>
            </w:pPr>
            <w:r>
              <w:rPr/>
              <w:t>Я составил опорный конспект самостояте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оставил опорный конспект с помощью у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  <w:b/>
        </w:rPr>
        <w:t>Физкультминутка</w:t>
      </w:r>
      <w:r>
        <w:rPr>
          <w:rFonts w:eastAsia="Times New Roman" w:cs="Cambria Math" w:ascii="Cambria Math" w:hAnsi="Cambria Math"/>
        </w:rPr>
        <w:t>: Учащиеся по очереди называют градусные меры углов. Если названный угол острый, учащиеся выполняют приседание, если тупой – потягиваются, поднимая руки вверх. В случае прямого угла –наклон вперед. Развернутый угол - руки в стороны. Для усложнения задания, можно  задавать учащимся дополнительные вопросы.  Например, предложить определить вид угла, смежного с названным, большего или меньшего названного на…., в… раз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Cambria Math" w:ascii="Cambria Math" w:hAnsi="Cambria Math"/>
          <w:lang w:val="en-US"/>
        </w:rPr>
        <w:t>V</w:t>
      </w:r>
      <w:r>
        <w:rPr>
          <w:rFonts w:eastAsia="Times New Roman" w:cs="Cambria Math" w:ascii="Cambria Math" w:hAnsi="Cambria Math"/>
        </w:rPr>
        <w:t>. Первичное закрепление материала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Учащимся предлагается выполнить задание №8, 9 стр.20. Измерить углы с помощью транспортира (см. приложение) с последующей фронтальной проверкой. Обращается внимание учащихся на необходимость  предварительно визуально определить вид угла для избегания возможных ошибок в измерен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295</wp:posOffset>
                </wp:positionH>
                <wp:positionV relativeFrom="paragraph">
                  <wp:posOffset>422910</wp:posOffset>
                </wp:positionV>
                <wp:extent cx="853440" cy="765810"/>
                <wp:effectExtent l="8890" t="4445" r="0" b="9525"/>
                <wp:wrapNone/>
                <wp:docPr id="12" name="Группа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765720"/>
                          <a:chOff x="0" y="0"/>
                          <a:chExt cx="853560" cy="765720"/>
                        </a:xfrm>
                      </wpg:grpSpPr>
                      <wps:wsp>
                        <wps:cNvSpPr/>
                        <wps:spPr>
                          <a:xfrm>
                            <a:off x="1440" y="765720"/>
                            <a:ext cx="85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7332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5" style="position:absolute;margin-left:105.85pt;margin-top:33.3pt;width:67.15pt;height:60.25pt" coordorigin="2117,666" coordsize="1343,1205">
                <v:line id="shape_0" from="2119,1872" to="3460,1872" ID="Прямая соединительная линия 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7,666" to="2704,1870" ID="Прямая соединительная линия 1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427990</wp:posOffset>
                </wp:positionV>
                <wp:extent cx="1064895" cy="764540"/>
                <wp:effectExtent l="9525" t="3810" r="0" b="9525"/>
                <wp:wrapNone/>
                <wp:docPr id="13" name="Группа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764640"/>
                          <a:chOff x="0" y="0"/>
                          <a:chExt cx="1064880" cy="764640"/>
                        </a:xfrm>
                      </wpg:grpSpPr>
                      <wps:wsp>
                        <wps:cNvSpPr/>
                        <wps:spPr>
                          <a:xfrm>
                            <a:off x="255960" y="764640"/>
                            <a:ext cx="80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6280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8" style="position:absolute;margin-left:198.95pt;margin-top:33.7pt;width:83.85pt;height:60.2pt" coordorigin="3979,674" coordsize="1677,1204">
                <v:line id="shape_0" from="4382,1878" to="5655,1878" ID="Прямая соединительная линия 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9,674" to="4392,1877" ID="Прямая соединительная линия 1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Cambria Math" w:ascii="Cambria Math" w:hAnsi="Cambria Math"/>
          <w:b/>
        </w:rPr>
        <w:t>Игровой момент:</w:t>
      </w:r>
      <w:r>
        <w:rPr>
          <w:rFonts w:eastAsia="Times New Roman" w:cs="Cambria Math" w:ascii="Cambria Math" w:hAnsi="Cambria Math"/>
        </w:rPr>
        <w:t xml:space="preserve"> на доске нарисованы углы неизвестной величины. Учащимся предлагается «на глаз» определить градусную меру углов с последующим их измерением. Конкурс на лучший глазомер.</w:t>
      </w:r>
    </w:p>
    <w:p>
      <w:pPr>
        <w:pStyle w:val="Normal"/>
        <w:rPr>
          <w:rFonts w:ascii="Cambria Math" w:hAnsi="Cambria Math" w:eastAsia="Times New Roman" w:cs="Cambria Math"/>
          <w:lang w:val="en-US" w:eastAsia="en-US"/>
        </w:rPr>
      </w:pPr>
      <w:r>
        <w:rPr>
          <w:rFonts w:eastAsia="Times New Roman" w:cs="Cambria Math" w:ascii="Cambria Math" w:hAnsi="Cambria Mat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665</wp:posOffset>
                </wp:positionH>
                <wp:positionV relativeFrom="paragraph">
                  <wp:posOffset>229235</wp:posOffset>
                </wp:positionV>
                <wp:extent cx="2084070" cy="482600"/>
                <wp:effectExtent l="4445" t="8890" r="0" b="8890"/>
                <wp:wrapNone/>
                <wp:docPr id="14" name="Группа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82760"/>
                          <a:chOff x="0" y="0"/>
                          <a:chExt cx="2084040" cy="482760"/>
                        </a:xfrm>
                      </wpg:grpSpPr>
                      <wps:wsp>
                        <wps:cNvSpPr/>
                        <wps:spPr>
                          <a:xfrm>
                            <a:off x="984240" y="478800"/>
                            <a:ext cx="109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89280" cy="48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1" style="position:absolute;margin-left:278.95pt;margin-top:18.05pt;width:164.1pt;height:37.95pt" coordorigin="5579,361" coordsize="3282,759">
                <v:line id="shape_0" from="7129,1115" to="8860,1115" ID="Прямая соединительная линия 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79,361" to="7136,1120" ID="Прямая соединительная линия 12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Cambria Math"/>
          <w:lang w:val="en-US" w:eastAsia="en-US"/>
        </w:rPr>
      </w:pPr>
      <w:r>
        <w:rPr>
          <w:rFonts w:eastAsia="Times New Roman" w:cs="Cambria Math" w:ascii="Cambria Math" w:hAnsi="Cambria Mat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</wp:posOffset>
                </wp:positionH>
                <wp:positionV relativeFrom="paragraph">
                  <wp:posOffset>-99060</wp:posOffset>
                </wp:positionV>
                <wp:extent cx="1134110" cy="293370"/>
                <wp:effectExtent l="0" t="9525" r="2540" b="9525"/>
                <wp:wrapNone/>
                <wp:docPr id="15" name="Группа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293400"/>
                          <a:chOff x="0" y="0"/>
                          <a:chExt cx="1134000" cy="29340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09548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1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2" style="position:absolute;margin-left:-14.55pt;margin-top:-7.8pt;width:89.25pt;height:23.05pt" coordorigin="-291,-156" coordsize="1785,461">
                <v:line id="shape_0" from="-230,-156" to="1494,305" ID="Прямая соединительная линия 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91,300" to="1493,300" ID="Прямая соединительная линия 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Учащимся предлагается обвести соответствующее количество баллов  на карте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</w:tblGrid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верно измерил все углы самостояте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ерно измерил все углы с помощью у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тил одну ошибку при измерении уг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тил две ошибки при измерении уг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ерно определил «на глаз» градусную меру уг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/>
      </w:pPr>
      <w:r>
        <w:rPr>
          <w:rFonts w:eastAsia="Times New Roman" w:cs="Cambria Math" w:ascii="Cambria Math" w:hAnsi="Cambria Math"/>
          <w:lang w:val="en-US"/>
        </w:rPr>
        <w:t>VI</w:t>
      </w:r>
      <w:r>
        <w:rPr>
          <w:rFonts w:eastAsia="Times New Roman" w:cs="Cambria Math" w:ascii="Cambria Math" w:hAnsi="Cambria Math"/>
        </w:rPr>
        <w:t>. Систематизация и коррекция знаний учащихся по теме  «Углы»</w:t>
      </w:r>
    </w:p>
    <w:p>
      <w:pPr>
        <w:pStyle w:val="Normal"/>
        <w:rPr/>
      </w:pPr>
      <w:r>
        <w:rPr>
          <w:rFonts w:eastAsia="Times New Roman" w:cs="Cambria Math" w:ascii="Cambria Math" w:hAnsi="Cambria Math"/>
        </w:rPr>
        <w:t xml:space="preserve">Загадка: </w:t>
        <w:br/>
        <w:t>«Мне служит головой вершина.</w:t>
        <w:br/>
        <w:t xml:space="preserve">А то, что вы считаете ногами, </w:t>
        <w:br/>
        <w:t>Все называют сторонами». (Угол)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Учащимся предлагается тест по теме «Виды углов. Смежные углы».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ест по теме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Развернутый и прямой углы. Смежные углы»</w:t>
      </w:r>
    </w:p>
    <w:p>
      <w:pPr>
        <w:pStyle w:val="Standard"/>
        <w:jc w:val="center"/>
        <w:rPr>
          <w:rFonts w:cs="Times New Roman"/>
          <w:b/>
          <w:b/>
          <w:color w:val="C00000"/>
          <w:lang w:val="ru-RU"/>
        </w:rPr>
      </w:pPr>
      <w:r>
        <w:rPr>
          <w:rFonts w:cs="Times New Roman"/>
          <w:b/>
          <w:color w:val="C00000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56205</wp:posOffset>
                </wp:positionH>
                <wp:positionV relativeFrom="paragraph">
                  <wp:posOffset>7491730</wp:posOffset>
                </wp:positionV>
                <wp:extent cx="989330" cy="838835"/>
                <wp:effectExtent l="3175" t="3175" r="3175" b="3175"/>
                <wp:wrapNone/>
                <wp:docPr id="16" name="Группа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838800"/>
                          <a:chOff x="0" y="0"/>
                          <a:chExt cx="989280" cy="838800"/>
                        </a:xfrm>
                      </wpg:grpSpPr>
                      <wps:wsp>
                        <wps:cNvSpPr txBox="1"/>
                        <wps:spPr>
                          <a:xfrm>
                            <a:off x="673560" y="127800"/>
                            <a:ext cx="27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928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360"/>
                              <a:ext cx="3780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563400"/>
                              <a:ext cx="275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5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485640"/>
                              <a:ext cx="276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358200"/>
                              <a:ext cx="275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920" y="212040"/>
                              <a:ext cx="72972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9720" cy="38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5840"/>
                                <a:ext cx="623520" cy="32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84200">
                              <a:off x="293400" y="284400"/>
                              <a:ext cx="198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148" h="199148">
                                  <a:moveTo>
                                    <a:pt x="99574" y="0"/>
                                  </a:moveTo>
                                  <a:cubicBezTo>
                                    <a:pt x="154567" y="0"/>
                                    <a:pt x="199148" y="44581"/>
                                    <a:pt x="199148" y="99574"/>
                                  </a:cubicBezTo>
                                  <a:lnTo>
                                    <a:pt x="99574" y="99574"/>
                                  </a:lnTo>
                                  <a:lnTo>
                                    <a:pt x="99574" y="0"/>
                                  </a:lnTo>
                                  <a:close/>
                                </a:path>
                                <a:path fill="none" w="199148" h="199148">
                                  <a:moveTo>
                                    <a:pt x="99574" y="0"/>
                                  </a:moveTo>
                                  <a:cubicBezTo>
                                    <a:pt x="154567" y="0"/>
                                    <a:pt x="199148" y="44581"/>
                                    <a:pt x="199148" y="99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03" style="position:absolute;margin-left:209.15pt;margin-top:589.9pt;width:77.9pt;height:66.05pt" coordorigin="4183,11798" coordsize="1558,1321">
                <v:shape id="shape_0" fillcolor="white" stroked="t" o:allowincell="f" style="position:absolute;left:5244;top:11999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alt="Группа 95" style="position:absolute;left:4183;top:11798;width:1558;height:1321">
                  <v:shape id="shape_0" fillcolor="white" stroked="t" o:allowincell="f" style="position:absolute;left:4183;top:12224;width:59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5307;top:12685;width:4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4184;top:11798;width:4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4234;top:12563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4673;top:12362;width:4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group id="shape_0" alt="Группа 64" style="position:absolute;left:4380;top:12131;width:1148;height:609">
                    <v:line id="shape_0" from="4380,12132" to="5528,12741" ID="Прямая соединительная линия 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96,12157" to="5377,12674" ID="Прямая соединительная линия 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Дуга 72" coordsize="199148,199148" path="m99574,0c154567,0,199148,44581,199148,99574l99574,99574l99574,0xem99574,0c154567,0,199148,44581,199148,99574e" stroked="t" o:allowincell="f" style="position:absolute;left:4645;top:12246;width:312;height:312;mso-wrap-style:none;v-text-anchor:middle;rotation:218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96030</wp:posOffset>
                </wp:positionH>
                <wp:positionV relativeFrom="paragraph">
                  <wp:posOffset>5272405</wp:posOffset>
                </wp:positionV>
                <wp:extent cx="1110615" cy="1014730"/>
                <wp:effectExtent l="3175" t="3175" r="3175" b="3175"/>
                <wp:wrapNone/>
                <wp:docPr id="17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014840"/>
                          <a:chOff x="0" y="0"/>
                          <a:chExt cx="1110600" cy="1014840"/>
                        </a:xfrm>
                      </wpg:grpSpPr>
                      <wps:wsp>
                        <wps:cNvSpPr txBox="1"/>
                        <wps:spPr>
                          <a:xfrm>
                            <a:off x="870480" y="77472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77472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603360"/>
                            <a:ext cx="478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130320"/>
                            <a:ext cx="7948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795646">
                                <a:moveTo>
                                  <a:pt x="0" y="0"/>
                                </a:moveTo>
                                <a:lnTo>
                                  <a:pt x="0" y="795646"/>
                                </a:lnTo>
                                <a:lnTo>
                                  <a:pt x="914400" y="7956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29600"/>
                            <a:ext cx="557640" cy="69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7800">
                            <a:off x="187560" y="66960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49307" h="249307">
                                <a:moveTo>
                                  <a:pt x="124653" y="0"/>
                                </a:moveTo>
                                <a:cubicBezTo>
                                  <a:pt x="193498" y="0"/>
                                  <a:pt x="249307" y="55809"/>
                                  <a:pt x="249307" y="124654"/>
                                </a:cubicBezTo>
                                <a:lnTo>
                                  <a:pt x="124654" y="124654"/>
                                </a:lnTo>
                                <a:cubicBezTo>
                                  <a:pt x="124654" y="83103"/>
                                  <a:pt x="124653" y="41551"/>
                                  <a:pt x="124653" y="0"/>
                                </a:cubicBezTo>
                                <a:close/>
                              </a:path>
                              <a:path fill="none" w="249307" h="249307">
                                <a:moveTo>
                                  <a:pt x="124653" y="0"/>
                                </a:moveTo>
                                <a:cubicBezTo>
                                  <a:pt x="193498" y="0"/>
                                  <a:pt x="249307" y="55809"/>
                                  <a:pt x="249307" y="1246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298.9pt;margin-top:415.15pt;width:87.45pt;height:79.9pt" coordorigin="5978,8303" coordsize="1749,1598">
                <v:shape id="shape_0" fillcolor="white" stroked="t" o:allowincell="f" style="position:absolute;left:7349;top:9523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133;top:9523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978;top:8327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148;top:8303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591;top:9253;width:75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Полилиния 34" coordsize="914400,795646" path="m0,0l0,795646l914400,795646e" stroked="t" o:allowincell="f" style="position:absolute;left:6354;top:8508;width:1251;height:10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54,8507" to="7231,9595" ID="Прямая соединительная линия 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ID="Дуга 37" coordsize="249307,249307" path="m124653,0c193498,0,249307,55809,249307,124654l124654,124654c124654,83103,124653,41551,124653,0xem124653,0c193498,0,249307,55809,249307,124654e" stroked="t" o:allowincell="f" style="position:absolute;left:6273;top:9357;width:340;height:340;mso-wrap-style:none;v-text-anchor:middle;rotation:2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35150</wp:posOffset>
                </wp:positionH>
                <wp:positionV relativeFrom="paragraph">
                  <wp:posOffset>2332355</wp:posOffset>
                </wp:positionV>
                <wp:extent cx="988695" cy="838835"/>
                <wp:effectExtent l="3175" t="3175" r="3175" b="3175"/>
                <wp:wrapNone/>
                <wp:docPr id="18" name="Группа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838800"/>
                          <a:chOff x="0" y="0"/>
                          <a:chExt cx="988560" cy="838800"/>
                        </a:xfrm>
                      </wpg:grpSpPr>
                      <wps:wsp>
                        <wps:cNvSpPr txBox="1"/>
                        <wps:spPr>
                          <a:xfrm>
                            <a:off x="670680" y="127080"/>
                            <a:ext cx="27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856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3160" y="563400"/>
                              <a:ext cx="275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5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485640"/>
                              <a:ext cx="276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358200"/>
                              <a:ext cx="275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212040"/>
                              <a:ext cx="72972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9720" cy="38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5840"/>
                                <a:ext cx="623520" cy="32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77" style="position:absolute;margin-left:144.5pt;margin-top:183.65pt;width:77.85pt;height:66.05pt" coordorigin="2890,3673" coordsize="1557,1321">
                <v:shape id="shape_0" fillcolor="white" stroked="t" o:allowincell="f" style="position:absolute;left:3946;top:3873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alt="Группа 11" style="position:absolute;left:2890;top:3673;width:1557;height:1321">
                  <v:shape id="shape_0" fillcolor="white" stroked="t" o:allowincell="f" style="position:absolute;left:4013;top:4560;width:4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2890;top:3673;width:4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2940;top:4438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3379;top:4237;width:4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group id="shape_0" alt="Группа 28" style="position:absolute;left:3086;top:4006;width:1148;height:609">
                    <v:line id="shape_0" from="3086,4007" to="4234,4616" ID="Прямая соединительная линия 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2,4032" to="4083,4549" ID="Прямая соединительная линия 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730</wp:posOffset>
                </wp:positionH>
                <wp:positionV relativeFrom="paragraph">
                  <wp:posOffset>4430395</wp:posOffset>
                </wp:positionV>
                <wp:extent cx="1489075" cy="807720"/>
                <wp:effectExtent l="3175" t="3175" r="3175" b="3175"/>
                <wp:wrapNone/>
                <wp:docPr id="19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807840"/>
                          <a:chOff x="0" y="0"/>
                          <a:chExt cx="1488960" cy="80784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5313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6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5086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53712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144000"/>
                            <a:ext cx="382320" cy="39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239.9pt;margin-top:348.85pt;width:117.25pt;height:63.6pt" coordorigin="4798,6977" coordsize="2345,1272">
                <v:shape id="shape_0" fillcolor="white" stroked="t" o:allowincell="f" style="position:absolute;left:4944;top:697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708;top:7814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798;top:7778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709;top:7778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5034,7823" to="6953,7823" ID="Прямая соединительная линия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2,7204" to="5943,7820" ID="Прямая соединительная линия 2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lang w:val="ru-RU"/>
        </w:rPr>
        <w:t>1.«Два угла называются смежными, если одна сторона у них общая, а две другие</w:t>
        <w:br/>
        <w:tab/>
        <w:t>а) перпендикулярны</w:t>
        <w:br/>
        <w:tab/>
        <w:t>б) образуют развернутый угол</w:t>
        <w:br/>
        <w:tab/>
        <w:t>в) параллельны</w:t>
        <w:br/>
        <w:tab/>
        <w:t>г) образуют прямой угол</w:t>
        <w:br/>
        <w:br/>
        <w:t>2. Сумма смежных углов равна</w:t>
        <w:br/>
        <w:tab/>
        <w:t>а) 360°</w:t>
      </w:r>
      <w:r>
        <w:rPr>
          <w:rFonts w:cs="Times New Roman"/>
          <w:vertAlign w:val="superscript"/>
          <w:lang w:val="ru-RU"/>
        </w:rPr>
        <w:br/>
        <w:tab/>
      </w:r>
      <w:r>
        <w:rPr>
          <w:rFonts w:cs="Times New Roman"/>
          <w:lang w:val="ru-RU"/>
        </w:rPr>
        <w:t>б) 280°</w:t>
      </w:r>
      <w:r>
        <w:rPr>
          <w:rFonts w:cs="Times New Roman"/>
          <w:vertAlign w:val="superscript"/>
          <w:lang w:val="ru-RU"/>
        </w:rPr>
        <w:br/>
        <w:tab/>
      </w:r>
      <w:r>
        <w:rPr>
          <w:rFonts w:cs="Times New Roman"/>
          <w:lang w:val="ru-RU"/>
        </w:rPr>
        <w:t>в) 180°</w:t>
      </w:r>
      <w:r>
        <w:rPr>
          <w:rFonts w:cs="Times New Roman"/>
          <w:vertAlign w:val="superscript"/>
          <w:lang w:val="ru-RU"/>
        </w:rPr>
        <w:br/>
        <w:t xml:space="preserve"> </w:t>
        <w:tab/>
      </w:r>
      <w:r>
        <w:rPr>
          <w:rFonts w:cs="Times New Roman"/>
          <w:lang w:val="ru-RU"/>
        </w:rPr>
        <w:t>г) 90°</w:t>
        <w:br/>
        <w:br/>
        <w:t>3.Назвать по чертежу углы, смежные углу АО</w:t>
      </w:r>
      <w:r>
        <w:rPr>
          <w:rFonts w:cs="Times New Roman"/>
        </w:rPr>
        <w:t>D</w:t>
      </w:r>
      <w:r>
        <w:rPr>
          <w:rFonts w:cs="Times New Roman"/>
          <w:lang w:val="ru-RU"/>
        </w:rPr>
        <w:t>.</w:t>
        <w:br/>
        <w:t xml:space="preserve"> </w:t>
        <w:tab/>
        <w:t xml:space="preserve">а) </w:t>
      </w:r>
      <w:r>
        <w:rPr>
          <w:rFonts w:cs="Times New Roman"/>
        </w:rPr>
        <w:t>AO</w:t>
      </w:r>
      <w:r>
        <w:rPr>
          <w:rFonts w:cs="Times New Roman"/>
          <w:lang w:val="ru-RU"/>
        </w:rPr>
        <w:t>С</w:t>
        <w:br/>
        <w:t xml:space="preserve"> </w:t>
        <w:tab/>
        <w:t>б) С</w:t>
      </w:r>
      <w:r>
        <w:rPr>
          <w:rFonts w:cs="Times New Roman"/>
        </w:rPr>
        <w:t>OB</w:t>
      </w:r>
      <w:r>
        <w:rPr>
          <w:rFonts w:cs="Times New Roman"/>
          <w:lang w:val="ru-RU"/>
        </w:rPr>
        <w:br/>
        <w:t xml:space="preserve"> </w:t>
        <w:tab/>
        <w:t xml:space="preserve">в) </w:t>
      </w:r>
      <w:r>
        <w:rPr>
          <w:rFonts w:cs="Times New Roman"/>
        </w:rPr>
        <w:t>DOB</w:t>
      </w:r>
      <w:r>
        <w:rPr>
          <w:rFonts w:cs="Times New Roman"/>
          <w:lang w:val="ru-RU"/>
        </w:rPr>
        <w:br/>
        <w:t xml:space="preserve"> </w:t>
        <w:tab/>
        <w:t>г) С</w:t>
      </w:r>
      <w:r>
        <w:rPr>
          <w:rFonts w:cs="Times New Roman"/>
        </w:rPr>
        <w:t>OD</w:t>
      </w:r>
      <w:r>
        <w:rPr>
          <w:rFonts w:cs="Times New Roman"/>
          <w:lang w:val="ru-RU"/>
        </w:rPr>
        <w:br/>
        <w:br/>
        <w:t>4. Укажите вид угла, если его градусная мера равна 89°.</w:t>
        <w:br/>
        <w:t xml:space="preserve"> </w:t>
        <w:tab/>
        <w:t>а) острый</w:t>
        <w:br/>
        <w:t xml:space="preserve"> </w:t>
        <w:tab/>
        <w:t>б) прямой</w:t>
        <w:br/>
        <w:t xml:space="preserve"> </w:t>
        <w:tab/>
        <w:t>в) тупой</w:t>
        <w:br/>
        <w:t xml:space="preserve"> </w:t>
        <w:tab/>
        <w:t>г) развернутый</w:t>
        <w:br/>
        <w:br/>
        <w:t>5. Укажите верные утверждения об углах, изображенных на рисунке.</w:t>
        <w:br/>
        <w:t xml:space="preserve"> </w:t>
        <w:tab/>
        <w:t>а) угол АОС – развернутый</w:t>
        <w:br/>
        <w:t xml:space="preserve"> </w:t>
        <w:tab/>
        <w:t>б) угол АОВ &lt; угла ВОС</w:t>
        <w:br/>
        <w:t xml:space="preserve"> </w:t>
        <w:tab/>
        <w:t>в) угол АОВ &gt; угла ВОС</w:t>
        <w:br/>
        <w:t xml:space="preserve"> </w:t>
        <w:tab/>
        <w:t>г) угол АОВ &gt; угла АОС.</w:t>
        <w:br/>
        <w:br/>
        <w:t xml:space="preserve">6. Укажите градусную меру угла </w:t>
      </w:r>
      <w:r>
        <w:rPr>
          <w:rFonts w:cs="Times New Roman"/>
        </w:rPr>
        <w:t>KLN</w:t>
      </w:r>
      <w:r>
        <w:rPr>
          <w:rFonts w:cs="Times New Roman"/>
          <w:lang w:val="ru-RU"/>
        </w:rPr>
        <w:t>, используя рисунок.</w:t>
        <w:br/>
        <w:t xml:space="preserve"> </w:t>
        <w:tab/>
        <w:t>а) 50°</w:t>
        <w:br/>
        <w:t xml:space="preserve"> </w:t>
        <w:tab/>
        <w:t>б) 45°</w:t>
        <w:br/>
        <w:t xml:space="preserve"> </w:t>
        <w:tab/>
        <w:t>в) 130°</w:t>
        <w:br/>
        <w:t xml:space="preserve"> </w:t>
        <w:tab/>
        <w:t>г) 40°</w:t>
        <w:br/>
      </w:r>
      <w:r>
        <w:rPr>
          <w:lang w:val="ru-RU"/>
        </w:rPr>
        <w:br/>
      </w:r>
      <w:r>
        <w:rPr>
          <w:rFonts w:cs="Times New Roman"/>
          <w:lang w:val="ru-RU"/>
        </w:rPr>
        <w:t>7. Острым, тупым или прямым будет угол, смежный с углом в 45</w:t>
      </w:r>
      <w:r>
        <w:rPr>
          <w:rFonts w:cs="Times New Roman"/>
          <w:vertAlign w:val="superscript"/>
          <w:lang w:val="ru-RU"/>
        </w:rPr>
        <w:t>0</w:t>
      </w:r>
      <w:r>
        <w:rPr>
          <w:rFonts w:cs="Times New Roman"/>
          <w:lang w:val="ru-RU"/>
        </w:rPr>
        <w:t>?</w:t>
        <w:br/>
        <w:t xml:space="preserve"> </w:t>
        <w:tab/>
        <w:t>а) острым</w:t>
        <w:br/>
        <w:t xml:space="preserve"> </w:t>
        <w:tab/>
        <w:t>б) прямым</w:t>
        <w:br/>
        <w:t xml:space="preserve"> </w:t>
        <w:tab/>
        <w:t>в) тупым</w:t>
        <w:br/>
        <w:t xml:space="preserve"> </w:t>
        <w:tab/>
        <w:t>г) невозможно определить</w:t>
        <w:br/>
        <w:br/>
      </w:r>
      <w:r>
        <w:rPr>
          <w:lang w:val="ru-RU"/>
        </w:rPr>
        <w:t xml:space="preserve">8. </w:t>
      </w:r>
      <w:r>
        <w:rPr>
          <w:rFonts w:cs="Times New Roman"/>
          <w:lang w:val="ru-RU"/>
        </w:rPr>
        <w:t xml:space="preserve">Укажите градусную меру угла </w:t>
      </w:r>
      <w:r>
        <w:rPr>
          <w:rFonts w:cs="Times New Roman"/>
        </w:rPr>
        <w:t>BOD</w:t>
      </w:r>
      <w:r>
        <w:rPr>
          <w:rFonts w:cs="Times New Roman"/>
          <w:lang w:val="ru-RU"/>
        </w:rPr>
        <w:t>, используя рисунок.</w:t>
        <w:br/>
        <w:t xml:space="preserve"> </w:t>
        <w:tab/>
        <w:t>а) 38°</w:t>
        <w:br/>
        <w:t xml:space="preserve"> </w:t>
        <w:tab/>
        <w:t>б) 142°</w:t>
        <w:br/>
        <w:t xml:space="preserve"> </w:t>
        <w:tab/>
        <w:t>в) 48°</w:t>
        <w:br/>
        <w:t xml:space="preserve"> </w:t>
        <w:tab/>
        <w:t>г) невозможно определить</w:t>
        <w:br/>
        <w:br/>
      </w:r>
    </w:p>
    <w:p>
      <w:pPr>
        <w:pStyle w:val="Standard"/>
        <w:rPr>
          <w:rFonts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81070</wp:posOffset>
                </wp:positionH>
                <wp:positionV relativeFrom="paragraph">
                  <wp:posOffset>-1036320</wp:posOffset>
                </wp:positionV>
                <wp:extent cx="989330" cy="839470"/>
                <wp:effectExtent l="3175" t="3175" r="3175" b="3175"/>
                <wp:wrapNone/>
                <wp:docPr id="20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839520"/>
                          <a:chOff x="0" y="0"/>
                          <a:chExt cx="989280" cy="839520"/>
                        </a:xfrm>
                      </wpg:grpSpPr>
                      <wps:wsp>
                        <wps:cNvSpPr txBox="1"/>
                        <wps:spPr>
                          <a:xfrm>
                            <a:off x="673560" y="128160"/>
                            <a:ext cx="27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928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1080"/>
                              <a:ext cx="3780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8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563760"/>
                              <a:ext cx="275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5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487080"/>
                              <a:ext cx="276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358920"/>
                              <a:ext cx="275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212760"/>
                              <a:ext cx="72972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9720" cy="38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5840"/>
                                <a:ext cx="623520" cy="32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84200">
                              <a:off x="292680" y="286200"/>
                              <a:ext cx="198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148" h="199148">
                                  <a:moveTo>
                                    <a:pt x="99574" y="0"/>
                                  </a:moveTo>
                                  <a:cubicBezTo>
                                    <a:pt x="154567" y="0"/>
                                    <a:pt x="199148" y="44581"/>
                                    <a:pt x="199148" y="99574"/>
                                  </a:cubicBezTo>
                                  <a:lnTo>
                                    <a:pt x="99574" y="99574"/>
                                  </a:lnTo>
                                  <a:lnTo>
                                    <a:pt x="99574" y="0"/>
                                  </a:lnTo>
                                  <a:close/>
                                </a:path>
                                <a:path fill="none" w="199148" h="199148">
                                  <a:moveTo>
                                    <a:pt x="99574" y="0"/>
                                  </a:moveTo>
                                  <a:cubicBezTo>
                                    <a:pt x="154567" y="0"/>
                                    <a:pt x="199148" y="44581"/>
                                    <a:pt x="199148" y="99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274.1pt;margin-top:-81.6pt;width:77.95pt;height:66.1pt" coordorigin="5482,-1632" coordsize="1559,1322">
                <v:shape id="shape_0" fillcolor="white" stroked="t" o:allowincell="f" style="position:absolute;left:6543;top:-1430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alt="Группа 74" style="position:absolute;left:5482;top:-1632;width:1559;height:1322">
                  <v:shape id="shape_0" fillcolor="white" stroked="t" o:allowincell="f" style="position:absolute;left:5482;top:-1205;width:59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8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6606;top:-744;width:4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5483;top:-1632;width:4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5533;top:-865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5972;top:-1067;width:4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group id="shape_0" alt="Группа 80" style="position:absolute;left:5679;top:-1297;width:1148;height:609">
                    <v:line id="shape_0" from="5678,-1297" to="6826,-688" ID="Прямая соединительная линия 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5,-1272" to="6676,-755" ID="Прямая соединительная линия 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Дуга 83" coordsize="199148,199148" path="m99574,0c154567,0,199148,44581,199148,99574l99574,99574l99574,0xem99574,0c154567,0,199148,44581,199148,99574e" stroked="t" o:allowincell="f" style="position:absolute;left:5943;top:-1181;width:312;height:312;mso-wrap-style:none;v-text-anchor:middle;rotation:218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720</wp:posOffset>
                </wp:positionH>
                <wp:positionV relativeFrom="paragraph">
                  <wp:posOffset>-6518910</wp:posOffset>
                </wp:positionV>
                <wp:extent cx="1024255" cy="1024890"/>
                <wp:effectExtent l="3175" t="3175" r="3175" b="3175"/>
                <wp:wrapNone/>
                <wp:docPr id="2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024920"/>
                          <a:chOff x="0" y="0"/>
                          <a:chExt cx="1024200" cy="1024920"/>
                        </a:xfrm>
                      </wpg:grpSpPr>
                      <wps:wsp>
                        <wps:cNvSpPr txBox="1"/>
                        <wps:spPr>
                          <a:xfrm>
                            <a:off x="278640" y="74880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2793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4399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00" y="160560"/>
                            <a:ext cx="77148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2080"/>
                              <a:ext cx="771480" cy="29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0"/>
                              <a:ext cx="1620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233.6pt;margin-top:-513.3pt;width:80.65pt;height:80.7pt" coordorigin="4672,-10266" coordsize="1613,1614">
                <v:shape id="shape_0" fillcolor="white" stroked="t" o:allowincell="f" style="position:absolute;left:5111;top:-908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317;top:-1026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850;top:-982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672;top:-936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186;top:-9573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alt="Группа 16" style="position:absolute;left:4757;top:-10013;width:1214;height:1079">
                  <v:line id="shape_0" from="4757,-9742" to="5971,-9278" ID="Прямая соединительная линия 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7,-10013" to="5431,-8934" ID="Прямая соединительная линия 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4505</wp:posOffset>
                </wp:positionH>
                <wp:positionV relativeFrom="paragraph">
                  <wp:posOffset>-4126230</wp:posOffset>
                </wp:positionV>
                <wp:extent cx="1489075" cy="808355"/>
                <wp:effectExtent l="3175" t="3175" r="3175" b="3175"/>
                <wp:wrapNone/>
                <wp:docPr id="2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808200"/>
                          <a:chOff x="0" y="0"/>
                          <a:chExt cx="1488960" cy="80820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5320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50940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53712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144000"/>
                            <a:ext cx="382320" cy="39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8.15pt;margin-top:-324.9pt;width:117.25pt;height:63.65pt" coordorigin="4763,-6498" coordsize="2345,1273">
                <v:shape id="shape_0" fillcolor="white" stroked="t" o:allowincell="f" style="position:absolute;left:4909;top:-6498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673;top:-5660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763;top:-5696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674;top:-5696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999,-5652" to="6918,-5652" ID="Прямая соединительная линия 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07,-6271" to="5908,-5655" ID="Прямая соединительная линия 3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lang w:val="ru-RU"/>
        </w:rPr>
        <w:t>9. Один из смежных углов равен 120°. Чему равен второй угол?</w:t>
        <w:br/>
        <w:t xml:space="preserve"> </w:t>
        <w:tab/>
        <w:t>а) 120°</w:t>
        <w:br/>
        <w:t xml:space="preserve"> </w:t>
        <w:tab/>
        <w:t>б) 60°</w:t>
        <w:br/>
        <w:t xml:space="preserve"> </w:t>
        <w:tab/>
        <w:t>в) 50°</w:t>
        <w:br/>
        <w:t xml:space="preserve"> </w:t>
        <w:tab/>
        <w:t>г) 240°</w:t>
        <w:br/>
        <w:br/>
        <w:t>10. Углы АОВ и ВОС - смежные. Укажите градусную меру угла АОВ, если он в 3 раза меньше угла ВОС.</w:t>
        <w:br/>
        <w:t xml:space="preserve"> </w:t>
        <w:tab/>
        <w:t xml:space="preserve">а) 60° </w:t>
        <w:br/>
        <w:t xml:space="preserve"> </w:t>
        <w:tab/>
        <w:t xml:space="preserve">б) 120° </w:t>
        <w:br/>
        <w:t xml:space="preserve"> </w:t>
        <w:tab/>
        <w:t>в) 45°</w:t>
        <w:br/>
        <w:t xml:space="preserve"> </w:t>
        <w:tab/>
        <w:t>г) 135°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Cambria Math" w:hAnsi="Cambria Math" w:eastAsia="Times New Roman" w:cs="Cambria Math"/>
          <w:lang w:val="ru-RU"/>
        </w:rPr>
      </w:pPr>
      <w:r>
        <w:rPr>
          <w:rFonts w:eastAsia="Times New Roman" w:cs="Cambria Math" w:ascii="Cambria Math" w:hAnsi="Cambria Math"/>
          <w:lang w:val="ru-RU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Ответы:1.Б; 2.В; 3.А,В; 4.А; 5.А,Б; 6.Г; 7.В; 8.В; 9.Б;10.В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Тест проверяется сразу же,  совместным обсуждением каждого задания.</w:t>
        <w:br/>
        <w:t>Дополнительное задание для тех, кто быстрее других справился с тестом:</w:t>
      </w:r>
      <w:r>
        <w:rPr/>
        <w:t xml:space="preserve"> </w:t>
        <w:br/>
      </w:r>
      <w:r>
        <w:rPr>
          <w:rFonts w:eastAsia="Times New Roman" w:cs="Cambria Math" w:ascii="Cambria Math" w:hAnsi="Cambria Math"/>
        </w:rPr>
        <w:t xml:space="preserve"> Угол АОВ развернутый, а ОС — луч. Найдите градусные меры углов АОС и СОВ, если: </w:t>
        <w:br/>
        <w:t xml:space="preserve">а) градусная мера угла АОС в 3 раза меньше, чем градусная мера угла СОВ; </w:t>
        <w:br/>
        <w:t>б) градусная мера угла АОС на 40° больше градусной меры угла СОВ;</w:t>
      </w:r>
    </w:p>
    <w:p>
      <w:pPr>
        <w:pStyle w:val="Normal"/>
        <w:rPr/>
      </w:pPr>
      <w:r>
        <w:rPr/>
        <w:t>Учащиеся обращаются к карте, обводя соответствующее  количество баллов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</w:tblGrid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Я умею решать задачи по теме «Угл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ерно ответил на все вопросы т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тил одну ошиб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тил две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решил дополнительные зада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ind w:left="1080" w:hanging="0"/>
        <w:rPr/>
      </w:pPr>
      <w:r>
        <w:rPr>
          <w:rFonts w:eastAsia="Times New Roman" w:cs="Cambria Math" w:ascii="Cambria Math" w:hAnsi="Cambria Math"/>
          <w:lang w:val="en-US"/>
        </w:rPr>
        <w:t>VII.</w:t>
      </w:r>
      <w:r>
        <w:rPr>
          <w:rFonts w:eastAsia="Times New Roman" w:cs="Cambria Math" w:ascii="Cambria Math" w:hAnsi="Cambria Math"/>
        </w:rPr>
        <w:t>Итоги урока.</w:t>
        <w:br/>
        <w:t>Итак, истинно ли высказывание, что «Все ученики нашего класса научились сегодня измерять углы транспортиром?»</w:t>
        <w:br/>
      </w:r>
      <w:r>
        <w:rPr/>
        <w:t>Учащиеся заполняют на карте графу «Оцени себя». Подсчитывают общее количество баллов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цени себ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могу измерять углы транспорти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могу объяснить, как измерять углы транспортиром и измерять уг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могу решать геометрические задачи объяснить, как  пользоваться транспортиром, измерять уг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Итоги урока подводятся в виде блиц-интервью. Учащимся предлагается продолжить мысль.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Блиц-интервью «Продолжи мысль…»</w:t>
      </w:r>
    </w:p>
    <w:p>
      <w:pPr>
        <w:pStyle w:val="Normal"/>
        <w:rPr/>
      </w:pPr>
      <w:r>
        <w:rPr>
          <w:rFonts w:eastAsia="Times New Roman" w:cs="Cambria Math" w:ascii="Cambria Math" w:hAnsi="Cambria Math"/>
        </w:rPr>
        <w:t>- сегодня на уроке я узнал, что…</w:t>
        <w:br/>
        <w:t>- самым сложным было…</w:t>
        <w:br/>
        <w:t>- мне было интересно…</w:t>
        <w:br/>
        <w:t>- сегодня на уроке я понял, что…</w:t>
        <w:br/>
        <w:t>- я думаю, что измерение углов транспортиром…</w:t>
        <w:br/>
        <w:t>- я бы хотел, чтобы в теме «Углы»…</w:t>
        <w:br/>
        <w:t>- я уверен, что домашнее задание…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После чего учащимся предлагается записать домашнее задание: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Обязательная часть: Петерсон Л.Г. Математика 4кл. ч.3 стр.20 №12, с.21 №16 (см. приложение)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Дополнительная часть (по желанию):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- придумать несколько интересных заданий устного счета (связанных с темой «Углы»)</w:t>
        <w:br/>
        <w:t>- составить  геометрические задания вычислительного характера по теме «Углы»</w:t>
        <w:br/>
        <w:t>- придумать сказку « Жили-были  два брата – два угла…»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ab/>
        <w:t xml:space="preserve">Рефлексия 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t>Первое, что сказали ученики, когда прозвенел звонок: «Как, уже все? Урок закончился? Так быстро?» Из чего можно сделать вывод, что им было интересно. Я давно уже обратила внимание на особый интерес учащихся к геометрическому материалу. Особенно привлекают ребят задания практического характера, такие как, начертить или измерить и т.д. Хотя и геометрические задачи вычислительного характера вызывают устойчивый интерес, особенно, если упомянуть, что подобные задачи решают учащиеся 7 класса.  Устный счет на использование приемов, облегчающих вычисления используется на моих уроках достаточно часто. Учащимся очень нравится, когда «страшные» на вид примеры легко вычисляются устно. А особенно, если  в конце данного вида работы расшифровывается слово – они просто в восторге. Удивление вызвало лишь обращение к технологической карте – новая форма работы. И если в начале урока ученики довольно спокойно относились к выбору соответствующей формулировки, то постепенно, они вовлеклись в подсчет полученных баллов, смекнули, сколько им нужно для пятерки и стали обводить количество баллов не всегда соответствующее действительному положению дел. Однако, заглядывая друг к другу в карты, учащиеся останавливали друг друга от неверного выбора и даже возмущались, если сосед выбирает завышенное количество баллов. А ближе к концу урока уже началась охота за баллами. Ребята стремились выполнять задания самостоятельно, отказывались от помощи. Звучали высказывания: «Не надо помогать, я хочу сам…» «Подождите меня, сейчас, мне осталось только одно задание, дайте еще минутку…»  На лицо была видна заинтересованность ребят в выполнении заданий, их желание заработать побольше баллов. Не всем, к сожалению, удалось набрать количество баллов, соответствующее пятерке. Но, учитывая, старание ребят, рука не поднималась поставить кому-нибудь плохую отметку. Поэтому мы договорились, что на следующих уроках, им представится возможность добрать недостающие баллы. Ведь, в конечном итоге, как мне представляется, для учащихся начальных классов важнее мотивация, заинтересованность, так как это обязательно приведет к успешному результату обучения. Данная форма работы понравилась учащимся, они спрашивали: «А еще мы будет работать  с картами?» Думаю, да.</w:t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а урока по теме «Измерение углов транспортиром»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contextualSpacing/>
              <w:rPr/>
            </w:pPr>
            <w:r>
              <w:rPr/>
              <w:t>Я умею вычислять примеры удобным способ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решил все примеры без ошиб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решил примеры  с одной ошиб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решил примеры с двумя ошиб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contextualSpacing/>
              <w:rPr/>
            </w:pPr>
            <w:r>
              <w:rPr/>
              <w:t>Я знаю теоретический материал об уг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верно ответил на вс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допустил одну ошиб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допустил две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contextualSpacing/>
              <w:rPr/>
            </w:pPr>
            <w:r>
              <w:rPr/>
              <w:t>Я умею измерять углы транспорти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самостоятельно придумал алгоритм измерения углов транспорти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Я составил алгоритм с помощью у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ind w:left="108" w:hanging="0"/>
              <w:rPr/>
            </w:pPr>
            <w:r>
              <w:rPr/>
              <w:t>Я составил опорный конспект самостояте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оставил опорный конспект с помощью у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верно измерил все углы самостояте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ерно измерил все углы с помощью у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тил одну ошибку при измерении уг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тил две ошибки при измерении уг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ерно определил «на глаз» градусную меру уг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Я умею решать задачи по теме «Угл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ерно ответил на все вопросы т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тил одну ошиб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тил две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решил дополнительные зада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цени себ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могу измерять углы транспорти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могу объяснить, как измерять углы транспортиром и измерять уг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могу решать геометрические задачи объяснить, как  пользоваться транспортиром, измерять уг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>Мои баллы:</w:t>
        <w:br/>
      </w:r>
      <w:r>
        <w:rPr>
          <w:rFonts w:cs="Calibri"/>
        </w:rPr>
        <w:t>≥ 21 баллов – 5</w:t>
        <w:br/>
        <w:t>15-20 баллов – 4</w:t>
        <w:br/>
        <w:t>10-14 баллов – 3</w:t>
      </w:r>
    </w:p>
    <w:p>
      <w:pPr>
        <w:pStyle w:val="Normal"/>
        <w:rPr/>
      </w:pPr>
      <w:r>
        <w:rPr/>
        <w:t>Приложение:</w:t>
      </w:r>
    </w:p>
    <w:p>
      <w:pPr>
        <w:pStyle w:val="41"/>
        <w:shd w:fill="auto" w:val="clear"/>
        <w:jc w:val="left"/>
        <w:rPr>
          <w:lang w:val="en-US"/>
        </w:rPr>
      </w:pPr>
      <w:r>
        <w:rPr/>
        <w:t>Математика, 4 кл. ч 3 Л. Г. Петерсон</w:t>
        <w:br/>
        <w:t>стр. 17:</w:t>
      </w:r>
    </w:p>
    <w:p>
      <w:pPr>
        <w:pStyle w:val="41"/>
        <w:shd w:fill="auto" w:val="clear"/>
        <w:jc w:val="left"/>
        <w:rPr/>
      </w:pPr>
      <w:r>
        <w:rPr/>
        <w:br/>
        <w:t>Чтобы измерить угол в градусах, надо узнать, сколько раз в нем содержит</w:t>
        <w:softHyphen/>
        <w:t>ся 1°. Для этого мерку в 1° надо последовательно отложить от одной из сто</w:t>
        <w:softHyphen/>
        <w:t>рон угла. От какой из сторон — значения не имеет, так как результат из</w:t>
        <w:softHyphen/>
        <w:t>мерения от этого не зависит (рис. 1):</w:t>
      </w:r>
    </w:p>
    <w:p>
      <w:pPr>
        <w:pStyle w:val="41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45</wp:posOffset>
            </wp:positionH>
            <wp:positionV relativeFrom="paragraph">
              <wp:posOffset>36830</wp:posOffset>
            </wp:positionV>
            <wp:extent cx="5518150" cy="1593215"/>
            <wp:effectExtent l="0" t="0" r="0" b="0"/>
            <wp:wrapNone/>
            <wp:docPr id="2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96" w:after="120"/>
        <w:ind w:right="16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2390</wp:posOffset>
            </wp:positionH>
            <wp:positionV relativeFrom="paragraph">
              <wp:posOffset>1046480</wp:posOffset>
            </wp:positionV>
            <wp:extent cx="1914525" cy="1514475"/>
            <wp:effectExtent l="0" t="0" r="0" b="0"/>
            <wp:wrapSquare wrapText="bothSides"/>
            <wp:docPr id="2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рять углы в градусах непосредственным откладыванием неудобно. Однако есть прибор, который позволяет измерить любой угол от 0° до 180° легко и быстро. Называется он</w:t>
      </w:r>
      <w:r>
        <w:rPr>
          <w:rStyle w:val="Style19"/>
        </w:rPr>
        <w:t xml:space="preserve"> транспортир.</w:t>
      </w:r>
      <w:r>
        <w:rPr/>
        <w:t xml:space="preserve"> На шкале транспортира зафиксированы ре</w:t>
        <w:softHyphen/>
        <w:t>зультаты откладывания углов от 0° до 180°. Це</w:t>
        <w:softHyphen/>
        <w:t>на деления шкалы равна 1°. Для удобства отсчет градусов по шкале идет в двух направлениях (рис. 2). Кроме делений по 1° на транспортире есть еще деления по 5° и по 10°.</w:t>
      </w:r>
    </w:p>
    <w:p>
      <w:pPr>
        <w:pStyle w:val="TextBody"/>
        <w:shd w:fill="auto" w:val="clear"/>
        <w:spacing w:before="96" w:after="120"/>
        <w:ind w:right="1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5350</wp:posOffset>
            </wp:positionH>
            <wp:positionV relativeFrom="paragraph">
              <wp:posOffset>93980</wp:posOffset>
            </wp:positionV>
            <wp:extent cx="1859280" cy="1647825"/>
            <wp:effectExtent l="0" t="0" r="0" b="0"/>
            <wp:wrapSquare wrapText="bothSides"/>
            <wp:docPr id="2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before="96" w:after="120"/>
        <w:ind w:right="160" w:hanging="0"/>
        <w:rPr/>
      </w:pPr>
      <w:r>
        <w:rPr/>
      </w:r>
    </w:p>
    <w:p>
      <w:pPr>
        <w:pStyle w:val="TextBody"/>
        <w:shd w:fill="auto" w:val="clear"/>
        <w:spacing w:before="96" w:after="120"/>
        <w:ind w:right="160" w:hanging="0"/>
        <w:rPr/>
      </w:pPr>
      <w:r>
        <w:rPr/>
      </w:r>
    </w:p>
    <w:p>
      <w:pPr>
        <w:pStyle w:val="TextBody"/>
        <w:shd w:fill="auto" w:val="clear"/>
        <w:spacing w:before="280" w:after="360"/>
        <w:ind w:right="380" w:hanging="0"/>
        <w:rPr/>
      </w:pPr>
      <w:r>
        <w:rPr/>
      </w:r>
    </w:p>
    <w:p>
      <w:pPr>
        <w:pStyle w:val="TextBody"/>
        <w:shd w:fill="auto" w:val="clear"/>
        <w:spacing w:before="280" w:after="360"/>
        <w:ind w:right="380" w:hanging="0"/>
        <w:rPr/>
      </w:pPr>
      <w:r>
        <w:rPr/>
      </w:r>
    </w:p>
    <w:p>
      <w:pPr>
        <w:pStyle w:val="TextBody"/>
        <w:shd w:fill="auto" w:val="clear"/>
        <w:spacing w:before="280" w:after="360"/>
        <w:ind w:right="380" w:hanging="0"/>
        <w:rPr/>
      </w:pPr>
      <w:r>
        <w:rPr/>
      </w:r>
    </w:p>
    <w:p>
      <w:pPr>
        <w:pStyle w:val="TextBody"/>
        <w:shd w:fill="auto" w:val="clear"/>
        <w:spacing w:before="280" w:after="360"/>
        <w:ind w:right="380" w:hanging="0"/>
        <w:rPr/>
      </w:pPr>
      <w:r>
        <w:rPr/>
        <w:t>Чтобы измерить угол транспортиром, надо</w:t>
      </w:r>
      <w:r>
        <w:rPr>
          <w:rStyle w:val="Style19"/>
        </w:rPr>
        <w:t xml:space="preserve"> центр транспортира</w:t>
      </w:r>
      <w:r>
        <w:rPr/>
        <w:t xml:space="preserve"> совместить с вершиной угла. Тогда число штрихов шкалы между сторонами угла будет равно градусной мере этого угла (рис. 3). </w:t>
      </w:r>
    </w:p>
    <w:p>
      <w:pPr>
        <w:pStyle w:val="61"/>
        <w:shd w:fill="auto" w:val="clear"/>
        <w:spacing w:lineRule="exact" w:line="240" w:before="0" w:after="53"/>
        <w:rPr/>
      </w:pPr>
      <w:r>
        <w:rPr/>
        <w:t>По внешней шкале:</w:t>
        <w:br/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5250" cy="342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Style w:val="11"/>
          <w:b/>
        </w:rPr>
        <w:t>MKT</w:t>
      </w:r>
      <w:r>
        <w:rPr/>
        <w:t xml:space="preserve"> = 137° - 105° = 32°</w:t>
        <w:br/>
        <w:t>По внутренней шкале:</w:t>
        <w:br/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5250" cy="342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Style w:val="11"/>
          <w:b/>
          <w:lang w:val="ru-RU"/>
        </w:rPr>
        <w:t xml:space="preserve"> </w:t>
      </w:r>
      <w:r>
        <w:rPr>
          <w:rStyle w:val="11"/>
          <w:b/>
        </w:rPr>
        <w:t>MKT</w:t>
      </w:r>
      <w:r>
        <w:rPr/>
        <w:t xml:space="preserve"> = 75° - 43° = 32°</w:t>
        <w:br/>
      </w:r>
    </w:p>
    <w:p>
      <w:pPr>
        <w:pStyle w:val="411"/>
        <w:shd w:fill="auto" w:val="clear"/>
        <w:spacing w:lineRule="exact" w:line="235"/>
        <w:jc w:val="left"/>
        <w:rPr/>
      </w:pPr>
      <w:r>
        <w:rPr/>
        <w:t>Еще проще определить величину угла, если одна из его сторон проходит че</w:t>
        <w:softHyphen/>
        <w:t>рез начало отсчета на шкале. В этом случае градусную меру угла покажет штрих на этой же шкале, через который проходит другая сторона (рис. 4)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697220" cy="1790700"/>
            <wp:effectExtent l="0" t="0" r="0" b="0"/>
            <wp:docPr id="2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. 20, № 8, 9, 12</w:t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265</wp:posOffset>
                </wp:positionH>
                <wp:positionV relativeFrom="paragraph">
                  <wp:posOffset>635</wp:posOffset>
                </wp:positionV>
                <wp:extent cx="6108065" cy="306641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1880235"/>
                                  <wp:effectExtent l="0" t="0" r="0" b="0"/>
                                  <wp:docPr id="30" name="Рисунок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86325" cy="2450465"/>
                                  <wp:effectExtent l="0" t="0" r="0" b="0"/>
                                  <wp:docPr id="31" name="Рисунок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41.45pt;mso-wrap-distance-left:0pt;mso-wrap-distance-right:0pt;mso-wrap-distance-top:0pt;mso-wrap-distance-bottom:0pt;margin-top:0.0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572000" cy="1880235"/>
                            <wp:effectExtent l="0" t="0" r="0" b="0"/>
                            <wp:docPr id="32" name="Рисунок 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4886325" cy="2450465"/>
                            <wp:effectExtent l="0" t="0" r="0" b="0"/>
                            <wp:docPr id="33" name="Рисунок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1330</wp:posOffset>
            </wp:positionH>
            <wp:positionV relativeFrom="paragraph">
              <wp:posOffset>1571625</wp:posOffset>
            </wp:positionV>
            <wp:extent cx="3753485" cy="1399540"/>
            <wp:effectExtent l="0" t="0" r="0" b="0"/>
            <wp:wrapSquare wrapText="bothSides"/>
            <wp:docPr id="3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21, № 1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092825" cy="2365375"/>
                <wp:effectExtent l="0" t="0" r="0" b="0"/>
                <wp:wrapSquare wrapText="largest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6860" cy="2077085"/>
                                  <wp:effectExtent l="0" t="0" r="0" b="0"/>
                                  <wp:docPr id="36" name="Рисунок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86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86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5356860" cy="2077085"/>
                            <wp:effectExtent l="0" t="0" r="0" b="0"/>
                            <wp:docPr id="37" name="Рисунок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86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4">
    <w:name w:val="Подпись к картинке (4)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20">
    <w:name w:val="Основной текст Знак"/>
    <w:basedOn w:val="Style14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30"/>
      <w:sz w:val="24"/>
      <w:szCs w:val="24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80" w:after="2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Подпись к картинке (4)"/>
    <w:basedOn w:val="Normal"/>
    <w:qFormat/>
    <w:pPr>
      <w:shd w:fill="FFFFFF" w:val="clear"/>
      <w:spacing w:lineRule="exact" w:line="240" w:before="280" w:after="280"/>
      <w:jc w:val="both"/>
    </w:pPr>
    <w:rPr>
      <w:rFonts w:ascii="Times New Roman" w:hAnsi="Times New Roman" w:cs="Times New Roman"/>
    </w:rPr>
  </w:style>
  <w:style w:type="paragraph" w:styleId="411">
    <w:name w:val="Подпись к картинке (4)1"/>
    <w:basedOn w:val="Normal"/>
    <w:qFormat/>
    <w:pPr>
      <w:shd w:fill="FFFFFF" w:val="clear"/>
      <w:spacing w:lineRule="exact" w:line="240"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80" w:after="28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06:00Z</dcterms:created>
  <dc:creator>user</dc:creator>
  <dc:description/>
  <cp:keywords/>
  <dc:language>en-US</dc:language>
  <cp:lastModifiedBy>user</cp:lastModifiedBy>
  <cp:lastPrinted>2014-10-11T17:13:00Z</cp:lastPrinted>
  <dcterms:modified xsi:type="dcterms:W3CDTF">2014-10-11T13:16:00Z</dcterms:modified>
  <cp:revision>12</cp:revision>
  <dc:subject/>
  <dc:title/>
</cp:coreProperties>
</file>