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У « Гимназия №2 г. Чебокса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Школа пожарной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для учащихся 3-4 классо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Друзья бывают разные, бывают и опасные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Авторы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учителя начальных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классов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Вернова Е.В.,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Яру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крыть основополагающие и проблемные вопросы: основные причины возникновения пожара; основные действия при эвакуации и пожар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казать роль огня в жизни человека, как положительную, так и отрицательную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ить школьников находить, обрабатывать и обобщать необходимую информацию с целью выбора наиболее рационального поведения в чрезвычайных ситуациях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учить элементарным правилам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ить логично излагать свои мысл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вать познавательную деятельность, коммуникативные навык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ывать ответственность за свои действия и поступки; стремление прийти на помощь человеку в чрезвычайной ситуац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вить учащимся навыки осторожного обращения с огнё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жидаемый результат:</w:t>
      </w:r>
    </w:p>
    <w:p>
      <w:pPr>
        <w:pStyle w:val="Normal"/>
        <w:jc w:val="both"/>
        <w:rPr>
          <w:bCs/>
        </w:rPr>
      </w:pPr>
      <w:r>
        <w:rPr>
          <w:bCs/>
        </w:rPr>
        <w:t>Школьники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пособны обрабатывать и обобщать необходимую информацию с целью выбора наиболее рационального поведения в чрезвычайных ситуация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нают элементарные правила пожарной безопасности, осторожного обращения с огнё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огично излагают свои мысли; проявляют познавательную активнос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араются ответственно относиться к действиям и поступкам; прийти на помощь человеку в чрезвычайной ситуации</w:t>
      </w:r>
    </w:p>
    <w:p>
      <w:pPr>
        <w:pStyle w:val="Normal"/>
        <w:jc w:val="both"/>
        <w:rPr/>
      </w:pPr>
      <w:r>
        <w:rPr/>
        <w:t>Аннотация:</w:t>
      </w:r>
    </w:p>
    <w:p>
      <w:pPr>
        <w:pStyle w:val="Normal"/>
        <w:jc w:val="both"/>
        <w:rPr>
          <w:bCs/>
        </w:rPr>
      </w:pPr>
      <w:r>
        <w:rPr>
          <w:bCs/>
        </w:rPr>
        <w:t>Данный материал предназначен для ведения     профилактической работы по предупреждению     несчастных случаев при пожарах. Целью является популяризация знаний среди учащихся. В ходе      проведения мероприятия учащиеся познакомятся с ролью огня в жизни человека, историей возникновения и развития пожарного дела, основными причинами возникновения пожаров, научатся элементарным правил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каты «Детям о пожарной безопасности»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мпьютер, мультимедийный проектор, зкран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здаточный материал (кроссворды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яч, личная верхняя одежда, вёдра, разовые стаканчики, обручи, воздушные шары, гимнастическая скамей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лючев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тивопожарный режим</w:t>
      </w:r>
      <w:r>
        <w:rPr>
          <w:bCs/>
        </w:rPr>
        <w:t>— правила поведения людей, порядок организации производства, порядок содержания помещений и территорий, обеспечивающие предупреждение нарушений требований пожарной безопасности и тушение пожаров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жарная безопасность </w:t>
      </w:r>
      <w:r>
        <w:rPr>
          <w:bCs/>
        </w:rPr>
        <w:t>— состояние объекта, характеризуемое возможностью предотвращения возникновения и развития пожара, а также воздействия на людей и имущество опасных факторов пожа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Меры пожарной безопасности</w:t>
      </w:r>
      <w:r>
        <w:rPr>
          <w:bCs/>
        </w:rPr>
        <w:t>— действия по обеспечению пожарной безопасности, в том числе по выполнению требований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количество пожаров в России из года в год существенно не уменьшается, а масштабы их разрушительных последствий постоянно растут. Статистика свидетельствует о том, что ежегодно в пепел и дым превращаются огромные ценности, что каждые 5 минут в стране вспыхивает пожар, каждый час в огне гибнет человек и 20 получают ожоги и травмы. </w:t>
      </w:r>
    </w:p>
    <w:p>
      <w:pPr>
        <w:pStyle w:val="Normal"/>
        <w:jc w:val="both"/>
        <w:rPr/>
      </w:pPr>
      <w:r>
        <w:rPr/>
        <w:t xml:space="preserve">Вообще, пожар как причина одновременной гибели большого числа людей, по количеству уносимых жизней уступает лишь таким опасным природным явлениям, как землетрясения, извержения вулканов, цунами, наводнения и тайфуны. </w:t>
      </w:r>
    </w:p>
    <w:p>
      <w:pPr>
        <w:pStyle w:val="Normal"/>
        <w:jc w:val="both"/>
        <w:rPr/>
      </w:pPr>
      <w:r>
        <w:rPr/>
        <w:t xml:space="preserve">Важно подчеркнуть, что не допускать возникновения пожаров, а также встречать любой пожар во всеоружии - обязанность и долг не только пожарных, но и каждого российского гражданина. </w:t>
      </w:r>
    </w:p>
    <w:p>
      <w:pPr>
        <w:pStyle w:val="Normal"/>
        <w:jc w:val="both"/>
        <w:rPr/>
      </w:pPr>
      <w:r>
        <w:rPr/>
        <w:t>Конечно, главное направление в борьбе с пожарами - профилактика. Но, если беду предотвратить не удалось, то, как показывает практика, с наименьшими потерями из нее выходит тот, кто владеет азами пожарной безопасности и спокойно, без паники, умело действует на пожаре, имея под рукой необходимые первичные средства пожарот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я о причинах возникновения пожаров, мероприятиях пожарной профилактики на производстве и в быту, методах и средствах тушения пожаров, а также о правах, обязанностях и ответственности граждан в области пожарной безопасности приобретают сегодня особую актуальность и значение.</w:t>
      </w:r>
    </w:p>
    <w:p>
      <w:pPr>
        <w:pStyle w:val="Normal"/>
        <w:jc w:val="both"/>
        <w:rPr/>
      </w:pPr>
      <w:r>
        <w:rPr/>
        <w:t>Как и любую болезнь, пожар легче предупредить, чем заниматься его ликвидацией, требующей во многих случаях приложения поистине героических усилий, часто с риском для жизни. Поэтому профилактика - главное направление борьбы с пожарами в любой сфере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 бывают разные, бывают и опас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Из истории возникновения ог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явление огня в жизни человека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 xml:space="preserve">   </w:t>
      </w:r>
      <w:r>
        <w:rPr/>
        <w:t>б) огонь – учитель и друг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</w:t>
      </w:r>
      <w:r>
        <w:rPr/>
        <w:t>в) миф о Прометее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3.Остановка «Пословицы и поговорки»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4.Остановка «Загадки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5. Коротко о …спичках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Что же такое пожар?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Из истории пожарной службы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8. Остановка «Игровая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9. Причины возникновения пожара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0. Действия при пожаре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</w:t>
      </w:r>
      <w:r>
        <w:rPr/>
        <w:t>а) при пожаре в доме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</w:t>
      </w:r>
      <w:r>
        <w:rPr/>
        <w:t>б) при пожаре в школе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</w:t>
      </w:r>
      <w:r>
        <w:rPr/>
        <w:t>в) при загорании электроприборов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1. Остановка «Кроссворды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</w:t>
      </w:r>
      <w:r>
        <w:rPr/>
        <w:t>а) «Пожарная безопасность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</w:t>
      </w:r>
      <w:r>
        <w:rPr/>
        <w:t>б) «Пожар в квартире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2. Викторина. Беседа по вопросам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</w:t>
      </w:r>
      <w:r>
        <w:rPr/>
        <w:t>Закрепление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3.Остановка «Спортивная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14. Заключение. Выводы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</w:t>
      </w:r>
      <w:r>
        <w:rPr/>
        <w:t>Игра «Это я, это я, это все мои друзья»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15. Литература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е начинается со сценки, которую показывают ученики 6-7 класс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оявление огня в жизни человека»  ( 8-9 слайды)</w:t>
      </w:r>
    </w:p>
    <w:p>
      <w:pPr>
        <w:pStyle w:val="Normal"/>
        <w:jc w:val="both"/>
        <w:rPr/>
      </w:pPr>
      <w:r>
        <w:rPr/>
        <w:t>(Пещера. В кругу сидят члены пл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Женщина.</w:t>
      </w:r>
      <w:r>
        <w:rPr/>
        <w:t xml:space="preserve">    Сегодня ветер особенно зол. Он воет и стонет и выворачивает с корнем огромные деревья.</w:t>
      </w:r>
    </w:p>
    <w:p>
      <w:pPr>
        <w:pStyle w:val="Normal"/>
        <w:jc w:val="both"/>
        <w:rPr/>
      </w:pPr>
      <w:r>
        <w:rPr>
          <w:b/>
          <w:u w:val="single"/>
        </w:rPr>
        <w:t>Мужчина</w:t>
      </w:r>
      <w:r>
        <w:rPr>
          <w:u w:val="single"/>
        </w:rPr>
        <w:t>.</w:t>
      </w:r>
      <w:r>
        <w:rPr/>
        <w:t xml:space="preserve"> В небе творится что-то страшное, все грохочет и гремит, и все время вспыхивает дрожащее сияние. Я слышал, как в лесу за рекой раздался сильный удар. Оттуда повалил едкий туман, и новый непонятный свет разлился вокруг.</w:t>
      </w:r>
    </w:p>
    <w:p>
      <w:pPr>
        <w:pStyle w:val="Normal"/>
        <w:jc w:val="both"/>
        <w:rPr/>
      </w:pPr>
      <w:r>
        <w:rPr>
          <w:b/>
          <w:u w:val="single"/>
        </w:rPr>
        <w:t>Вождь.</w:t>
      </w:r>
      <w:r>
        <w:rPr/>
        <w:t xml:space="preserve">  Однажды я уже видел такой свет. Это значит, что красный зверь напал на деревья и теперь борется с ними. Он упал с неба и победит в борьбе. Но не надо его бояться. Нас защитит река. Красный зверь не может ее перепрыгнуть, иначе он убил бы нас , как убил деревья.</w:t>
      </w:r>
    </w:p>
    <w:p>
      <w:pPr>
        <w:pStyle w:val="Normal"/>
        <w:jc w:val="both"/>
        <w:rPr/>
      </w:pPr>
      <w:r>
        <w:rPr>
          <w:b/>
          <w:u w:val="single"/>
        </w:rPr>
        <w:t>1-й мальчик</w:t>
      </w:r>
      <w:r>
        <w:rPr/>
        <w:t>. Кажется, ветер успокоился. Там, где бушевала буря, стало тихо.</w:t>
      </w:r>
    </w:p>
    <w:p>
      <w:pPr>
        <w:pStyle w:val="Normal"/>
        <w:jc w:val="both"/>
        <w:rPr/>
      </w:pPr>
      <w:r>
        <w:rPr>
          <w:b/>
          <w:u w:val="single"/>
        </w:rPr>
        <w:t>Женщина</w:t>
      </w:r>
      <w:r>
        <w:rPr/>
        <w:t>.  Всем хочется есть. Ведь из-за грозы мужчины давно не охотились.</w:t>
      </w:r>
    </w:p>
    <w:p>
      <w:pPr>
        <w:pStyle w:val="Normal"/>
        <w:jc w:val="both"/>
        <w:rPr/>
      </w:pPr>
      <w:r>
        <w:rPr>
          <w:b/>
          <w:u w:val="single"/>
        </w:rPr>
        <w:t>Вождь</w:t>
      </w:r>
      <w:r>
        <w:rPr/>
        <w:t>. Пойдемте туда, где лежат мертвые деревья, попробуем добыть себе пропитание. Будьте осторожны: зверь не ушел, он просто устал. Кое – где он шевелится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ab/>
        <w:t>(люди двигаются по сцене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u w:val="single"/>
        </w:rPr>
        <w:t>1-й мальчик</w:t>
      </w:r>
      <w:r>
        <w:rPr/>
        <w:t xml:space="preserve"> (склоняясь). Птица! Должно быть, она не успела улететь и упала вместе с деревом, на котором сидела. Перья исчезли, тушка почернела – она стала такая некрасива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u w:val="single"/>
        </w:rPr>
        <w:t>2-й мальчик</w:t>
      </w:r>
      <w:r>
        <w:rPr/>
        <w:tab/>
        <w:t>Зато здорово пахнет! Отдай! ( Отнимает птицу и вонзает в тушку зубы). Какое вкусное и мягкое мясо! Ищите и вы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Все двигаются по сцене, собирают птиц и животных, которые поджарились в пламени лесного пожара. Люди возвращаются в пещеру с добычей. Вождь поделил ее. Начали есть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Женщина</w:t>
      </w:r>
      <w:r>
        <w:rPr/>
        <w:t>. Как хорошо иметь маленького красного зверя у себя в пещере! Я попыталась принести его на ветке, но он умер по дороге. Должно быть, его все время нужно кормить сухой травой или хворосто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1-й мальчик</w:t>
      </w:r>
      <w:r>
        <w:rPr/>
        <w:t xml:space="preserve">  Хорошо, мама, я попробую. (уходит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                        </w:t>
      </w:r>
      <w:r>
        <w:rPr/>
        <w:t>(Все ложатся спать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2-й мальчик</w:t>
      </w:r>
      <w:r>
        <w:rPr/>
        <w:t xml:space="preserve"> Как сыро и холодно в нашей пещере. Я не могу уснуть. Так хочется согретьс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Женщина</w:t>
      </w:r>
      <w:r>
        <w:rPr/>
        <w:t xml:space="preserve">   Потерпи, ты скоро привыкнешь к холод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2-й мальчик</w:t>
      </w:r>
      <w:r>
        <w:rPr/>
        <w:t xml:space="preserve"> К нему нельзя привыкнуть. Он пробирает меня до костей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            </w:t>
      </w:r>
      <w:r>
        <w:rPr/>
        <w:t>( вбегает мальчик с горящей веткой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1-й мальчик</w:t>
      </w:r>
      <w:r>
        <w:rPr/>
        <w:t xml:space="preserve"> Люди! Я донес красного зверя. Всю дорогу я кормил его сухими ветками, и он выжил. Но самое главное, что я спас жизнь ему, а он мн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Женщина</w:t>
      </w:r>
      <w:r>
        <w:rPr/>
        <w:t xml:space="preserve">  Что случилось, сынок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1-й мальчик</w:t>
      </w:r>
      <w:r>
        <w:rPr/>
        <w:t xml:space="preserve"> Я уже почти дошел, когда навстречу мне из-за кустов выскочил огромный тигр. Злобно рыча, он приготовился к прыжку. От страха я сильно закричал и стал размахивать веткой, на которой сидел красный зверь. Тигр испугался и уше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Вождь.</w:t>
      </w:r>
      <w:r>
        <w:rPr/>
        <w:t xml:space="preserve"> Теперь я знаю, как защитить нашу пещеру от диких зверей. Мы поселим красного другу у входа, будем кормить его днем и ночью, а он будет давать нам свет, тепло, отпугивать врагов. Мы назовем его ОГОНЬ. Но горе тому, кто не уследит за Огнем и погасит его. Виновник несчастья будет казнен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(конец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u w:val="single"/>
        </w:rPr>
        <w:t xml:space="preserve">Ведущий: </w:t>
      </w:r>
      <w:r>
        <w:rPr/>
        <w:t>Вот так наши далекие предки впервые приручили Огонь. Вы, конечно, уже догадались, что наше мероприятие будет посвящено Огню. Друг он нам или враг? На этот вопрос мы постараемся ответить с вами в конце занятия. А сейчас я предлагаю просмотреть еще одну сценку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«Огонь – учитель и друг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тарейшина.</w:t>
      </w:r>
      <w:r>
        <w:rPr/>
        <w:t xml:space="preserve">  Дети, будьте готовы к тому, что жизнь человека сурова, полна лишений и постоянных опасностей. Наше спасение в учении у природы: у растений, у воды, у животных, у земли, у огня. Расскажите, чему вы научились у огня.</w:t>
      </w:r>
    </w:p>
    <w:p>
      <w:pPr>
        <w:pStyle w:val="Normal"/>
        <w:jc w:val="both"/>
        <w:rPr/>
      </w:pPr>
      <w:r>
        <w:rPr>
          <w:b/>
          <w:u w:val="single"/>
        </w:rPr>
        <w:t>Девочка</w:t>
      </w:r>
      <w:r>
        <w:rPr/>
        <w:t>.         Моя мама не любит сваливать в кучу орехи или зерно, потому что их могут разбросать или растоптать. Она взяла несколько молодых гибких ветвей и переплела друг с другом. В этом сосуде было удобно сохранять запасы, но в него нельзя было наливать воду. Как-то раз я лепила игрушки из тяжелой вязкой земли, взрослые называют ее глиной. Мама обмазала глиной свой плетеный сосуд и поставила поближе к огню, чтобы он просох. Огонь сжег прутья, но мама не расстроилась, потому что сосуд из глины был еще лучше. Он крепкий и легкий, и мама хранит в нем все, что нужно.</w:t>
      </w:r>
    </w:p>
    <w:p>
      <w:pPr>
        <w:pStyle w:val="Normal"/>
        <w:jc w:val="both"/>
        <w:rPr/>
      </w:pPr>
      <w:r>
        <w:rPr>
          <w:b/>
          <w:u w:val="single"/>
        </w:rPr>
        <w:t>1-й мальчик</w:t>
      </w:r>
      <w:r>
        <w:rPr/>
        <w:t xml:space="preserve">    А я хочу рассказать о том, чему научился у огня мой старший брат. Все знают, что он лучший охотник, быстрый, смелый, но иногда добыча ускользала и от него. Однажды он развел большой костер и уснул возле него. А когда проснулся, увидел, как в огне какой – то камень раскалился , будто уголь, и вдруг потек. Из него вытек огненный ручеек, потом застыл и превратился в тяжелую темную полосу. Брат попробовал сломать ее, но она не поддавалась. А вот под каменным молотком полоса плющилась и меняла форму. Брат стал плавить в огне все камни, которые ему встречались. «Растаявшими» камнями он заполнял углубления в земле в форме топоров и наконечников для копий. Оружие получилось прочнее каменного.</w:t>
      </w:r>
    </w:p>
    <w:p>
      <w:pPr>
        <w:pStyle w:val="Normal"/>
        <w:jc w:val="both"/>
        <w:rPr/>
      </w:pPr>
      <w:r>
        <w:rPr>
          <w:b/>
          <w:u w:val="single"/>
        </w:rPr>
        <w:t>2-й мальчик</w:t>
      </w:r>
      <w:r>
        <w:rPr/>
        <w:t xml:space="preserve">   Мой брат не хуже твоего. Он лучший рыболов. Он ловил рыбу с плота, когда увидел дерево с выжженной серединой. У дерева осталась от ствола только полая колода с загнутыми краями. Она держалась на воде. Брат сел в нее и стал разгребать воду руками. Колода поплыла туда, куда было нужно, Улов в этот день был особенно хорош.</w:t>
      </w:r>
    </w:p>
    <w:p>
      <w:pPr>
        <w:pStyle w:val="Normal"/>
        <w:jc w:val="both"/>
        <w:rPr/>
      </w:pPr>
      <w:r>
        <w:rPr>
          <w:b/>
          <w:u w:val="single"/>
        </w:rPr>
        <w:t>Старейшина</w:t>
      </w:r>
      <w:r>
        <w:rPr/>
        <w:t>.  Вот видите, дети, как много может сделать наблюдательный человек. Скоро мы выйдем из лесов и пещер, и наша жизнь станет лучше и лег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едущий. </w:t>
      </w:r>
      <w:r>
        <w:rPr/>
        <w:t>Об огне сложено много легенд и сказок потому, что он дорог и нужен человеку.</w:t>
      </w:r>
      <w:r>
        <w:rPr>
          <w:b/>
          <w:u w:val="single"/>
        </w:rPr>
        <w:t xml:space="preserve"> </w:t>
      </w:r>
      <w:r>
        <w:rPr/>
        <w:t xml:space="preserve">Сейчас мы вспомним с вами </w:t>
      </w:r>
      <w:r>
        <w:rPr>
          <w:b/>
          <w:i/>
          <w:u w:val="single"/>
        </w:rPr>
        <w:t>древнегреческий миф о Прометее</w:t>
      </w:r>
      <w:r>
        <w:rPr/>
        <w:t>, принесшем людям огонь.  ( 10 слайд)</w:t>
      </w:r>
    </w:p>
    <w:p>
      <w:pPr>
        <w:pStyle w:val="Normal"/>
        <w:jc w:val="both"/>
        <w:rPr/>
      </w:pPr>
      <w:r>
        <w:rPr/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Normal"/>
        <w:jc w:val="both"/>
        <w:rPr/>
      </w:pPr>
      <w:r>
        <w:rPr/>
        <w:t xml:space="preserve">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</w:t>
      </w:r>
    </w:p>
    <w:p>
      <w:pPr>
        <w:pStyle w:val="Normal"/>
        <w:jc w:val="both"/>
        <w:rPr/>
      </w:pPr>
      <w:r>
        <w:rPr/>
        <w:t>А люди будут вечно благодарны Прометею за принесенный им огонь.</w:t>
      </w:r>
    </w:p>
    <w:p>
      <w:pPr>
        <w:pStyle w:val="Normal"/>
        <w:jc w:val="both"/>
        <w:rPr/>
      </w:pPr>
      <w:r>
        <w:rPr/>
        <w:t>Огонь стал надежным товарищем и помощником людей. Трудно представить себе такую отрасль человеческой деятельности, где бы ни использовали огонь. Сферы применения огня: приготовление пищи, двигатель внутреннего сгорания, плавка металлов, обжиг керамических изделий, изготовление стекла и стройматериалов, теплоэлектростанции и д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5-20 слайды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тановка « Пословицы и поговорки» (11 слайд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Ведущий</w:t>
      </w:r>
      <w:r>
        <w:rPr/>
        <w:t>.  В старину огонь был судьей в сложных ситуациях и запутан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. С тех давних пор о человеке, которому с двух сторон угрожает опасность, говорят, что он находится……. (</w:t>
      </w:r>
      <w:r>
        <w:rPr>
          <w:b/>
          <w:i/>
        </w:rPr>
        <w:t>между двух огн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гонь стал для нас символом всего доброго и прекрасного. Про никчемного, мелкого человека, думающего только о себе, говорят, что он…(</w:t>
      </w:r>
      <w:r>
        <w:rPr>
          <w:b/>
          <w:u w:val="single"/>
        </w:rPr>
        <w:t>не светит и не греет</w:t>
      </w:r>
      <w:r>
        <w:rPr/>
        <w:t>).</w:t>
      </w:r>
    </w:p>
    <w:p>
      <w:pPr>
        <w:pStyle w:val="Normal"/>
        <w:jc w:val="both"/>
        <w:rPr/>
      </w:pPr>
      <w:r>
        <w:rPr/>
        <w:t>Про добросовестного, хорошего работника говорят, что трудится… (</w:t>
      </w:r>
      <w:r>
        <w:rPr>
          <w:b/>
          <w:i/>
        </w:rPr>
        <w:t>с огоньком</w:t>
      </w:r>
      <w:r>
        <w:rPr/>
        <w:t>)</w:t>
      </w:r>
    </w:p>
    <w:p>
      <w:pPr>
        <w:pStyle w:val="Normal"/>
        <w:jc w:val="both"/>
        <w:rPr/>
      </w:pPr>
      <w:r>
        <w:rPr/>
        <w:t>Народ создал немало пословиц и поговорок про ого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искры пожар рожд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гне и железо плав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огнем не шути – сгореть мож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кру туши до пожара – беду отводи до уда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играй кошка с огнем- лапу обожжешь.</w:t>
      </w:r>
    </w:p>
    <w:p>
      <w:pPr>
        <w:pStyle w:val="Normal"/>
        <w:jc w:val="both"/>
        <w:rPr/>
      </w:pPr>
      <w:r>
        <w:rPr/>
        <w:t>(Дети предлагают свои вариа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тановка « Загадк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 избе – изба,</w:t>
      </w:r>
    </w:p>
    <w:p>
      <w:pPr>
        <w:pStyle w:val="Normal"/>
        <w:jc w:val="both"/>
        <w:rPr/>
      </w:pPr>
      <w:r>
        <w:rPr/>
        <w:t>На избе – труба.</w:t>
      </w:r>
    </w:p>
    <w:p>
      <w:pPr>
        <w:pStyle w:val="Normal"/>
        <w:jc w:val="both"/>
        <w:rPr/>
      </w:pPr>
      <w:r>
        <w:rPr/>
        <w:t>Зашумело в избе,</w:t>
      </w:r>
    </w:p>
    <w:p>
      <w:pPr>
        <w:pStyle w:val="Normal"/>
        <w:jc w:val="both"/>
        <w:rPr/>
      </w:pPr>
      <w:r>
        <w:rPr/>
        <w:t>Загудело в трубе.</w:t>
      </w:r>
    </w:p>
    <w:p>
      <w:pPr>
        <w:pStyle w:val="Normal"/>
        <w:jc w:val="both"/>
        <w:rPr/>
      </w:pPr>
      <w:r>
        <w:rPr/>
        <w:t>Видит пламя народ –</w:t>
      </w:r>
    </w:p>
    <w:p>
      <w:pPr>
        <w:pStyle w:val="Normal"/>
        <w:jc w:val="both"/>
        <w:rPr/>
      </w:pPr>
      <w:r>
        <w:rPr/>
        <w:t>А тушить не идет.    (пе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ий зверь в печи сидит,</w:t>
      </w:r>
    </w:p>
    <w:p>
      <w:pPr>
        <w:pStyle w:val="Normal"/>
        <w:jc w:val="both"/>
        <w:rPr/>
      </w:pPr>
      <w:r>
        <w:rPr/>
        <w:t>Рыжий зверь на всех сердит.</w:t>
      </w:r>
    </w:p>
    <w:p>
      <w:pPr>
        <w:pStyle w:val="Normal"/>
        <w:jc w:val="both"/>
        <w:rPr/>
      </w:pPr>
      <w:r>
        <w:rPr/>
        <w:t>Он от злости ест дрова</w:t>
      </w:r>
    </w:p>
    <w:p>
      <w:pPr>
        <w:pStyle w:val="Normal"/>
        <w:jc w:val="both"/>
        <w:rPr/>
      </w:pPr>
      <w:r>
        <w:rPr/>
        <w:t>Целый час, а может –два.</w:t>
      </w:r>
    </w:p>
    <w:p>
      <w:pPr>
        <w:pStyle w:val="Normal"/>
        <w:jc w:val="both"/>
        <w:rPr/>
      </w:pPr>
      <w:r>
        <w:rPr/>
        <w:t>Ты его рукой не тронь –</w:t>
      </w:r>
    </w:p>
    <w:p>
      <w:pPr>
        <w:pStyle w:val="Normal"/>
        <w:jc w:val="both"/>
        <w:rPr/>
      </w:pPr>
      <w:r>
        <w:rPr/>
        <w:t>Искусает всю ладонь.  (ого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оронилось солнышко </w:t>
      </w:r>
    </w:p>
    <w:p>
      <w:pPr>
        <w:pStyle w:val="Normal"/>
        <w:jc w:val="both"/>
        <w:rPr/>
      </w:pPr>
      <w:r>
        <w:rPr/>
        <w:t>В маковое зернышко.</w:t>
      </w:r>
    </w:p>
    <w:p>
      <w:pPr>
        <w:pStyle w:val="Normal"/>
        <w:jc w:val="both"/>
        <w:rPr/>
      </w:pPr>
      <w:r>
        <w:rPr/>
        <w:t xml:space="preserve">Пробежит по земле – </w:t>
      </w:r>
    </w:p>
    <w:p>
      <w:pPr>
        <w:pStyle w:val="Normal"/>
        <w:jc w:val="both"/>
        <w:rPr/>
      </w:pPr>
      <w:r>
        <w:rPr/>
        <w:t>Вспыхнет весело во мгле.  ( иск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ое сукно тянется в окно,</w:t>
      </w:r>
    </w:p>
    <w:p>
      <w:pPr>
        <w:pStyle w:val="Normal"/>
        <w:jc w:val="both"/>
        <w:rPr/>
      </w:pPr>
      <w:r>
        <w:rPr/>
        <w:t>Вьется, взвивается.</w:t>
      </w:r>
    </w:p>
    <w:p>
      <w:pPr>
        <w:pStyle w:val="Normal"/>
        <w:jc w:val="both"/>
        <w:rPr/>
      </w:pPr>
      <w:r>
        <w:rPr/>
        <w:t>В небо устремляется. (д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умажном домике </w:t>
      </w:r>
    </w:p>
    <w:p>
      <w:pPr>
        <w:pStyle w:val="Normal"/>
        <w:jc w:val="both"/>
        <w:rPr/>
      </w:pPr>
      <w:r>
        <w:rPr/>
        <w:t>Проживают гномики.</w:t>
      </w:r>
    </w:p>
    <w:p>
      <w:pPr>
        <w:pStyle w:val="Normal"/>
        <w:jc w:val="both"/>
        <w:rPr/>
      </w:pPr>
      <w:r>
        <w:rPr/>
        <w:t xml:space="preserve">Уж такие добряки – </w:t>
      </w:r>
    </w:p>
    <w:p>
      <w:pPr>
        <w:pStyle w:val="Normal"/>
        <w:jc w:val="both"/>
        <w:rPr/>
      </w:pPr>
      <w:r>
        <w:rPr/>
        <w:t>Раздают всем огоньки. ( спички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ротко о…спичках» (12-14 слайды)</w:t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 xml:space="preserve">  Спички нас окружают в быту и без них трудно обойтись. Современные спички появились в 1855 году в Швеции. А кто знает из какого дерева делают спички? (осина)</w:t>
      </w:r>
    </w:p>
    <w:p>
      <w:pPr>
        <w:pStyle w:val="Normal"/>
        <w:jc w:val="both"/>
        <w:rPr/>
      </w:pPr>
      <w:r>
        <w:rPr/>
        <w:t>Знаете ли вы, ребята, что спички бывают разные? Есть спички обыкновенные – ими зажигают, например конфорку газовой плиты. А есть и необыкновенные. Например, есть большущие сигнальные спички. Их берут с собой путешественники, геологи, альпинисты, которые покоряют горы. Одна светится красным пламенем, другая – синим, третья – зеленым. Их пламя видно издалека. Зажжет кто-нибудь из путешественников красную спичку, все узнают: «С нашим товарищем сто-то случилось, надо спешить на помощь». Зажжет зеленую: «Не волнуйся, у меня все в порядк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ремя Великой Отечественной Войны у наших бойцов были огромные запальные спички. Ими поджигали бутылки с горючей смесью. Чиркнет боец запальной спичкой по шершавой полоске, что на боку бутылки, и швырнет в фашистский танк. Бутылка вдребезги, а вспыхнувшая жидкость поджигает вражескую маш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ички для охотников и моряков не боятся воды. Попадут спички в хорошие руки – сто добрых дел сделают. А если в плохие? Часто пожары возникают по вине совсем маленьких детей, которых родители оставили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знали случайно шалуньи – сестрич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да от них мама спрятала спич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жды сестрички остались одни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робку спичек в буфете нашли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онь по ковру добежал до окош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брался на штору и прыгнул, как кошка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олку, на шкаф, на диван, на сундук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все запылало, как факел, вокр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стрички с испугу под койку забились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там от огня чуть дыша притаи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пламя все ближе. А пламя вот-во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стриц – озорниц языками лизне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 xml:space="preserve"> Какие ошибки совершили шалуньи – сестрички? (обсуждение детьми стихотворения)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ЫВОД: Ростом спичка – невелич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е смотрите, что м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ожет сделать много з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репко помните, друзь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то с огнем шутить нельз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Что же такое пожар?» (21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жар (fire)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р (fire)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пожарной службы (22-25 слайды)</w:t>
      </w:r>
    </w:p>
    <w:p>
      <w:pPr>
        <w:pStyle w:val="Normal"/>
        <w:jc w:val="both"/>
        <w:rPr/>
      </w:pPr>
      <w:r>
        <w:rPr/>
        <w:t xml:space="preserve">В «Судебнике» Ивана </w:t>
      </w:r>
      <w:r>
        <w:rPr>
          <w:lang w:val="en-US"/>
        </w:rPr>
        <w:t>II</w:t>
      </w:r>
      <w:r>
        <w:rPr/>
        <w:t>, введенном в 1498 году, сказано о курцах: «Зажигальщику живота не давать, казнить его смертной казнью».</w:t>
      </w:r>
    </w:p>
    <w:p>
      <w:pPr>
        <w:pStyle w:val="Normal"/>
        <w:jc w:val="both"/>
        <w:rPr/>
      </w:pPr>
      <w:r>
        <w:rPr/>
        <w:t>В 1549 году Иван Грозный издал указ о пожарной безопасности, который обязывал обывателей иметь средства пожаротушения в каждом доме.</w:t>
      </w:r>
    </w:p>
    <w:p>
      <w:pPr>
        <w:pStyle w:val="Normal"/>
        <w:jc w:val="both"/>
        <w:rPr/>
      </w:pPr>
      <w:r>
        <w:rPr/>
        <w:t xml:space="preserve">С 1689 года Петр Великий приказал тушить пожары силами московских стрельцов, старост и посадских людей. В 1803 году Александр </w:t>
      </w:r>
      <w:r>
        <w:rPr>
          <w:lang w:val="en-US"/>
        </w:rPr>
        <w:t>I</w:t>
      </w:r>
      <w:r>
        <w:rPr/>
        <w:t xml:space="preserve"> подписал указ об организации в Петербурге пожарной охраны. 17 апреля 1918 года был подписан Декрет « О государственных мерах борьбы с огнем». Этот день стал днем образования пожарной охраны. В этот же день в 1649 году царь Алексей Михайлович подписал указ о создании первой российской противопожарной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я с давних времен известна своими страшными опустошительными пожарами. Ведь в деревнях и городах было много деревянных построек. Наиболее страшные пожары возникали в сельской местности. Остановить огонь было невозможно, за несколько часов поселение выгорало полностью, часто в таких пожарах погибали люди. На месте деревни оставались головешки да печные трубы. В городах действовали городские пожарные команды. 200 лет назад пожары обнаруживали с каланчи – высокой башни. 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здесь – лошади – самые лучшие, самые резвые. Пожарная часть, выезжающая в те времена на пожар, представляла собой солидную процессию. Впереди на лихом коне – трубач, громкими звуками предупреждающий прохожих о том, что пожарные с большой скоростью едут на пожар. Отсюда и пошло выражение: «летит как на пожар». Но дом зачастую не успевали спасти. На смену лошадям пришли мощные машины, а труба явилась родоначальницей сирен, которые устанавливаются на пожарных автомобилях. Сейчас автомобили находятся в огромном специальном гараже. А раньше у огнеборцев был сарай с широкими воротами, где хранилось пожарное оборудование с инвентарем, повозка с деревянной бочкой для подвоза воды к месту пожара, запряженная лошадь да дежурный пожарный. В более богатых деревнях вместо бочек были ручные насосы – помпы на телегах и колокол, в который звонили в случае пожара. А сейчас…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сударственная противопожарная служба (ГПС)</w:t>
      </w:r>
    </w:p>
    <w:p>
      <w:pPr>
        <w:pStyle w:val="Normal"/>
        <w:jc w:val="both"/>
        <w:rPr/>
      </w:pPr>
      <w:r>
        <w:rPr/>
        <w:t>Мощная оперативная служба в составе МЧС России, обладающая квалифицированными</w:t>
      </w:r>
    </w:p>
    <w:p>
      <w:pPr>
        <w:pStyle w:val="Normal"/>
        <w:jc w:val="both"/>
        <w:rPr/>
      </w:pPr>
      <w:r>
        <w:rPr/>
        <w:t>кадрами, современной техникой, имеющая научную и учебную базы. В ее составе 220 000 человек, 13 600 зданий и сооружений, в числе которых более 4000 зданий пожарных  депо, 18 634 основных и специальных пожарных  автомобилей, 49 пожарных   ка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тановка «Игрова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.  </w:t>
      </w:r>
      <w:r>
        <w:rPr/>
        <w:t>А теперь я предлагаю вам немного поиграть. Тот, кому попадает мяч, должен быстро сказать последнее слово стихотворной строки и передать мяч другом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Раз, два, три, четыре –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У кого пожар в…. (квартире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Дыма столб поднялся вдруг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не выключил….(утюг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расный отблеск побежал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со спичками …(играл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 xml:space="preserve">Стол и шкаф сгорели разо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сушил белье над…(газом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 xml:space="preserve">Столб огня чердак объял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там спички…(зажигал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Побежал пожар во двор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Это кто там жег….(костер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Пламя прыгнуло в листв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у дома жег…(траву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Кто бросал в огонь при этом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Незнакомые …(предметы)?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 xml:space="preserve">Помни, каждый гражданин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Этот номер….(01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Дым  увидел – не зевай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И пожарных…..(вызывай)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Перечислите возможные </w:t>
      </w:r>
      <w:r>
        <w:rPr>
          <w:b/>
          <w:u w:val="single"/>
        </w:rPr>
        <w:t>причины возникновения пожара</w:t>
      </w:r>
      <w:r>
        <w:rPr/>
        <w:t>. (Ответы детей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- игры со спичками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-детская шалость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-разведение костров на улице без взрослых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- зажигание свечей на елках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-повреждение электрического провод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</w:t>
      </w:r>
      <w:r>
        <w:rPr/>
        <w:t>- нарушение правил пожарной безопасности при пользовании электрическими приборами,   газом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/>
        <w:t>- курение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u w:val="single"/>
        </w:rPr>
        <w:t>О сигарете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Если папа с сигаретой на диван решил прилечь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А в руках его газета - как его предостеречь?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н устал, пришёл с работы, видно, хочет отдохнуть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Подойдёт к нему дремота - как тут папе не заснуть?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Чтоб такое не случилось, я за папой послежу -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Всё, чему меня учили я ему сейчас скажу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Пусть мой папа тоже знает: от пожара всем беда!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И окурки не бросает где попало никогда!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>(26-29 слайды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Часто пожары возникают по вине школьников. Увлекшись игрой, дети забывают потушить костер, и тогда раздуваемые ветром искры разлетаются на большие расстояния. Нередко ребята играют на чердаках или в подвалах жилых домов. Не задумываясь о последствиях, зажигают свечи, пользуются спичками. Эти игры представляют собой большую опасность. Очень опасна шалость с легко воспламеняющимися и горючими жидкостями, такими как лак, бензин, ацетон. Подобные вещества грозят взрывами, а значит, тяжелыми ожогами. Грозят пожаром оставленные без присмотра включенный утюг или плит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«Что же делать, если возник пожар?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Когда возникла опасность, очень важно действовать слаженно, быстро, без промедления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Особенно при пожаре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Если где – то загорится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Если что – то задымится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По тревоге, как один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Позвоним по «01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Мы ближайшему району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Сообщим по телефону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     </w:t>
      </w:r>
      <w:r>
        <w:rPr/>
        <w:t>Где горит, и что горит,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             </w:t>
      </w:r>
      <w:r>
        <w:rPr/>
        <w:t>И кто об этом говорит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</w:t>
      </w:r>
      <w:r>
        <w:rPr/>
        <w:t>Почему номер пожарной охраны «01»? (мнения детей. Легче запомнить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Надо помнить, что в первую очередь люди гибнут от дыма. Они просто задыхаются. Несколько глотков дыма подряд, и человек уже не может правильно действовать и даже думать. Он отравлен воздушным ядом. Если в квартире дымно, лучше выбираться к выходу пригнувшись, или даже на четвереньках – внизу дыма  обычно меньше. Хорошо бы дышать при этом через мокрую ткань. Хватайте первое, что попадется: полотенце, платок, шарф – и немедленно выходите. Ни в коем случае нельзя прятаться. Многие дети, растерявшись и испугавшись, пытаются укрыться под кроватью, под столом или в ванно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u w:val="single"/>
        </w:rPr>
        <w:t>В школе</w:t>
      </w:r>
      <w:r>
        <w:rPr/>
        <w:t xml:space="preserve"> каждый знает, что три подряд школьных звонка – это сигнал тревоги. Также в школе установлена пожарная сигнализация, и если она сработает, то также необходимо срочно эвакуироваться из школы.</w:t>
        <w:tab/>
        <w:t>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</w:t>
      </w:r>
      <w:r>
        <w:rPr>
          <w:u w:val="single"/>
        </w:rPr>
        <w:t xml:space="preserve">Как вести себя при пожаре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Дым идет от возгоранья, если что-то вдруг горит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Этот дым по содержанию едуч, и ядовит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Под кровать мы не забьёмся и не спрячемся в шкафу -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До балкона доберёмся, хоть ползком в сплошном дыму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А открыть балкон сумеем, значит, выйдем на балкон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Воздух будет там свежее, там подмогу подождём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Если вспыхнула одежда (мы сидели у огня)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На спасенье есть надежда: только лишь бежать нельзя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Потому что ветром пламя увеличим, убыстрим -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Ни одна одежда - сами в этом пламени сгорим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Если снять одежду сложно, мы на землю упадём -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По земле кататься будем - так мы справимся с огнём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Вспыхнет вдруг одежда сильно на товарище у нас -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Мы с себя одежду снимем и накроем пламя в раз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Доступ воздуха закроем - и огонь умрёт тот час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Друга тут же успокоим и проводим до врач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Главное - позвать на помощь тех, кто борется с огнё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Мы их очень уважаем и пожарными зовём!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(30-41 слайды)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u w:val="single"/>
        </w:rPr>
        <w:t xml:space="preserve">Ведущий. </w:t>
      </w:r>
      <w:r>
        <w:rPr/>
        <w:t>А теперь я предлагаю вам немного отдохнуть. Но время проведем мы с пользой. Давайте разделимся на две команды и попробуем разгадать кроссворды.</w:t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.75pt;margin-top:20.4pt;width:368.95pt;height:44.95pt;mso-wrap-style:none;v-text-anchor:middle" type="_x0000_t136">
            <v:path textpathok="t"/>
            <v:textpath on="t" fitshape="t" string="КРОССВОР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400ed" stroked="t" o:allowincell="f" style="position:absolute;margin-left:-2.05pt;margin-top:31.5pt;width:524.95pt;height:36.7pt;mso-wrap-style:none;v-text-anchor:middle" type="_x0000_t136">
            <v:path textpathok="t"/>
            <v:textpath on="t" fitshape="t" string="ПОЖАРНАЯ БЕЗОПАСНОСТЬ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"/>
        <w:gridCol w:w="608"/>
        <w:gridCol w:w="552"/>
        <w:gridCol w:w="578"/>
        <w:gridCol w:w="552"/>
        <w:gridCol w:w="552"/>
        <w:gridCol w:w="552"/>
        <w:gridCol w:w="578"/>
        <w:gridCol w:w="552"/>
        <w:gridCol w:w="578"/>
        <w:gridCol w:w="552"/>
        <w:gridCol w:w="578"/>
        <w:gridCol w:w="552"/>
        <w:gridCol w:w="553"/>
        <w:gridCol w:w="553"/>
      </w:tblGrid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Пламя, широко охватившее что-либо.</w:t>
      </w:r>
    </w:p>
    <w:p>
      <w:pPr>
        <w:pStyle w:val="Normal"/>
        <w:numPr>
          <w:ilvl w:val="0"/>
          <w:numId w:val="4"/>
        </w:numPr>
        <w:rPr/>
      </w:pPr>
      <w:r>
        <w:rPr/>
        <w:t>Средство тушения огня.</w:t>
      </w:r>
    </w:p>
    <w:p>
      <w:pPr>
        <w:pStyle w:val="Normal"/>
        <w:numPr>
          <w:ilvl w:val="0"/>
          <w:numId w:val="4"/>
        </w:numPr>
        <w:rPr/>
      </w:pPr>
      <w:r>
        <w:rPr/>
        <w:t>Предмет, по которому поступает вода во время тушения пожара.</w:t>
      </w:r>
    </w:p>
    <w:p>
      <w:pPr>
        <w:pStyle w:val="Normal"/>
        <w:numPr>
          <w:ilvl w:val="0"/>
          <w:numId w:val="4"/>
        </w:numPr>
        <w:rPr/>
      </w:pPr>
      <w:r>
        <w:rPr/>
        <w:t>Обожженное место на теле.</w:t>
      </w:r>
    </w:p>
    <w:p>
      <w:pPr>
        <w:pStyle w:val="Normal"/>
        <w:numPr>
          <w:ilvl w:val="0"/>
          <w:numId w:val="4"/>
        </w:numPr>
        <w:rPr/>
      </w:pPr>
      <w:r>
        <w:rPr/>
        <w:t>Величина, характеризующая тепловое состояние чего-либо.</w:t>
      </w:r>
    </w:p>
    <w:p>
      <w:pPr>
        <w:pStyle w:val="Normal"/>
        <w:numPr>
          <w:ilvl w:val="0"/>
          <w:numId w:val="4"/>
        </w:numPr>
        <w:rPr/>
      </w:pPr>
      <w:r>
        <w:rPr/>
        <w:t>Один из путей эвакуации.</w:t>
      </w:r>
    </w:p>
    <w:p>
      <w:pPr>
        <w:pStyle w:val="Normal"/>
        <w:numPr>
          <w:ilvl w:val="0"/>
          <w:numId w:val="4"/>
        </w:numPr>
        <w:rPr/>
      </w:pPr>
      <w:r>
        <w:rPr/>
        <w:t>Частица горящего или раскалённого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Часть лица, защищаемая при пожаре специальным щитком.</w:t>
      </w:r>
    </w:p>
    <w:p>
      <w:pPr>
        <w:pStyle w:val="Normal"/>
        <w:numPr>
          <w:ilvl w:val="0"/>
          <w:numId w:val="4"/>
        </w:numPr>
        <w:rPr/>
      </w:pPr>
      <w:r>
        <w:rPr/>
        <w:t>Группа пожарных.</w:t>
      </w:r>
    </w:p>
    <w:p>
      <w:pPr>
        <w:pStyle w:val="Normal"/>
        <w:numPr>
          <w:ilvl w:val="0"/>
          <w:numId w:val="4"/>
        </w:numPr>
        <w:rPr/>
      </w:pPr>
      <w:r>
        <w:rPr/>
        <w:t>Учебные уроки, время учения.</w:t>
      </w:r>
    </w:p>
    <w:p>
      <w:pPr>
        <w:pStyle w:val="Normal"/>
        <w:numPr>
          <w:ilvl w:val="0"/>
          <w:numId w:val="4"/>
        </w:numPr>
        <w:rPr/>
      </w:pPr>
      <w:r>
        <w:rPr/>
        <w:t>Горящий и светящийся, раскалённый огонь.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5"/>
        </w:numPr>
        <w:rPr/>
      </w:pPr>
      <w:r>
        <w:rPr/>
        <w:t>Прибор для защиты органов дыхания при пожаре.</w:t>
      </w:r>
    </w:p>
    <w:p>
      <w:pPr>
        <w:pStyle w:val="Normal"/>
        <w:numPr>
          <w:ilvl w:val="0"/>
          <w:numId w:val="5"/>
        </w:numPr>
        <w:rPr/>
      </w:pPr>
      <w:r>
        <w:rPr/>
        <w:t>Горячий, сильно нагретый воздух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е по спасению людей с места пожара.</w:t>
      </w:r>
    </w:p>
    <w:p>
      <w:pPr>
        <w:pStyle w:val="Normal"/>
        <w:numPr>
          <w:ilvl w:val="0"/>
          <w:numId w:val="5"/>
        </w:numPr>
        <w:rPr/>
      </w:pPr>
      <w:r>
        <w:rPr/>
        <w:t>Поднимающиеся вверх серые клубы – летучие продукты горения.</w:t>
      </w:r>
    </w:p>
    <w:p>
      <w:pPr>
        <w:pStyle w:val="Normal"/>
        <w:numPr>
          <w:ilvl w:val="0"/>
          <w:numId w:val="5"/>
        </w:numPr>
        <w:rPr/>
      </w:pPr>
      <w:r>
        <w:rPr/>
        <w:t>Система сигналов о пожаре.</w:t>
      </w:r>
    </w:p>
    <w:p>
      <w:pPr>
        <w:pStyle w:val="Normal"/>
        <w:numPr>
          <w:ilvl w:val="0"/>
          <w:numId w:val="5"/>
        </w:numPr>
        <w:rPr/>
      </w:pPr>
      <w:r>
        <w:rPr/>
        <w:t>Отряд, воинское подразделение.</w:t>
      </w:r>
    </w:p>
    <w:p>
      <w:pPr>
        <w:pStyle w:val="Normal"/>
        <w:numPr>
          <w:ilvl w:val="0"/>
          <w:numId w:val="5"/>
        </w:numPr>
        <w:rPr/>
      </w:pPr>
      <w:r>
        <w:rPr/>
        <w:t>Животное, которое помогает находить и спасать людей во время бедствий.</w:t>
      </w:r>
    </w:p>
    <w:p>
      <w:pPr>
        <w:pStyle w:val="Normal"/>
        <w:numPr>
          <w:ilvl w:val="0"/>
          <w:numId w:val="5"/>
        </w:numPr>
        <w:rPr/>
      </w:pPr>
      <w:r>
        <w:rPr/>
        <w:t>Вещество, способное взрываться при пожаре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 пожарного.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</w:t>
      </w:r>
      <w:r>
        <w:rPr>
          <w:b/>
        </w:rPr>
        <w:t>По горизонтали:</w:t>
      </w:r>
      <w:r>
        <w:rPr/>
        <w:t xml:space="preserve"> 1. пожар, 2. вода, 3. рукав, 4. ожог, 5. температура, 6. окно, 7. искра, 8. глаза, 9. бригада, 10. занятия, 11. пламя</w:t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противогаз, 2.  жар, 3. эвакуация, 4. дым, 5. сигнализация, 6. команда, 7. собака, 8. газ, 9. кир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99pt;margin-top:27pt;width:279.7pt;height:44.95pt;mso-wrap-style:none;v-text-anchor:middle" type="_x0000_t136">
            <v:path textpathok="t"/>
            <v:textpath on="t" fitshape="t" string="&quot;ПОЖАР В КВАРТИРЕ&quot;" style="font-family:&quot;Impact&quot;;font-size:12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117pt;margin-top:-36pt;width:242.95pt;height:53.95pt;mso-wrap-style:none;v-text-anchor:middle" type="_x0000_t136">
            <v:path textpathok="t"/>
            <v:textpath on="t" fitshape="t" string="Кроссвор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/>
      </w:pPr>
      <w:r>
        <w:rPr/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: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горизонтали</w:t>
      </w:r>
    </w:p>
    <w:p>
      <w:pPr>
        <w:pStyle w:val="Style14"/>
        <w:spacing w:before="0" w:after="0"/>
        <w:rPr/>
      </w:pPr>
      <w:r>
        <w:rPr/>
        <w:t>1. Накормишь – живет, напоишь – умрет.</w:t>
      </w:r>
    </w:p>
    <w:p>
      <w:pPr>
        <w:pStyle w:val="Style14"/>
        <w:spacing w:before="0" w:after="0"/>
        <w:rPr/>
      </w:pPr>
      <w:r>
        <w:rPr/>
        <w:t>2. Объект, притягивающий вора.</w:t>
      </w:r>
    </w:p>
    <w:p>
      <w:pPr>
        <w:pStyle w:val="Style14"/>
        <w:spacing w:before="0" w:after="0"/>
        <w:rPr/>
      </w:pPr>
      <w:r>
        <w:rPr/>
        <w:t>4. Я мохнатый, я кудлатый,</w:t>
        <w:br/>
        <w:t>Я зимой над каждой хатой,</w:t>
        <w:br/>
        <w:t>Над пожаром и заводом,</w:t>
        <w:br/>
        <w:t>Над костром и пароходом,</w:t>
        <w:br/>
        <w:t>Но нигде - нигде меня</w:t>
        <w:br/>
        <w:t>Не бывает без огня.</w:t>
      </w:r>
    </w:p>
    <w:p>
      <w:pPr>
        <w:pStyle w:val="Style14"/>
        <w:spacing w:before="0" w:after="0"/>
        <w:rPr/>
      </w:pPr>
      <w:r>
        <w:rPr/>
        <w:t>5. В два ряда дома стоят –</w:t>
        <w:br/>
        <w:t>Десять, двадцать, сто подряд</w:t>
        <w:br/>
        <w:t>И квадратными глазами</w:t>
        <w:br/>
        <w:t>Друг на друга глядят.</w:t>
      </w:r>
    </w:p>
    <w:p>
      <w:pPr>
        <w:pStyle w:val="Style14"/>
        <w:spacing w:before="0" w:after="0"/>
        <w:rPr/>
      </w:pPr>
      <w:r>
        <w:rPr/>
        <w:t>6. Средство защиты от огня в помещении, в автомобиле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ертикали</w:t>
      </w:r>
    </w:p>
    <w:p>
      <w:pPr>
        <w:pStyle w:val="Style14"/>
        <w:spacing w:before="0" w:after="0"/>
        <w:rPr/>
      </w:pPr>
      <w:r>
        <w:rPr/>
        <w:t>1. Болезненное состояние, вызванное попаданием в организм вредных и ядовитых веществ.</w:t>
      </w:r>
    </w:p>
    <w:p>
      <w:pPr>
        <w:pStyle w:val="Style14"/>
        <w:spacing w:before="0" w:after="0"/>
        <w:rPr/>
      </w:pPr>
      <w:r>
        <w:rPr/>
        <w:t>3. В деревянном домике</w:t>
        <w:br/>
        <w:t>Проживают гномики.</w:t>
        <w:br/>
        <w:t>Все такие добряки –</w:t>
        <w:br/>
        <w:t>Раздают всем огоньки.</w:t>
      </w:r>
    </w:p>
    <w:p>
      <w:pPr>
        <w:pStyle w:val="Style14"/>
        <w:spacing w:before="0" w:after="0"/>
        <w:rPr/>
      </w:pPr>
      <w:r>
        <w:rPr/>
        <w:t>4. Кто приходит, кто уходит –</w:t>
        <w:br/>
        <w:t>Все ее за ручку водят.</w:t>
      </w:r>
    </w:p>
    <w:p>
      <w:pPr>
        <w:pStyle w:val="Style14"/>
        <w:spacing w:before="0" w:after="0"/>
        <w:rPr/>
      </w:pPr>
      <w:r>
        <w:rPr/>
        <w:t>5. То назад, то вперед</w:t>
        <w:br/>
        <w:t>Ходит, бродит пароход.</w:t>
        <w:br/>
        <w:t>Остановишь – горе,</w:t>
        <w:br/>
        <w:t>Продырявит мор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о горизонтали</w:t>
      </w:r>
      <w:r>
        <w:rPr>
          <w:b/>
          <w:bCs/>
        </w:rPr>
        <w:t>:</w:t>
      </w:r>
      <w:r>
        <w:rPr/>
        <w:t xml:space="preserve"> 1. Огонь. 2. Квартира. 4. Дым. 5. Улица. 6. Огнетушитель. 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о вертикали</w:t>
      </w:r>
      <w:r>
        <w:rPr>
          <w:b/>
          <w:bCs/>
        </w:rPr>
        <w:t>:</w:t>
      </w:r>
      <w:r>
        <w:rPr/>
        <w:t xml:space="preserve"> 1. Отравление. 3. Спички. 4. Дверь. 5. Утюг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</w:t>
      </w:r>
      <w:r>
        <w:rPr/>
        <w:t xml:space="preserve"> А сейчас мы проверим, как вы запомнили  важные правила. Итак, </w:t>
      </w:r>
      <w:r>
        <w:rPr>
          <w:b/>
          <w:u w:val="single"/>
        </w:rPr>
        <w:t xml:space="preserve">ВИКТОР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42 слайд 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.Что делать, если загорелась ваша квартир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Что делать, если загорелся телевизор?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Какие средства могут помочь вам в загоревшейся квартир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Почему во время пожара нельзя открывать окн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Что прежде всего нужно сделать при тушении электропроводк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Что опаснее на пожаре: дым или огон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Как нужно дышать в задымленном квартир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Как нужно передвигаться по задымленным коридора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Как помочь человеку, на котором вспыхнула одежда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Как правильно вызвать пожарную охран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Каковы пути выхода из кла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 теперь я предлагаю вам прослушать одно </w:t>
      </w:r>
      <w:r>
        <w:rPr>
          <w:b/>
          <w:i/>
        </w:rPr>
        <w:t>стихотворение</w:t>
      </w:r>
      <w:r>
        <w:rPr/>
        <w:t xml:space="preserve"> в исполнении ученика </w:t>
      </w:r>
    </w:p>
    <w:p>
      <w:pPr>
        <w:pStyle w:val="Normal"/>
        <w:rPr/>
      </w:pPr>
      <w:r>
        <w:rPr/>
        <w:t>6 класса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«Кем быть?»</w:t>
      </w:r>
    </w:p>
    <w:p>
      <w:pPr>
        <w:pStyle w:val="Normal"/>
        <w:rPr/>
      </w:pPr>
      <w:r>
        <w:rPr/>
        <w:t>Не хочу быть «новым русским»,</w:t>
      </w:r>
    </w:p>
    <w:p>
      <w:pPr>
        <w:pStyle w:val="Normal"/>
        <w:rPr/>
      </w:pPr>
      <w:r>
        <w:rPr/>
        <w:t>Не хочу кабриолет.</w:t>
      </w:r>
    </w:p>
    <w:p>
      <w:pPr>
        <w:pStyle w:val="Normal"/>
        <w:rPr/>
      </w:pPr>
      <w:r>
        <w:rPr/>
        <w:t xml:space="preserve">Смелым буду я пожарным – </w:t>
      </w:r>
    </w:p>
    <w:p>
      <w:pPr>
        <w:pStyle w:val="Normal"/>
        <w:rPr/>
      </w:pPr>
      <w:r>
        <w:rPr/>
        <w:t>В городе не будет бед!</w:t>
      </w:r>
    </w:p>
    <w:p>
      <w:pPr>
        <w:pStyle w:val="Normal"/>
        <w:rPr/>
      </w:pPr>
      <w:r>
        <w:rPr/>
        <w:t>Будут люди улыбаться</w:t>
      </w:r>
    </w:p>
    <w:p>
      <w:pPr>
        <w:pStyle w:val="Normal"/>
        <w:rPr/>
      </w:pPr>
      <w:r>
        <w:rPr/>
        <w:t>И спасибо говорить,</w:t>
      </w:r>
    </w:p>
    <w:p>
      <w:pPr>
        <w:pStyle w:val="Normal"/>
        <w:rPr/>
      </w:pPr>
      <w:r>
        <w:rPr/>
        <w:t>А пожары и тревоги</w:t>
      </w:r>
    </w:p>
    <w:p>
      <w:pPr>
        <w:pStyle w:val="Normal"/>
        <w:rPr/>
      </w:pPr>
      <w:r>
        <w:rPr/>
        <w:t>Стороною обходить.</w:t>
      </w:r>
    </w:p>
    <w:p>
      <w:pPr>
        <w:pStyle w:val="Normal"/>
        <w:rPr/>
      </w:pPr>
      <w:r>
        <w:rPr/>
        <w:t>Труд пожарного не легок,</w:t>
      </w:r>
    </w:p>
    <w:p>
      <w:pPr>
        <w:pStyle w:val="Normal"/>
        <w:rPr/>
      </w:pPr>
      <w:r>
        <w:rPr/>
        <w:t>Он опасен и суров.</w:t>
      </w:r>
    </w:p>
    <w:p>
      <w:pPr>
        <w:pStyle w:val="Normal"/>
        <w:rPr/>
      </w:pPr>
      <w:r>
        <w:rPr/>
        <w:t>Если хочешь стать пожарным,</w:t>
      </w:r>
    </w:p>
    <w:p>
      <w:pPr>
        <w:pStyle w:val="Normal"/>
        <w:rPr/>
      </w:pPr>
      <w:r>
        <w:rPr/>
        <w:t>Ко всему ты будь готов!</w:t>
      </w:r>
    </w:p>
    <w:p>
      <w:pPr>
        <w:pStyle w:val="Normal"/>
        <w:rPr/>
      </w:pPr>
      <w:r>
        <w:rPr/>
        <w:t>Спит будильник среди ночи,</w:t>
      </w:r>
    </w:p>
    <w:p>
      <w:pPr>
        <w:pStyle w:val="Normal"/>
        <w:rPr/>
      </w:pPr>
      <w:r>
        <w:rPr/>
        <w:t>Ты летишь по мостовой:</w:t>
      </w:r>
    </w:p>
    <w:p>
      <w:pPr>
        <w:pStyle w:val="Normal"/>
        <w:rPr/>
      </w:pPr>
      <w:r>
        <w:rPr/>
        <w:t>Чей – то домик полыхает,</w:t>
      </w:r>
    </w:p>
    <w:p>
      <w:pPr>
        <w:pStyle w:val="Normal"/>
        <w:rPr/>
      </w:pPr>
      <w:r>
        <w:rPr/>
        <w:t>Сизый дым стоит стеной.</w:t>
      </w:r>
    </w:p>
    <w:p>
      <w:pPr>
        <w:pStyle w:val="Normal"/>
        <w:rPr/>
      </w:pPr>
      <w:r>
        <w:rPr/>
        <w:t>В тишине сирена воет,</w:t>
      </w:r>
    </w:p>
    <w:p>
      <w:pPr>
        <w:pStyle w:val="Normal"/>
        <w:rPr/>
      </w:pPr>
      <w:r>
        <w:rPr/>
        <w:t>Затихая под дождем.</w:t>
      </w:r>
    </w:p>
    <w:p>
      <w:pPr>
        <w:pStyle w:val="Normal"/>
        <w:rPr/>
      </w:pPr>
      <w:r>
        <w:rPr/>
        <w:t>Неизвестные герои</w:t>
      </w:r>
    </w:p>
    <w:p>
      <w:pPr>
        <w:pStyle w:val="Normal"/>
        <w:rPr/>
      </w:pPr>
      <w:r>
        <w:rPr/>
        <w:t>Смело борются с огнем.</w:t>
      </w:r>
    </w:p>
    <w:p>
      <w:pPr>
        <w:pStyle w:val="Normal"/>
        <w:rPr/>
      </w:pPr>
      <w:r>
        <w:rPr/>
        <w:t>Дым исчез, пожар потушен,</w:t>
      </w:r>
    </w:p>
    <w:p>
      <w:pPr>
        <w:pStyle w:val="Normal"/>
        <w:rPr/>
      </w:pPr>
      <w:r>
        <w:rPr/>
        <w:t>Новый вызов впереди.</w:t>
      </w:r>
    </w:p>
    <w:p>
      <w:pPr>
        <w:pStyle w:val="Normal"/>
        <w:rPr/>
      </w:pPr>
      <w:r>
        <w:rPr/>
        <w:t>Люди спят, пожарный тушит.</w:t>
      </w:r>
    </w:p>
    <w:p>
      <w:pPr>
        <w:pStyle w:val="Normal"/>
        <w:rPr/>
      </w:pPr>
      <w:r>
        <w:rPr/>
        <w:t>Так бегут за днями дни.</w:t>
      </w:r>
    </w:p>
    <w:p>
      <w:pPr>
        <w:pStyle w:val="Normal"/>
        <w:rPr/>
      </w:pPr>
      <w:r>
        <w:rPr/>
        <w:t>Люди, будьте осторожны!</w:t>
      </w:r>
    </w:p>
    <w:p>
      <w:pPr>
        <w:pStyle w:val="Normal"/>
        <w:rPr/>
      </w:pPr>
      <w:r>
        <w:rPr/>
        <w:t>Берегите свой очаг!</w:t>
      </w:r>
    </w:p>
    <w:p>
      <w:pPr>
        <w:pStyle w:val="Normal"/>
        <w:rPr/>
      </w:pPr>
      <w:r>
        <w:rPr/>
        <w:t>Я хочу, чтоб в вашем доме</w:t>
      </w:r>
    </w:p>
    <w:p>
      <w:pPr>
        <w:pStyle w:val="Normal"/>
        <w:rPr/>
      </w:pPr>
      <w:r>
        <w:rPr/>
        <w:t>Не гостили боль и мрак.</w:t>
      </w:r>
    </w:p>
    <w:p>
      <w:pPr>
        <w:pStyle w:val="Normal"/>
        <w:rPr/>
      </w:pPr>
      <w:r>
        <w:rPr/>
        <w:t>После школы непременно</w:t>
      </w:r>
    </w:p>
    <w:p>
      <w:pPr>
        <w:pStyle w:val="Normal"/>
        <w:rPr/>
      </w:pPr>
      <w:r>
        <w:rPr/>
        <w:t>Я в пожарные пойду!</w:t>
      </w:r>
    </w:p>
    <w:p>
      <w:pPr>
        <w:pStyle w:val="Normal"/>
        <w:rPr/>
      </w:pPr>
      <w:r>
        <w:rPr/>
        <w:t>Буду сильным, ловким, смелым –</w:t>
      </w:r>
    </w:p>
    <w:p>
      <w:pPr>
        <w:pStyle w:val="Normal"/>
        <w:jc w:val="both"/>
        <w:rPr/>
      </w:pPr>
      <w:r>
        <w:rPr/>
        <w:t>В жизни я не проп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а и трудна работа людей, избравших для себя профессию пожарного. Ежедневно, выступая по тревоге, они не знают, с какими трудностями им придется столкнуться: войти в задымленный подвал или подняться на горящий чердак, тушить объятое пламенем здание. Из всех профессий они выбрали единственную и лишили навсегда себя права на страх: огненная стихия не всегда гарантирует им жизнь. Пожарные были героями во все времена. Их всегда отличали любовь к своей профессии, отвага, самоотверженность, готовность прийти н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тановка «Спортивная»</w:t>
      </w:r>
    </w:p>
    <w:p>
      <w:pPr>
        <w:pStyle w:val="Normal"/>
        <w:jc w:val="both"/>
        <w:rPr/>
      </w:pPr>
      <w:r>
        <w:rPr/>
        <w:t>Сегодня нашу игру – эстафету мы посвящаем людям, чей труд связан с пожарной охраной. Задания, которые будут даны, помогут вам проверить свои силы, знания, ловкость, умения. Если справитесь с ними, значит, можно вас считать помощниками пожа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боры пожарной команды на вызов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 пожарных есть специальная одежда. Она защищает их от огня. Представьте себе, что вы пожарная команда. Вам нужно быстро одеть спецодежду ( в данном случае это будет личная верхняя одежда), каждый поочередно подбегает к вешалке с одеждой и быстро ее надевает, возвращается в команду, рукой передавая эстафету. Чья команда быстрее с заданием справи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«Тушение пожара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дра с водой стоят возле команд. Пустые ведра на противоположной стороне. Стаканчиком надо набрать воды и, не проливая ее, принести в другое ведро. Кто больше принесет вод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«Полоса препятств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«Пожарные – люди сильные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олельщики считают до 10, а вы надувайте шарики. У кого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</w:t>
      </w:r>
    </w:p>
    <w:p>
      <w:pPr>
        <w:pStyle w:val="Normal"/>
        <w:jc w:val="both"/>
        <w:rPr/>
      </w:pPr>
      <w:r>
        <w:rPr/>
        <w:t>(43-46 слайд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</w:t>
      </w:r>
      <w:r>
        <w:rPr/>
        <w:t xml:space="preserve">В заключении я предлагаю сыграть всем в обобщающую </w:t>
      </w:r>
      <w:r>
        <w:rPr>
          <w:b/>
          <w:u w:val="single"/>
        </w:rPr>
        <w:t>игру</w:t>
      </w:r>
      <w:r>
        <w:rPr/>
        <w:t xml:space="preserve"> - загадку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Кто задорный и веселый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>Верность правилам храня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>Бережет родную школу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 xml:space="preserve">От коварного огня?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</w:t>
      </w:r>
      <w:r>
        <w:rPr/>
        <w:t>(Это я, это я, это все мои друзь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Кто поджег траву у дом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Подпалил ненужный сор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А сгорел гараж знакомых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И строительный забор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Кто соседской детвор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Объясняет во дворе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Что игра с огнем недаром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Называется пожаром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(Это я, это я, это все мои друзь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Кто украдкой в уголк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Жег свечу на чердаке?</w:t>
      </w:r>
    </w:p>
    <w:p>
      <w:pPr>
        <w:pStyle w:val="Normal"/>
        <w:ind w:firstLine="708"/>
        <w:rPr/>
      </w:pPr>
      <w:r>
        <w:rPr/>
        <w:t>Загорелся старый стол,</w:t>
      </w:r>
    </w:p>
    <w:p>
      <w:pPr>
        <w:pStyle w:val="Normal"/>
        <w:ind w:firstLine="708"/>
        <w:rPr/>
      </w:pPr>
      <w:r>
        <w:rPr/>
        <w:t>Еле сам живой уше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ривале кто в лесу</w:t>
      </w:r>
    </w:p>
    <w:p>
      <w:pPr>
        <w:pStyle w:val="Normal"/>
        <w:ind w:firstLine="708"/>
        <w:rPr/>
      </w:pPr>
      <w:r>
        <w:rPr/>
        <w:t>Жег засохшую сосну,</w:t>
      </w:r>
    </w:p>
    <w:p>
      <w:pPr>
        <w:pStyle w:val="Normal"/>
        <w:ind w:firstLine="708"/>
        <w:rPr/>
      </w:pPr>
      <w:r>
        <w:rPr/>
        <w:t>А потом так поспешил,</w:t>
      </w:r>
    </w:p>
    <w:p>
      <w:pPr>
        <w:pStyle w:val="Normal"/>
        <w:ind w:firstLine="708"/>
        <w:rPr/>
      </w:pPr>
      <w:r>
        <w:rPr/>
        <w:t>Что огня не затуши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то пожарным помогает, </w:t>
      </w:r>
    </w:p>
    <w:p>
      <w:pPr>
        <w:pStyle w:val="Normal"/>
        <w:ind w:firstLine="708"/>
        <w:rPr/>
      </w:pPr>
      <w:r>
        <w:rPr/>
        <w:t>Правила не нарушает?</w:t>
      </w:r>
    </w:p>
    <w:p>
      <w:pPr>
        <w:pStyle w:val="Normal"/>
        <w:ind w:firstLine="708"/>
        <w:rPr/>
      </w:pPr>
      <w:r>
        <w:rPr/>
        <w:t>Кто пример для всех ребят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(Это я, это я, это все мои друзь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. Педагогам и родителям о пожарной безопасности - Комова М.А., Прытков Г.А., Ратникова О.Д., Чирко В.Е., Васильев М.С. Учебное пособие ВНИИПО 2005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  Что нужно знать о пожаре, или три «П» на «пятерку» - Волкова П.С.под редакцией Чернова В.Н. Учебное пособие для начальных классов 2005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  «Игры на свежем воздухе» - Маркевич В.В.  Обучающее пособие для дошкольников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  Конкурсы, праздники, шоу-программы - Кугач А., Турыгина С. Сборник для педагогов шко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  Основы пожаробезопасного поведения - Метод. рекомендации для педагогов, работающих с детьми дошкольного возраста, Вологда 2002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6.  Сборник информационно-методических материалов по работе с детьми на противопожарную тематику - МГО ВДПО, Выпуск № 2, Москва, 2004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  Методическое пособие для проведения занятий по правилам пожарной безопасности – ГУО МО, УГПС ГУВД МО, Для общеобразовательных школ МО, Видное 2000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8.  Сценарии проведения детских утренников, агитбригад на противопожарную тематику - МГО ВДПО, 2002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9.  Страницы истории пожарного дела в Подмосковье - Кириченко А., История пожарной охраны, Видное 1999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0.   Не все сгорает - Максимчук Л.В., 1998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1.   Праздник - Максимчук Л.В., для детей и взрослых,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2.   Дом на земле - Максимчук Л.В., книга для среднего и старшего школьного возраста 200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3.   Зачем мы здесь? - Максимчук Л.В., книга для среднего и старшего школьного возраста 2003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4.   В пламени истории - Максимчук Л.В., Очерк о Максимчуке 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5. Сборник АГПС МЧС РФ № 2, курс «Основы обеспечения жизнедеятельности» - Трифонов Н.Я., Шадрин К.В., учебно-практическое пособие для общеобразовательных школ,  2003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6.   Комплект листовок по пожарной безопасности (со стихами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7.   Основы безопасности жизнедеятельности - Гостюшин А.В., Учебник для учащихся 1-4 клас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8.   Азбука пожарной безопасности - УГПС ГУВД МО, Учебное пособие, 2000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9.   Учителю о пожаре - Гайнулина В.М., Сергеев Ф.В., Яковлев Д.Е., пособие для преподавателя, 1998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0.   Азбука безопасности 01 - Мещеряков и сыновья, Смешки в стихах об умных вещах с картинкам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1.   Загадки и поговорки по ППБ – открытки, 25 шту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2.   Защита и спасение. Преодоление душевного кризиса - Буклет для пожарных г.Цюр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3.   Профилактика пожаров от детской шалости и неосторожного обращения с огнем - Зам.нач.УГПН ГУ МЧС России по г.Москве Родин В.С., план-задание проведение выездного занятия для детей средней школы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айтов, рекомендуемых для посещ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niipo.ru/</w:t>
        </w:r>
      </w:hyperlink>
    </w:p>
    <w:p>
      <w:pPr>
        <w:pStyle w:val="Normal"/>
        <w:rPr/>
      </w:pPr>
      <w:r>
        <w:rPr/>
        <w:t>“</w:t>
      </w:r>
      <w:r>
        <w:rPr/>
        <w:t>Всероссийский научно-исследовательский институт противопожарной обороны"</w:t>
      </w:r>
    </w:p>
    <w:p>
      <w:pPr>
        <w:pStyle w:val="Normal"/>
        <w:rPr/>
      </w:pPr>
      <w:hyperlink r:id="rId4">
        <w:r>
          <w:rPr>
            <w:rStyle w:val="InternetLink"/>
          </w:rPr>
          <w:t>http://www.sec4all.net/stat-all.html</w:t>
        </w:r>
      </w:hyperlink>
    </w:p>
    <w:p>
      <w:pPr>
        <w:pStyle w:val="Normal"/>
        <w:rPr/>
      </w:pPr>
      <w:r>
        <w:rPr/>
        <w:t>сайт по безопасности</w:t>
      </w:r>
    </w:p>
    <w:p>
      <w:pPr>
        <w:pStyle w:val="Normal"/>
        <w:rPr/>
      </w:pPr>
      <w:hyperlink r:id="rId5">
        <w:r>
          <w:rPr>
            <w:rStyle w:val="InternetLink"/>
          </w:rPr>
          <w:t>http://www.0-1.ru/</w:t>
        </w:r>
      </w:hyperlink>
    </w:p>
    <w:p>
      <w:pPr>
        <w:pStyle w:val="Normal"/>
        <w:rPr/>
      </w:pPr>
      <w:r>
        <w:rPr/>
        <w:t>справочник пожарного</w:t>
      </w:r>
    </w:p>
    <w:p>
      <w:pPr>
        <w:pStyle w:val="Normal"/>
        <w:rPr/>
      </w:pPr>
      <w:hyperlink r:id="rId6">
        <w:r>
          <w:rPr>
            <w:rStyle w:val="InternetLink"/>
          </w:rPr>
          <w:t>http://www.aha.ru/~zav777/</w:t>
        </w:r>
      </w:hyperlink>
    </w:p>
    <w:p>
      <w:pPr>
        <w:pStyle w:val="Normal"/>
        <w:rPr/>
      </w:pPr>
      <w:r>
        <w:rPr/>
        <w:t>московская пожарная охрана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http://www.mchsrb.ru/fire/common.shtml</w:t>
        </w:r>
      </w:hyperlink>
    </w:p>
    <w:p>
      <w:pPr>
        <w:pStyle w:val="Normal"/>
        <w:rPr/>
      </w:pPr>
      <w:r>
        <w:rPr/>
        <w:t xml:space="preserve">сайт МЧС </w:t>
      </w:r>
    </w:p>
    <w:p>
      <w:pPr>
        <w:pStyle w:val="Normal"/>
        <w:rPr/>
      </w:pPr>
      <w:hyperlink r:id="rId8" w:tgtFrame="_parent">
        <w:r>
          <w:rPr>
            <w:rStyle w:val="InternetLink"/>
          </w:rPr>
          <w:t>http://www.mchsrb.ru/fire/years.shtml</w:t>
        </w:r>
      </w:hyperlink>
    </w:p>
    <w:p>
      <w:pPr>
        <w:pStyle w:val="Normal"/>
        <w:rPr/>
      </w:pPr>
      <w:r>
        <w:rPr/>
        <w:t>сайт «Пожарный»</w:t>
      </w:r>
    </w:p>
    <w:p>
      <w:pPr>
        <w:pStyle w:val="Normal"/>
        <w:rPr/>
      </w:pPr>
      <w:hyperlink r:id="rId9">
        <w:r>
          <w:rPr>
            <w:rStyle w:val="InternetLink"/>
          </w:rPr>
          <w:t>http://www.fireman.ru/myzei/istor1/istor.htm</w:t>
        </w:r>
      </w:hyperlink>
      <w:r>
        <w:rPr/>
        <w:t xml:space="preserve"> </w:t>
      </w:r>
    </w:p>
    <w:p>
      <w:pPr>
        <w:pStyle w:val="Normal"/>
        <w:rPr/>
      </w:pPr>
      <w:r>
        <w:rPr/>
        <w:t>история пожарной охраны</w:t>
      </w:r>
    </w:p>
    <w:p>
      <w:pPr>
        <w:pStyle w:val="Normal"/>
        <w:rPr/>
      </w:pPr>
      <w:hyperlink r:id="rId10">
        <w:r>
          <w:rPr>
            <w:rStyle w:val="InternetLink"/>
          </w:rPr>
          <w:t>http://www.fireman.ru/myzei/memor/s-p/memo.htm</w:t>
        </w:r>
      </w:hyperlink>
    </w:p>
    <w:p>
      <w:pPr>
        <w:pStyle w:val="Normal"/>
        <w:rPr/>
      </w:pPr>
      <w:r>
        <w:rPr/>
        <w:t xml:space="preserve">книга памяти пожарных, погибших при исполнении служебного долга в мирное время </w:t>
      </w:r>
    </w:p>
    <w:p>
      <w:pPr>
        <w:pStyle w:val="Normal"/>
        <w:rPr/>
      </w:pPr>
      <w:hyperlink r:id="rId11">
        <w:r>
          <w:rPr>
            <w:rStyle w:val="InternetLink"/>
          </w:rPr>
          <w:t>http://www.fireman.ru/myzei/myz-tex.htm</w:t>
        </w:r>
      </w:hyperlink>
    </w:p>
    <w:p>
      <w:pPr>
        <w:pStyle w:val="Normal"/>
        <w:rPr/>
      </w:pPr>
      <w:r>
        <w:rPr/>
        <w:t>музей пожарной техники и средств пожаротушения</w:t>
      </w:r>
    </w:p>
    <w:p>
      <w:pPr>
        <w:pStyle w:val="Normal"/>
        <w:rPr/>
      </w:pPr>
      <w:hyperlink r:id="rId12">
        <w:r>
          <w:rPr>
            <w:rStyle w:val="InternetLink"/>
          </w:rPr>
          <w:t>http://www.mchsrb.ru/fire/recomend.shtml</w:t>
        </w:r>
      </w:hyperlink>
    </w:p>
    <w:p>
      <w:pPr>
        <w:pStyle w:val="Normal"/>
        <w:rPr/>
      </w:pPr>
      <w:r>
        <w:rPr/>
        <w:t>рекомендации по пожарной безопасности</w:t>
      </w:r>
    </w:p>
    <w:p>
      <w:pPr>
        <w:pStyle w:val="Normal"/>
        <w:rPr/>
      </w:pPr>
      <w:hyperlink r:id="rId13">
        <w:r>
          <w:rPr>
            <w:rStyle w:val="InternetLink"/>
          </w:rPr>
          <w:t>http://www.fireman.ru/bd/ppb/1p10.htm</w:t>
        </w:r>
      </w:hyperlink>
    </w:p>
    <w:p>
      <w:pPr>
        <w:pStyle w:val="Normal"/>
        <w:rPr/>
      </w:pPr>
      <w:r>
        <w:rPr/>
        <w:t>действия при пожаре</w:t>
      </w:r>
    </w:p>
    <w:p>
      <w:pPr>
        <w:pStyle w:val="Normal"/>
        <w:rPr/>
      </w:pPr>
      <w:hyperlink r:id="rId14">
        <w:r>
          <w:rPr>
            <w:rStyle w:val="InternetLink"/>
          </w:rPr>
          <w:t>http://www.mchsrb.ru/fire/years.shtml</w:t>
        </w:r>
      </w:hyperlink>
    </w:p>
    <w:p>
      <w:pPr>
        <w:pStyle w:val="Normal"/>
        <w:rPr/>
      </w:pPr>
      <w:r>
        <w:rPr/>
        <w:t xml:space="preserve">пример пожарной статистики </w:t>
      </w:r>
    </w:p>
    <w:p>
      <w:pPr>
        <w:pStyle w:val="Normal"/>
        <w:rPr/>
      </w:pPr>
      <w:hyperlink r:id="rId15">
        <w:r>
          <w:rPr>
            <w:rStyle w:val="InternetLink"/>
          </w:rPr>
          <w:t>http://antenna.com.ua/stat/arh_2000/34_9.htm</w:t>
        </w:r>
      </w:hyperlink>
    </w:p>
    <w:p>
      <w:pPr>
        <w:pStyle w:val="Normal"/>
        <w:rPr/>
      </w:pPr>
      <w:r>
        <w:rPr/>
        <w:t>пример происшествия в школ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художественн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й для чтени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ктор Пронин «Ночной пожар»</w:t>
      </w:r>
    </w:p>
    <w:p>
      <w:pPr>
        <w:pStyle w:val="Normal"/>
        <w:rPr>
          <w:sz w:val="28"/>
          <w:szCs w:val="28"/>
        </w:rPr>
      </w:pPr>
      <w:r>
        <w:rPr/>
        <w:t>Санин Владимир  «Большой пожар»</w:t>
      </w:r>
    </w:p>
    <w:p>
      <w:pPr>
        <w:pStyle w:val="Normal"/>
        <w:rPr/>
      </w:pPr>
      <w:r>
        <w:rPr/>
        <w:t>В. Распутин «Пожар»</w:t>
      </w:r>
    </w:p>
    <w:p>
      <w:pPr>
        <w:pStyle w:val="Normal"/>
        <w:rPr/>
      </w:pPr>
      <w:r>
        <w:rPr/>
        <w:t>Б. Житков «Пожар в море», «Пожар» «Дым»</w:t>
      </w:r>
    </w:p>
    <w:p>
      <w:pPr>
        <w:pStyle w:val="Normal"/>
        <w:rPr/>
      </w:pPr>
      <w:r>
        <w:rPr/>
        <w:t>С.Я. Маршак «Пожар» «Рассказ о неизвестном герое»</w:t>
      </w:r>
    </w:p>
    <w:p>
      <w:pPr>
        <w:pStyle w:val="Normal"/>
        <w:rPr/>
      </w:pPr>
      <w:r>
        <w:rPr/>
        <w:t>И. Тургенев «Пожар на море»</w:t>
      </w:r>
    </w:p>
    <w:p>
      <w:pPr>
        <w:pStyle w:val="Normal"/>
        <w:rPr/>
      </w:pPr>
      <w:r>
        <w:rPr/>
        <w:t>К. Паустовский из «Повести о лесах» рассказ: «Встречный огонь»</w:t>
      </w:r>
    </w:p>
    <w:p>
      <w:pPr>
        <w:pStyle w:val="Normal"/>
        <w:rPr/>
      </w:pPr>
      <w:r>
        <w:rPr/>
        <w:t>К. Мухаммади «Сандал и печка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iipo.ru/" TargetMode="External"/><Relationship Id="rId4" Type="http://schemas.openxmlformats.org/officeDocument/2006/relationships/hyperlink" Target="http://www.sec4all.net/stat-all.html" TargetMode="External"/><Relationship Id="rId5" Type="http://schemas.openxmlformats.org/officeDocument/2006/relationships/hyperlink" Target="http://www.0-1.ru/" TargetMode="External"/><Relationship Id="rId6" Type="http://schemas.openxmlformats.org/officeDocument/2006/relationships/hyperlink" Target="http://www.aha.ru/~zav777/" TargetMode="External"/><Relationship Id="rId7" Type="http://schemas.openxmlformats.org/officeDocument/2006/relationships/hyperlink" Target="http://www.mchsrb.ru/fire/common.shtml" TargetMode="External"/><Relationship Id="rId8" Type="http://schemas.openxmlformats.org/officeDocument/2006/relationships/hyperlink" Target="http://www.mchsrb.ru/fire/years.shtml" TargetMode="External"/><Relationship Id="rId9" Type="http://schemas.openxmlformats.org/officeDocument/2006/relationships/hyperlink" Target="http://www.fireman.ru/myzei/istor1/istor.htm" TargetMode="External"/><Relationship Id="rId10" Type="http://schemas.openxmlformats.org/officeDocument/2006/relationships/hyperlink" Target="http://www.fireman.ru/myzei/memor/s-p/memo.htm" TargetMode="External"/><Relationship Id="rId11" Type="http://schemas.openxmlformats.org/officeDocument/2006/relationships/hyperlink" Target="http://www.fireman.ru/myzei/myz-tex.htm" TargetMode="External"/><Relationship Id="rId12" Type="http://schemas.openxmlformats.org/officeDocument/2006/relationships/hyperlink" Target="http://www.mchsrb.ru/fire/recomend.shtml" TargetMode="External"/><Relationship Id="rId13" Type="http://schemas.openxmlformats.org/officeDocument/2006/relationships/hyperlink" Target="http://www.fireman.ru/bd/ppb/1p10.htm" TargetMode="External"/><Relationship Id="rId14" Type="http://schemas.openxmlformats.org/officeDocument/2006/relationships/hyperlink" Target="http://www.mchsrb.ru/fire/years.shtml" TargetMode="External"/><Relationship Id="rId15" Type="http://schemas.openxmlformats.org/officeDocument/2006/relationships/hyperlink" Target="http://antenna.com.ua/stat/arh_2000/34_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3:00Z</dcterms:created>
  <dc:creator>Admin</dc:creator>
  <dc:description/>
  <cp:keywords/>
  <dc:language>en-US</dc:language>
  <cp:lastModifiedBy>Admin</cp:lastModifiedBy>
  <cp:lastPrinted>2010-03-25T09:40:00Z</cp:lastPrinted>
  <dcterms:modified xsi:type="dcterms:W3CDTF">2010-03-25T06:45:00Z</dcterms:modified>
  <cp:revision>8</cp:revision>
  <dc:subject/>
  <dc:title>Мероприятие начинается со сценки, которую показывают ученики 6-7 классов</dc:title>
</cp:coreProperties>
</file>