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Times New Roman"/>
        </w:rPr>
      </w:pPr>
      <w:r>
        <w:rPr/>
        <w:t>Муниципальное бюджетное общеобразовательное учреждение</w:t>
      </w:r>
    </w:p>
    <w:p>
      <w:pPr>
        <w:pStyle w:val="Heading2"/>
        <w:jc w:val="center"/>
        <w:rPr>
          <w:rFonts w:cs="Times New Roman"/>
        </w:rPr>
      </w:pPr>
      <w:r>
        <w:rPr/>
        <w:t>«Уруссинская основная общеобразовательная школа № 2»</w:t>
      </w:r>
    </w:p>
    <w:p>
      <w:pPr>
        <w:pStyle w:val="Heading2"/>
        <w:jc w:val="center"/>
        <w:rPr>
          <w:lang w:val="en-US"/>
        </w:rPr>
      </w:pPr>
      <w:r>
        <w:rPr/>
        <w:t>Ютазинского муниципального района Республики Татарстан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14"/>
        <w:gridCol w:w="239"/>
        <w:gridCol w:w="2910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ассмотре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на заседании ШМ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ротокол   №1 </w:t>
            </w:r>
          </w:p>
          <w:p>
            <w:pPr>
              <w:pStyle w:val="Normal"/>
              <w:rPr/>
            </w:pPr>
            <w:r>
              <w:rPr/>
              <w:t>от «22» августа 2014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14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Заместитель    директора по</w:t>
            </w:r>
            <w:r>
              <w:rPr>
                <w:lang w:val="en-US"/>
              </w:rPr>
              <w:t xml:space="preserve"> </w:t>
            </w:r>
            <w:r>
              <w:rPr/>
              <w:t>УР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___________С.А.  Абрам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от «28» августа 2014 г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  <w:br/>
              <w:t>Директор МБОУ «Уруссинская ООШ №2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 xml:space="preserve">___________С.А. Евсеева </w:t>
              <w:br/>
              <w:t> от «28»августа 2014г.</w:t>
            </w:r>
          </w:p>
        </w:tc>
      </w:tr>
    </w:tbl>
    <w:p>
      <w:pPr>
        <w:pStyle w:val="Heading2"/>
        <w:jc w:val="center"/>
        <w:rPr/>
      </w:pPr>
      <w:r>
        <w:rPr/>
        <w:t>Рабочая программа учебного предмета</w:t>
      </w:r>
    </w:p>
    <w:p>
      <w:pPr>
        <w:pStyle w:val="Heading2"/>
        <w:jc w:val="center"/>
        <w:rPr/>
      </w:pPr>
      <w:r>
        <w:rPr/>
        <w:t>«МАТЕМАТИКА»</w:t>
      </w:r>
    </w:p>
    <w:p>
      <w:pPr>
        <w:pStyle w:val="Heading2"/>
        <w:jc w:val="center"/>
        <w:rPr/>
      </w:pPr>
      <w:r>
        <w:rPr/>
        <w:t>9 класс</w:t>
      </w:r>
    </w:p>
    <w:p>
      <w:pPr>
        <w:pStyle w:val="Heading2"/>
        <w:jc w:val="center"/>
        <w:rPr/>
      </w:pPr>
      <w:r>
        <w:rPr/>
        <w:t>алгебра –  А.Г. Мордкович</w:t>
      </w:r>
    </w:p>
    <w:p>
      <w:pPr>
        <w:pStyle w:val="Heading2"/>
        <w:jc w:val="center"/>
        <w:rPr>
          <w:lang w:val="en-US"/>
        </w:rPr>
      </w:pPr>
      <w:r>
        <w:rPr/>
        <w:t>геометрия – Л.С. Атанася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Разработа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Вильдановой </w:t>
      </w:r>
      <w:r>
        <w:rPr>
          <w:lang w:val="en-US"/>
        </w:rPr>
        <w:t xml:space="preserve"> </w:t>
      </w:r>
      <w:r>
        <w:rPr/>
        <w:t xml:space="preserve">Ильмирой </w:t>
      </w:r>
      <w:r>
        <w:rPr>
          <w:lang w:val="en-US"/>
        </w:rPr>
        <w:t xml:space="preserve"> </w:t>
      </w:r>
      <w:r>
        <w:rPr/>
        <w:t>Фанисовной</w:t>
      </w:r>
    </w:p>
    <w:p>
      <w:pPr>
        <w:pStyle w:val="Normal"/>
        <w:jc w:val="right"/>
        <w:rPr/>
      </w:pPr>
      <w:r>
        <w:rPr/>
        <w:t>учителем математики первой</w:t>
      </w:r>
    </w:p>
    <w:p>
      <w:pPr>
        <w:pStyle w:val="Normal"/>
        <w:jc w:val="right"/>
        <w:rPr/>
      </w:pPr>
      <w:r>
        <w:rPr/>
        <w:t>квалификационной категор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математик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сс </w:t>
      </w:r>
      <w:r>
        <w:rPr>
          <w:b/>
          <w:sz w:val="28"/>
          <w:szCs w:val="28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</w:t>
      </w:r>
      <w:r>
        <w:rPr>
          <w:b/>
          <w:sz w:val="28"/>
          <w:szCs w:val="28"/>
        </w:rPr>
        <w:t>Вильданова Ильмира Фанис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rPr/>
      </w:pPr>
      <w:r>
        <w:rPr>
          <w:sz w:val="28"/>
          <w:szCs w:val="28"/>
        </w:rPr>
        <w:t xml:space="preserve">всего </w:t>
      </w:r>
      <w:r>
        <w:rPr>
          <w:b/>
          <w:sz w:val="28"/>
          <w:szCs w:val="28"/>
        </w:rPr>
        <w:t>170</w:t>
      </w:r>
      <w:r>
        <w:rPr>
          <w:sz w:val="28"/>
          <w:szCs w:val="28"/>
        </w:rPr>
        <w:t xml:space="preserve"> часов; в неделю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ых контрольных работ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ование разработано в соответствии с Примерной программой основного общего образования по математике, с учетом требований федерального компонента государственного стандарта общего образования и на основе авторских программ линии И.И. Зубаревой, А.Г. Мордковича, Л.С. Атанася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б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рдкович А.Г., Алгебра, 9 класс: в 2 частях: учебник и задачник для учащихся образовательных учреждений. – М.: Мнемозина,2013 г.</w:t>
      </w:r>
    </w:p>
    <w:p>
      <w:pPr>
        <w:pStyle w:val="Normal"/>
        <w:rPr/>
      </w:pPr>
      <w:r>
        <w:rPr>
          <w:sz w:val="28"/>
          <w:szCs w:val="28"/>
        </w:rPr>
        <w:t>Атанасян Л. С., Бутузов В. Ф., Кадомцев С. Б., Позняк Э. Г., Юдина И. И. Геометрия 7-9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1. А.Г.Мордкович, П.В. Семенов. Алгебра – 9. Часть 1. Учебник. 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Мнемозина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720" w:hanging="360"/>
        <w:rPr>
          <w:sz w:val="28"/>
          <w:szCs w:val="28"/>
        </w:rPr>
      </w:pPr>
      <w:r>
        <w:rPr>
          <w:sz w:val="28"/>
          <w:szCs w:val="28"/>
        </w:rPr>
        <w:t>2. А.Г.Мордкович, Е.Е.Тульчинская, Т.Н.Мишустина, П.В. Семенов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лгебра – 9. Часть 2. Задачник. М.: Мнемозина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 xml:space="preserve">3. Л.А. Александрова. Алгебра - 9. Контрольные работы / Под   ред.  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Г.Мордковича. М.: Мнемозина, 2013.</w:t>
      </w:r>
    </w:p>
    <w:p>
      <w:pPr>
        <w:pStyle w:val="Normal"/>
        <w:suppressAutoHyphens w:val="true"/>
        <w:ind w:left="360" w:hanging="0"/>
        <w:rPr/>
      </w:pPr>
      <w:r>
        <w:rPr>
          <w:sz w:val="28"/>
          <w:szCs w:val="28"/>
        </w:rPr>
        <w:t xml:space="preserve">4. Л.А. Александрова. Алгебра - 9. Самостоятельные работы / Под   ред.  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.Г.Мордковича. М.: Мнемозина, 2013.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 xml:space="preserve">5. Образовательный стандарт основного общего образования по  </w:t>
      </w:r>
    </w:p>
    <w:p>
      <w:pPr>
        <w:pStyle w:val="Normal"/>
        <w:ind w:left="420" w:hanging="0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тематике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Примерная программа основного общего образования по математи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родное образование, 2005 год № 9, с.233-250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>7.  Мордкович А.Г. Алгебра 7-9 кл.: Методическое пособие для учителя.</w:t>
      </w:r>
    </w:p>
    <w:p>
      <w:pPr>
        <w:pStyle w:val="Normal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.:Мнемозина,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</w:p>
    <w:p>
      <w:pPr>
        <w:pStyle w:val="Normal"/>
        <w:rPr>
          <w:bCs/>
          <w:color w:val="000000"/>
          <w:spacing w:val="6"/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</w:t>
      </w:r>
      <w:r>
        <w:rPr>
          <w:bCs/>
          <w:color w:val="000000"/>
          <w:spacing w:val="6"/>
          <w:sz w:val="28"/>
          <w:szCs w:val="28"/>
        </w:rPr>
        <w:t xml:space="preserve">8. Кузнецова Л. В. и др. Сборник заданий для подготовки к 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 xml:space="preserve">         </w:t>
      </w:r>
      <w:r>
        <w:rPr>
          <w:bCs/>
          <w:color w:val="000000"/>
          <w:spacing w:val="6"/>
          <w:sz w:val="28"/>
          <w:szCs w:val="28"/>
        </w:rPr>
        <w:t xml:space="preserve">государственной итоговой аттестации в 9 классе. - </w:t>
      </w:r>
      <w:r>
        <w:rPr>
          <w:sz w:val="28"/>
          <w:szCs w:val="28"/>
        </w:rPr>
        <w:t>М.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свещение, 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. Лысенко Ф.Ф.. Алгебра 9 класс. Подготовка к итоговой аттестации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>13</w:t>
      </w:r>
      <w:r>
        <w:rPr>
          <w:sz w:val="28"/>
          <w:szCs w:val="28"/>
        </w:rPr>
        <w:t xml:space="preserve"> –Ростов-на-Дону: Легион, 20</w:t>
      </w:r>
      <w:r>
        <w:rPr>
          <w:sz w:val="28"/>
          <w:szCs w:val="28"/>
          <w:lang w:val="en-US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Кочагина М.Н., Кочагин В.В.. Математика 9 класс. Сборник задани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–  </w:t>
      </w:r>
      <w:r>
        <w:rPr>
          <w:sz w:val="28"/>
          <w:szCs w:val="28"/>
        </w:rPr>
        <w:t>М: Москва, 20</w:t>
      </w:r>
      <w:r>
        <w:rPr>
          <w:sz w:val="28"/>
          <w:szCs w:val="28"/>
          <w:lang w:val="en-US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Корешкова Т.А., Шевелева Н.В., Мирошин В.В.. Математик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ласс. Тренировочные задания. – М: Москва, 20</w:t>
      </w:r>
      <w:r>
        <w:rPr>
          <w:sz w:val="28"/>
          <w:szCs w:val="28"/>
          <w:lang w:val="en-US"/>
        </w:rPr>
        <w:t>13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Мирошин В.В.. Алгебра 9 класс. Типовые тестовые задания. – 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замен, 20</w:t>
      </w:r>
      <w:r>
        <w:rPr>
          <w:sz w:val="28"/>
          <w:szCs w:val="28"/>
          <w:lang w:val="en-US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Лаппо Л.Д., Попов М.А.. Математика 9 класс. Сборник заданий. –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: Экзамен, 20</w:t>
      </w:r>
      <w:r>
        <w:rPr>
          <w:sz w:val="28"/>
          <w:szCs w:val="28"/>
          <w:lang w:val="en-US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Артюнян Е. Б., Волович М. Б., Глазков Ю. А., Левитас Г. Г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тематические диктанты для 5-9 классов. – М.: Просвещение, 2006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Звавич А. И., Шляпочкин Л. Я. Контрольные и проверочные по алгебре 7-9 классы. М.: Просвещение, 2009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Колягин Ю. М., Сидоров Ю. В. Изучение алгебры в 7-9 классах. – М.: Просвещение, 2008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Артюнян Е. Б., Волович М. Б., Глазков Ю. А., Левитас Г. Г. Математические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иктанты для 5-9 классов. – М.: Просвещение, 2009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8. Атанасян Л. С., Бутузов В. Ф., Кадомцев С. Б., Позняк Э. Г., Юдина И. И.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ометрия 7-9. – М.: Просвещение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9. Буланова Л. М., Дудницын Ю. П. Проверочные задания по математике для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ащихся 5-8 и 10 классов. – М.: Просвещение,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Зив Б. Г., Мейлер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. М. </w:t>
      </w:r>
      <w:r>
        <w:rPr>
          <w:iCs/>
          <w:sz w:val="28"/>
          <w:szCs w:val="28"/>
        </w:rPr>
        <w:t>Д</w:t>
      </w:r>
      <w:r>
        <w:rPr>
          <w:sz w:val="28"/>
          <w:szCs w:val="28"/>
        </w:rPr>
        <w:t xml:space="preserve">идактические материалы по геометрии за 9 класс. –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: Просвещение, 200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1. Иченская М. А. Самостоятельные и контрольные работы к учебнику Л.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танасяна 7-9 классы. – Волгоград: Учитель, 20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ддержка курса</w:t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цифровых образовательных ресурсов на сайте "Единая коллекция цифровых образовательных ресурсов"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Style w:val="Da"/>
          <w:sz w:val="28"/>
          <w:szCs w:val="28"/>
        </w:rPr>
        <w:t xml:space="preserve">Официальный сайт И.И. Зубаревой, А.Г. Мордкович </w:t>
      </w:r>
      <w:hyperlink r:id="rId2">
        <w:r>
          <w:rPr>
            <w:rStyle w:val="InternetLink"/>
            <w:sz w:val="28"/>
            <w:szCs w:val="28"/>
          </w:rPr>
          <w:t>www.zimag.narod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изучения курса алгебры в 9 классе  является развитие  вычислительных и формально-оперативных алгебраических умений  до уровня, позволяющего уверенно использовать их при решении задач математики и  смежных предметов (физика, химия, информатика и другие),  усвоение аппарата уравнений и неравенств как основного средства математического моделирования прикладных задач, осуществления функциональной  подготовки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В программе приводится распределение учебного времени между наиболее крупными разделами.</w:t>
      </w:r>
      <w:r>
        <w:rPr>
          <w:bCs/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Содержание представлено в виде нескольких блоков, объединяющих логически связанные между собой вопросы. Приоритетной содержательно-методической линией программы является  функционально-графическая. Опираясь на опыт изучения функций, их свойств и графиков в 7-8 классах на наглядно-интуитивном и рабочем уровнях, в 9 классе  осуществляется переход на уровень теоретического осмысления.</w:t>
      </w:r>
    </w:p>
    <w:p>
      <w:pPr>
        <w:pStyle w:val="Normal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С учетом возрастных особенностей  класса выстроена система учебных занятий, спроектированы цели, задачи, сформулированы ожидаемые результаты обучения, продуманы возможные формы контроля: </w:t>
      </w:r>
      <w:r>
        <w:rPr>
          <w:sz w:val="28"/>
          <w:szCs w:val="28"/>
        </w:rPr>
        <w:t xml:space="preserve">фронтальный </w:t>
      </w:r>
      <w:r>
        <w:rPr>
          <w:bCs/>
          <w:sz w:val="28"/>
          <w:szCs w:val="28"/>
        </w:rPr>
        <w:t xml:space="preserve">опрос,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у доски, </w:t>
      </w:r>
      <w:r>
        <w:rPr>
          <w:sz w:val="28"/>
          <w:szCs w:val="28"/>
        </w:rPr>
        <w:t xml:space="preserve">индивидуальная </w:t>
      </w:r>
      <w:r>
        <w:rPr>
          <w:bCs/>
          <w:sz w:val="28"/>
          <w:szCs w:val="28"/>
        </w:rPr>
        <w:t xml:space="preserve">работа по карточкам, </w:t>
      </w:r>
      <w:r>
        <w:rPr>
          <w:sz w:val="28"/>
          <w:szCs w:val="28"/>
        </w:rPr>
        <w:t xml:space="preserve">дифференцированная </w:t>
      </w:r>
      <w:r>
        <w:rPr>
          <w:bCs/>
          <w:sz w:val="28"/>
          <w:szCs w:val="28"/>
        </w:rPr>
        <w:t xml:space="preserve">самостоятельная работа, </w:t>
      </w:r>
      <w:r>
        <w:rPr>
          <w:sz w:val="28"/>
          <w:szCs w:val="28"/>
        </w:rPr>
        <w:t xml:space="preserve">дифференцированная проверочная работа, тренировочная практическая работа, исследовательская практическая работа, </w:t>
      </w:r>
      <w:r>
        <w:rPr>
          <w:bCs/>
          <w:sz w:val="28"/>
          <w:szCs w:val="28"/>
        </w:rPr>
        <w:t>лабораторно-практическая работа, математический диктант,   диагностическая тестовая работа, тестовая работа, игровые контролирующие задания, управляемая самостоятельная работа, контро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и  рабочей программы предполагается реализовать компетентностный, личностно ориентированный, деятельный подходы, которые определяют задачи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я математических знаний и ум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бобщенными способами мыслительной, творческой деятельностей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воение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у содержания и структурирования данной программы, выбора приемов, методов и  форм обучения положено формирование  универсальных учебных действий, которые создают возможность самостоятельного успешного усвоения обучающимися новых знаний, умений и компетентностей, включая организацию усвоения, т.е. умения учиться. В процессе обучения алгебре осуществляется развитие личностных, регулятивных, познавательных и коммуникативных действий. Учащиеся продолжают овладение разнообразными способами познавательной, информационно-коммуникативной, рефлексивной деятельности, приобретают и совершенствуют опы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99"/>
      </w:tblGrid>
      <w:tr>
        <w:trPr>
          <w:trHeight w:val="869" w:hRule="atLeast"/>
        </w:trPr>
        <w:tc>
          <w:tcPr>
            <w:tcW w:w="1008" w:type="dxa"/>
            <w:vMerge w:val="restart"/>
            <w:tcBorders/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деятельность</w:t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 и мотивированно организовывать свою познавательную деятельность (от постановки цели до получения и оценки результата)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ьзования элементов причинно-следственного и структурно-функционального анализа;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следования несложных реальных связей и зависимостей;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частия в проектной деятельности, в организации и проведении учебно-исследовательской работы;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стоятельного создания алгоритмов познавательной деятельности для решения задач творческого и поискового характера.</w:t>
            </w:r>
          </w:p>
        </w:tc>
      </w:tr>
      <w:tr>
        <w:trPr>
          <w:trHeight w:val="1583" w:hRule="atLeast"/>
        </w:trPr>
        <w:tc>
          <w:tcPr>
            <w:tcW w:w="1008" w:type="dxa"/>
            <w:vMerge w:val="restart"/>
            <w:tcBorders/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-коммуникат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извлечения необходимой информации из источников, созданных в различных знаковых системах (текст, таблица, график, диаграмма, аудиовизуальный ряд и др.), отделения основной информации от второстепенной, критического оценивание достоверности полученной информации, передачи содержания информации адекватно поставленной цели (сжато, полно, выборочно)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ьзовани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ения основными видами публичных выступлений (высказывание, монолог, дискуссия, полемика), следования этическим нормам и правилам ведения диалога (диспута).</w:t>
            </w:r>
          </w:p>
        </w:tc>
      </w:tr>
      <w:tr>
        <w:trPr/>
        <w:tc>
          <w:tcPr>
            <w:tcW w:w="1008" w:type="dxa"/>
            <w:vMerge w:val="restart"/>
            <w:tcBorders/>
            <w:textDirection w:val="btL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вная деятельност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бъективного оценивания своих учебных достижений, поведения, черт своей личности; учета мнения других людей при определении собственной позиции и самооценке;</w:t>
            </w:r>
            <w:r>
              <w:rPr>
                <w:bCs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>умения соотносить приложенные усилия с полученными результатами своей деятельности;</w:t>
            </w:r>
          </w:p>
        </w:tc>
      </w:tr>
      <w:tr>
        <w:trPr/>
        <w:tc>
          <w:tcPr>
            <w:tcW w:w="1008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879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</w:rPr>
              <w:t xml:space="preserve">владения навыками организации и участия в коллективной деятельности. </w:t>
            </w:r>
          </w:p>
        </w:tc>
      </w:tr>
    </w:tbl>
    <w:p>
      <w:pPr>
        <w:pStyle w:val="Normal"/>
        <w:jc w:val="both"/>
        <w:rPr/>
      </w:pPr>
      <w:r>
        <w:rPr>
          <w:b/>
          <w:iCs/>
          <w:sz w:val="28"/>
          <w:szCs w:val="28"/>
        </w:rPr>
        <w:t>Выражения и их преобразования</w:t>
      </w:r>
      <w:r>
        <w:rPr>
          <w:sz w:val="28"/>
          <w:szCs w:val="28"/>
        </w:rPr>
        <w:t>. 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 Свойства степеней с целым показателем. Многочлены. Сложение, вычитание, умножение многочленов. Формулы сокращенного умножения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равнения. </w:t>
      </w:r>
      <w:r>
        <w:rPr>
          <w:sz w:val="28"/>
          <w:szCs w:val="28"/>
        </w:rPr>
        <w:t xml:space="preserve"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Решение уравнений высших степеней; методы замены переменной, разложения на множители. Уравнение с двумя переменными; решение уравнения с двумя переменным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истемы уравнений.</w:t>
      </w:r>
      <w:r>
        <w:rPr>
          <w:sz w:val="28"/>
          <w:szCs w:val="28"/>
        </w:rPr>
        <w:t xml:space="preserve"> Решение системы уравнений. Система двух линейных уравнений с двумя переменными; решение подстановкой и алгебраическим сложением. Уравнение с несколькими переменными. Решение нелинейных систем. Решения уравнений в целых числ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равенства.</w:t>
      </w:r>
      <w:r>
        <w:rPr>
          <w:sz w:val="28"/>
          <w:szCs w:val="28"/>
        </w:rPr>
        <w:t xml:space="preserve"> Неравенство с одной переменной. Решение неравенства. Линейные неравенства с одной переменной и их системы. Квадратные неравенства. Решение  дробно-линейных неравенств. Числовые неравенства и их свойства. Доказательство числовых и алгебраических неравенст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ункции.</w:t>
      </w:r>
      <w:r>
        <w:rPr>
          <w:sz w:val="28"/>
          <w:szCs w:val="28"/>
        </w:rPr>
        <w:t xml:space="preserve">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Числовые функции, описывающие эти процессы. Параллельный перенос графиков вдоль осей координат и симметрия относительно ос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ординаты и графики.</w:t>
      </w:r>
      <w:r>
        <w:rPr>
          <w:sz w:val="28"/>
          <w:szCs w:val="28"/>
        </w:rPr>
        <w:t xml:space="preserve">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 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 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ифметическая и геометрическая прогрессии.</w:t>
      </w:r>
      <w:r>
        <w:rPr>
          <w:sz w:val="28"/>
          <w:szCs w:val="28"/>
        </w:rPr>
        <w:t xml:space="preserve"> Понятие числовой последовательност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 текстовых задач алгебраическим способом.</w:t>
      </w:r>
      <w:r>
        <w:rPr>
          <w:sz w:val="28"/>
          <w:szCs w:val="28"/>
        </w:rPr>
        <w:t xml:space="preserve"> Переход от словесной формулировки соотношений между величинами к алгебраическ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менты логики, комбинаторики, статистики и теории вероятност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ения, доказательства, аксиомы и теоремы; следствия. Контрпример. Доказательство от противного. Прямая и обратная теоремы. Множество. Элемент множества, подмножество. Объединение и пересечение множеств. Диаграммы Эйлера. Примеры решения комбинаторных задач: перебор вариантов, правило умножения. Статистические данные. Представление данных в виде таблиц, диаграмм, графиков. Средние результаты измерений. Понятие о статистическом выводе на основе выборки. 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cs="Helvetica, sans-serif;Times New Roman" w:ascii="Helvetica, sans-serif;Times New Roman" w:hAnsi="Helvetica, sans-serif;Times New Roman"/>
          <w:b/>
          <w:i/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результате изучения курса алгебры 9-го класса учащиеся долж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  <w:u w:val="singl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шать линейные и квадратные неравенства с одной переменной, </w:t>
      </w:r>
      <w:r>
        <w:rPr>
          <w:rFonts w:cs="Times New Roman CYR" w:ascii="Times New Roman CYR" w:hAnsi="Times New Roman CYR"/>
          <w:sz w:val="28"/>
          <w:szCs w:val="28"/>
        </w:rPr>
        <w:t>дробно-рациональные неравенства</w:t>
      </w:r>
      <w:r>
        <w:rPr>
          <w:sz w:val="28"/>
          <w:szCs w:val="28"/>
        </w:rPr>
        <w:t xml:space="preserve">, неравенства, содержащие модул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имать  простейшие понятия  теории множеств, задавать множества, производить операции над множе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системы линейных  и квадратных неравенств, системы рациональных неравенств,</w:t>
      </w:r>
      <w:r>
        <w:rPr>
          <w:rFonts w:cs="Times New Roman CYR" w:ascii="Times New Roman CYR" w:hAnsi="Times New Roman CYR"/>
          <w:sz w:val="28"/>
          <w:szCs w:val="28"/>
        </w:rPr>
        <w:t xml:space="preserve"> двойные неравенств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шать системы уравнений, </w:t>
      </w:r>
      <w:r>
        <w:rPr>
          <w:rFonts w:cs="Times New Roman CYR" w:ascii="Times New Roman CYR" w:hAnsi="Times New Roman CYR"/>
          <w:sz w:val="28"/>
          <w:szCs w:val="28"/>
        </w:rPr>
        <w:t>простые нелинейные системы уравнений двух переменных различными методам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менять графический метод, метод подстановки, метод алгебраического сложения и метод введения новой  переменной при решении практических задач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ть математические модели реальных ситуаций  и работать с составленной моделью;</w:t>
      </w:r>
    </w:p>
    <w:p>
      <w:pPr>
        <w:pStyle w:val="Normal"/>
        <w:jc w:val="both"/>
        <w:rPr/>
      </w:pPr>
      <w:r>
        <w:rPr>
          <w:sz w:val="28"/>
          <w:szCs w:val="28"/>
        </w:rPr>
        <w:t>исследовать  функцию на монотонность, определять наибольшее и наименьшее значение функции, ограниченность, выпуклость, четность, нечетность, область определения и множество знач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имать содержательный смысл важнейших свойств функции; по графику функции отвечать на вопросы, касающиеся её свой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, строить их граф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комбинаторные и вероятностные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я построенных моделей с использованием аппарата алгебры; </w:t>
      </w:r>
    </w:p>
    <w:p>
      <w:pPr>
        <w:pStyle w:val="Normal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направлена на достижение следующих ц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урсе геометрии 9-го класса формируется понятие вектора. Особое внимание уделяется выполнению операций над векторами в геометрической форме. Учащиеся дополняют знания о треугольниках сведениями о методах вычисления элементов произвольных треугольниках, основанных на теоремах синусов и косинусов. Даются систематизированные сведения о правильных многоугольниках, об окружности, вписанной в правильный многоугольник и описанной. Особое место занимает решение задач на применение формул. Даются первые знания о движении, повороте и параллельном переносе. Серьезное внимание уделяется формированию умений рассуждать, делать простые доказательства, давать обоснования выполняемых действий. Параллельно закладываются основы для изучения систематических курсов стереометрии, физики, химии и других смеж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ое планирование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по темам изменено в связи со сложностью 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описано на блок уроков. По ходу работы, в зависимости от темпа прохождение материала номера заданий распределяются по урокам так, что по окончании изучения блока все задания выполнены учащимися в обязательном порядке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геометрии 9-го класса учащиеся должны уме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чать их взаимное рас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8"/>
        <w:rPr/>
      </w:pPr>
      <w:r>
        <w:rPr>
          <w:sz w:val="28"/>
          <w:szCs w:val="28"/>
        </w:rPr>
        <w:t>Национально-региональный компонент является важным составляющим содержания современного школьного образования. В числе основных его задач — приобщение подрастающего поколения к национальной культуре, духовным и нравственно-этическим ценностям своего народа, формирование интересов к родному языку и истории, воспитание культуры межнациональных отношений. Реализация национально-регионального компонента на уроках математики представляется достаточно сложной. Но можно внедрить его в интегрированных уроках и во внеклассной работе.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r>
        <w:rPr>
          <w:sz w:val="28"/>
          <w:szCs w:val="28"/>
        </w:rPr>
        <w:t>В 9 классе при изучении темы «решение текстовых задач алгебраическим способом», «Решение простейших планиметрических задач в пространстве»  можно реализовать национально-региональный компон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0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397"/>
        <w:gridCol w:w="946"/>
        <w:gridCol w:w="2212"/>
        <w:gridCol w:w="1834"/>
        <w:gridCol w:w="2363"/>
        <w:gridCol w:w="2590"/>
        <w:gridCol w:w="1200"/>
        <w:gridCol w:w="1199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, измерители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своения материал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курса алгебры 8 класс, 5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дроби. Алгебраические операции над алгебраическими дробя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нают правила сложения, вычитания дробей с одинаковыми и с разными знаменателями; умножение и деление дробей; умеют выполнять вычисления. </w:t>
            </w:r>
            <w:r>
              <w:rPr>
                <w:sz w:val="20"/>
                <w:szCs w:val="20"/>
              </w:rPr>
              <w:t>Воспроизведение прослушанной и прочитанной информации с заданной степенью свернутости.</w:t>
            </w:r>
            <w:r>
              <w:rPr>
                <w:color w:val="000000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дратичная функция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. Свойства квадратного корн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решение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чащиеся знают свойства Функций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object w:dxaOrig="62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1pt;height:31pt" filled="f" o:ole="">
                  <v:imagedata r:id="rId4" o:title=""/>
                </v:shape>
                <o:OLEObject Type="Embed" ProgID="" ShapeID="ole_rId3" DrawAspect="Content" ObjectID="_1000719008" r:id="rId3"/>
              </w:objec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  </w:t>
            </w: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object w:dxaOrig="760" w:dyaOrig="38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8pt;height:19pt" filled="f" o:ole="">
                  <v:imagedata r:id="rId6" o:title=""/>
                </v:shape>
                <o:OLEObject Type="Embed" ProgID="" ShapeID="ole_rId5" DrawAspect="Content" ObjectID="_289584495" r:id="rId5"/>
              </w:object>
            </w:r>
            <w:r>
              <w:rPr>
                <w:sz w:val="20"/>
                <w:szCs w:val="20"/>
              </w:rPr>
              <w:t>, умеют строить их графики. Адекватное восприятие устной речи, проведение информационно-смыслового анализа текста, приведение примеров. 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 Квадратные уравн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</w:t>
            </w:r>
          </w:p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опрос, ответы на вопросы по теори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щиеся знают понятие действительного числа. Умеют использовать формулы корней квадратного уравнения,  преобразовывать формулы. Формирование умения заполнять и оформлять таблицы, отвечать на вопросы с помощью таблиц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ют решать простейшие линейные и квадратные неравенства с одной переменной. Могут отмечать на числовой прямой решение неравенства.  Могут, аргументировано отвечать на поставленные вопросы, могут осмыслить ошибки и их устранить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ая контрольная работ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ind w:hanging="0"/>
              <w:rPr/>
            </w:pPr>
            <w:r>
              <w:rPr>
                <w:color w:val="000000"/>
                <w:sz w:val="20"/>
              </w:rPr>
              <w:t>Владеют навыками самоанализа и самоконтроля.  умеют обобщать и систематизировать знания по основным темам курса алгебры 8 класса.  Владение умением предвидеть возможные последствия своих действий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циональные неравенства и их системы, 15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 квадратные неравен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решении линейных и квадратных неравенств с одной переменной. Знать, как проводить исследование функции на монотонность. Уметь находить и использовать информ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 квадратные неравенства, содержащие моду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линейные и квадратные неравенства с одной переменной, содержащие модуль, решать неравенства, используя граф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неравен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 и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редставление о решении рациональных неравенств методом интервалов. </w:t>
            </w:r>
            <w:r>
              <w:rPr>
                <w:sz w:val="20"/>
                <w:szCs w:val="20"/>
              </w:rPr>
              <w:t>Умеют извлекать необходимую информацию из учебно-научных тексто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вносильного преобразования неравен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рациональные неравенства методом интервалов. Имеют представление о правилах равносильного преобразования неравенств. </w:t>
            </w:r>
            <w:r>
              <w:rPr>
                <w:sz w:val="20"/>
                <w:szCs w:val="20"/>
              </w:rPr>
              <w:t>Умеют определять понятия, приводить доказатель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робно-рациональных неравенств методом интервал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ют решать дробно-рациональные неравенства методом интервалов. Знают и применяют правила равносильного преобразования неравенств.</w:t>
            </w:r>
            <w:r>
              <w:rPr>
                <w:sz w:val="20"/>
                <w:szCs w:val="20"/>
              </w:rPr>
              <w:t xml:space="preserve"> Умеют передавать,  информацию сжато, полно, выборочно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а и операции над ни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, построение алгоритма решения задачи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6 об элементе множества, подмножестве данного множества. Уметь приводить примеры, подбирать аргументы, формулировать выводы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динение и пересечение множест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color w:val="000000"/>
                <w:sz w:val="22"/>
              </w:rPr>
              <w:t>Диаграммы Эйле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можно на конкретных примерах находить объединение и пересечение множеств. Уметь объяснить изученные положения на самостоятельно подобранных конкретных приме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ческое свойство множ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 действия, решение упражнений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характеристическом свойстве множества. Уметь объяснить изученные положения на самостоятельно подобранных конкретных приме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над множеств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перации над множествами, обосновывать суждения, отбирать и структурировать материал, приводить примеры, подбирать аргументы, формулиров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неравен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гут решать системы линейных  и квадратных неравенств. Имеют представление о решении систем рациональных неравенств. </w:t>
            </w:r>
            <w:r>
              <w:rPr>
                <w:sz w:val="20"/>
                <w:szCs w:val="20"/>
              </w:rPr>
              <w:t>Умеют отбирать и структурировать материал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рациональных неравен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ют решать системы квадратных  неравенств, используя  графический метод.  Знают  о способах решении систем рациональных неравенств.</w:t>
            </w:r>
            <w:r>
              <w:rPr>
                <w:sz w:val="20"/>
                <w:szCs w:val="20"/>
              </w:rPr>
              <w:t xml:space="preserve"> Умеют извлекать необходимую информацию из учебно-научных текстов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ые неравен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двойные неравенства. Умеют решать системы простых рациональных неравенств методом интервалов.  </w:t>
            </w:r>
            <w:r>
              <w:rPr>
                <w:sz w:val="20"/>
                <w:szCs w:val="20"/>
              </w:rPr>
              <w:t>Могут объяснить изученные положения на самостоятельно подобранных конкретных пример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по теме «Рациональные неравенства и их системы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системы простых рациональных неравенств методом интервалов. </w:t>
            </w:r>
            <w:r>
              <w:rPr>
                <w:sz w:val="20"/>
                <w:szCs w:val="20"/>
              </w:rPr>
              <w:t xml:space="preserve">Умеют объяснить изученные положения на самостоятельно подобранных конкретных примерах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щихся демонстрируют:  умение решать рациональные неравенства и системы рациональных неравенств. Владеют навыками самоанализа и самоконтроля.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Рациональные неравенства и их системы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щиеся систематизируют знания по теме рациональные неравенства и их системы. Умеют объяснить изученные положения на самостоятельно подобранных конкретных примерах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ое повторение, 2 час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контроль, 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лассификацию треугольников по углам и сторонам, формулировку трех признаков равенства треугольников, свойства равнобедренного и прямоугольного треуг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вышеперечисленные факты при решении геометрических задач, находить стороны прямоугольного треугольника оп теореме Пифаг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 с самопроверко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лассификацию параллелограммов, определения параллелограмма, ромба, прямоугольника, квадрата, трапеции. Уметь: формулировать их свойства и признаки, применять определения, свойств и признаки при решении задач, изображать чертеж по условию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, 8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, равенство векто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вектора и равных векторов. Уметь: обозначать и изображать вектор, равный данном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вух векторов. Законы с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аконы сложения, определение суммы, правило треугольника, правило параллелограмма. Уметь: строить вектор, равный сумме двух векторов, используя правила треугольника, параллелограмма, формулировать законы слож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ескольких векто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уммы двух и более векторов. Уметь: строить сумму нескольких векторов, используя правило много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векто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разности двух векторов, противоположного вектора. Уметь: строить векторы, равный разности двух векторов, двумя способ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умножения вектора на число, свойства. Уметь: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умножения вектора на числ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наний и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решать задачи на применение свойств умножения вектора на числ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векторов к решению за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 домашнего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линия трапе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пределение средней линии трапеции Понимать: существо теоремы о средней линии трапеции и алгоритм решения задач с применением этой теоремы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 координат, 10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двум неколлинеарным вектора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и понимать: существо леммы о коллинеарных векторах и теоремы о разложении вектора по двум неколлинеарным векторам. Уметь проводить операции над векторами с заданными координатами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координат вектора, координат суммы и разности векторов, произведения на числ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над вектор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суммы, разности векторов, произведения векторов на число. Уметь: решать простейшие задачи методом коорди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середины отрезка, длины вектора, расстояние между двумя точка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координат вектора через координаты его конца и начала, координат середины отрезка, длины вектора и расстояние между точками. Уметь: решать геометрические задачи с применением этих форму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координат вектора через координаты его конца и начала, координат середины отрезка, длины вектора и расстояние между точками. Уметь: решать геометрические задачи с применением этих форму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линии на плоскости. Уравнение окру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равнение окружности. Уметь: составлять уравнение окружности, зная координаты центра и точки окру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прям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равнение прямой. Уметь: составлять уравнение прямой о координатам двух ее точе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окружности  и прям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Уравнение окружности и прямой. Уметь: изображать окружность и прямую, заданные уравнениями, решать простейшие задачи в координа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етод координат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тический материал по теме «Метод Координат». Уметь: решать простейшие геометрические задач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 и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решать простейшие геометрические задачи методом координат, вычислять длину и координаты вектора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ы уравнений, 11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о решении системы уравнений и неравенств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онятие о решении системы уравнений и неравенств, знают равносильные преобразования уравнений и неравенств с двумя переменными. </w:t>
            </w:r>
            <w:r>
              <w:rPr>
                <w:sz w:val="20"/>
                <w:szCs w:val="20"/>
              </w:rPr>
              <w:t>Умеют определять понятия, приводить доказательства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ые преобразования уравнений и неравен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меют понятие о решении системы уравнений и неравенств, знают равносильные преобразования уравнений и неравенств с двумя переменными. </w:t>
            </w:r>
            <w:r>
              <w:rPr>
                <w:sz w:val="20"/>
                <w:szCs w:val="20"/>
              </w:rPr>
              <w:t>Могут объяснить изученные положения на самостоятельно подобранных конкретных пример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методом подстанов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использовать графики при решении  системы уравнений. Знают алгоритм метода подстановки. Используют для решения познавательных задач справочную литературу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  <w:r>
              <w:rPr>
                <w:sz w:val="20"/>
                <w:szCs w:val="20"/>
              </w:rPr>
              <w:t>.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истем уравнений алгебраическим методом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при решении систем уравнений применять метод алгебраического сложения и метод введения новой переменной. Могут привести примеры, подобрать аргументы, сформулировать выводы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уравнений методом введения новой перемен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а четверт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гут при решении систем уравнений применять метод алгебраического сложения и метод введения новой переменной. Могут объяснить изученные положения на самостоятельно подобранных конкретных примерах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 как математические модели реальных ситу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Знают, как  составлять математические модели реальных ситуаций  и работать с составленной моделью. </w:t>
            </w:r>
            <w:r>
              <w:rPr>
                <w:sz w:val="20"/>
                <w:szCs w:val="20"/>
              </w:rPr>
              <w:t>Умеют обосновывать суждения., Могут правильного оформления решений, умение выбрать из данной информации нужную информацию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атематической модели реальных ситу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гут   составлять математические модели реальных ситуаций  и работать с составленной моделью. </w:t>
            </w:r>
            <w:r>
              <w:rPr>
                <w:sz w:val="20"/>
                <w:szCs w:val="20"/>
              </w:rPr>
              <w:t>Умеют приводить  примеры, подбирают  аргументы, формулируют выводы. Воспроизведение прочитанной информации с заданной степенью свернутости</w:t>
            </w:r>
            <w:r>
              <w:rPr>
                <w:color w:val="0000FF"/>
                <w:sz w:val="20"/>
                <w:szCs w:val="20"/>
              </w:rPr>
              <w:t xml:space="preserve">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абота с математической моделью реальных ситуа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огут   составлять математические модели реальных ситуаций  и работать с составленной моделью. </w:t>
            </w:r>
            <w:r>
              <w:rPr>
                <w:sz w:val="20"/>
                <w:szCs w:val="20"/>
              </w:rPr>
              <w:t>Умеют извлекать необходимую информацию из учебно-научных текстов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Могут, аргументировано отвечать на поставленные вопросы, могут осмыслить ошибки и их устранить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по теме «Системы уравнени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простые нелинейные системы уравнений двух переменных различными методами. </w:t>
            </w:r>
            <w:r>
              <w:rPr>
                <w:sz w:val="20"/>
                <w:szCs w:val="20"/>
              </w:rPr>
              <w:t>Могут объяснить изученные положения на самостоятельно подобранных конкретных пример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чащихся демонстрируют: умение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решать нелинейные системы уравнений двух переменных различными методами</w:t>
            </w:r>
            <w:r>
              <w:rPr>
                <w:color w:val="000000"/>
                <w:sz w:val="20"/>
              </w:rPr>
              <w:t xml:space="preserve">. Владеют навыками самоанализа и </w:t>
            </w:r>
            <w:r>
              <w:rPr>
                <w:rFonts w:cs="Times New Roman CYR" w:ascii="Times New Roman CYR" w:hAnsi="Times New Roman CYR"/>
                <w:color w:val="000000"/>
                <w:sz w:val="20"/>
              </w:rPr>
              <w:t>самоконтроля. Владение навыками контроля и оценки своей деятельности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Системы уравнени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0"/>
              </w:rPr>
              <w:t>Учащиеся систематизируют знания по теме системы уравнений двух переменных.  Могут объяснить изученные положения на самостоятельно подобранных конкретных примерах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ношения между сторонами и углами треугольника, 12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угл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ть: определения синуса, косинуса и тенгенса углов от 0º до 180 º, формулы для вычисления координат точки, основное тригонометрическое тождество. Уметь: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формулы привед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у основного тригонометрического тождества, простейшие формулы приведения. Уметь: определять значения тригонометрических функций углов от 0º до 180 º по заданным значениям углов, находить значения тригонометрических функций по значению одной из н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лощади треуголь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у площади треугольника. Уметь: реализовывать этапы доказательства теоремы о площади треугольника, решать задачи на вычисление площади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ину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синусов. Уметь: проводить доказательства теоремы и применять ее при решении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косинус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у теоремы косинусов. Уметь: проводить доказательства теоремы и применять ее при решении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я между углами и сторонами треугольни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виды задач. Уметь: применять теоремы синусов и косинусов, выполнять чертеж по условию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треугольник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пособы решения треугольников. Уметь: решать треугольники по двум углам и углу между ними, по стороне и прилежащим к ней углам, по трем сторона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еугольников. Измерительные рабо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, проверка задач самостоятельного ре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методы проведения измерительных работ. Уметь: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что такое угол между векторами, определение скалярного произведения векторов, условие перпендикулярности ненулевых векторов. Уметь: изображать угол между векторами, вычислять скалярное произ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1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 в координата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еорему о скалярном произведении двух векторов и ее след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оказывать теорему, находить угол между векторами, используя формулу скалярного произведения в координат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Соотношения между сторонами и углами треугольник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теоремы синусов, теоремы косинусов, теоремы о нахождении площади треугольника, определение скалярного произведения и формулу в координатах Уметь: решать простейшие планиметрически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геометрические задачи с использованием тригономе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функции, 21 час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. Область определения и область значения фун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Построение алгоритма действия, решение упражнений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числовой функции, области определения и области значения функции,  могут  находить область определения функции. Могут объяснить изученные положения на самостоятельно подобранных конкретных примерах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бласти определения и области значения фун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Проблемное излож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пользоваться  навыки нахождения области определения функции, решая задания повышенной сложности. Используют для решения познавательных задач справочную литературу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фун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ют представление о способах задания функции: аналитическом, графическом, табличном, словесном. Умеют приводить  примеры, подбирают  аргументы, формулируют выводы. Отражение в письменной форме своих решений, формирование умения рассуждать. (Р)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различных способов фун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гут при задании функции применять различные способы: аналитический, графический, табличный, словесный. Умеют отбирать и структурировать материал. Могут проводить анализ данного задания, аргументировать решение, презентовать решения. (П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ют представление о свойствах функции:  монотонности,  наибольшем и наименьшем значении функции, ограниченности, выпуклости и непрерывности. Умеют, развернуто обосновывать суждения.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гут исследовать функции на:  монотонность,  наибольшее и наименьшее значение, ограниченность, выпуклость и непрерывность. Умеют отбирать и структурировать материал Умеют, аргументировано отвечать на поставленные вопросы, участие в диалоге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ют представление о свойствах функции:  монотонности,  наибольшем и наименьшем значении функции, ограниченности, выпуклости и непрерывности. Умеют, развернуто обосновывать суждения. Выступать с решением проблемы, аргументировано отвечать на вопросы собеседников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 на исследование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гут исследовать функции на:  монотонность,  наибольшее и наименьшее значение, ограниченность, выпуклость и непрерывность. Умеют отбирать и структурировать материал Выступать с решением проблемы, аргументировано отвечать на вопросы собеседников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ые и нечетные функ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понятии четной и нечетной функции, об алгоритме исследования функции на чётность и нечётность. </w:t>
            </w:r>
            <w:r>
              <w:rPr>
                <w:sz w:val="20"/>
                <w:szCs w:val="20"/>
              </w:rPr>
              <w:t xml:space="preserve">Могут объяснить изученные положения на самостоятельно подобранных конкретных примерах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исследования функции  на четность и нечетност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гут применять алгоритм исследования функции на четность и строить графики четных и нечетных функций. Умеют приводить  примеры, подбирают  аргументы, формулируют выводы. Могут классифицировать и проводить сравнительный анализ. (П)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их свойства и граф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ют представление о понятии степенной функции с натуральным показателем, о свойствах и графике  функции. Могут определять графики функций с четным и нечетным показателем. Могут классифицировать и проводить сравнительный анализ. 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роение графика функций 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ют о понятии степенной функции с натуральным показателем, о свойствах и графике  функции. Могут определять графики функций с четным и нечетным показателем. Могут оформлять решения или сокращать решения, в зависимости от ситуации.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, их свойства и граф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ого материа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Имеют представление о понятии степенной функции с отрицательным целым  показателем, о свойствах и графике  функции. Могут определять графики функций с четным и нечетным отрицательным целым показателем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строение графика функци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  <w:vertAlign w:val="superscript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нают о понятии степенной функции с отрицательным целым  показателем, о свойствах и графике  функции. Могут определять графики функций с четным и нечетным отрицательным целым показателем. Могут оформлять решения, выполнять задания по заданному алгоритму, участие в диалоге.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тепенных функц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троить графики степенных функций с любым показателем степени, могут читать свойства по  графику  функции. Могут строить графики функций по описанным свойствам.  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√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 ее график и св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ют представление о понятии функции, о свойствах и графике  функц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а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√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определять графики функций. Могут оформлять решения, выполнять задания по заданному алгоритму, участие в диалоге.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тог к.р. за полугодие 29.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по графику свойств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√</w:t>
            </w: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строить графики степенных функций с любым показателем степени, могут читать свойства по  графику  функции. Могут строить графики функций по описанным свойствам.  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исловые функци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строить и описывать свойства </w:t>
            </w:r>
            <w:r>
              <w:rPr>
                <w:bCs/>
                <w:sz w:val="20"/>
                <w:szCs w:val="20"/>
              </w:rPr>
              <w:t>элементарны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 функций. </w:t>
            </w:r>
            <w:r>
              <w:rPr>
                <w:sz w:val="20"/>
                <w:szCs w:val="20"/>
              </w:rPr>
              <w:t xml:space="preserve">Умеют объяснить изученные положения на самостоятельно подобранных конкретных примерах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color w:val="000000"/>
                <w:sz w:val="20"/>
              </w:rPr>
              <w:t>Учащихся демонстрируют:  умение строить и описывать свойства элементарных функций. Владеют навыками самоанализа и самоконтроля. Владение умением предвидеть возможные последствия своих действий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Числовые функци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щиеся систематизируют знания по теме числовые функции. Умеют работать с учебником, отбирать и структурировать материал. Восприятие устной речи, проведение информационно-смыслового анализа текста и лекции, приведение и разбор примеров.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ина окружность и площадь круга, 11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ть определение правильного многоугольника, формулу для вычисления угла правильног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угольника. Уметь: выводить формулу для вычисления угла правильного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-угольника и применять ее  в процессе решения зада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ировки теорем и следствий из них. Уметь: проводить доказательства теорем и следствий из теорем и применять их при  решение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ля вычисления площади правильного многоугольника, его стороны, радиуса вписанной окру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формулы площади, стороны правильного многоугольника, радиуса вписанной окружности. Уметь: применять формулы при решении зада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много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правильные многоугольники с помощью циркуля и лин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авильные многоугольни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длины окружности и ее дуги. Уметь: применять формулы при решении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длины окруж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: формулы. Уметь: выводить формулы длины окружности и длины дуги окружности, применять формулы для решения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 и кругового сектор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площади круга и кругового сектора, иметь представление о выводе формул. Уметь: находить площадь круга и кругового сек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и круг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6 формулы. Уметь: решать задачи с применением формул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лина окружности. Площадь круга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: приобретенные знаний и умения в практи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длины окружности, дуги окружности, площади круга и кругового сектора. Уметь: решать простейшие задачи с использованием форму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ессии, 17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нают определение  числовой последовательности. Имеют представление о способах задания числовой последовательности Умеют привести примеры числовых последовательностей существующих в окружающем мире и смежных предметах.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числовых последовательносте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гут задать числовую последовательность аналитически, словесно, рекуррентно. Умеют извлекать необходимую информацию из учебно-научных текстов. Умеют, развернуто обосновывать суждения.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 на числовые последователь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20"/>
                <w:szCs w:val="20"/>
              </w:rPr>
              <w:t>Задают числовую последовательность аналитически, словесно, рекуррентно.  Умеют привести примеры числовых последовательностей. Умеют определять понятия, приводить доказательства. Умеют объяснить изученные положения на самостоятельно подобранных конкретных примерах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ют представление о</w:t>
            </w:r>
            <w:r>
              <w:rPr>
                <w:sz w:val="20"/>
                <w:szCs w:val="20"/>
              </w:rPr>
              <w:t xml:space="preserve"> правиле задания арифметической прогрессии,  о  формуле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у суммы членов конечной арифметической прогрессии применяют формулы при решении задач. Умеют решать проблемные задачи и ситуации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членов арифмет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ют правило и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у суммы членов конечной арифметической прогрессии применяют формулы при решении задач. Умеют отбирать и структурировать материал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ленов арифмет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ют правило и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у суммы членов конечной арифметической прогрессии применяют формулы при решении задач. Умеют обосновывать суждения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ческое свойство арифмет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характеристическое свойство арифметической прогрессии и могут применять его при решении математических задач.  Могут объяснить изученные положения на самостоятельно подобранных конкретных примерах. 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характеристического свойства арифмет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характеристическое свойство арифметической прогрессии и могут применять его при решении математических задач.  Могут объяснить изученные положения на самостоятельно подобранных конкретных примерах. 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ют представление о</w:t>
            </w:r>
            <w:r>
              <w:rPr>
                <w:sz w:val="20"/>
                <w:szCs w:val="20"/>
              </w:rPr>
              <w:t xml:space="preserve"> правиле задания геометрической прогрессии,  о  формуле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 применяют формулы при решении задач. Могут составить набор карточек с заданиями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членов геометр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алгоритма</w:t>
            </w:r>
          </w:p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ют правило и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 применяют формулы при решении задач. Умеют отбирать и структурировать материал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членов геометр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ют правило и  формулу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 применяют формулы при решении задач. Могут объяснить изученные положения на самостоятельно подобранных конкретных примерах.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ческое свойство геометрической 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характеристическое свойство геометрической прогрессии и могут применять его при решении математических задач. Умеют обосновывать суждения. Умеют, развернуто обосновывать суждения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характеристического свойства геометр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характеристическое свойство геометрической прогрессии и могут применять его при решении математических задач.   Умеют извлекать необходимую информацию из учебно-научных текстов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грессий к банковским расчета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проценты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характеристическое свойство геометрической прогрессии и могут применять его при решении математических задач.   Умеют извлекать необходимую информацию из учебно-научных текстов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Числовые прогресси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с опорными конспектами, работа с раздаточными  материалами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ют решать задания на применение свойств арифметической и геометрической прогрессии.</w:t>
            </w:r>
            <w:r>
              <w:rPr>
                <w:sz w:val="20"/>
                <w:szCs w:val="20"/>
              </w:rPr>
              <w:t xml:space="preserve"> Умеют объяснить изученные положения на самостоятельно подобранных конкретных примерах.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гут отделить основную информацию от второстепенной информации.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Учащихся демонстрируют:  умение решать задания на применение свойств арифметической и геометрической прогрессии.  Владеют навыками самоанализа и самоконтроля. Владение навыками контроля и оценки своей деятельности  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Числовые прогресси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чащиеся систематизируют знания по теме  прогрессии. Умеют объяснить изученные положения на самостоятельно подобранных конкретных примерах. Умеют, развернуто обосновывать суждения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, 8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ви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изображения плоскости на себя и движения. Уметь: выполнять построение движений, осуществлять преобразование фиг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ая и центральная симметр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евую и центральную симметрию. Уметь: распознавать по чертежам, осуществлять преобразования фигур с помощью осевой и центральной симметрии.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дви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 и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движения. Уметь: применять свойства движения при решении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сновные этапы доказательства, что параллельный перенос есть движение. Уметь: применять параллельный перенос при решении задач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оворота. Уметь: доказывать, что поворот есть движение, осуществлять поворот фигу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ый перенос. Движен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араллельного переноса и поворота. Уметь: осуществлять параллельный перенос и поворо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Движени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 и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адач самостоятельного реш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се виды движения. Уметь: выполнять построения с помощью циркуля и линей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по теме «Движения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комбинаторики, статистики и теории вероятностей, 12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торные зада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и перебора вариантов. Уметь приводить примеры, подбирать аргументы, формулировать выв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о возможных варианто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теоретическому материалу, построение алгоритма решения зада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построить дерево возможных вариантов для наибольшего количества вариантов. Уметь составить таблицу значений, обосновывать су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умножения. Факториа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актикум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 правиле умножения, факториале. Уметь отбирать и структурировать материал, передавать информацию сжато, полно, выборочно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ка и дизайн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ого конспекта, ответы на вопросы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понятиях статистического исследования, приводить примеры, подбирать аргументы, формулировать выводы, передавать информацию сжато, полно, выбороч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 информации. Простейшие числовые характеристики информац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группировке информации, о простейших числовых характеристиках информации. Уметь отбирать и структурировать материал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вероятностные задач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видах случайных событий. Уметь выбрать и выполнить задания по своим силам, применить знания дл решения практических зада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 по материалу, построение алгоритма решения задач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ислять достоверное, невозможное, несовместимое события, объяснять изученные положения на самостоятельно подобранных приме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практических зада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облемных задач, фронтальный опрос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теоремах, необходимых для решения практических задач. Уметь участвовать в диалоге, аргументировано отвечать, приводить пример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иментальные данные и вероятности событий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одели реальности, о статистической устойчивости и о статистической вероятности событ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вероятн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й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ответы на вопрос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влекать необходимую информацию, объяснять изученные положения на самостоятельно подобранных приме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Элементы теории вероятностей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рактику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порными конспектами, с раздаточным матери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простейшие вероятностные задачи, объяснить изученные положения на самостоятельно подобранных пример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вероятностные задачи, используя классическую вероятностную схему, проводить самоанализ и самоконтрол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 по теме «Элементы теории вероятностей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 за четверт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истематизировать знания по теме, приводить примеры, подбирать аргументы, формулировать выводы, вопросы, задачи, создавать проблемную ситуац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ые сведения из стереометрии, 7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Многогранник. Призм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бесе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едения о телах и поверхностях в пространстве, определения многогранника, призмы. Уметь: изображать многогранники и распознавать 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на построение сечений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я. Уметь: строить сечения параллелепипе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ела. Свойства прямоугольного параллелепипе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и знания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объемов тел, свойства прямоугольного параллелепипеда, формулы для вычисления объема прямоугольного параллелепипеда и призмы Уметь: находить объем прямоугольного параллелепипеда и приз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пирамиды и ее элементов. Уметь: изображать и распознавать пирамиду, строить сечение и находить ее объе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цилиндра и его элементов. Уметь: изображать и распознавать его на чертеж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пределение конуса и его элементов. Уметь: распознавать и изображать конус, находить его объем и площадь боковой поверх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определения сферы и шара. Уметь: распознавать их, находить объем и площадь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планимет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аксиомы планиме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геомет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новых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б основных этапах развития геометр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курса геометрии 9 класса, 8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Треугольн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: применять при решение задач основные отношения между сторонами и углами треугольника, формулы площади треугольн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Окружность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ормулы дины окружности и дуги, площади круга и кругового сектора. Уметь: решать геометрически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Четырехугольн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иды четырехугольников, их свойства, формулы площадей. Уметь: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Четырехугольники. Многоугольники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четырехугольника вписанного и описанного. Уметь: решать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Векторы. Метод координат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Параллельные прямые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е знаний, ум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йства и признаки параллельных прямых. Уметь: решать задачи по данной тем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геометр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й и умения в практи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все темам геометрии 9 кл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геометрические за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ое повторение курса алгебры 9 класса, 35 часов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вадратных неравен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линейные и квадратные неравенства с одной переменной, содержащие модуль. Могут решать неравенства, используя графики. </w:t>
            </w:r>
            <w:r>
              <w:rPr>
                <w:sz w:val="20"/>
                <w:szCs w:val="20"/>
              </w:rPr>
              <w:t xml:space="preserve">Умеют составлять текст научного стиля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ациональных неравен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чи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меют решать дробно-рациональные неравенства методом интервалов. Знают и применяют правила равносильного преобразования неравенств.</w:t>
            </w:r>
            <w:r>
              <w:rPr>
                <w:sz w:val="20"/>
                <w:szCs w:val="20"/>
              </w:rPr>
              <w:t xml:space="preserve"> Умеют передавать,  информацию сжато, полно, выборочно.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меют решать двойные неравенства. Умеют решать системы простых рациональных неравенств методом интервалов.  </w:t>
            </w:r>
            <w:r>
              <w:rPr>
                <w:sz w:val="20"/>
                <w:szCs w:val="20"/>
              </w:rPr>
              <w:t>Могут объяснить изученные положения на самостоятельно подобранных конкретных примерах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 с двумя перемен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рациональные уравн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 координатной плоскост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расстояние между точками на координатной плоск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уравнений с двумя перемен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уравнения с двумя переменн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системы неравенств с двумя переменн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неравенства и системы неравенства с двумя переменны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. Метод подстановк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т использовать графики при решении  системы уравнений. Знают алгоритм метода подстановки. Используют для решения познавательных задач справочную литературу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. Метод алгебраического сложен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при решении систем уравнений применять метод алгебраического сложения и метод введения новой переменной. Могут объяснить изученные положения на самостоятельно подобранных конкретных примерах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систем уравнений. Метод введения новых переменных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, 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гут при решении систем уравнений применять метод алгебраического сложения и метод введения новой переменной. Могут привести примеры, подобрать аргументы, сформулировать выводы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функции и ее свой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0" w:leader="none"/>
              </w:tabs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огут исследовать функции на:  монотонность,  наибольшее и наименьшее значение, ограниченность, выпуклость и непрерывность. Умеют отбирать и структурировать материал Выступать с решением проблемы, аргументировано отвечать на вопросы собеседников. (П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ая прогр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ют представление о</w:t>
            </w:r>
            <w:r>
              <w:rPr>
                <w:sz w:val="20"/>
                <w:szCs w:val="20"/>
              </w:rPr>
              <w:t xml:space="preserve"> правиле задания арифметической прогрессии,  о  формуле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арифметической прогрессии, формулу суммы членов конечной арифметической прогрессии применяют формулы при решении задач. Умеют решать проблемные задачи и ситуации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лена арифметической прогрессии, суммы членов арифмет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характеристическое свойство арифметической прогрессии и могут применять его при решении математических задач.  Могут объяснить изученные положения на самостоятельно подобранных конкретных примерах. 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прогресси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порного конспекта, ответы на вопросы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меют представление о</w:t>
            </w:r>
            <w:r>
              <w:rPr>
                <w:sz w:val="20"/>
                <w:szCs w:val="20"/>
              </w:rPr>
              <w:t xml:space="preserve"> правиле задания геометрической прогрессии,  о  формуле </w:t>
            </w:r>
            <w:r>
              <w:rPr>
                <w:i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-го члена геометрической прогрессии, формулу суммы членов конечной геометрической прогрессии применяют формулы при решении задач. Могут составить набор карточек с заданиями.  (Р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ленов геометрической прогрессии, суммы членов геометрической прогресси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keepNext w:val="true"/>
              <w:tabs>
                <w:tab w:val="clear" w:pos="708"/>
                <w:tab w:val="left" w:pos="450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бота с демонстрационным материалом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характеристическое свойство геометрической прогрессии и могут применять его при решении математических задач.   Умеют извлекать необходимую информацию из учебно-научных текстов (ТВ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движе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на движение по дороге и рек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проценты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на процен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алгебре за курс 9 класс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нтроль и учет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ых заданий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й и умения в практи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составление урав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на составление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-25.0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екстовых задач на составление систем уравнени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, умений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ых задач, фронтальный опрос, упражнения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на составление систем урав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color w:val="000000"/>
      <w:spacing w:val="6"/>
      <w:sz w:val="28"/>
      <w:szCs w:val="42"/>
      <w:lang w:val="ru-RU" w:bidi="ar-SA"/>
    </w:rPr>
  </w:style>
  <w:style w:type="character" w:styleId="Da">
    <w:name w:val="d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58"/>
      <w:ind w:left="2105" w:right="1536" w:firstLine="1085"/>
      <w:jc w:val="center"/>
    </w:pPr>
    <w:rPr>
      <w:b/>
      <w:bCs/>
      <w:color w:val="000000"/>
      <w:spacing w:val="6"/>
      <w:sz w:val="28"/>
      <w:szCs w:val="4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8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mag.narod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57:00Z</dcterms:created>
  <dc:creator>Admin</dc:creator>
  <dc:description/>
  <cp:keywords/>
  <dc:language>en-US</dc:language>
  <cp:lastModifiedBy>Ильмира</cp:lastModifiedBy>
  <cp:lastPrinted>2012-09-17T20:31:00Z</cp:lastPrinted>
  <dcterms:modified xsi:type="dcterms:W3CDTF">2014-09-05T11:26:00Z</dcterms:modified>
  <cp:revision>53</cp:revision>
  <dc:subject/>
  <dc:title>«Согласовано»                       «Согласовано»                            «Согласовано»</dc:title>
</cp:coreProperties>
</file>