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cs="Times New Roman"/>
        </w:rPr>
      </w:pPr>
      <w:r>
        <w:rPr/>
        <w:t>Муниципальное бюджетное общеобразовательное учреждение</w:t>
      </w:r>
    </w:p>
    <w:p>
      <w:pPr>
        <w:pStyle w:val="Heading2"/>
        <w:jc w:val="center"/>
        <w:rPr>
          <w:rFonts w:cs="Times New Roman"/>
        </w:rPr>
      </w:pPr>
      <w:r>
        <w:rPr/>
        <w:t>«Уруссинская основная общеобразовательная школа № 2»</w:t>
      </w:r>
    </w:p>
    <w:p>
      <w:pPr>
        <w:pStyle w:val="Heading2"/>
        <w:jc w:val="center"/>
        <w:rPr/>
      </w:pPr>
      <w:r>
        <w:rPr/>
        <w:t>Ютазинского муниципального района Республики Татарстан</w:t>
      </w:r>
    </w:p>
    <w:p>
      <w:pPr>
        <w:pStyle w:val="Normal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14"/>
        <w:gridCol w:w="239"/>
        <w:gridCol w:w="2910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Рассмотре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 xml:space="preserve">Протокол   №1 </w:t>
            </w:r>
          </w:p>
          <w:p>
            <w:pPr>
              <w:pStyle w:val="Normal"/>
              <w:rPr/>
            </w:pPr>
            <w:r>
              <w:rPr/>
              <w:t>от «22» августа 2014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еститель    директора по УР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___________С.А.  Абрам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т «28» августа 201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Утверждаю</w:t>
              <w:br/>
              <w:t>Директор МБОУ «Уруссинская ООШ №2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___________С.А. Евсеева </w:t>
              <w:br/>
              <w:t> от «28»августа 2014г.</w:t>
            </w:r>
          </w:p>
        </w:tc>
      </w:tr>
    </w:tbl>
    <w:p>
      <w:pPr>
        <w:pStyle w:val="Heading2"/>
        <w:jc w:val="center"/>
        <w:rPr/>
      </w:pPr>
      <w:r>
        <w:rPr/>
        <w:t>Рабочая программа учебного предмета</w:t>
      </w:r>
    </w:p>
    <w:p>
      <w:pPr>
        <w:pStyle w:val="Heading2"/>
        <w:jc w:val="center"/>
        <w:rPr/>
      </w:pPr>
      <w:r>
        <w:rPr/>
        <w:t>«МАТЕМАТИКА»</w:t>
      </w:r>
    </w:p>
    <w:p>
      <w:pPr>
        <w:pStyle w:val="Heading2"/>
        <w:jc w:val="center"/>
        <w:rPr/>
      </w:pPr>
      <w:r>
        <w:rPr>
          <w:lang w:val="en-US"/>
        </w:rPr>
        <w:t>8</w:t>
      </w:r>
      <w:r>
        <w:rPr/>
        <w:t xml:space="preserve"> класс</w:t>
      </w:r>
    </w:p>
    <w:p>
      <w:pPr>
        <w:pStyle w:val="Heading2"/>
        <w:jc w:val="center"/>
        <w:rPr/>
      </w:pPr>
      <w:r>
        <w:rPr/>
        <w:t>алгебра –  А.Г. Мордкович</w:t>
      </w:r>
    </w:p>
    <w:p>
      <w:pPr>
        <w:pStyle w:val="Heading2"/>
        <w:jc w:val="center"/>
        <w:rPr/>
      </w:pPr>
      <w:r>
        <w:rPr/>
        <w:t>геометрия – Л.С. Атанасян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Разработа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ильдановой  Ильмирой  Фанисовной</w:t>
      </w:r>
    </w:p>
    <w:p>
      <w:pPr>
        <w:pStyle w:val="Normal"/>
        <w:jc w:val="right"/>
        <w:rPr/>
      </w:pPr>
      <w:r>
        <w:rPr/>
        <w:t>учителем математики первой</w:t>
      </w:r>
    </w:p>
    <w:p>
      <w:pPr>
        <w:pStyle w:val="Normal"/>
        <w:jc w:val="right"/>
        <w:rPr/>
      </w:pPr>
      <w:r>
        <w:rPr/>
        <w:t>квалификационной категории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2014-2015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Вильданова  Ильмира  Фан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175 часов; в неделю 5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рабо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нирование разработано в соответствии со стандартом основного общего образования по математике, с учетом требований федерального компонента государственного стандарта общего образования и на основе авторских программ линии И.И. Зубаревой, А.Г. Мордковича, Л.С. Атанас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 </w:t>
      </w:r>
    </w:p>
    <w:p>
      <w:pPr>
        <w:pStyle w:val="Normal"/>
        <w:rPr/>
      </w:pPr>
      <w:r>
        <w:rPr>
          <w:sz w:val="28"/>
          <w:szCs w:val="28"/>
        </w:rPr>
        <w:t>Мордкович А.Г., Алгебра, 9 класс: в 2 частях: учебник и задачник для учащихся образовательных учреждений. – М.: Мнемозина,2012 г.</w:t>
      </w:r>
    </w:p>
    <w:p>
      <w:pPr>
        <w:pStyle w:val="Normal"/>
        <w:rPr/>
      </w:pPr>
      <w:r>
        <w:rPr>
          <w:sz w:val="28"/>
          <w:szCs w:val="28"/>
        </w:rPr>
        <w:t>Атанасян Л. С., Бутузов В. Ф., Кадомцев С. Б., Позняк Э. Г., Юдина И. И. Геометрия 7-9. – М.: Просвещение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литература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Ю.П. Дудницин, Е.Е. Тульчинская, Алгебра. 8 класс. Контрольные работы. М: Мнемозина, 2008 г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А. Александрова. Алгебра 8. Самостоятельные работы. М. Мнемозина, 2008 год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.Г. Мордкович, Е.Е Тульчинская. Алгебра 7-9. Тесты. М. Мнемозина, 2008 год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.Г. Мордкович. Алгебра 7-9. Методическое пособие для учителя. М.Мнемозина. 2013 г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.Г. Зив, И.Ь. Мейлер. Дидактические материалы по геометрии для 8 класса. М Просвещение, 2005 г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.А. Иченская. Самостоятельные и контрольные работы к учебнику Л.С. Атанасяна 7-9 классы, Волгоград. Учитель, 2006 г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уланова Л. М., Дудницын Ю. П. Проверочные задания по математике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хся 5-8 и 10 классов. – М.: Просвещение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ддержка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лект цифровых образовательных ресурсов на сайте "Единая коллекция цифровых образовательных ресурсов"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И.И. Зубаревой, А.Г. Мордкович </w:t>
      </w:r>
      <w:hyperlink r:id="rId2">
        <w:r>
          <w:rPr>
            <w:rStyle w:val="InternetLink"/>
            <w:sz w:val="28"/>
            <w:szCs w:val="28"/>
          </w:rPr>
          <w:t>www.zimag.narod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ого компонента государственного стандарта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рной программы по математике основного общего  образования;</w:t>
      </w:r>
    </w:p>
    <w:p>
      <w:pPr>
        <w:pStyle w:val="Normal"/>
        <w:rPr/>
      </w:pPr>
      <w:r>
        <w:rPr>
          <w:sz w:val="28"/>
          <w:szCs w:val="28"/>
        </w:rPr>
        <w:t>- федерального перечня учебников, рекомендованных МО  РФ к использованию в образовательном процессе в общеобразовательных учреждениях на 2013-2014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рамма направлена на достижение следующих 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математической подготовке учащихся 8 кла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изучения алгебры ученик долже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изучения алгебры ученик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знавать плоские геометрические фигуры, различать их взаимное расположение, аргументировать суждения, используя определения, свойства, призна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ать планиметрические фигуры; выполнять чертежи по условию задач; осуществлять преобразования планиметрических фигур;</w:t>
      </w:r>
    </w:p>
    <w:p>
      <w:pPr>
        <w:pStyle w:val="Normal"/>
        <w:rPr/>
      </w:pPr>
      <w:r>
        <w:rPr>
          <w:sz w:val="28"/>
          <w:szCs w:val="28"/>
        </w:rPr>
        <w:t>вычислять значения геометрических величин (длин, углов, площадей, ), в том числе: для углов от 0 до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геометрических задач с использованием тригономе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метрических величин  - длин, площадей основных геометрических фигур (используя при необходимости справочники и технические средст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м учебного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.   Рациональные дроб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циональная дробь. Основное свойство дроби, сокращение дробей.</w:t>
      </w:r>
    </w:p>
    <w:p>
      <w:pPr>
        <w:pStyle w:val="Normal"/>
        <w:rPr/>
      </w:pPr>
      <w:r>
        <w:rPr>
          <w:sz w:val="28"/>
          <w:szCs w:val="28"/>
        </w:rPr>
        <w:t xml:space="preserve">Тождественные преобразования рациональных выражений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ее график.</w:t>
      </w:r>
    </w:p>
    <w:p>
      <w:pPr>
        <w:pStyle w:val="Normal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выработать умение выполнять тождественные преобразования рациональных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rPr/>
      </w:pPr>
      <w:r>
        <w:rPr>
          <w:sz w:val="28"/>
          <w:szCs w:val="28"/>
        </w:rPr>
        <w:t xml:space="preserve">Изучение темы завершается рассмотрением свойств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.   Квадратные корни </w:t>
      </w:r>
    </w:p>
    <w:p>
      <w:pPr>
        <w:pStyle w:val="Normal"/>
        <w:rPr/>
      </w:pPr>
      <w:r>
        <w:rPr>
          <w:sz w:val="28"/>
          <w:szCs w:val="28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ее свойства и график.</w:t>
      </w:r>
    </w:p>
    <w:p>
      <w:pPr>
        <w:pStyle w:val="Normal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rPr/>
      </w:pPr>
      <w:r>
        <w:rPr>
          <w:sz w:val="28"/>
          <w:szCs w:val="28"/>
        </w:rPr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sz w:val="28"/>
          <w:szCs w:val="28"/>
        </w:rPr>
        <w:t>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развитию функциональных представлений учащихся. Рассматриваютс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е свойства и график. При изучени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показывается ее взаимосвязь с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≥ 0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3.   Квадратные урав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rmal"/>
        <w:rPr/>
      </w:pPr>
      <w:r>
        <w:rPr>
          <w:sz w:val="28"/>
          <w:szCs w:val="28"/>
        </w:rPr>
        <w:t xml:space="preserve">Основное внимание следует уделить решению уравнений вида </w:t>
      </w:r>
      <w:r>
        <w:rPr>
          <w:i/>
          <w:iCs/>
          <w:sz w:val="28"/>
          <w:szCs w:val="28"/>
        </w:rPr>
        <w:t>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х + с = </w:t>
      </w:r>
      <w:r>
        <w:rPr>
          <w:sz w:val="28"/>
          <w:szCs w:val="28"/>
        </w:rPr>
        <w:t xml:space="preserve">0, где </w:t>
      </w:r>
      <w:r>
        <w:rPr>
          <w:i/>
          <w:iCs/>
          <w:sz w:val="28"/>
          <w:szCs w:val="28"/>
        </w:rPr>
        <w:t xml:space="preserve">а ≠ </w:t>
      </w:r>
      <w:r>
        <w:rPr>
          <w:sz w:val="28"/>
          <w:szCs w:val="28"/>
        </w:rPr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4.   Неравен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rPr/>
      </w:pPr>
      <w:r>
        <w:rPr>
          <w:sz w:val="28"/>
          <w:szCs w:val="28"/>
        </w:rPr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/>
          <w:iCs/>
          <w:sz w:val="28"/>
          <w:szCs w:val="28"/>
        </w:rPr>
        <w:t xml:space="preserve">ах &gt;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, ах &lt;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тановившись специально на случае, когда </w:t>
      </w:r>
      <w:r>
        <w:rPr>
          <w:i/>
          <w:iCs/>
          <w:sz w:val="28"/>
          <w:szCs w:val="28"/>
        </w:rPr>
        <w:t xml:space="preserve">а &lt; </w:t>
      </w:r>
      <w:r>
        <w:rPr>
          <w:sz w:val="28"/>
          <w:szCs w:val="28"/>
        </w:rPr>
        <w:t>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  Степень с целым показате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с целым показателем и ее свойства. Стандартный вид числа. Приближенный вычисления.</w:t>
      </w:r>
    </w:p>
    <w:p>
      <w:pPr>
        <w:pStyle w:val="Normal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выработать умение применять свойства степени с целым показателем в вычислениях и преобраз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  Элементы комбинаторики, статистики и теории вероятнос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бор нескольких элементов. Сочетания. Случайные события и их вероятност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сновная цель</w:t>
      </w:r>
      <w:r>
        <w:rPr>
          <w:bCs/>
          <w:sz w:val="28"/>
          <w:szCs w:val="28"/>
        </w:rPr>
        <w:t xml:space="preserve"> – выработать умение решать комбинаторные задачи путем перебора возможных вариантов, находить частоту событий, используя собственные наблюдения и готовые статистические данные, находить вероятности случайных событий в простейших случа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етырехугольник. Многоугольник, выпуклый многоугольник, четырёхугольник. Сумма углов выпуклого многоугольника. Вписанные и описанные многоугольники. Правильные многоугольники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Осевая и центральна симметрия.</w:t>
      </w:r>
    </w:p>
    <w:p>
      <w:pPr>
        <w:pStyle w:val="Normal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изучить наиболее важные виды четырёхугольников: параллелограмм, прямоугольник, квадрат, ромб, трапеция; дать представление о фигурах, обладающих осевой и центральной симметр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лощадь. 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расширить и углубить представления учащихся об измерении и вычислении площадей; вывести формулы площадей прямоугольника, параллелограмма, треугольника, трапеции; доказать одну из самых главных теорем геометрии - теорему Пифагор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Треугольники. Подобные треугольники. Признаки 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новная цель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вести понятие  подобных треугольников; рассмотреть  признаки  подобия треугольников и их применения; сделать первый шаг в освоении учащимися тригонометрического аппарата гео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Окружность и круг. Центр, радиус, диаметр. Дуга, хорда. Сектор, сегмент. Центральный, вписанный угол; величина вписанного угла. Взаимное расположение прямой и окружности, двух окружностей. Касательная и секущая к окружности; равенство касательных, проведенных из одной точки. Метрические соотношения в окружности: свойства секущих, касательных, хорд. </w:t>
      </w:r>
    </w:p>
    <w:p>
      <w:pPr>
        <w:pStyle w:val="Normal"/>
        <w:rPr/>
      </w:pPr>
      <w:r>
        <w:rPr>
          <w:sz w:val="28"/>
          <w:szCs w:val="28"/>
        </w:rPr>
        <w:t>Окружность, вписанная в треугольник, и окружность, описанная около треугольника. Вписанные и описанные четырехугольник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писанные и описанные окружности правильного многоугольника.</w:t>
      </w:r>
    </w:p>
    <w:p>
      <w:pPr>
        <w:pStyle w:val="Normal"/>
        <w:rPr/>
      </w:pPr>
      <w:r>
        <w:rPr>
          <w:sz w:val="28"/>
          <w:szCs w:val="28"/>
          <w:u w:val="single"/>
        </w:rPr>
        <w:t>Основная цель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асширить сведения об окружности, изучить новые факты, связанные с окружностью; познакомить учащихся с четырьмя замечательными точками треугольни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0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ционально-региональный компонент является важным составляющим содержания современного школьного образования. В числе основных его задач — приобщение подрастающего поколения к национальной культуре, духовным и нравственно-этическим ценностям своего народа, формирование интересов к родному языку и истории, воспитание культуры межнациональных отношений. Реализация национально-регионального компонента на уроках математики представляется достаточно сложной. Но можно внедрить его в интегрированных уроках и во внеклассной работе. В 8 классе при изучении темы « Первые представления о решении рациональных уравнений», «Рациональные уравнения как математические модели реальных ситуаций», «Осевая и центральная симметрия » можно реализовать национально-региональный компонент.</w:t>
      </w:r>
    </w:p>
    <w:tbl>
      <w:tblPr>
        <w:tblW w:w="155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48"/>
        <w:gridCol w:w="996"/>
        <w:gridCol w:w="1879"/>
        <w:gridCol w:w="2344"/>
        <w:gridCol w:w="2244"/>
        <w:gridCol w:w="3613"/>
        <w:gridCol w:w="572"/>
        <w:gridCol w:w="142"/>
        <w:gridCol w:w="6"/>
        <w:gridCol w:w="46"/>
        <w:gridCol w:w="89"/>
        <w:gridCol w:w="503"/>
        <w:gridCol w:w="356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, измерители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курса алгебры 7 класса, 4 час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порным материалом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основные свойства степени с натуральным показателем, умеют применять свойства при решении задач.  Могут отделить основную информацию от второстепенной.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выполнять преобразования многочленов, применяя формулы сокращенного умножения: квадрат суммы и разности, разность квадратов, куб суммы и разности, сумма и разность кубов.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ее граф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образц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Умеют описывать геометрические свойства параболы, находить наибольшее и наименьшее значения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на заданном отрезке, точки пересечения параболы с графиком линейной функции.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контрольн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трольных зада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ащихся демонстрируют  умение обобщения и систематизации знаний по основным темам курса математики 7 класса.  Умеют, развернуто обосновывать суждения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ические дроби, 21 ча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дроб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Работа с конспектом, с книгой и наглядными пособиями по группам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меют представление о числителе, знаменателе алгебраической дроби, о значении алгебраической дроби и о значении переменной при которой алгебраическая дробь не имеет смысла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 допустимых значений переменной алгебраической дроб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блемные задания, фронтальный опрос, решение упражн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ют распознавать алгебраические дроби. Находить множество допустимых значений переменной алгебраической дроби. </w:t>
            </w:r>
            <w:r>
              <w:rPr>
                <w:bCs/>
                <w:sz w:val="20"/>
                <w:szCs w:val="20"/>
              </w:rPr>
              <w:t xml:space="preserve">Могут дать оценку информации, фактам, процессам, определять их актуальность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алгебраической дроб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опорного конспекта, решение задач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меют представление об основном свойстве алгебраической дроби, о действиях: сокращение дробей, приведение дроби к общему знаменателю. </w:t>
            </w:r>
            <w:r>
              <w:rPr>
                <w:sz w:val="20"/>
                <w:szCs w:val="20"/>
              </w:rPr>
              <w:t>Могут составить набор карточек с заданиям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и сокращение алгебраической дроб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ч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ют применять  основное  свойство дроби при преобразовании алгебраических дробей и их  сокращении. Умеют находить значение дроби при заданном  значении переменной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алгебраических дробей с одинаковыми знаменател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опорными конспектами, работа с раздаточным материало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меют представление сложении и вычитании дробей с одинаковыми знаменателями. </w:t>
            </w:r>
            <w:r>
              <w:rPr>
                <w:sz w:val="20"/>
                <w:szCs w:val="20"/>
              </w:rPr>
              <w:t>Используют для решения познавательных задач справочную литературу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алгебраических дробей с одинаковыми знаменател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кум, индивидуальный опрос, работа  наглядными пособиями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ют складывать и вычитать дроби с одинаковыми  знаменателями. </w:t>
            </w:r>
            <w:r>
              <w:rPr>
                <w:sz w:val="20"/>
                <w:szCs w:val="20"/>
              </w:rPr>
              <w:t>Умеют находить общий знаменатель нескольких дробей, знают алгоритм сложения и вычитания дробей  одинаковыми знаменателями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алгебраических дробей с разными знаменател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Работа с конспектом, с книгой и наглядными пособиями по группам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наименьшем общем знаменателе, о дополнительном множителе, о выполнении действия сложения и вычитания дробей с разными знаменателями.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алгебраических дробей с разными знаменател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ешение упражн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ют находить общий знаменатель нескольких дробей, знают алгоритм сложения и вычитания дробей  с разными знаменателями.  </w:t>
            </w:r>
            <w:r>
              <w:rPr>
                <w:sz w:val="20"/>
                <w:szCs w:val="20"/>
              </w:rPr>
              <w:t>Могут составить набор карточек с заданиям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 Решение качественных задач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ют находить общий знаменатель нескольких дробей, знают алгоритм сложения и вычитания дробей  с разными знаменателями. </w:t>
            </w:r>
            <w:r>
              <w:rPr>
                <w:sz w:val="20"/>
                <w:szCs w:val="20"/>
              </w:rPr>
              <w:t xml:space="preserve">Умеют добывать информацию по заданной теме в источниках различного типа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алгебраических дроб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фронтальный опрос, упражн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меют представление о умножении и делении алгебраических дробей, возведение их в степень.  </w:t>
            </w:r>
            <w:r>
              <w:rPr>
                <w:sz w:val="20"/>
                <w:szCs w:val="20"/>
              </w:rPr>
              <w:t>Могут самостоятельно искать, и отбирать необходимую для решения учебных задач информацию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алгебраической дроби в сте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и 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, упражн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ют пользоваться алгоритмами умножения и деления дробей, возведение дроби в степень, упрощая выражения. </w:t>
            </w:r>
            <w:r>
              <w:rPr>
                <w:sz w:val="20"/>
                <w:szCs w:val="20"/>
              </w:rPr>
              <w:t xml:space="preserve">Умеют, развернуто обосновывать суждения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 выраж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Фронтальный опрос. Работа с демонстрационным материало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меют представление о преобразовании  рациональных выражений, используя все действия с алгебраическими дробями. </w:t>
            </w:r>
            <w:r>
              <w:rPr>
                <w:sz w:val="20"/>
                <w:szCs w:val="20"/>
              </w:rPr>
              <w:t>Могут найти и устранить причины возникших трудносте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ют, как преобразовывают рациональные выражения, используя все действия с алгебраическими дробями.  </w:t>
            </w:r>
            <w:r>
              <w:rPr>
                <w:sz w:val="20"/>
                <w:szCs w:val="20"/>
              </w:rPr>
              <w:t>Умеют формировать вопросы, задачи, создавать проблемную ситуацию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Работа с опорными конспектами, работа с раздаточным  материало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Могут </w:t>
            </w:r>
            <w:r>
              <w:rPr>
                <w:rFonts w:cs="Times New Roman CYR" w:ascii="Times New Roman CYR" w:hAnsi="Times New Roman CYR"/>
              </w:rPr>
              <w:t xml:space="preserve">преобразовывать рациональные выражения, используя все действия с алгебраическими дробями. </w:t>
            </w:r>
            <w:r>
              <w:rPr/>
              <w:t>Умеют участвовать в диалоге, понимать точку зрения собеседника, признавать право на иное мнение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представлений о рациональных уравне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Фронтальный опрос. Работа с демонстрационным материало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 рациональных уравнения, о освобождении от знаменателя при решении уравнений.  Умеют определять понятия, приводить доказательства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атематической модели реальной ситу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 составлении математической модели реальной ситуации. Умеют решать проблемные задачи и ситуации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циональных уравн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ют, как решать рациональные уравнения и как составлять математические модели реальных ситуаций. Умеют вступать в речевое общение, участвовать в диалоге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с помощью рациональных уравн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Работа с опорными конспектами, работа с раздаточным  материало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Могут решать рациональные уравнения и составлять математические модели реальных ситуаций.  Умеют добывать информацию по заданной теме в источниках различного типа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 по теоретическому материал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ащихся демонстрируют теоретические знания по теме алгебраические дроби. </w:t>
            </w:r>
            <w:r>
              <w:rPr>
                <w:bCs/>
                <w:color w:val="000000"/>
                <w:sz w:val="20"/>
              </w:rPr>
              <w:t xml:space="preserve">Могут излагать  информацию, интерпретируя факты, разъясняя значение и смысл теории. 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Алгебраические дроб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 и навы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 решение контрольных зада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412" w:leader="none"/>
              </w:tabs>
              <w:rPr/>
            </w:pPr>
            <w:r>
              <w:rPr>
                <w:sz w:val="20"/>
                <w:szCs w:val="20"/>
              </w:rPr>
              <w:t xml:space="preserve">Учащихся демонстрируют  умение расширять и обобщать знания о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упрощении выражений, сложении и вычитании, умножении и делении алгебраических дробей с разными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color w:val="000000"/>
                <w:sz w:val="20"/>
              </w:rPr>
              <w:t xml:space="preserve">знаменателями. </w:t>
            </w:r>
            <w:r>
              <w:rPr>
                <w:color w:val="000000"/>
                <w:sz w:val="20"/>
              </w:rPr>
              <w:t xml:space="preserve">Владеют навыками контроля и оценки своей деятельности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Алгебраические дроб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, навы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Проблемные задания. Работа с демонстрационным материалом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данной темы у учащихся формируются познавательные компетенции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равнение, сопоставление, классификация объектов по одному или нескольким предложенным основаниям, критериям. Определение адекватных способов решения учебной задачи на основе заданных алгоритмо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ырехугольники, 14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многоугольника, формулу суммы углов выпуклого многоугольника. Уметь: распознавать на чертежах многоугольники и выпуклые многоугольники, используя определе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Многоугольник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у суммы углов многоугольника. Уметь: применять суммы углов выпуклого многоугольника при нахождении элементов многоугольник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параллелограмма и его свойства. Уметь: распознавать на чертежах среди четырехугольнико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ограм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ировки свойств и признаков параллелограмма. Уметь: доказывать, что данный четырехугольник является параллелограммо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араллелограмм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, признаки и свойства параллелограмма. Уметь: выполнять чертежи по условию задачи, находить углы и стороны параллелограмма, используя свойства углов и сторо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трапеции, свойства равнобедренной трапеции. Уметь: распознавать трапецию, ее элементы, виды на чертежах, находить углы и стороны равнобедренной трапеции, используя ее свойств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Фале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готовым чертежа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ировку теоремы Фалеса и основные этапы ее доказательства. Уметь: применять теорему в процессе решения задач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типы задач на построе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прямоугольника, его элементы, свойства и признаки. Уметь: распознавать на чертежах, находить его стороны, используя свойства углов и сторо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б. Квадр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ромба, квадрата как частных видов параллелограмма. Уметь: распознавать и изображать ромб, квадрат, находить стороны и углы, используя свойств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и центральная симмет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виды симметрии в многоугольниках. Уметь: строить симметричные точки и распознавать фигуры, обладающие осевой и центральной симметри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Многоугольник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, свойства и признаки прямоугольника, ромба, вадрата. Уметь6 выполнять чертеж по условию задачи, применять признаки решения зада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Четырехугольник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ировки определения, свойств и признаков. Уметь: находить стороны квадрата, если известны части сторон, используя свойства прямоугольного треугольник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Четырехугольник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 и навы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в прямоугольнике угол между диагоналями, используя свойства диагоналей, углы в прямоугольной или равнобедренной трапеции, используя свойства трапеции, стороны параллелограмм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я 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 xml:space="preserve"> = √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. Свойства квадратного корня, 11 час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вадратного корня из неотрицательного чис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образц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ют извлекать квадратные корни из неотрицательного числа, знают  действительные и иррациональные числа. </w:t>
            </w:r>
            <w:r>
              <w:rPr>
                <w:sz w:val="20"/>
                <w:szCs w:val="20"/>
              </w:rPr>
              <w:t xml:space="preserve">Умеют вступать в речевое общение, участвовать в диалоге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√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, ее свойства и граф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ют строить график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нают её свойства.</w:t>
            </w:r>
            <w:r>
              <w:rPr>
                <w:sz w:val="20"/>
                <w:szCs w:val="20"/>
              </w:rPr>
              <w:t xml:space="preserve"> Могут привести примеры, подобрать аргументы, сформулировать выводы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вадратных корн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Работа с конспектом, с книгой и наглядными пособиями по группам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ют свойства квадратных корней. Могут применять данные свойства  корней  при нахождении значения выражений. </w:t>
            </w:r>
            <w:r>
              <w:rPr>
                <w:sz w:val="20"/>
                <w:szCs w:val="20"/>
              </w:rPr>
              <w:t xml:space="preserve">Умеют добывать информацию по заданной теме в источниках различного типа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квадратных корней при упрощении выраж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блемные задания, фронтальный опрос, решение упражн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ют свойства квадратных корней для упрощения выражений и вычисления корней. Умеют формировать вопросы, задачи, создавать проблемную ситуацию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фронтальный опрос, упражн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меют представление о преобразовании выражений, об операциях </w:t>
            </w:r>
            <w:r>
              <w:rPr>
                <w:bCs/>
                <w:sz w:val="20"/>
                <w:szCs w:val="20"/>
              </w:rPr>
              <w:t>извлечения квадратного корня и освобождение от иррациональности в знаменателе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иррациональности в знаменате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ные задания, работа с раздаточными  материала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ют о преобразовании выражений, об операциях </w:t>
            </w:r>
            <w:r>
              <w:rPr>
                <w:bCs/>
                <w:sz w:val="20"/>
                <w:szCs w:val="20"/>
              </w:rPr>
              <w:t>извлечения квадратного корня и освобождение от иррациональности в знаменателе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ют, развернуто обосновывать суждения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кум, индивидуальны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ют выполнять преобразования содержащие операцию  извлечения  корня,  освобождаться  от  иррациональности  в  знаменателе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ответы на вопросы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Выполняют </w:t>
            </w:r>
            <w:r>
              <w:rPr>
                <w:rFonts w:cs="Times New Roman CYR" w:ascii="Times New Roman CYR" w:hAnsi="Times New Roman CYR"/>
              </w:rPr>
              <w:t xml:space="preserve">преобразования содержащие операцию  извлечения  корня,  освобождаться  от  иррациональности  в  знаменателе.  </w:t>
            </w:r>
            <w:r>
              <w:rPr/>
              <w:t xml:space="preserve">Умеют находить и использовать информацию.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задач  по теме   «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 = √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 Свойства квадратного корн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ы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 по теоретическому материал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ащихся демонстрируют теоретические знания по теме функция </w:t>
            </w:r>
            <w:r>
              <w:rPr>
                <w:color w:val="000000"/>
                <w:sz w:val="20"/>
              </w:rPr>
              <w:object w:dxaOrig="760" w:dyaOrig="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pt;height:19pt" filled="f" o:ole="">
                  <v:imagedata r:id="rId4" o:title=""/>
                </v:shape>
                <o:OLEObject Type="Embed" ProgID="" ShapeID="ole_rId3" DrawAspect="Content" ObjectID="_1349676006" r:id="rId3"/>
              </w:object>
            </w:r>
            <w:r>
              <w:rPr>
                <w:color w:val="000000"/>
                <w:sz w:val="20"/>
              </w:rPr>
              <w:t xml:space="preserve">, свойства квадратного корня. </w:t>
            </w:r>
            <w:r>
              <w:rPr>
                <w:bCs/>
                <w:color w:val="000000"/>
                <w:sz w:val="20"/>
              </w:rPr>
              <w:t xml:space="preserve">Могут излагать  информацию, интерпретируя факты, разъясняя значение и смысл теории. 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 по теме « 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 = √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 Свойства квадратного корн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 и навы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 решение контрольных зада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ащихся демонстрируют  умение расширять и обобщать знания о 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 xml:space="preserve">преобразовании выражений, содержащих операцию извлечения квадратного корня, применяя свойства квадратных корней. 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общающий урок по теме «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 = √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 Свойства квадратного корн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 и навы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Проблемные задания. Работа с демонстрационным материалом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результате изучения данной темы у учащихся  формируются такие качества личности, необходим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современном обществе, как интуиция, логическое мышление, пространственное представление, определение адекватных способов решения учебной задачи на основе заданных алгоритмов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и, 16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уголь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и знания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едставление о способе измерения площади многоугольника, свойства площадей. Уметь: вычислять площадь квадрат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у площади прямоугольника. Уметь: находить площадь прямоугольника, используя формул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и знания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формулу вычисления площади параллелограмма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и параллелограм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водить формулу площади параллелограмма и находить площадь параллелограмма, используя формул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еуголь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у площади треугольника. Уметь: доказывать теорему о площади треугольника, вычислять площадь треугольника, используя формул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площади треуголь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: формулировку теоремы об отношении площадей треугольников, имеющих по равному углу. Уметь: доказывать теорему и и применять ее для решения зада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апе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ировку теоремы о площади трапеци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и трапе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площадь трапеции, используя формул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лощадь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дач самостоятельного реш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: применять формулы площадей при решении зада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лощад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и уметь: выводить формулы площадей параллелограмма, трапеции и прямоугольник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ть: формулировку теоремы пифагора, основные этапы ее доказательства. Уметь: находить стороны треугольника, используя теорему Пифагор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, обратная теореме Пифаг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ировку теоремы, обратной теореме Пифагор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Теорема Пифагор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ировку теоремы Пифагора. Уметь: находить элементы треугольника, используя теорему Пифагор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Теореме, обратная теореме Пифагор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Теорему, обратную теореме Пифагора. Уметь: определять вид треугольника, используя теорему, обратную теореме Пифагора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Теорема Пифагора и ей обратна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знаний, ум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чертеж по условию задачи, находить площади четырехугольнико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Площадь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, ум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 инавы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площадь треугольника по известной стороне и высоте, проведенной к ней, элементы прямоугольного треугольника, используя теорему Пифагора, находить площадь и периметр ромба по его диагонал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вадратичная функция. Функция  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=</w:t>
            </w: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, 14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k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ее свойства и граф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меют представления о функции вида </w:t>
            </w:r>
            <w:r>
              <w:rPr>
                <w:color w:val="000000"/>
                <w:sz w:val="20"/>
                <w:szCs w:val="20"/>
              </w:rPr>
              <w:object w:dxaOrig="76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pt;height:18pt" filled="f" o:ole="">
                  <v:imagedata r:id="rId6" o:title=""/>
                </v:shape>
                <o:OLEObject Type="Embed" ProgID="" ShapeID="ole_rId5" DrawAspect="Content" ObjectID="_380152745" r:id="rId5"/>
              </w:object>
            </w:r>
            <w:r>
              <w:rPr>
                <w:color w:val="000000"/>
                <w:sz w:val="20"/>
                <w:szCs w:val="20"/>
              </w:rPr>
              <w:t xml:space="preserve">, о ее графике и свойствах. </w:t>
            </w:r>
            <w:r>
              <w:rPr>
                <w:sz w:val="20"/>
                <w:szCs w:val="20"/>
              </w:rPr>
              <w:t xml:space="preserve">Умеют объяснить изученные положения на самостоятельно подобранных конкретных примерах.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 графику построенной функ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опорными конспектами, работа с раздаточным материало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ют строить график функции  </w:t>
            </w:r>
            <w:r>
              <w:rPr>
                <w:color w:val="000000"/>
                <w:sz w:val="20"/>
                <w:szCs w:val="20"/>
              </w:rPr>
              <w:object w:dxaOrig="76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8pt;height:18pt" filled="f" o:ole="">
                  <v:imagedata r:id="rId8" o:title=""/>
                </v:shape>
                <o:OLEObject Type="Embed" ProgID="" ShapeID="ole_rId7" DrawAspect="Content" ObjectID="_746977605" r:id="rId7"/>
              </w:object>
            </w:r>
            <w:r>
              <w:rPr>
                <w:color w:val="000000"/>
                <w:sz w:val="20"/>
                <w:szCs w:val="20"/>
              </w:rPr>
              <w:t xml:space="preserve">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ют свойства функции и могут их описать по графику построенной функции.  </w:t>
            </w:r>
            <w:r>
              <w:rPr>
                <w:sz w:val="20"/>
                <w:szCs w:val="20"/>
              </w:rPr>
              <w:t>Умеют добывать информацию по заданной теме в источниках различного типа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ее свойства и граф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ешение качественных задач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меют представления о функции вида </w:t>
            </w:r>
            <w:r>
              <w:rPr>
                <w:sz w:val="20"/>
                <w:szCs w:val="20"/>
              </w:rPr>
              <w:object w:dxaOrig="62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1pt;height:31pt" filled="f" o:ole="">
                  <v:imagedata r:id="rId10" o:title=""/>
                </v:shape>
                <o:OLEObject Type="Embed" ProgID="" ShapeID="ole_rId9" DrawAspect="Content" ObjectID="_1489653394" r:id="rId9"/>
              </w:object>
            </w:r>
            <w:r>
              <w:rPr>
                <w:color w:val="000000"/>
                <w:sz w:val="20"/>
                <w:szCs w:val="20"/>
              </w:rPr>
              <w:t xml:space="preserve">, о ее графике и свойствах. </w:t>
            </w:r>
            <w:r>
              <w:rPr>
                <w:sz w:val="20"/>
                <w:szCs w:val="20"/>
              </w:rPr>
              <w:t xml:space="preserve">Умеют объяснить изученные положения на самостоятельно подобранных конкретных примерах.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 графику построенной функ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ют строить график функции  </w:t>
            </w:r>
            <w:r>
              <w:rPr>
                <w:sz w:val="20"/>
                <w:szCs w:val="20"/>
              </w:rPr>
              <w:object w:dxaOrig="62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pt;height:31pt" filled="f" o:ole="">
                  <v:imagedata r:id="rId12" o:title=""/>
                </v:shape>
                <o:OLEObject Type="Embed" ProgID="" ShapeID="ole_rId11" DrawAspect="Content" ObjectID="_1489922975" r:id="rId11"/>
              </w:object>
            </w:r>
            <w:r>
              <w:rPr>
                <w:color w:val="000000"/>
                <w:sz w:val="20"/>
                <w:szCs w:val="20"/>
              </w:rPr>
              <w:t xml:space="preserve">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ют свойства функции и могут их описать по графику построенной функции.  </w:t>
            </w:r>
            <w:r>
              <w:rPr>
                <w:sz w:val="20"/>
                <w:szCs w:val="20"/>
              </w:rPr>
              <w:t xml:space="preserve">Могут привести примеры, подобрать аргументы, сформулировать выводы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к построить график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), если известен график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, как с помощью параллельного переноса вправо или влево построить график функции </w:t>
            </w:r>
            <w:r>
              <w:rPr>
                <w:sz w:val="20"/>
                <w:szCs w:val="20"/>
              </w:rPr>
              <w:object w:dxaOrig="124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2pt;height:20pt" filled="f" o:ole="">
                  <v:imagedata r:id="rId14" o:title=""/>
                </v:shape>
                <o:OLEObject Type="Embed" ProgID="" ShapeID="ole_rId13" DrawAspect="Content" ObjectID="_482076895" r:id="rId13"/>
              </w:object>
            </w:r>
            <w:r>
              <w:rPr>
                <w:sz w:val="20"/>
                <w:szCs w:val="20"/>
              </w:rPr>
              <w:t xml:space="preserve">. Умеют, развернуто обосновывать свои суждения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к построить график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, если известен график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Составление опорного конспекта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, как с помощью параллельного переноса вверх или вниз построить график функции </w:t>
            </w:r>
            <w:r>
              <w:rPr>
                <w:sz w:val="20"/>
                <w:szCs w:val="20"/>
              </w:rPr>
              <w:object w:dxaOrig="1340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7pt;height:20pt" filled="f" o:ole="">
                  <v:imagedata r:id="rId16" o:title=""/>
                </v:shape>
                <o:OLEObject Type="Embed" ProgID="" ShapeID="ole_rId15" DrawAspect="Content" ObjectID="_592645900" r:id="rId15"/>
              </w:object>
            </w:r>
            <w:r>
              <w:rPr>
                <w:sz w:val="20"/>
                <w:szCs w:val="20"/>
              </w:rPr>
              <w:t xml:space="preserve">. Умеют участвовать в диалоге, понимать точку зрения собеседника, признавать право на иное мнение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к построить график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, если известен график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кум, фронтальный опрос, работа с раздаточными  материала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, как с помощью параллельного переноса вверх или вниз построить график функции </w:t>
            </w:r>
            <w:r>
              <w:rPr>
                <w:sz w:val="20"/>
                <w:szCs w:val="20"/>
              </w:rPr>
              <w:object w:dxaOrig="1640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2pt;height:20pt" filled="f" o:ole="">
                  <v:imagedata r:id="rId18" o:title=""/>
                </v:shape>
                <o:OLEObject Type="Embed" ProgID="" ShapeID="ole_rId17" DrawAspect="Content" ObjectID="_50406120" r:id="rId17"/>
              </w:objec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Cs/>
                <w:sz w:val="20"/>
                <w:szCs w:val="20"/>
              </w:rPr>
              <w:t xml:space="preserve">Могут излагать  информацию, интерпретируя факты, разъясняя значение и смысл теории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 функ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опорными конспектами, работа с раздаточным материало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троить график функции вида </w:t>
            </w:r>
            <w:r>
              <w:rPr>
                <w:sz w:val="20"/>
                <w:szCs w:val="20"/>
              </w:rPr>
              <w:object w:dxaOrig="1640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2pt;height:20pt" filled="f" o:ole="">
                  <v:imagedata r:id="rId20" o:title=""/>
                </v:shape>
                <o:OLEObject Type="Embed" ProgID="" ShapeID="ole_rId19" DrawAspect="Content" ObjectID="_1132119930" r:id="rId19"/>
              </w:object>
            </w:r>
            <w:r>
              <w:rPr>
                <w:sz w:val="20"/>
                <w:szCs w:val="20"/>
              </w:rPr>
              <w:t xml:space="preserve">, описывать свойства функции по ее графику. Используют для решения познавательных задач справочную литературу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bx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ее свойства и граф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ешение качественных задач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меют представление о функции </w:t>
            </w:r>
            <w:r>
              <w:rPr>
                <w:sz w:val="20"/>
                <w:szCs w:val="20"/>
              </w:rPr>
              <w:object w:dxaOrig="154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7pt;height:18pt" filled="f" o:ole="">
                  <v:imagedata r:id="rId22" o:title=""/>
                </v:shape>
                <o:OLEObject Type="Embed" ProgID="" ShapeID="ole_rId21" DrawAspect="Content" ObjectID="_391749164" r:id="rId21"/>
              </w:object>
            </w:r>
            <w:r>
              <w:rPr>
                <w:sz w:val="20"/>
                <w:szCs w:val="20"/>
              </w:rPr>
              <w:t xml:space="preserve">, о ее графике и свойствах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еют строить графики, заданные  таблично и формулой.</w:t>
            </w:r>
            <w:r>
              <w:rPr>
                <w:sz w:val="20"/>
                <w:szCs w:val="20"/>
              </w:rPr>
              <w:t xml:space="preserve"> Умеют находить и использовать информацию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графика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bx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Могут строить график функции </w:t>
            </w:r>
            <w:r>
              <w:rPr/>
              <w:object w:dxaOrig="154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7pt;height:18pt" filled="f" o:ole="">
                  <v:imagedata r:id="rId24" o:title=""/>
                </v:shape>
                <o:OLEObject Type="Embed" ProgID="" ShapeID="ole_rId23" DrawAspect="Content" ObjectID="_1384552414" r:id="rId23"/>
              </w:object>
            </w:r>
            <w:r>
              <w:rPr/>
              <w:t xml:space="preserve">, описывать свойства по графику. </w:t>
            </w:r>
            <w:r>
              <w:rPr>
                <w:bCs/>
              </w:rPr>
              <w:t>Умеют ф</w:t>
            </w:r>
            <w:r>
              <w:rPr/>
              <w:t xml:space="preserve">ормулировать полученные результаты.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решение квадратных уравн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ют способы решения квадратных уравнений, применяют на практике. </w:t>
            </w:r>
            <w:r>
              <w:rPr>
                <w:sz w:val="20"/>
                <w:szCs w:val="20"/>
              </w:rPr>
              <w:t xml:space="preserve">Умеют формировать вопросы, задачи, создавать проблемную ситуацию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тоговый урок по теме «Квадратичная функция. Функция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бобщения и коррекции зн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 по теоретическому материал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ащихся демонстрируют теоретические знания по теме квадратичная функция и функция обратной пропорциональности. </w:t>
            </w:r>
            <w:r>
              <w:rPr>
                <w:bCs/>
                <w:color w:val="000000"/>
                <w:sz w:val="20"/>
              </w:rPr>
              <w:t xml:space="preserve">Могут излагать  информацию, интерпретируя факты, разъясняя значение и смысл теории. 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рольная работа по теме «Квадратичная функция. Функция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 решение контрольных зада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ащихся демонстрируют  умение расширять и обобщать знания о 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использовании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алгоритма построения графика функции </w:t>
            </w:r>
            <w:r>
              <w:rPr>
                <w:color w:val="000000"/>
                <w:sz w:val="20"/>
              </w:rPr>
              <w:object w:dxaOrig="1400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0pt;height:17pt" filled="f" o:ole="">
                  <v:imagedata r:id="rId26" o:title=""/>
                </v:shape>
                <o:OLEObject Type="Embed" ProgID="" ShapeID="ole_rId25" DrawAspect="Content" ObjectID="_1814248930" r:id="rId25"/>
              </w:object>
            </w:r>
            <w:r>
              <w:rPr>
                <w:b/>
                <w:color w:val="000000"/>
                <w:sz w:val="20"/>
              </w:rPr>
              <w:t xml:space="preserve">. </w:t>
            </w:r>
            <w:r>
              <w:rPr>
                <w:color w:val="000000"/>
                <w:sz w:val="20"/>
              </w:rPr>
              <w:t>Владение навыками контроля и оценки своей деятельности.</w:t>
            </w:r>
            <w:r>
              <w:rPr>
                <w:bCs/>
                <w:color w:val="000000"/>
                <w:sz w:val="20"/>
              </w:rPr>
              <w:t xml:space="preserve">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общающий урок  по теме «Квадратичная функция. Функция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, навы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Проблемные задания. Работа с демонстрационным материалом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  изучении  данной темы у  учащихся  формируются  ключевые компетенции  - способность  самостоятельно  действовать в ситуации  неопределённости при решении  актуальных для  них  проблем – умением мотивировано отказываться от образца, искать оригинальные решения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бные треугольники, 20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добных треуголь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е пропорциональных отрезков подобных треугольников, свойство биссектрисы треугольника. Уметь: находить элементы треугольника, используя свойство биссектрисы о делении противоположной стороны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лощадей подобных фигу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: формулировку теоремы  об отношении площадей подобных треугольников. Уметь: находить отношения площадей, составлять уравнение, исходя из условия задач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подобия треуголь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ировку первого признака подобия треугольников. Уметь: доказывать и применять первый признак подобия треугольников, выполнять чертеж по условию задач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признак подобия треуголь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ировку второго признака подобия треугольников. Уметь: доказывать и применять второй признак подобия треугольников, выполнять чертеж по условию задач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признак подобия треуголь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ировку третьего признака подобия треугольников. Уметь: доказывать и применять третьего признак подобия треугольников, выполнять чертеж по условию задач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ризнаки подобия треугольников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дач самостоятельного реш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стороны, углы, отношения периметров и площадей подобных треугольников, используя признаки подобия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 по теме «Признаки подобия треугольников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 и навы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стороны, углы, отношения периметров и площадей подобных треугольников, используя признаки подобия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формулировку теоремы о средней линии треугольника. Уметь: проводить доказательство теоремы о средней линии треугольника, находить среднюю динию треугольника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медиан треуголь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ировку свойства медиан треугольника. Уметь: находить элементы треугольника, используя свойство медиан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среднего пропорционального, свойство высоты прямоугольного треугольника, проведенного из вершины прямого угла. Уметь: находить элементы прямоугольного  треугольника, используя свойство высот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 в прямоугольном треугольни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мы о пропорциональности отрезков в прямоугольном треугольнике. Уметь: использовать теоремы при решении зада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работы на мест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как находить расстояние до недоступной точки. Уметь: использовать подобие треугольников в измерительных работах на местности, описывать реальные ситуации на языке геометри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этапы построений. Уметь: строить биссектрису, высоту, медиану треугольника, угол, равный данному, прямую, параллельную данно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построение методом подобных треугольник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метод подобия. Уметь: применять метод подобия при решении задач на построе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синуса, косинуса и тангенса острого угла прямоугольного треугольника, основное тригонометрическое тождество. Уметь: находить значения одной из тригонометрических функций по значению друго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синуса, косинуса и тангенса для углов в 30º, 45º, 60º  и 90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значения синуса, косинуса и тангенса для углов в 30º, 45º, 60º  и 90º. Уметь: определять значения синуса, косинуса и тангенса по заданному значению угло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отношения между сторонами и углами прямоугольного треугольника. Уметь: решать прямоугольные треугольники, используя определения синуса, косинуса и тангенса острого угл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добие треуголь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даний самостоятельного реш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уметь: применять теорию подобия треугольников, соотношения между сторонами и углами прямоугольного треугольника при решении задач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Применение подобия треугольников, соотношения между сторонами и углами прямоугольного треугольник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, ум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 и навы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стороны треугольника по отношению средних линий и периметра, решать прямоугольный треугольник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дратные уравнения, 19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е уравн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фронтальный опрос, упражн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меют представление о полном и неполном квадратном  уравнении,  о решении  неполного  квадратного уравнения. </w:t>
            </w:r>
            <w:r>
              <w:rPr>
                <w:sz w:val="20"/>
                <w:szCs w:val="20"/>
              </w:rPr>
              <w:t>Могут найти и устранить причины возникших трудносте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квадратные урав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и знаний и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Практикум, индивидуальны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решать неполные квадратные уравнения и полные квадратные уравнения, разложив его левую часть на множители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орней квадратного урав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Работа с конспектом, с книгой и наглядными пособиями по группам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</w:t>
            </w:r>
            <w:r>
              <w:rPr>
                <w:bCs/>
                <w:sz w:val="20"/>
                <w:szCs w:val="20"/>
              </w:rPr>
              <w:t xml:space="preserve">дискриминанте  квадратного уравнения, формулах корней квадратного уравнения, об алгоритме  решения квадратного уравнения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вычисления корней квадратного урав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блемные задания, фронтальный опрос, решение упражн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ют алгоритм вычисления корней  квадратного уравнения, используя дискриминант, могут решать квадратные уравнения по алгоритму. </w:t>
            </w:r>
            <w:r>
              <w:rPr>
                <w:sz w:val="20"/>
                <w:szCs w:val="20"/>
              </w:rPr>
              <w:t>Могут привести примеры, подобрать аргументы, сформулировать вывод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вадратного урав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Работа с конспектом, с книгой и наглядными пособиями по группам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Могут решать квадратные уравнения по формулам корней квадратного уравнения через </w:t>
            </w:r>
            <w:r>
              <w:rPr>
                <w:bCs/>
                <w:sz w:val="20"/>
                <w:szCs w:val="20"/>
              </w:rPr>
              <w:t xml:space="preserve">дискриминант.  </w:t>
            </w:r>
            <w:r>
              <w:rPr>
                <w:sz w:val="20"/>
                <w:szCs w:val="20"/>
              </w:rPr>
              <w:t>Умеют передавать,  информацию сжато, полно, выборочно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рациональных уравнениях и о их решении. Знают алгоритм решения рациональных уравнений. Могут отделить основную информацию от второстепенной.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ционального уравнения методом введения новой перемен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фронтальный опрос, упражн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шают рациональные уравнения по заданному  алгоритму и методом введение новой переменной.  </w:t>
            </w:r>
            <w:r>
              <w:rPr>
                <w:sz w:val="20"/>
                <w:szCs w:val="20"/>
              </w:rPr>
              <w:t xml:space="preserve">Умеют формировать вопросы, задачи, создавать проблемную ситуацию.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циональные уравнения как математические модели реальных ситуаци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Работа с конспектом, с книгой и наглядными пособиями по группам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ют решать задачи на числа, выделяя  основные этапы математического моделирования. </w:t>
            </w:r>
            <w:r>
              <w:rPr>
                <w:sz w:val="20"/>
                <w:szCs w:val="20"/>
              </w:rPr>
              <w:t>Могут привести примеры, подобрать аргументы, сформулировать вывод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ч на движение по дороге, выделяя основные этапы математического моделир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ешение упражн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ют решать задачи на движение по дороге, выделяя  основные этапы математического моделирования. </w:t>
            </w:r>
            <w:r>
              <w:rPr>
                <w:sz w:val="20"/>
                <w:szCs w:val="20"/>
              </w:rPr>
              <w:t>Умеют участвовать в диалоге, понимать точку зрения собеседника, признавать право на иное мнение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ч на движение по воде, выделяя основные этапы математического моделир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 Решение качественных задач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ют решать задачи на движение по воде, выделяя  основные этапы математического моделирования. </w:t>
            </w:r>
            <w:r>
              <w:rPr>
                <w:sz w:val="20"/>
                <w:szCs w:val="20"/>
              </w:rPr>
              <w:t>Могут самостоятельно искать, и отбирать необходимую для решения учебных задач информацию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фронтальный опрос, упражн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ют алгоритм вычисления корней  квадратного уравнения</w:t>
            </w:r>
            <w:r>
              <w:rPr>
                <w:bCs/>
                <w:sz w:val="20"/>
                <w:szCs w:val="20"/>
              </w:rPr>
              <w:t xml:space="preserve"> с четным вторым коэффициенто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используя дискриминант, могут решать квадратные уравнения</w:t>
            </w:r>
            <w:r>
              <w:rPr>
                <w:bCs/>
                <w:sz w:val="20"/>
                <w:szCs w:val="20"/>
              </w:rPr>
              <w:t xml:space="preserve"> с четным вторым коэффициенто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о алгоритму. </w:t>
            </w:r>
            <w:r>
              <w:rPr>
                <w:sz w:val="20"/>
                <w:szCs w:val="20"/>
              </w:rPr>
              <w:t>Могут привести примеры, подобрать аргументы, сформулировать вывод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по форму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Практикум, индивидуальны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решать квадратные уравнения</w:t>
            </w:r>
            <w:r>
              <w:rPr>
                <w:bCs/>
                <w:sz w:val="20"/>
                <w:szCs w:val="20"/>
              </w:rPr>
              <w:t xml:space="preserve"> с четным вторым коэффициентом</w:t>
            </w:r>
            <w:r>
              <w:rPr>
                <w:sz w:val="20"/>
                <w:szCs w:val="20"/>
              </w:rPr>
              <w:t xml:space="preserve"> по формулам корней квадратного уравнения</w:t>
            </w:r>
            <w:r>
              <w:rPr>
                <w:bCs/>
                <w:sz w:val="20"/>
                <w:szCs w:val="20"/>
              </w:rPr>
              <w:t xml:space="preserve"> с четным вторым коэффициентом</w:t>
            </w:r>
            <w:r>
              <w:rPr>
                <w:sz w:val="20"/>
                <w:szCs w:val="20"/>
              </w:rPr>
              <w:t xml:space="preserve"> через </w:t>
            </w:r>
            <w:r>
              <w:rPr>
                <w:bCs/>
                <w:sz w:val="20"/>
                <w:szCs w:val="20"/>
              </w:rPr>
              <w:t xml:space="preserve">дискриминант.  </w:t>
            </w:r>
            <w:r>
              <w:rPr>
                <w:sz w:val="20"/>
                <w:szCs w:val="20"/>
              </w:rPr>
              <w:t>Умеют передавать,  информацию сжато, полно, выборочно</w:t>
            </w:r>
            <w:r>
              <w:rPr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ешение качественных задач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теореме Виета и об обратной теореме Виета, о </w:t>
            </w:r>
            <w:r>
              <w:rPr>
                <w:bCs/>
                <w:sz w:val="20"/>
                <w:szCs w:val="20"/>
              </w:rPr>
              <w:t xml:space="preserve">симметрических выражениях с двумя переменными. </w:t>
            </w:r>
            <w:r>
              <w:rPr>
                <w:sz w:val="20"/>
                <w:szCs w:val="20"/>
              </w:rPr>
              <w:t xml:space="preserve">Умеют, развернуто обосновывать суждения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теорема Ви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Могут применять теорему Виета и об обратную теорему Виета, решая квадратные уравнении. Умеют находить и использовать информацию.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ные задачи, индивидуальны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</w:t>
            </w:r>
            <w:r>
              <w:rPr>
                <w:bCs/>
                <w:sz w:val="20"/>
                <w:szCs w:val="20"/>
              </w:rPr>
              <w:t xml:space="preserve">иррациональных уравнениях, о равносильных уравнениях, о равносильных преобразованиях уравнений, о неравносильных преобразованиях уравнения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ррациональных уравн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кум, фронтальный опрос, работа с раздаточными  материала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ют решать иррациональные уравнения методом возведения  в квадрат обеих частей уравнения, применяя свойства равносильных преобразований. </w:t>
            </w:r>
            <w:r>
              <w:rPr>
                <w:sz w:val="20"/>
                <w:szCs w:val="20"/>
              </w:rPr>
              <w:t>Могут излагать  информацию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обосновывая свой собственный подход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Квадратные уравнени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тизации зн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 по теоретическому материал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ащихся демонстрируют теоретические знания по теме квадратные уравнения. </w:t>
            </w:r>
            <w:r>
              <w:rPr>
                <w:bCs/>
                <w:color w:val="000000"/>
                <w:sz w:val="20"/>
              </w:rPr>
              <w:t xml:space="preserve">Могут излагать  информацию, интерпретируя факты, разъясняя значение и смысл теории. 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Квадратные уравнени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 и навы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 решение контрольных зада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ащихся демонстрируют  умение расширять и обобщать знания о 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 xml:space="preserve">разложения квадратного трехчлена на множители, о решении квадратного уравнения по формулам корней квадратного уравнения.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Квадратные уравнени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 и навы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Проблемные задания. Работа с демонстрационным материалом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зучение данной темы позволяет учащимся овладеть конкретными математическими знаниями, необходимыми для применения в практической  деятельности, для изучения смежных  дисциплин, развития умственных способностей, умение извлекать учебную информацию на основе сопоставительного анализа графиков, самостоятельно выполнять различные творческие работы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ность, 19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окруж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и знания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лучаи взаимного расположения прямой и окружности. Уметь: определять взаимное расположение прямой и окружности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к окруж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понятие касательной, точек касания, свойство касательной и ее признак. Уметь: доказывать теорему о свойстве касательной и ей обратную, проводить касательную к окружности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касательну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взаимное расположение прямой и окружности, формулировку свойства касательной о ее перпендикулярности радиусу. Уметь: находить радиус окружности, проведенной в очку касания, по касательной и наоборо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уго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и знания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градусной меры дуги окружности, понятие центрального угла. Уметь: решать простейшие задачи на вычисление градусной меры дуги окружност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вписанном уг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и знания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б отрезках пересекающихся хор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ировку теоремы, уметь доказывать и применять ее при решении задач, выполнять чертеж по условию задач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писанный и центральный уг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ировки определений вписанного и центрального углов, теоремы об отрезках, пересекающих хорд. Уметь: находить величину центрального и вписанного угло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биссектрисы уг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и знания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ировку теоремы о свойстве равноудаленности каждой точки биссектрисы угла и ее доказательство. Уметь: находить элементы треугольника, используя свойство биссектрисы, выполнять чертеж по условию задач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ный перпендикуля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серединного перпендикуляра, формулировку теоремы о серединном перпендикуляре. Уметь: доказывать теорему для решения задач на нахождение элементов треугольник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очке пересечения высот  треуголь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четыре замечательные точки треугольника, формулировку теоремы о пересечении высот треугольника. Уметь: находить элементы треугольник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окруж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и знания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вписанной окружности, теорему об окружности, вписанной в треугольник. Уметь: распознавать на чертежах вписанные окружности, находить элементы треугольника, используя свойства вписанной окружност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описанного четырехуголь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му о свойстве описанного четырехугольника и этапы ее доказательства. Уметь: применять свойство описанного четырехугольника при решении задач, выполнять чертеж по условию задач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ная окруж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и знания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описанной окружности, формулировки теоремы об окружности, описанной около треугольника. Уметь: проводить доказательство теоремы и применять ее при решении задач, различать на чертежах описанные окружност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вписанного четырехуголь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ировку теоремы о вписанном четырехугольнике. Уметь: выполнять чертеж по условию задачи, решать задачи, опираясь на указанное свойств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Окружность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ировки определении й и свойств. Уметь: решать простейшие геометрические задачи, опираясь на изученные свойств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Окружность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дач самостоятельного реш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ировки определении й и свойств. Уметь: решать простейшие геометрические задачи, опираясь на изученные свойств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Окружность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, ум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находить один из отрезков касательных, проведенных из одной точки по заданному радиусу окружности, находить центральные и вписанные углы по отношению дуг окружности, находить отрезки пересекающихся хорд окружности, используя теорему о произведении отрезков пересекающихся хорд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Четырехугольник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ировки определений, свойств, признаков параллелограмма, ромба, трапеции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Четырехугольник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элементы четырехугольника, опираясь на изученные свойства, выполнять чертеж по условию задачи, вычислять площадь четырехугольник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авенства, 12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Работа с конспектом, с книгой и наглядными пособиями по группам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ют свойства числовых неравенств. Имеют представление о </w:t>
            </w:r>
            <w:r>
              <w:rPr>
                <w:bCs/>
                <w:sz w:val="20"/>
                <w:szCs w:val="20"/>
              </w:rPr>
              <w:t>неравенстве одинакового смысла, противоположного смысла, о среднем арифметическом и геометрическом, о неравенстве Коши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числовых неравен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блемные задания, фронтальный опрос, решение упражн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применять свойства числовых неравенств и неравенство Коши при доказательстве числовых неравенств. Умеют формировать вопросы, задачи, создавать проблемную ситуацию.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 на монотон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опорными конспектами, работа с раздаточным материало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меют представление о </w:t>
            </w:r>
            <w:r>
              <w:rPr>
                <w:bCs/>
                <w:sz w:val="20"/>
                <w:szCs w:val="20"/>
              </w:rPr>
              <w:t xml:space="preserve">неравенстве с переменной, о системе линейных неравенств, пересечение решений неравенств системы. </w:t>
            </w:r>
            <w:r>
              <w:rPr>
                <w:sz w:val="20"/>
                <w:szCs w:val="20"/>
              </w:rPr>
              <w:t xml:space="preserve">Умеют передавать,  информацию сжато, полно, выборочно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кум, индивидуальный опрос, работа  наглядными пособиями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решать неравенства с переменной и системы неравенств с переменной.  </w:t>
            </w:r>
            <w:r>
              <w:rPr>
                <w:bCs/>
                <w:sz w:val="20"/>
                <w:szCs w:val="20"/>
              </w:rPr>
              <w:t xml:space="preserve">Могут излагать  информацию, интерпретируя факты, разъясняя значение и смысл теории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инейных неравен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Работа с конспектом, с книгой и наглядными пособиями по группам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меют представление о </w:t>
            </w:r>
            <w:r>
              <w:rPr>
                <w:bCs/>
                <w:sz w:val="20"/>
                <w:szCs w:val="20"/>
              </w:rPr>
              <w:t xml:space="preserve">квадратном неравенстве, о знаке объединения множеств, об алгоритме решения квадратного неравенства, о методе интервалов.  </w:t>
            </w:r>
            <w:r>
              <w:rPr>
                <w:sz w:val="20"/>
                <w:szCs w:val="20"/>
              </w:rPr>
              <w:t>Умеют вступать в речевое общение, участвовать в диалоге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инейных систем неравен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ешение упражн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ют, как решать квадратное неравенство по алгоритму и методом интервалов.  Могут самостоятельно искать, и отбирать необходимую для решения учебных задач информацию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неравен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 Решение качественных задач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Могут решать квадратные неравенства по алгоритму и методом интервалов. </w:t>
            </w:r>
            <w:r>
              <w:rPr>
                <w:bCs/>
              </w:rPr>
              <w:t xml:space="preserve">Могут дать оценку информации, фактам, процессам, определять их актуальность.  </w:t>
            </w:r>
            <w:r>
              <w:rPr/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неравенств методом интервал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Составление опорного конспекта, решение задач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меют представление о возрастающей, убывающей, монотонной функции на промежутке. </w:t>
            </w:r>
            <w:r>
              <w:rPr>
                <w:sz w:val="20"/>
                <w:szCs w:val="20"/>
              </w:rPr>
              <w:t>Умеют вступать в речевое общение, участвовать в диалоге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Неравенств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бобщения и коррекции зн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 по теоретическому материал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ащихся демонстрируют теоретические знания по теме неравенства. </w:t>
            </w:r>
            <w:r>
              <w:rPr>
                <w:bCs/>
                <w:color w:val="000000"/>
                <w:sz w:val="20"/>
              </w:rPr>
              <w:t xml:space="preserve">Могут излагать  информацию, интерпретируя факты, разъясняя значение и смысл теории. 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 и навы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 решение контрольных зада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ащихся демонстрируют  умение расширять и обобщать знания о 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числовых неравенствах, о неравенстве с одной переменной, о модуле действительного числа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Неравенств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 и навы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Проблемные задания. Работа с демонстрационным материалом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учение   данной темы направлено  на  развитие познавательной компетенции учащихся: сравнение, сопоставление, 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 Творческое решение учебных и практических задач: умение мотивированно отказываться от образа, искать оригинальные решения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тельные числа, 13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 рациональных чис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образц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понятие рациональные числа, бесконечная десятичная периодическая дробь. Умеют определять понятия, приводить доказательства.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 иррациональных чис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Работа с конспектом, с книгой и наглядными пособиями по группам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понятие иррациональное число. Умеют объяснить изученные положения на самостоятельно подобранных конкретных примерах.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блемные задания, фронтальный опрос, решение упражн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понятие иррациональное число. Используют для решения познавательных задач справочную литературу. </w:t>
            </w:r>
            <w:r>
              <w:rPr>
                <w:bCs/>
                <w:sz w:val="20"/>
                <w:szCs w:val="20"/>
              </w:rPr>
              <w:t>Умеют ф</w:t>
            </w:r>
            <w:r>
              <w:rPr>
                <w:sz w:val="20"/>
                <w:szCs w:val="20"/>
              </w:rPr>
              <w:t xml:space="preserve">ормулировать полученные результаты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 действительных чис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о делимости целых чисел; о деление с остатком. Может решать задачи с целочисленными неизвестными. Умеют объяснить изученные положения на самостоятельно подобранных конкретных примерах.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действительного чис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опорными конспектами, работа с раздаточным матери ало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б определении модуля действительного числа; могут применять свойства модуля. Умеют составлять текст научного стиля.  Умеют находить и использовать информацию.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а моду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кум, индивидуальный опрос, работа  наглядными пособиями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определение модуля действительного; могут применять свойства модуля. Умеют, развернуто обосновывать суждения. Умеют проводить самооценку собственных действий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действительных чис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порным материалом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нают о </w:t>
            </w:r>
            <w:r>
              <w:rPr>
                <w:bCs/>
                <w:sz w:val="20"/>
                <w:szCs w:val="20"/>
              </w:rPr>
              <w:t xml:space="preserve">приближенном значение по недостатку, по избытку, округлении чисел, погрешности приближения, абсолютной и относительной погрешностях.  </w:t>
            </w:r>
            <w:r>
              <w:rPr>
                <w:sz w:val="20"/>
                <w:szCs w:val="20"/>
              </w:rPr>
              <w:t xml:space="preserve">Умеют, развернуто обосновывать суждения.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отрицательным показател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Составление опорного конспекта, решение задач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меют представление  о </w:t>
            </w:r>
            <w:r>
              <w:rPr>
                <w:bCs/>
                <w:sz w:val="20"/>
                <w:szCs w:val="20"/>
              </w:rPr>
              <w:t>степени с натуральным показателем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 степени с отрицательным показателем, умножение, деление  и возведение в степень степени числа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я, используя определение степен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звивающих зада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упрощать выражения, используя определение степени с отрицательным показателем и свойства степени. Умеют составлять текст научного стиля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вид чис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ют о </w:t>
            </w:r>
            <w:r>
              <w:rPr>
                <w:bCs/>
                <w:sz w:val="20"/>
                <w:szCs w:val="20"/>
              </w:rPr>
              <w:t>стандартном виде положительного числа, о порядке числа, о записи числа в стандартной форме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Действительные числ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бобщения и коррекции зн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 по теоретическому материал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ащихся демонстрируют теоретические знания по теме действительные числа. </w:t>
            </w:r>
            <w:r>
              <w:rPr>
                <w:bCs/>
                <w:color w:val="000000"/>
                <w:sz w:val="20"/>
              </w:rPr>
              <w:t xml:space="preserve">Могут излагать  информацию, интерпретируя факты, разъясняя значение и смысл теории. 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Действительные числ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 и навы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 решение контрольных зада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ащихся демонстрируют  умение расширять и обобщать знания о 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 xml:space="preserve">применении основной теоремы арифметики, находить каноническое разложение на простые множители.  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Действительные числ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 и навы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Проблемные задания. Работа с демонстрационным материалом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результате  изучения данной темы  у уча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сширяется  возможность  выбора  эффективных  способов решения  проблем  на основе заданных алгоритмов. Формируется творческое  решение учебных и практических задач: умение мотивированно отказываться от образца, искать оригинальные решения. Комбинировать известные алгоритмы деятельности в ситуациях не предполагающих стандартное применение одного из них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комбинаторики, статистики и теории вероятностей (9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совокупность и выбор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образц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ть решать задачи на выбор двух элементов, выводить формулу для суммы первых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натуральных чисел. Знать теорему о выборке двух элементов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ах и центральная тенденц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Работа с конспектом, с книгой и наглядными пособиями по группам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решать задачи на выбор элементо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ах и центральная тенденц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образц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ть теорему о выборке трех элементов,  формулу вычисления числа сочетаний из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элементов по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k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Уметь решать задач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 достоверные, невозможные и случайные. Дерево вариа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Работа с конспектом, с книгой и наглядными пособиями по группам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определения событий: достоверные, невозможные и случайные; классическую вероятностную схему. Уметь решать задач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ое определение вероят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образц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классическое определение вероятности, уметь решать задач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ротивоположного собы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Работа с конспектом, с книгой и наглядными пособиями по группам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определение вероятности противоположного события, теорему для нахождения вероятности противоположного события. Уметь решать задач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суммы несовместимых собы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образц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теорему о несовместимых событиях. Уметь решать задач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аторных зада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кум, индивидуальный опрос, работа  наглядными пособиями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решать задачи по теме «</w:t>
            </w:r>
            <w:r>
              <w:rPr>
                <w:sz w:val="20"/>
                <w:szCs w:val="20"/>
              </w:rPr>
              <w:t>«Элементы комбинаторики, статистики и теории вероятностей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Элементы комбинаторики, статистики и теории вероятност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 и навы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 решение контрольных зада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</w:rPr>
              <w:t xml:space="preserve">Учащихся демонстрируют  умение расширять и обобщать знания </w:t>
            </w:r>
            <w:r>
              <w:rPr>
                <w:bCs/>
                <w:sz w:val="20"/>
              </w:rPr>
              <w:t>по выборам нескольких элементов, сочетании, случайных событиях и их вероятносте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ее повторение курса математики 8 класса, 5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дроб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раздаточным материало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ют применять  основное  свойство дроби при преобразовании алгебраических дробей и их  сокращении. Умеют находить значение дроби при заданном  значении переменной.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урав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раздаточными  материала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Могут решать квадратные уравнения по формулам корней квадратного уравнения через </w:t>
            </w:r>
            <w:r>
              <w:rPr>
                <w:bCs/>
                <w:sz w:val="20"/>
                <w:szCs w:val="20"/>
              </w:rPr>
              <w:t xml:space="preserve">дискриминант.  </w:t>
            </w:r>
            <w:r>
              <w:rPr>
                <w:sz w:val="20"/>
                <w:szCs w:val="20"/>
              </w:rPr>
              <w:t>Умеют передавать,  информацию сжато, полно, выборочно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равен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раздаточными  материала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меют представление о решении линейных и квадратных неравенств с одной переменной; знают, как проводить исследование функции на монотонность. </w:t>
            </w:r>
            <w:r>
              <w:rPr>
                <w:sz w:val="20"/>
                <w:szCs w:val="20"/>
              </w:rPr>
              <w:t xml:space="preserve">Умеют находить и использовать информацию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неравен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ют решать линейные и квадратные неравенства с одной переменной, содержащие модуль. Могут решать неравенства, используя графики. </w:t>
            </w:r>
            <w:r>
              <w:rPr>
                <w:sz w:val="20"/>
                <w:szCs w:val="20"/>
              </w:rPr>
              <w:t xml:space="preserve">Умеют составлять текст научного стиля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 и навы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Проблемные задания. Работа с демонстрационным материалом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ешать  текстовые задачи на движение по реке, по дороге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mag.narod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55:00Z</dcterms:created>
  <dc:creator>Admin</dc:creator>
  <dc:description/>
  <cp:keywords/>
  <dc:language>en-US</dc:language>
  <cp:lastModifiedBy>Ильмира</cp:lastModifiedBy>
  <cp:lastPrinted>2010-11-03T07:00:00Z</cp:lastPrinted>
  <dcterms:modified xsi:type="dcterms:W3CDTF">2014-08-29T09:47:00Z</dcterms:modified>
  <cp:revision>42</cp:revision>
  <dc:subject/>
  <dc:title>«Согласовано»                       «Согласовано»                            «Согласовано»</dc:title>
</cp:coreProperties>
</file>