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руссинская основная общеобразовательная школа № 2»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тазин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4"/>
        <w:gridCol w:w="6095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ссмотрено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на заседани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токол   №1 </w:t>
            </w:r>
          </w:p>
          <w:p>
            <w:pPr>
              <w:pStyle w:val="Normal"/>
              <w:rPr/>
            </w:pPr>
            <w:r>
              <w:rPr/>
              <w:t>от «22» августа 2014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  <w:t>Согласовано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Заместитель    директора по УР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___________С.А.  Абрам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 «28» августа 2014 г.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тверждаю</w:t>
              <w:br/>
              <w:t>Директор МБОУ «Уруссинская ООШ №2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___________С.А. Евсеева </w:t>
              <w:br/>
              <w:t> от «28»августа 2014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учебного предмет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»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</w:rPr>
              <w:t>7 класс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–  А.Г. Мордкович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– Л.С. Атанася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Разработ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дановой  Ильмирой  Фанисов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математики первой квалификационной катег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ебн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40"/>
          <w:szCs w:val="28"/>
        </w:rPr>
      </w:pPr>
      <w:r>
        <w:rPr>
          <w:rFonts w:cs="Cambria" w:ascii="Cambria" w:hAnsi="Cambria"/>
          <w:b/>
          <w:sz w:val="40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rPr>
          <w:sz w:val="28"/>
        </w:rPr>
      </w:pPr>
      <w:r>
        <w:rPr>
          <w:sz w:val="28"/>
        </w:rPr>
        <w:t>Класс:7а,7б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rPr>
          <w:sz w:val="28"/>
        </w:rPr>
      </w:pPr>
      <w:r>
        <w:rPr>
          <w:sz w:val="28"/>
        </w:rPr>
        <w:t xml:space="preserve">Количество часов 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rPr>
          <w:sz w:val="28"/>
        </w:rPr>
      </w:pPr>
      <w:r>
        <w:rPr>
          <w:sz w:val="28"/>
        </w:rPr>
        <w:t>Всего 175 часов; в неделю 5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rPr>
          <w:sz w:val="28"/>
        </w:rPr>
      </w:pPr>
      <w:r>
        <w:rPr>
          <w:sz w:val="28"/>
        </w:rPr>
        <w:t>Плановых контрольных уроков  15  , зачётов   16 , тестов  8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rPr>
          <w:sz w:val="28"/>
        </w:rPr>
      </w:pPr>
      <w:r>
        <w:rPr>
          <w:sz w:val="28"/>
        </w:rPr>
        <w:t>Административных контрольных уроков  4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40"/>
          <w:szCs w:val="28"/>
          <w:lang w:val="en-US"/>
        </w:rPr>
      </w:pPr>
      <w:r>
        <w:rPr>
          <w:rFonts w:cs="Cambria" w:ascii="Cambria" w:hAnsi="Cambria"/>
          <w:b/>
          <w:sz w:val="40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Д</w:t>
      </w:r>
      <w:r>
        <w:rPr>
          <w:sz w:val="28"/>
          <w:szCs w:val="28"/>
        </w:rPr>
        <w:t>анная учебная программа ориентирована на учащихся 7 класса и реализуется на основе следующих докумен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. Математика. 5-11классы/авт.-сост. И.И.Зубарева, А.Г.Мордкович.-М.Мнемозина,2010.-64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андарт основного общего образования по математике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ответствует учебнику «Алгебра (в 2-х частях). Ч.1:Учебник. 7класс»/А.Г.Мордкович, Л.А.Александрова, Т.Н.Мишустина, Е.Е.Тульчинская.-М.:Мнемозина,2010г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 «Геометрия, 7-9», авторы Л.С.Атанасян, В.Ф.Бутузов, С.Б.Кодомцев и др. М., «Просвещение»,2007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татус документа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мерная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мерн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мерная программа выполняет две основные функции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труктура документа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грамма включает три раздела: пояснительную записку; основное содержание с примерным распределением учебных часов по разделам курса; требования к уровню подготовки выпускников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Элементы логики, комбинаторики, статистики и теории вероятностей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Таким образом, в ходе освоения содержания курса учащиеся получают возможность: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вить логическое мышление и речь –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Современная школа должна научить детей самостоятельно добывать информацию и уметь ею пользоваться. Это неотъемлемое качество культурного человека в наше время. Поэтому  математическое  образования в школе должно выполнять следующие </w:t>
      </w:r>
      <w:r>
        <w:rPr>
          <w:rFonts w:cs="Calibri"/>
          <w:b/>
          <w:sz w:val="28"/>
          <w:szCs w:val="28"/>
        </w:rPr>
        <w:t>цели и задачи</w:t>
      </w:r>
      <w:r>
        <w:rPr>
          <w:rFonts w:cs="Calibri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формирование культурного человека, умеющего мыслить, понимать идею математического моделирования реальных  процессов, владеть математическим языком как языком, организующим деятельность умеющего самостоятельно добывать информацию и пользоваться ею на практике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V по IX класс.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мерная программа рассчитана на 875 учебных часов. При этом в ней предусмотрен резерв свободного учебного времени в объеме 90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зультаты обучения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 При этом последние два компонента представлены отдельно по каждому из разделов содержания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40"/>
          <w:szCs w:val="28"/>
        </w:rPr>
      </w:pPr>
      <w:r>
        <w:rPr>
          <w:rFonts w:cs="Calibri" w:ascii="Cambria" w:hAnsi="Cambria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40"/>
          <w:szCs w:val="28"/>
        </w:rPr>
      </w:pPr>
      <w:r>
        <w:rPr>
          <w:rFonts w:cs="Calibri" w:ascii="Cambria" w:hAnsi="Cambria"/>
          <w:b/>
          <w:sz w:val="40"/>
          <w:szCs w:val="28"/>
        </w:rPr>
        <w:t>ОСНОВНОЕ СОДЕРЖАНИЕ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рифме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>Рациональные числа</w:t>
      </w:r>
      <w:r>
        <w:rPr>
          <w:rFonts w:cs="Calibri"/>
          <w:sz w:val="28"/>
          <w:szCs w:val="28"/>
        </w:rPr>
        <w:t xml:space="preserve">. Арифметические действия над рациональными числами.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>Дроби.</w:t>
      </w:r>
      <w:r>
        <w:rPr>
          <w:rFonts w:cs="Calibri"/>
          <w:sz w:val="28"/>
          <w:szCs w:val="28"/>
        </w:rPr>
        <w:t xml:space="preserve"> Обыкновенные и десятичные дроби Арифметические действия над обыкновенными и десятичными дроб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>Текстовые задачи.</w:t>
      </w:r>
      <w:r>
        <w:rPr>
          <w:rFonts w:cs="Calibri"/>
          <w:sz w:val="28"/>
          <w:szCs w:val="28"/>
        </w:rPr>
        <w:t xml:space="preserve"> Решение текстовых задач арифметическим способом. Задачи на проценты и отношения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лгеб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>Математический язык.</w:t>
      </w:r>
      <w:r>
        <w:rPr>
          <w:rFonts w:cs="Calibri"/>
          <w:sz w:val="28"/>
          <w:szCs w:val="28"/>
        </w:rPr>
        <w:t xml:space="preserve"> Математическая модель.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исловые и алгебраические выражения. Переменная. Допустимое и недопустимое значения переменной. Первые представления о математическом языке и математической модели. Линейные уравнения с одной переменной. Линейные уравнения как математические модели реальных ситуаций. Координатная прямая, виды промежутков на ней.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Линейные функции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>Координатная плоскость</w:t>
      </w:r>
      <w:r>
        <w:rPr>
          <w:rFonts w:cs="Calibri"/>
          <w:sz w:val="28"/>
          <w:szCs w:val="28"/>
        </w:rPr>
        <w:t>. Алгоритм отыскания координат точки. Алгоритм построения точки (а;b) в прямоугольной системе координ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>Линейное уравнение с двумя переменными. Решение уравнения ах + by + с =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>Линейная функция. Независимая (аргумент) и зависимая (функция) переменные. График линейной функции. Наибольшее и наименьшее значения линейной функции на заданном промежутке. Возрастание и убывание линейной функции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инейная функция y=kx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заимное расположение графиков линейных функций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Системы двух линейных уравнений с двумя переменными.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истемы уравнений. Решение систем уравнений. Графический метод решения системы уравнений. Метод подстановки. Метод алгебраического сложения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истемы двух линейных уравнений с двумя переменными как математические модели реальных ситуаций (текстовые задачи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Степень с натуральным показателе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Степень. Основание степени. Показатель степени. Свойства степени с натуральным показателем. Умножение и деление степеней с одинаковыми показателям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>Одночлены</w:t>
      </w:r>
      <w:r>
        <w:rPr>
          <w:rFonts w:cs="Calibri"/>
          <w:sz w:val="28"/>
          <w:szCs w:val="28"/>
        </w:rPr>
        <w:t>. Операции над одночленами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дночлен. Коэффициент одночлена. Стандартный вид одночлена. Подобные члены одночлена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ложение одночленов. Умножение одночленов. Возведение одночлена в натуральную степень. Деление одночлена на одночл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>Многочлены.</w:t>
      </w:r>
      <w:r>
        <w:rPr>
          <w:rFonts w:cs="Calibri"/>
          <w:sz w:val="28"/>
          <w:szCs w:val="28"/>
        </w:rPr>
        <w:t xml:space="preserve"> Арифметические операции над многочленами.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ногочлен. Члены многочлена. Двучлен. Трехчлен. Приведение подобных членов многочлена. Стандартный вид многочлена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ложение и вычитание многочленов. Умножение многочлена на одночлен. Умножение многочлена на многочлен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вадрат суммы и квадрат разности. Разность квадратов. Разность кубов и сумма кубов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ление многочлена на одночлен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азложение многочленов на множители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несение общего множителя за скобки. Способ группировки. Разложение многочленов на множители с помощью формул сокращенного умножения,  комбинации различных приемов. Метод выделения полного квадрата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нятие алгебраической дроби. Сокращение алгебраических дробей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ждество. Тождественно равные выражения. Тождественные пре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>Функция y=x2</w:t>
      </w:r>
      <w:r>
        <w:rPr>
          <w:rFonts w:cs="Calibri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ункция y=x2 , ее свойства и  график. Чтение графика функции. Область определения функции. Первое представление о непрерывных функциях. Точка разрыва. Разъяснение смысла записи y=f(x). Функциональная символика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Элементы логики, комбинаторики, статистики и теории вероятностей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реднее арифметическое, размах и мода. Медиана как статистическая характеристика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еометрия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Начальные понятия и теоремы геометрии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зникновение геометрии из практики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еометрические фигуры и тела. Равенство в геометрии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нятие о геометрическом месте точек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ертикальные и смежные углы. Биссектриса угла и ее свойства.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ногоуголь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Треугольник. 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 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40"/>
          <w:szCs w:val="40"/>
        </w:rPr>
      </w:pPr>
      <w:r>
        <w:rPr>
          <w:rFonts w:cs="Calibri" w:ascii="Cambria" w:hAnsi="Cambri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40"/>
          <w:szCs w:val="40"/>
        </w:rPr>
      </w:pPr>
      <w:r>
        <w:rPr>
          <w:rFonts w:cs="Calibri" w:ascii="Cambria" w:hAnsi="Cambri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40"/>
          <w:szCs w:val="40"/>
        </w:rPr>
      </w:pPr>
      <w:r>
        <w:rPr>
          <w:rFonts w:cs="Calibri" w:ascii="Cambria" w:hAnsi="Cambri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40"/>
          <w:szCs w:val="40"/>
        </w:rPr>
      </w:pPr>
      <w:r>
        <w:rPr>
          <w:rFonts w:cs="Calibri" w:ascii="Cambria" w:hAnsi="Cambri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40"/>
          <w:szCs w:val="40"/>
        </w:rPr>
      </w:pPr>
      <w:r>
        <w:rPr>
          <w:rFonts w:cs="Calibri" w:ascii="Cambria" w:hAnsi="Cambria"/>
          <w:b/>
          <w:sz w:val="40"/>
          <w:szCs w:val="40"/>
        </w:rPr>
        <w:t>ТРЕБОВАНИЯ К УРОВНЮ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40"/>
          <w:szCs w:val="40"/>
        </w:rPr>
      </w:pPr>
      <w:r>
        <w:rPr>
          <w:rFonts w:cs="Calibri" w:ascii="Cambria" w:hAnsi="Cambria"/>
          <w:b/>
          <w:sz w:val="40"/>
          <w:szCs w:val="40"/>
        </w:rPr>
        <w:t>ПОДГОТОВКИ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рифметика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 результате изучения математики ученик должен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нать/понимать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некоторые сведения о возникновении и развитии чисел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принцип позиционной (десятичной) и непозиционной (на примере римской нумерации) системы счисления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знать и правильно употреблять термины, связанные с различными видами чисел и способами их записи: натуральное, целое, дробное,  положительное, отрицательное число, обыкновенная дробь, десятичная дробь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понятия, связанные с делимостью чисел( четные и нечетные числа, простые числа, делитель, разложение числа на множители)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систематизировать сведения о рациональных числах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лгебра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знать/понимать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овладеть понятиями «выражение», «тождество», «тождественные преобразования»,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>«допустимые и недопустимые значения»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существо понятия алгоритма; примеры алгоритмов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основные понятия, связанные со степенью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понятие одночлена, многочлена, стандартной записи одночлена и многочлена, коэффициента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понимать термины «математический язык» и «математическая модель»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овладеть понятиями : «линейная функция», «независимая и зависимая переменные», «возрастание и убывание на заданном промежутке», «наибольшее и наименьшее значения функции»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знать способы решения системы двух линейных уравнений с двумя переменными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выполнять основные действия со степенями с натуральными показателями, с одночленами,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решать линейные уравнения, сводящиеся к ним, системы двух линейных уравнений и несложные нелинейные системы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описывать свойства изученных функций, строить их графики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интерпретации графиков реальных зависимостей между величинами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еометрия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знать/понимать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понятия «точка», «прямая», «луч», «координата», «треугольник», «прямоугольник»…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правила построения геометрических фигур при помощи линейки, угольника, транспортира, циркуля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понятия «параллельные прямые», «перпендикулярные прямые»; расположение двух и нескольких прямых на плоскости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понятие равных фигур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понятие угла; смежные и вертикальные углы; единица измерения угла; алгоритм построения угла заданной градусной меры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соотношение между сторонами и углами в треугольнике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признаки равенства треугольников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описание предметов окружающего мира на геометрическом языке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единицы метрической системы мер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пользоваться геометрическим языком для описания предметов окружающего мира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 xml:space="preserve">распознавать геометрические фигуры, различать их взаимное расположение;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описания реальных ситуаций на языке геометрии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Элементы логики, комбинаторики,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татистики и теории вероятностей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rFonts w:cs="Calibri"/>
          <w:b/>
          <w:sz w:val="28"/>
          <w:szCs w:val="28"/>
        </w:rPr>
        <w:t>знать/понимать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понятие среднего арифметического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владеть терминами «размах» и «мода», «медиана как статистическая характеристика»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находить среднее арифметическое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использовать понятия « размах» и «мода» на практике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 xml:space="preserve">использовать приобретенные знания и умения в практической деятельности и  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повседневной жизни для: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 xml:space="preserve">выстраивания аргументации при доказательстве и в диалоге;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 xml:space="preserve">распознавания логически некорректных рассуждений;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записи математических утверждений, доказательств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анализа реальных числовых данных, представленных в виде диаграмм, графиков, таблиц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    план     ориентирован     на     использование:</w:t>
      </w:r>
    </w:p>
    <w:p>
      <w:pPr>
        <w:pStyle w:val="Normal"/>
        <w:keepNext w:val="true"/>
        <w:spacing w:lineRule="auto" w:line="240" w:before="60" w:after="0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Г. Мордкович.  Алгебра 7 класс. В 2ч. Ч.1. Учебник для учащихся общеобразовательных учреждений. – М.: Мнемозина, 2010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 Мордкович.  Алгебра 7 класс. В 2ч. Ч.2. Задачник для учащихся общеобразовательных учреждений. – М.: Мнемозина,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 Мордкович,  Е.Е. Тульчинская.  Тесты. Алгебра. 7-9 класс. – М.: Мнемозина, 2008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 Мордкович, П.В. Семенов. События. Вероятности. Статистическая обработка данных. Дополнительные параграфы к курсу алгебры 7-9 классов. – М.: Мнемозина, 2009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С. Атанасян и др. Геометрия 7 – 9. Учебник для общеобразовательных учреждений. – М.: Просвещение, 2004 (и последующие издания)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.Г.Гилярова  Поурочные разработки по геометрии 7 класс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лгоград: Учитель, 2004;</w:t>
      </w:r>
    </w:p>
    <w:p>
      <w:pPr>
        <w:pStyle w:val="Normal"/>
        <w:keepNext w:val="true"/>
        <w:spacing w:lineRule="auto" w:line="240" w:before="60" w:after="0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дополнительных пособий:</w:t>
      </w:r>
    </w:p>
    <w:p>
      <w:pPr>
        <w:pStyle w:val="Normal"/>
        <w:keepNext w:val="true"/>
        <w:spacing w:lineRule="auto" w:line="240" w:before="6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keepNext w:val="tru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для учащихся: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6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Г. Мордкович  Алгебра 7 класс. Учебник для общеобразовательных учреждений – М.: Мнемозина, 2010;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 Мордкович.  Алгебра 7 класс. В 2ч. Ч.2. Задачник для учащихся общеобразовательных учреждений. – М.: Мнемозина,;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Кузнецова и др. Сборник заданий для проведения письменного  экзамена по алгебре  за курс средней школы. 9 класс. – М.: Дрофа, 2004;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Кузнецова, Суворова С. Б. Сборник заданий для подготовки к итоговой аттестации в 9 классе. – М., Просвещение», 2007;</w:t>
      </w:r>
    </w:p>
    <w:p>
      <w:pPr>
        <w:pStyle w:val="Normal"/>
        <w:keepNext w:val="true"/>
        <w:widowControl w:val="false"/>
        <w:autoSpaceDE w:val="false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ля учителя:</w:t>
      </w:r>
    </w:p>
    <w:p>
      <w:pPr>
        <w:pStyle w:val="Style16"/>
        <w:keepNext w:val="true"/>
        <w:widowControl w:val="false"/>
        <w:numPr>
          <w:ilvl w:val="0"/>
          <w:numId w:val="7"/>
        </w:numPr>
        <w:autoSpaceDE w:val="false"/>
        <w:spacing w:lineRule="auto" w:line="240" w:before="60" w:after="0"/>
        <w:ind w:left="709" w:hanging="425"/>
        <w:contextualSpacing/>
        <w:jc w:val="both"/>
        <w:rPr/>
      </w:pPr>
      <w:r>
        <w:rPr>
          <w:sz w:val="28"/>
          <w:szCs w:val="28"/>
        </w:rPr>
        <w:t>А.Г. Мордкович А.Г.  Алгебра 7-9  Методическое пособие для учителей. – М.: Мнемозина, 2008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Шестаков Сборник задач для подготовки и проведения письменного экзамена по алгебре за курс основной школы: 9 класс – М.: АСТ: Астрель, 2006;</w:t>
      </w:r>
    </w:p>
    <w:p>
      <w:pPr>
        <w:pStyle w:val="Style16"/>
        <w:keepNext w:val="true"/>
        <w:widowControl w:val="false"/>
        <w:numPr>
          <w:ilvl w:val="0"/>
          <w:numId w:val="2"/>
        </w:numPr>
        <w:autoSpaceDE w:val="false"/>
        <w:spacing w:lineRule="auto" w:line="240" w:before="60" w:after="0"/>
        <w:ind w:left="709" w:hanging="425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. Б. Арутюнян. Математические диктанты для 5-9 классов. – М. 1995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6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.В. Заболотнева. Олимпиадные задания по математике 5-8 классы. – Волгоград: Учитель, 2006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Еженедельное приложение к газете «Первое сентября»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3480" w:leader="none"/>
        </w:tabs>
        <w:spacing w:before="6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в школе. Ежемесячный научно-методический журнал.</w:t>
      </w:r>
    </w:p>
    <w:p>
      <w:pPr>
        <w:pStyle w:val="TextBody"/>
        <w:keepNext w:val="true"/>
        <w:tabs>
          <w:tab w:val="clear" w:pos="708"/>
          <w:tab w:val="left" w:pos="709" w:leader="none"/>
          <w:tab w:val="left" w:pos="3480" w:leader="none"/>
        </w:tabs>
        <w:spacing w:before="6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keepNext w:val="true"/>
        <w:tabs>
          <w:tab w:val="clear" w:pos="708"/>
          <w:tab w:val="left" w:pos="709" w:leader="none"/>
          <w:tab w:val="left" w:pos="3480" w:leader="none"/>
        </w:tabs>
        <w:spacing w:before="6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keepNext w:val="true"/>
        <w:tabs>
          <w:tab w:val="clear" w:pos="708"/>
          <w:tab w:val="left" w:pos="709" w:leader="none"/>
          <w:tab w:val="left" w:pos="3480" w:leader="none"/>
        </w:tabs>
        <w:spacing w:before="6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keepNext w:val="true"/>
        <w:tabs>
          <w:tab w:val="clear" w:pos="708"/>
          <w:tab w:val="left" w:pos="903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keepNext w:val="true"/>
        <w:tabs>
          <w:tab w:val="clear" w:pos="708"/>
          <w:tab w:val="left" w:pos="903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tabs>
          <w:tab w:val="clear" w:pos="708"/>
          <w:tab w:val="left" w:pos="903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tabs>
          <w:tab w:val="clear" w:pos="708"/>
          <w:tab w:val="left" w:pos="903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tabs>
          <w:tab w:val="clear" w:pos="708"/>
          <w:tab w:val="left" w:pos="903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tabs>
          <w:tab w:val="clear" w:pos="708"/>
          <w:tab w:val="left" w:pos="903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tabs>
          <w:tab w:val="clear" w:pos="708"/>
          <w:tab w:val="left" w:pos="903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tabs>
          <w:tab w:val="clear" w:pos="708"/>
          <w:tab w:val="left" w:pos="903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tabs>
          <w:tab w:val="clear" w:pos="708"/>
          <w:tab w:val="left" w:pos="903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tabs>
          <w:tab w:val="clear" w:pos="708"/>
          <w:tab w:val="left" w:pos="903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tabs>
          <w:tab w:val="clear" w:pos="708"/>
          <w:tab w:val="left" w:pos="903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tabs>
          <w:tab w:val="clear" w:pos="708"/>
          <w:tab w:val="left" w:pos="903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tabs>
          <w:tab w:val="clear" w:pos="708"/>
          <w:tab w:val="left" w:pos="903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tabs>
          <w:tab w:val="clear" w:pos="708"/>
          <w:tab w:val="left" w:pos="903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tabs>
          <w:tab w:val="clear" w:pos="708"/>
          <w:tab w:val="left" w:pos="903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tabs>
          <w:tab w:val="clear" w:pos="708"/>
          <w:tab w:val="left" w:pos="903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tabs>
          <w:tab w:val="clear" w:pos="708"/>
          <w:tab w:val="left" w:pos="9030" w:leader="none"/>
        </w:tabs>
        <w:spacing w:before="6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keepNext w:val="true"/>
        <w:tabs>
          <w:tab w:val="clear" w:pos="708"/>
          <w:tab w:val="left" w:pos="9030" w:leader="none"/>
        </w:tabs>
        <w:spacing w:before="6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keepNext w:val="true"/>
        <w:tabs>
          <w:tab w:val="clear" w:pos="708"/>
          <w:tab w:val="left" w:pos="903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080" w:footer="0" w:bottom="85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true"/>
        <w:tabs>
          <w:tab w:val="clear" w:pos="708"/>
          <w:tab w:val="left" w:pos="709" w:leader="none"/>
          <w:tab w:val="left" w:pos="3480" w:leader="none"/>
        </w:tabs>
        <w:spacing w:before="6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firstLine="426"/>
        <w:jc w:val="center"/>
        <w:rPr/>
      </w:pPr>
      <w:r>
        <w:rPr>
          <w:b/>
          <w:color w:val="FF0000"/>
          <w:sz w:val="28"/>
          <w:szCs w:val="28"/>
        </w:rPr>
        <w:t>Календарно-тематическое планирование в 7 классе</w:t>
      </w:r>
    </w:p>
    <w:p>
      <w:pPr>
        <w:pStyle w:val="TextBody"/>
        <w:keepNext w:val="true"/>
        <w:tabs>
          <w:tab w:val="clear" w:pos="708"/>
          <w:tab w:val="left" w:pos="709" w:leader="none"/>
          <w:tab w:val="left" w:pos="3480" w:leader="none"/>
        </w:tabs>
        <w:spacing w:before="6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2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2"/>
        <w:gridCol w:w="2920"/>
        <w:gridCol w:w="490"/>
        <w:gridCol w:w="1593"/>
        <w:gridCol w:w="3503"/>
        <w:gridCol w:w="1435"/>
        <w:gridCol w:w="1467"/>
        <w:gridCol w:w="1550"/>
        <w:gridCol w:w="1430"/>
      </w:tblGrid>
      <w:tr>
        <w:trPr>
          <w:trHeight w:val="1469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Вид контрол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Элементы доп. содержания (ЦОР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Дата проведения по план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Дата проведения фактически</w:t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тематический язык. Математическая модель 11 часов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исловые выражения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меть представление о числовых  и алгебраических выражениях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.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лгебраические выражения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находить значения числового и алгебраического выражений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.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опустимые значения переменных в выраж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находить значения числового и алгебраического выражений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3.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то такое математический язык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меть представление о математических символах, правилах математического языка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4.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то такое математическая модель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нать суть термина «математическая модель», этапы математического моделирования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верочная работ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5.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то такое математическая модель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нать суть термина «математическая модель», этапы математического моделирования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8.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равнение и его корни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решать уравнения с одной переменной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ttp://www.proshkolu.ru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9.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Линейное уравнение с одной переменной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решать уравнения с одной переменной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0.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решать задачи с помощью уравнений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1.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ординатная прямая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нать виды числовых промежутков, уметь связывать геометрическую модель с аналитической, выбирая адекватное обозначение и символическую запись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2.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ная работа №1 по теме «Математический язык. Математическая модель»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 знаний учащихся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самостоятельно применять знания и навыки выполнения заданий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5.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Линейная функция 12 часов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ординатная плоскость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нать все термины, связанные с прямоугольной системой координат, уметь находить координаты точки на плоскости и отыскивать точку по ее координатам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6.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Линейное уравнение  с двумя переменными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меть представление об линейном уравнении  с двумя переменными, уметь их решать, строить  их график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7.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Линейное уравнение  с двумя переменными и его график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меть представление об линейном уравнении  с двумя переменными, уметь их решать, строить  их график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8.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Линейная функция и ее график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меть представление о линейной функции, уметь строить и читать график линейной функции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9.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Линейная функция и ее график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меть представление о линейной функции, уметь строить и читать график линейной функции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про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2.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Линейная функция у=кх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меть представление о прямой пропорциональности, уметь строить и читать график прямой пропорциональности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ttp://www.proshkolu.ru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3.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Линейная функция у=кх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меть представление о прямой пропорциональности, уметь строить и читать график прямой пропорциональности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4.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заимное расположение графиков линейной функции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определять взаимное расположение графиков линейной функции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5.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заимное расположение графиков линейной функции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определять взаимное расположение графиков линейной функции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6.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ная работа №2 по теме «Линейная функция»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 знаний учащихся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самостоятельно применять знания и навыки выполнения заданий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9.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чальные геометрические сведения 13 часов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ямая и отрезо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нать определение:  отрезка, луча, угла и их обозначения; приём практического проведения прямых.(провешивание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30.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ямая и отрезо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нать определение:  отрезка, луча, угла и их обозначения; приём практического проведения прямых.(провешивание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.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Луч и уго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нать определение:  отрезка, луча, угла и их обозначения; приём практического проведения прямых.(провешивание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.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авнение отрезков и угл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Знать какие фигуры называются равными; свойства длин отрезка; единицы измерения отрезка;  понятие градуса и градусной меры угла;  свойства градусных мер угла; виды углов.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chool-collecction.edu.ru/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3.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мерение отрезк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Знать какие фигуры называются равными; свойства длин отрезка; единицы измерения отрезка;  понятие градуса и градусной меры угла;  свойства градусных мер угла; виды углов.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6.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мерение отрезк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Знать какие фигуры называются равными; свойства длин отрезка; единицы измерения отрезка;  понятие градуса и градусной меры угла;  свойства градусных мер угла; виды углов.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про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7.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ешение задач по теме «Измерение отрезков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Знать какие фигуры называются равными; свойства длин отрезка; единицы измерения отрезка;  понятие градуса и градусной меры угла;  свойства градусных мер угла; виды углов.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8.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мерение угл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Знать какие фигуры называются равными; свойства длин отрезка; единицы измерения отрезка;  понятие градуса и градусной меры угла;  свойства градусных мер угла; виды углов.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9.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межные и вертикальные угл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Знать какие углы называются смежными вертикальными, свойства  углов.  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верочная работ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0.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пендикулярные прямы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нать какие прямые называются перпендикулярными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3.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пендикулярные прямы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нать какие прямые называются перпендикулярными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4.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нать какие прямые называются перпендикулярными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5.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ная работа №3 по теме   «Начальные геометрические сведения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 знаний учащихся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самостоятельно  применять полученные теоретические знания на практике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6.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03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истемы двух линейных уравнений с двумя переменными. 12 часов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истемы двух линейных уравнений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меть представление о математической модели - система уравнений, уметь решать системы уравнений графически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7.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сновные понятия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меть представление о математической модели - система уравнений, уметь решать системы уравнений графически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chool-collecction.edu.ru/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0.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етод подстановки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решать системы уравнений методом подстановки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1.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спользование метода подстановки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решать системы уравнений методом подстановки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2.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етод подстановки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решать системы уравнений методом подстановки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про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3.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етод алгебраического сложения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решать системы уравнений методом алгебраического сложения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4.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етод алгебраического сложения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решать системы уравнений методом алгебраического сложения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7.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етод алгебраического сложения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решать системы уравнений методом алгебраического сложения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верочная работ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8.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истемы двух линейных уравнений с двумя переменными как математические модели реальных ситуаций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применять системы уравнений при решении задач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9.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истемы двух линейных уравнений с двумя переменными как математические модели реальных ситуаций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применять системы уравнений при решении задач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про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30.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истемы двух линейных уравнений с двумя переменными как математические модели реальных ситуаций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применять системы уравнений при решении задач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31.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ная работа №4 по теме «Системы двух линейных уравнений с двумя переменными»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 знаний учащихся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самостоятельно применять знания и навыки выполнения заданий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0.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реугольники 18 часов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реугольн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Знать понятие теоремы и её доказательства.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1.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вый признак равенства треугольник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Знать понятие теоремы и её доказательства.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2.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ешение задач на применение 1 признака равенства треугольников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Знать понятие теоремы и её доказательства.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3.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едианы, биссектрисы и высоты треугольн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Знать  понятие перпендикуляра к прямой, медианы, биссектрисы и высоты треугольника.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про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4.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войства равнобедренного треугольн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нать определения равнобедренного, равностороннего треугольника; их свойства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7.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ешение задач по теме «Равнобедренный треугольник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нать определения равнобедренного, равностороннего треугольника; их свойства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8.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торой признак равенства треугольник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Знать 2 признак равенства треугольников.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9.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ешение задач на применение 2 признака равенства треугольник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Знать 2 признак равенства треугольников.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0.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ретий признак равенства треугольник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Знать 3 признак равенства треугольников.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1.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ешение задач на применение  признаков равенства треугольник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нать признаки равенства треугольников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ttp://www.proshkolu.ru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4.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круж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Знать определение окружности её элементов (центр, радиус, хорда, диаметр).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5.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имеры задач на постро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решать простые задачи на построение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6.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ешение задач на постро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решать простые задачи на построение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7.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ешение задач на применение  признаков равенства треугольник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Знать признаки равенства треугольников.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8.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Знать признаки равенства треугольников.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.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Знать признаки равенства треугольников.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.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Контрольная работа №5  по теме «Треугольники» 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 знаний учащихся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самостоятельно  применять полученные теоретические знания на практике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3.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абота над ошибк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акрепить   и систематизировать знания по теме устранить пробелы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4.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епень с натуральным показателем и ее свойства. 8 часов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то такое степень с натуральным показателем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меть представление о степени с натуральным показателем ее компонентах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5.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аблица основных степеней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составлять таблицы основных степеней и пользоваться ими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8.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войства степени с натуральным показателем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нать свойства степени с натуральным показателем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верочная работ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9.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войства степени с натуральным показателем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нать свойства степени с натуральным показателем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0.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ножение и деление степеней с одинаковыми показателями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применять свойства степени при выполнении действий со степенями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про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1.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ножение и деление степеней с одинаковыми показателями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применять свойства степени при выполнении действий со степенями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2.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епень с нулевым показателем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меть представление о степени  с нулевым показателем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5.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ная работа №6 по теме « Степень с натуральным показателем»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 знаний учащихся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самостоятельно применять знания и навыки выполнения заданий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6.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03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араллельные прямые 13 часов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изнаки параллельности прямы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Знать определение параллельных прямых, отрезков, секущей,. односторонних и соответственных углов.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chool-collecction.edu.ru/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7.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03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изнаки параллельности прямы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Знать определение параллельных прямых, отрезков, секущей,. односторонних и соответственных углов.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8.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03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актические способы построения параллельных прямы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Знать определение параллельных прямых, отрезков, секущей,. односторонних и соответственных углов.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9.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03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Знать определение параллельных прямых, отрезков, секущей,. односторонних и соответственных углов.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2.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ксиома параллельных прямы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нать аксиому параллельности двух прямых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3.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войства параллельных прямы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нать  свойства  параллельных прямых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4.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войства параллельных прямы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нать  свойства  параллельных прямых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5.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решать задачи на применение свойств параллельных прямых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6.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Решение задач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ез за полугодие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решать задачи на применение свойств параллельных прямых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решать задачи на применение свойств параллельных прямых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Calibri"/>
                <w:color w:val="000000"/>
                <w:sz w:val="20"/>
                <w:szCs w:val="20"/>
              </w:rPr>
              <w:t>.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решать задачи на применение свойств параллельных прямых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Calibri"/>
                <w:color w:val="000000"/>
                <w:sz w:val="20"/>
                <w:szCs w:val="20"/>
              </w:rPr>
              <w:t>.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Контрольная работа №7  по теме «Параллельные прямые» 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 знаний учащихся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самостоятельно  применять полученные теоретические знания на практике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chool-collecction.edu.ru/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Calibri"/>
                <w:color w:val="000000"/>
                <w:sz w:val="20"/>
                <w:szCs w:val="20"/>
              </w:rPr>
              <w:t>.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абота над ошибк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акрепить   и систематизировать знания по теме устранить пробелы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libri"/>
                <w:color w:val="000000"/>
                <w:sz w:val="20"/>
                <w:szCs w:val="20"/>
              </w:rPr>
              <w:t>.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дночлены. Арифметические операции над одночленами. 9 часов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нятие одночлена. Стандартный вид одночлена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меть представление об одночленах, уметь записывать одночлен в стандартном виде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верочная работ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rFonts w:cs="Calibri"/>
                <w:color w:val="000000"/>
                <w:sz w:val="20"/>
                <w:szCs w:val="20"/>
              </w:rPr>
              <w:t>.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нятие одночлена. Стандартный вид одночлена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меть представление об одночленах, уметь записывать одночлен в стандартном виде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ложение и вычитание одночленов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меть представление о подобных  одночленах, уметь складывать и вычитать одночлены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ложение и вычитание одночле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меть представление о подобных  одночленах, уметь складывать и вычитать одночлены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ножение одночленов. Возведение одночлена в натуральную степень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умножать и возводить в степень одночлены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про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ножение одночленов. Возведение одночлена в натуральную степень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умножать и возводить в степень одночлены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еление одночлена на одночлен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делить одночлена на одночлен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.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еление одночлена на одночлен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делить одночлена на одночлен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ная работа №8 по теме «Одночлены. Действия над одночленами»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 знаний учащихся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самостоятельно применять знания и навыки выполнения заданий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ногочлены. Арифметические операции над многочленами. 15 часов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сновные понятия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меть представление о многочленах, уметь записывать многочлен в стандартном виде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ложение и вычитание многочленов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выполнять арифметические операции (сложение и вычитание) над многочленами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ложение и вычитание многочленов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выполнять арифметические операции (сложение и вычитание) над многочленами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ножение многочлена на одночлен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выполнять умножение многочлена на одночлен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ножение многочлена на одночлен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выполнять умножение многочлена на одночлен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ttp://www.proshkolu.ru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02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ножение многочлена на одночлен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выполнять умножение многочлена на одночлен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про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ножение многочлена на многочлен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выполнять умножение многочлена на многочлен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ножение многочлена на многочлен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выполнять умножение многочлена на многочлен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.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ножение многочлена на многочлен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выполнять умножение многочлена на многочлен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ная работа №9 по теме «Многочлены и действия над ними»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 знаний учащихся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самостоятельно применять знания и навыки выполнения заданий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Формулы сокращенного умножения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меть представление о формулах сокращенного умножения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ttp://www.proshkolu.ru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азность квадратов и кубов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применять формулы сокращенного умножения при преобразовании целых выражений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Формулы сокращенного умножения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применять формулы сокращенного умножения при преобразовании целых выражений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еление многочлена на одночлен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производить деление многочлена на одночлен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ная работа №10 по теме «Формулы сокращенного умножения»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 знаний учащихся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самостоятельно применять знания и навыки выполнения заданий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азложение многочлена на множители. 17 часов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то такое разложение многочлена на множители и зачем оно нужно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меть представление о разложении многочлена на множители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ынесение общего множителя за скобки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нать алгоритм разложения многочлена на множители способом вынесения общего множителя за скобки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ынесение общего множителя за скобки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нать алгоритм разложения многочлена на множители способом вынесения общего множителя за скобки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chool-collecction.edu.ru/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.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пособ группировки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нать алгоритм разложения многочлена на множители способом группировки, уметь раскладывать многочлен на множители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пособ группировки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нать алгоритм разложения многочлена на множители способом группировки, уметь раскладывать многочлен на множители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.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пособ группировки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нать алгоритм разложения многочлена на множители способом группировки, уметь раскладывать многочлен на множители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азложение многочлена на множители с помощью формул сокращенного умножения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нать алгоритм разложения многочлена на множители с помощью формул сокращенного умножения ,уметь раскладывать многочлен на множители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азложение многочлена на множители с помощью формул сокращенного умножения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нать алгоритм разложения многочлена на множители с помощью формул сокращенного умножения ,уметь раскладывать многочлен на множители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азложение многочлена на множители с помощью формул сокращенного умнож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нать алгоритм разложения многочлена на множители с помощью формул сокращенного умножения ,уметь раскладывать многочлен на множители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азложение многочлена на множители с помощью комбинации различных приемов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применять различные приемы разложения многочлена на множители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азложение многочлена на множители с помощью комбинации различных приемов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применять различные приемы разложения многочлена на множители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верочная работ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азложение многочлена на множители с помощью комбинации различных прием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применять различные приемы разложения многочлена на множители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ная работа №11  по теме «Разложение многочлена на множители»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 знаний учащихся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самостоятельно применять знания и навыки выполнения заданий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окращение алгебраических дробей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меть представление об алгебраической дроби, уметь сокращать алгебраическую дробь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про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окращение алгебраических дробей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меть представление об алгебраической дроби, уметь сокращать алгебраическую дробь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окращение алгебраических дробей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меть представление об алгебраической дроби, уметь сокращать алгебраическую дробь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ождества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доказывать тождества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умма углов треугольника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Знать теорему о сумме углов треугольника и её следствия;  виды треугольников (остроугольный, прямоугольным, тупоугольным).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умма углов тре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ез за четвер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Знать теорему о сумме углов треугольника и её следствия;  виды треугольников (остроугольный, прямоугольным, тупоугольным).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0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умма углов треугольника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Знать теорему о сумме углов треугольника и её следствия;  виды треугольников (остроугольный, прямоугольным, тупоугольным).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ешение задач на тему «Сумма углов треугольника»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Знать теорему о сумме углов треугольника и её следствия;  виды треугольников (остроугольный, прямоугольным, тупоугольным).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chool-collecction.edu.ru/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оотношения между сторонами и углами треугольника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Знать теоремы о соотношениях между сторонами и углами треугольника.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оотношения между сторонами и углами треугольника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Знать теоремы о соотношениях между сторонами и углами треугольника.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еравенство треугольника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Знать теорему о неравенстве треугольника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ешение задач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Знать теорему о неравенстве треугольника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ная работа №12  по теме «Соотношения между сторонами и углами треугольника»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 знаний учащихся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самостоятельно  применять полученные теоретические знания на практике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ямоугольные треугольники и некоторые их свойства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Знать свойства прямоугольного треугольника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ямоугольные треугольники и некоторые их свойства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5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про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.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ешение задач на применение  свойств прямоугольного тре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5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0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изнаки равенства прямоугольных треугольников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нать признаки равенства прямоугольных треугольников. Уметь применять их при решении задач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ешение задач на прямоугольный треугольник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асстояние от точки до прямой. Расстояние между параллельными прямыми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Знать понятие расстояния от точки до прямой; расстояния между параллельными прямыми. 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верочная работ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строение треугольника по трем элементам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строить треугольник по трём элементам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строение треугольника по трем элементам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строить треугольник по трём элементам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строение треугольника по трем элементам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строить треугольник по трём элементам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ешение задач на построение треугольника по трем элементам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строить треугольник по трём элементам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ешение задач на построение треугольника по трем элементам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строить треугольник по трём элементам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ная работа №13 по теме «Прямоугольный треугольник»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 знаний учащихся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самостоятельно  применять полученные теоретические знания на практике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ttp://www.proshkolu.ru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Функция y=x2  9 часов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Функция y=x2  и ее график.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строить и читать график функции y=x2  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.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Функция y=x2  и ее графи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строить и читать график функции y=x2  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Графическое решение уравнений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решать графически уравнения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Графическое решение уравнений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решать графически уравнения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верочная работ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то означает в математике запись y=f(x)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меть представление о кусочной функции, области определения функции и непрерывности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Контрольная работа №14 по теме  «Функция у=х2 ».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 знаний учащихся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самостоятельно применять знания и навыки выполнения заданий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стейшие комбинаторные задачи. Дерево вариантов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решать простейшие комбинаторные задачи, строить дерево вариантов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про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становки. Выбор двух элементов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меть представление о перестановке и выборе двух элементов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chool-collecction.edu.ru/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ыбор нескольких элементов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меть представление о выборе нескольких элементов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вторение 14 часов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вторение темы «Начальные геометрические сведения»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сравнивать и измерять  отрезки, углы наложением и измерительными приборами; находить длину отрезка и градусную меру угла по данным задач;  пользоваться транспортиром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вторение темы «Признаки равенства треугольников. Равнобедренный треугольник»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нать признаки равенства треугольников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вторение темы «Параллельные прямые»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нать  свойства  параллельных прямых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вторение темы «Соотношения между сторонами и углами треугольника.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Знать теоремы о соотношениях между сторонами и углами треугольника.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вторение темы «Задачи на построение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строить треугольник по трём элементам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Линейная функц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строить и читать график линейной функции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истемы двух линейных уравнений с двумя переменными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применять системы уравнений при решении задач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ttp://www.proshkolu.ru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епень с натуральным показателем и ее свойства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применять свойства степени при выполнении действий со степенями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про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дночлены. Арифметические операции над одночленами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выполнять арифметические действия над одночленами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ногочлены. Арифметические операции над многочленами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7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выполнять арифметические действия над многочленами.     25.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азложение многочлена на множители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7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применять различные приемы разложения многочлена на множители.  26.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Функция y=x2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меть строить и читать график функции y=x2  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5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 знаний учащихся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Анализ итоговой контрольной работы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0</w:t>
            </w:r>
          </w:p>
        </w:tc>
        <w:tc>
          <w:tcPr>
            <w:tcW w:w="5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Повторительно-обобщающий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втор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71-175</w:t>
            </w:r>
          </w:p>
        </w:tc>
        <w:tc>
          <w:tcPr>
            <w:tcW w:w="5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TextBody"/>
        <w:keepNext w:val="true"/>
        <w:tabs>
          <w:tab w:val="clear" w:pos="708"/>
          <w:tab w:val="left" w:pos="709" w:leader="none"/>
          <w:tab w:val="left" w:pos="3480" w:leader="none"/>
        </w:tabs>
        <w:spacing w:before="6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color w:val="000000"/>
      <w:spacing w:val="6"/>
      <w:sz w:val="28"/>
      <w:szCs w:val="42"/>
      <w:lang w:val="ru-RU" w:bidi="ar-SA"/>
    </w:rPr>
  </w:style>
  <w:style w:type="character" w:styleId="Style15">
    <w:name w:val="Основной текст Знак"/>
    <w:basedOn w:val="Style13"/>
    <w:qFormat/>
    <w:rPr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 w:before="0" w:after="0"/>
      <w:ind w:left="2105" w:right="1536" w:firstLine="1085"/>
      <w:jc w:val="center"/>
    </w:pPr>
    <w:rPr>
      <w:rFonts w:ascii="Times New Roman" w:hAnsi="Times New Roman" w:cs="Times New Roman"/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37:00Z</dcterms:created>
  <dc:creator>Давыдкина</dc:creator>
  <dc:description/>
  <cp:keywords/>
  <dc:language>en-US</dc:language>
  <cp:lastModifiedBy>Ильмира</cp:lastModifiedBy>
  <cp:lastPrinted>2014-09-05T15:42:00Z</cp:lastPrinted>
  <dcterms:modified xsi:type="dcterms:W3CDTF">2014-09-05T11:43:00Z</dcterms:modified>
  <cp:revision>26</cp:revision>
  <dc:subject/>
  <dc:title/>
</cp:coreProperties>
</file>