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еспублики Тыва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spacing w:lineRule="auto" w:line="360"/>
        <w:jc w:val="center"/>
        <w:rPr/>
      </w:pPr>
      <w:r>
        <w:rPr/>
        <w:t>школа села Балгазын Тандинского кожуу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A5A5A5"/>
          <w:sz w:val="96"/>
          <w:szCs w:val="96"/>
        </w:rPr>
      </w:pPr>
      <w:r>
        <w:rPr>
          <w:b/>
          <w:color w:val="A5A5A5"/>
          <w:sz w:val="96"/>
          <w:szCs w:val="96"/>
        </w:rPr>
        <w:t>Утренник ко Дню Матери</w:t>
      </w:r>
    </w:p>
    <w:p>
      <w:pPr>
        <w:pStyle w:val="Normal"/>
        <w:spacing w:lineRule="auto" w:line="360"/>
        <w:jc w:val="center"/>
        <w:rPr>
          <w:b/>
          <w:b/>
          <w:color w:val="A5A5A5"/>
        </w:rPr>
      </w:pPr>
      <w:r>
        <w:rPr>
          <w:b/>
          <w:color w:val="A5A5A5"/>
          <w:lang w:val="en-US" w:eastAsia="en-US"/>
        </w:rPr>
        <w:drawing>
          <wp:inline distT="0" distB="0" distL="0" distR="0">
            <wp:extent cx="3841750" cy="4053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84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184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84" w:leader="none"/>
        </w:tabs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Иванова Е.А.</w:t>
      </w:r>
    </w:p>
    <w:p>
      <w:pPr>
        <w:pStyle w:val="Normal"/>
        <w:tabs>
          <w:tab w:val="clear" w:pos="708"/>
          <w:tab w:val="left" w:pos="71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лгазын-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780" w:hRule="atLeast"/>
        </w:trPr>
        <w:tc>
          <w:tcPr>
            <w:tcW w:w="9355" w:type="dxa"/>
            <w:tcBorders/>
          </w:tcPr>
          <w:p>
            <w:pPr>
              <w:pStyle w:val="Heading1"/>
              <w:spacing w:lineRule="auto" w:line="360" w:before="280" w:after="0"/>
              <w:jc w:val="center"/>
              <w:rPr/>
            </w:pPr>
            <w:r>
              <w:rPr/>
              <w:t>Сценарий праздника `День Матери` в начальной школе.</w:t>
            </w:r>
          </w:p>
        </w:tc>
      </w:tr>
    </w:tbl>
    <w:p>
      <w:pPr>
        <w:pStyle w:val="Style14"/>
        <w:spacing w:before="280" w:after="280"/>
        <w:ind w:left="-567" w:firstLine="567"/>
        <w:contextualSpacing/>
        <w:jc w:val="center"/>
        <w:rPr/>
      </w:pPr>
      <w:r>
        <w:rPr/>
        <w:t> </w:t>
      </w:r>
    </w:p>
    <w:p>
      <w:pPr>
        <w:pStyle w:val="Style14"/>
        <w:spacing w:lineRule="auto" w:line="360" w:before="280" w:after="280"/>
        <w:ind w:left="-567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:выставка   рисунков «Портрет мамы», сердце Матери, солнышко возле сердца Матери, облака, шары  воздушные, плакат «С днем матери»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"Аvе Маriа". Ф. Шуберта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Что для птиц, скажите, надо?          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Солнце, небо, зелень сада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А для моря?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Берега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А для лыж?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Для лыж снега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у, а мне, скажу я прямо,-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Чтоб была со мною…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Мама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то же из вас догадался, какой сегодня праздник?  </w:t>
      </w:r>
    </w:p>
    <w:p>
      <w:pPr>
        <w:pStyle w:val="Style14"/>
        <w:spacing w:lineRule="auto" w:line="360" w:before="280" w:after="28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а, ребята! Сегодня у нас большой праздник «День Матери» и вы заметили, что в зале много дорогих гостей: это наши мамы и бабушки. Давайте поприветствуем их! (хлопают)</w:t>
      </w:r>
    </w:p>
    <w:p>
      <w:pPr>
        <w:pStyle w:val="Style14"/>
        <w:spacing w:lineRule="auto" w:line="360" w:before="280" w:after="28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жите, дети, а вы любите сказки, верите в волшебство? А кто в сказках чаще всего совершает волшебство? (Добрая фея) А у вас дома-кто добрая фея? (Мама!!!)</w:t>
      </w:r>
    </w:p>
    <w:p>
      <w:pPr>
        <w:pStyle w:val="Style14"/>
        <w:spacing w:lineRule="auto" w:line="360" w:before="280" w:after="28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, мама, как добрая фея может всё, об этом наш праздник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ы на свете лучше всех»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Ученица:</w:t>
      </w:r>
      <w:r>
        <w:rPr>
          <w:sz w:val="28"/>
          <w:szCs w:val="28"/>
        </w:rPr>
        <w:t xml:space="preserve">       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авес открыт, и это   значит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Что   сегодня   праздник   начат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должна   добавить, он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илым   нашим   мамам   посвящён. 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амам – самым близким   в мире людям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ило   улыбаемся   подчас,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 сказать, что мы   их   любим ,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Е хватает   часто времени   у   нас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ети  и мамы понятие    неразделимое. А выражать   свою любовь   и благодарность маме   можно каждый день. И сегодня   мы   хотим   сказать нашим   мамам.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   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Четыре буквы, только   два слога –«мама»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амое первое в жизни   слово   - «мама»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лово   важное, пусть и короткое - «мама»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    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то   тебя   песней баюкал   в   зыбке?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ама! Нежная   мама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4 ученик: </w:t>
      </w:r>
      <w:r>
        <w:rPr>
          <w:sz w:val="28"/>
          <w:szCs w:val="28"/>
        </w:rPr>
        <w:t xml:space="preserve">    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то научил   тебя   первым    шагам?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!   Счастливая мама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    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огда   ты   нечаянно больно ушибся,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то твои слёзы   платком   вытирал?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ама!   Добрая   мама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 xml:space="preserve">     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лавное   надо о мамах   сказать,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казать   лишь двумя   словами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одину мы называем «мать»,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 маму нежно   - «мама»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ученик</w:t>
      </w:r>
      <w:r>
        <w:rPr>
          <w:sz w:val="28"/>
          <w:szCs w:val="28"/>
        </w:rPr>
        <w:t>:   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ама, мама, мамочка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то роднее, чем она?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аже в хмурый день осенний,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 неё в глазах весна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ученик</w:t>
      </w:r>
      <w:r>
        <w:rPr>
          <w:sz w:val="28"/>
          <w:szCs w:val="28"/>
        </w:rPr>
        <w:t xml:space="preserve">                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ама! В этом слове солнца свет!</w:t>
        <w:br/>
        <w:t>Мама! Лучше слова в мире нет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ама! Кто роднее, чем она?</w:t>
        <w:br/>
        <w:t xml:space="preserve">Мама! У нее в глазах весна!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ученик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ама! На земле добрее всех. </w:t>
        <w:br/>
        <w:t> Мама! Дарит сказки, дарит смех.</w:t>
      </w:r>
    </w:p>
    <w:p>
      <w:pPr>
        <w:pStyle w:val="Style14"/>
        <w:spacing w:lineRule="auto" w:line="360" w:before="280" w:after="280"/>
        <w:ind w:left="-567" w:firstLine="567"/>
        <w:contextualSpacing/>
        <w:rPr/>
      </w:pPr>
      <w:r>
        <w:rPr>
          <w:sz w:val="28"/>
          <w:szCs w:val="28"/>
        </w:rPr>
        <w:t xml:space="preserve">Мама! Из-за нас порой грустит, </w:t>
        <w:br/>
        <w:t>Мама! Пожалеет и простит!</w:t>
        <w:br/>
        <w:t>Мама! Льется песенка ручьем.</w:t>
        <w:br/>
        <w:t>Мама! Это мы о ней поем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280" w:after="280"/>
        <w:ind w:left="-567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ня     « Мама»     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ученик: 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и усталости не зная,</w:t>
        <w:br/>
        <w:t>Ни покоя каждый час,</w:t>
        <w:br/>
        <w:t>День и ночь родная мама</w:t>
        <w:br/>
        <w:t>Всё тревожится о нас.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 ученик: 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с баюкала, кормила,</w:t>
        <w:br/>
        <w:t>У кровати пела нам.</w:t>
        <w:br/>
        <w:t>Первой нас она учила</w:t>
        <w:br/>
        <w:t>Добрым радостным словам.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ного ночей не спали ваши мамы, беспокоились о вас, хотели, чтобы вы были здоровыми, умными, добрыми. Их руки постоянно трудятся для того, чтобы вам было хорошо и уютно. Вспомните мамины руки. Какие они? (ответы детей)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 ученик: 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Ладони у мамы</w:t>
        <w:br/>
        <w:t>Теплы и добры.</w:t>
        <w:br/>
        <w:t xml:space="preserve">Они согревают </w:t>
        <w:br/>
        <w:t>Средь зимней поры.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 ученик: 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них солнышке тонет,</w:t>
        <w:br/>
        <w:t>Нежнее их нету.</w:t>
        <w:br/>
        <w:t>У мамы ладони</w:t>
        <w:br/>
        <w:t>Прохладные летом.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 ученик: 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 тучи нависнут,</w:t>
        <w:br/>
        <w:t>И грянет беда,</w:t>
        <w:br/>
        <w:t>Но рядышком мама</w:t>
        <w:br/>
        <w:t>С тобою всегда.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5 ученик: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Ладонью легонько</w:t>
        <w:br/>
        <w:t>По лбу проведет,</w:t>
        <w:br/>
        <w:t xml:space="preserve">И солнышко снова </w:t>
        <w:br/>
        <w:t>Лучами блеснет.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6 ученик: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 бедам не быть</w:t>
        <w:br/>
        <w:t>Над твоей головой,</w:t>
        <w:br/>
        <w:t>Когда твоя мама</w:t>
        <w:br/>
        <w:t>Рядом с тобой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4"/>
        <w:spacing w:lineRule="auto" w:line="360" w:before="280" w:after="280"/>
        <w:ind w:left="-567" w:firstLine="567"/>
        <w:contextualSpacing/>
        <w:jc w:val="both"/>
        <w:rPr/>
      </w:pPr>
      <w:r>
        <w:rPr>
          <w:sz w:val="28"/>
          <w:szCs w:val="28"/>
        </w:rPr>
        <w:t>Посмотрите, сколько   трудной   и важной работы   приходиться каждый день   делать маме. К сожаленью, дети   часто забывают о том, что дома должен   быть порядок. 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   «Три мамы»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–Да, непросто быть бабушкой, мамой. Об этом ребята расскажут в сценке «Три мамы»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i/>
          <w:sz w:val="28"/>
          <w:szCs w:val="28"/>
        </w:rPr>
        <w:t>Роль исполняет взрослый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едущий- учитель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i/>
          <w:sz w:val="28"/>
          <w:szCs w:val="28"/>
        </w:rPr>
        <w:t>Роли исполняют дети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аня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абушка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зала или на сцене стол, три стула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дном из стульев сидит кукла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i/>
          <w:sz w:val="28"/>
          <w:szCs w:val="28"/>
        </w:rPr>
        <w:t>На столе блюдо с четырьмя ватрушками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ши дети так упрямы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Это каждый знает сам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оворят им часто мамы,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о они не слышат мам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анюша под вечер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 прогулки пришла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 куклу спросила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Таня, подходит к столу и присаживается на стул, куклу берет на руки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аня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пять ты залезла под стол, непоседа?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этими дочками просто беда,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анюшина мама с работы пришла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 Таню спросила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ама, садится на стул около Тани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пять заигралась, наверно, в саду?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бедать кричала бабуся не раз,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 ты отвечала: Сейчас да сейчас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этими дочками просто беда,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  <w:r>
        <w:rPr>
          <w:b/>
          <w:sz w:val="28"/>
          <w:szCs w:val="28"/>
        </w:rPr>
        <w:t> 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ут бабушка- мамина мама- пришла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 маму спросила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/>
      </w:pPr>
      <w:r>
        <w:rPr>
          <w:i/>
          <w:sz w:val="28"/>
          <w:szCs w:val="28"/>
        </w:rPr>
        <w:t>Входит бабушка с палочкой, подходит к столу и садится на третий стол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верно, в больнице за целые сутки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пять для еды не нашлось ни минутки,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 вечером съела сухой бутерброд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ельзя же весь день сидеть без обеда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ж доктором стала, а все непоседа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этими дочками просто беда,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едят ватрушки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и мамы на дочек глядят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Что с дочками делать упрямыми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Ох, как не просто быть мамами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ама, мамочка… Сколько тепла таит в себе это магическое слово, которое называет самого близкого, дорогого и единственного человека.</w:t>
      </w:r>
    </w:p>
    <w:p>
      <w:pPr>
        <w:pStyle w:val="Normal"/>
        <w:spacing w:lineRule="auto" w:line="360" w:before="280" w:after="280"/>
        <w:ind w:left="-567" w:firstLine="567"/>
        <w:contextualSpacing/>
        <w:rPr/>
      </w:pPr>
      <w:r>
        <w:rPr>
          <w:b/>
          <w:sz w:val="28"/>
          <w:szCs w:val="28"/>
        </w:rPr>
        <w:t>17 ученик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аму любят все на свете,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ама первый друг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Любят мам не только дети,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Любят все вокруг.</w:t>
      </w:r>
    </w:p>
    <w:p>
      <w:pPr>
        <w:pStyle w:val="Normal"/>
        <w:spacing w:lineRule="auto" w:line="360" w:before="280" w:after="280"/>
        <w:ind w:left="-567" w:firstLine="567"/>
        <w:contextualSpacing/>
        <w:rPr/>
      </w:pPr>
      <w:r>
        <w:rPr>
          <w:b/>
          <w:sz w:val="28"/>
          <w:szCs w:val="28"/>
        </w:rPr>
        <w:t>18 ученик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Если что-нибудь случится,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Если вдруг беда,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амочка придет на помощь,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ыручит всегда.</w:t>
      </w:r>
    </w:p>
    <w:p>
      <w:pPr>
        <w:pStyle w:val="Normal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9 ученик: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ама много сил, здоровья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тдает всем нам.                                    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начит, правда, нет на свете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Лучше наших мам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до маме что-то подарить,</w:t>
        <w:br/>
        <w:t xml:space="preserve">Спеть частушки и ее поблагодарить </w:t>
        <w:br/>
        <w:t xml:space="preserve">                  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сполнение частушек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280" w:after="280"/>
        <w:ind w:left="-567" w:firstLine="567"/>
        <w:contextualSpacing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рогие и родные </w:t>
        <w:br/>
        <w:t>Мы частушки вам споём</w:t>
        <w:br/>
        <w:t>Поздравляем с праздником.</w:t>
        <w:br/>
        <w:t>И привет большой вам шлём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бы маму на работу</w:t>
        <w:br/>
        <w:t>Злой будильник не будил,</w:t>
        <w:br/>
        <w:t>Я ему сегодня ночью</w:t>
        <w:br/>
        <w:t>Три детальки отвинтил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 мамой за руку хожу,</w:t>
        <w:br/>
        <w:t>Маму крепко я держу,</w:t>
        <w:br/>
        <w:t>Чтобы мама не боялась,</w:t>
        <w:br/>
        <w:t>Чтоб она не потерялась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 меня сестренка-чудо!</w:t>
        <w:br/>
        <w:t>Лихо моет всю посуду.</w:t>
        <w:br/>
        <w:t>Я ей тоже помогаю-</w:t>
        <w:br/>
        <w:t>Я осколки собираю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ипятил я молоко,</w:t>
        <w:br/>
        <w:t>Отошёл недалеко</w:t>
        <w:br/>
        <w:t>Подхожу к нему опять</w:t>
        <w:br/>
        <w:t>Молока уж не видать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х, частушки хороши,</w:t>
        <w:br/>
        <w:t>Их поем мы от души.</w:t>
        <w:br/>
        <w:t>Но вы тоже не зевайте</w:t>
        <w:br/>
        <w:t>Хлопайте и подпевайте!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Чтобы мама удивилась,</w:t>
        <w:br/>
        <w:t>Мы сварили ей обед,</w:t>
        <w:br/>
        <w:t>Почему-то даже кошка</w:t>
        <w:br/>
        <w:t>Убежала от котлет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Мы вам спели, как сумели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едь только дети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знаем, наши мамы –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е на свете!</w:t>
      </w:r>
    </w:p>
    <w:p>
      <w:pPr>
        <w:pStyle w:val="Style14"/>
        <w:spacing w:lineRule="auto" w:line="360" w:before="280" w:after="280"/>
        <w:ind w:left="-567" w:firstLine="567"/>
        <w:contextualSpacing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Мы частушки петь кончаем</w:t>
        <w:br/>
        <w:t>Нашим мамам обещаем</w:t>
        <w:br/>
        <w:t>Будем добрыми расти,</w:t>
        <w:br/>
        <w:t>Хорошо себя вести!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ко обозначенный в веках!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т любви издревле ей завещан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вот и стоит она в веках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b/>
          <w:sz w:val="28"/>
          <w:szCs w:val="28"/>
        </w:rPr>
        <w:t>20 Ученик: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чью темной мне светло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нь морозный мне тепло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мама рядом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отрит нежным взглядом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нце ярче для меня – (ВСЕ) – МАМА!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 и счастье для меня – (ВСЕ) – МАМА!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м ветвей, цветы полей – (ВСЕ) – МАМА!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в летящих журавлей – (ВСЕ) – МАМА!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однике чиста вода – (ВСЕ) – МАМА!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е яркая звезда – (ВСЕ) – МАМА!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слово мама, издавна в народе возносят выше самых ярких звезд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ная мама, дорогая наша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бе несем мы в праздник все цветы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дороже нам на свете- только ты!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1 Ученица: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мама- за что я не знаю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ерно за то, что живу и мечтаю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радуюсь солнцу и светлому дню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За это тебя я, родная, люблю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, чтобы сказать спасибо нашим мамам и бабушкам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 ваш труд! (спасибо)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 заботу! (спасибо)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 вкусные ватрушки! (спасибо)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 бессонные ночи! (спасибо)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 любовь! (спасибо)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 доброту! (спасибо)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 терпение! (спасибо)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С праздником милые мама! ( Дети дарят подарки мамам)</w:t>
      </w:r>
    </w:p>
    <w:p>
      <w:pPr>
        <w:pStyle w:val="Normal"/>
        <w:spacing w:lineRule="auto" w:line="360" w:before="280" w:after="28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ак здорово, что все мы здесь сегодня собрались»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spacing w:lineRule="auto" w:line="360" w:before="280" w:after="280"/>
        <w:ind w:left="-567" w:firstLine="567"/>
        <w:contextualSpacing/>
        <w:jc w:val="both"/>
        <w:rPr/>
      </w:pPr>
      <w:r>
        <w:rPr>
          <w:bCs/>
          <w:sz w:val="28"/>
          <w:szCs w:val="28"/>
        </w:rPr>
        <w:t>1.     Пехтелева, Н.К. "О, вера наших матерей..." : [сценарий литературной композиции ко Дню матерей России] / Н.К. Чешуина, М.Н. Пехтелева  // Педсовет. - 2006. - № 7. - С. 10-13.</w:t>
      </w:r>
    </w:p>
    <w:p>
      <w:pPr>
        <w:pStyle w:val="Normal"/>
        <w:spacing w:lineRule="auto" w:line="360" w:before="280" w:after="280"/>
        <w:ind w:left="-567" w:firstLine="567"/>
        <w:contextualSpacing/>
        <w:jc w:val="both"/>
        <w:rPr/>
      </w:pPr>
      <w:r>
        <w:rPr>
          <w:bCs/>
          <w:sz w:val="28"/>
          <w:szCs w:val="28"/>
        </w:rPr>
        <w:t>2.    Белякова, В.Н. Слово о Матери : [сценарий литературно-музыкальной композиции к Дню матерей России] / В.Н. Белякова // Последний звонок. - 2006. - № 7. - С. 12-13.</w:t>
      </w:r>
    </w:p>
    <w:p>
      <w:pPr>
        <w:pStyle w:val="Normal"/>
        <w:spacing w:lineRule="auto" w:line="360" w:before="280" w:after="280"/>
        <w:ind w:left="-567" w:firstLine="567"/>
        <w:contextualSpacing/>
        <w:jc w:val="both"/>
        <w:rPr/>
      </w:pPr>
      <w:r>
        <w:rPr>
          <w:bCs/>
          <w:sz w:val="28"/>
          <w:szCs w:val="28"/>
        </w:rPr>
        <w:t>3.    Дегтярева, М.С. Ее уроки мира и добра : [сценарий праздничной программы ко Дню матери (26 ноября)] / М.С.Дегтярева, Л.В.Черемисина  // Читаем, учимся, играем. - 2006. - Вып. 9. - С. 9-10.</w:t>
      </w:r>
    </w:p>
    <w:p>
      <w:pPr>
        <w:pStyle w:val="Normal"/>
        <w:spacing w:lineRule="auto" w:line="360" w:before="280" w:after="280"/>
        <w:ind w:left="-567" w:firstLine="567"/>
        <w:contextualSpacing/>
        <w:jc w:val="both"/>
        <w:rPr/>
      </w:pPr>
      <w:r>
        <w:rPr>
          <w:bCs/>
          <w:sz w:val="28"/>
          <w:szCs w:val="28"/>
        </w:rPr>
        <w:t>4.    Тимонина, Н.А. Ласково тебя обнимаю : [сценарий праздничного вечера ко Дню матери (26 ноября)] / Н.А.Тимонина // Читаем, учимся, играем. - 2006. - Вып. 9. - С. 6-8.</w:t>
      </w:r>
    </w:p>
    <w:p>
      <w:pPr>
        <w:pStyle w:val="Normal"/>
        <w:spacing w:lineRule="auto" w:line="360" w:before="280" w:after="280"/>
        <w:ind w:left="-567" w:firstLine="567"/>
        <w:contextualSpacing/>
        <w:jc w:val="both"/>
        <w:rPr/>
      </w:pPr>
      <w:r>
        <w:rPr>
          <w:bCs/>
          <w:sz w:val="28"/>
          <w:szCs w:val="28"/>
        </w:rPr>
        <w:t>5.    Неугомонная, О. Самый близкий и родной человек : [сценарий праздничного концерта ко Дню матери (26 ноября)] / О. Неугомонная,  Н.Чернявская  // Читаем, учимся, играем. - 2006. - Вып. 9. - С.4-5.</w:t>
      </w:r>
    </w:p>
    <w:p>
      <w:pPr>
        <w:pStyle w:val="Normal"/>
        <w:spacing w:lineRule="auto" w:line="360" w:before="280" w:after="280"/>
        <w:ind w:left="-567" w:firstLine="567"/>
        <w:contextualSpacing/>
        <w:jc w:val="both"/>
        <w:rPr/>
      </w:pPr>
      <w:r>
        <w:rPr>
          <w:bCs/>
          <w:sz w:val="28"/>
          <w:szCs w:val="28"/>
        </w:rPr>
        <w:t>6.    Кваскова, Ж.Е. "Самая прекрасная из женщин - женщина с ребенком на руках..." : [сценарий вечера для уч-ся начальных классов ко Дню матери] /               Ж.Е. Кваскова // Читаем, учимся, играем. - 2005. - Вып. 9. - С. 4-7.</w:t>
      </w:r>
    </w:p>
    <w:p>
      <w:pPr>
        <w:pStyle w:val="Normal"/>
        <w:spacing w:lineRule="auto" w:line="360"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    Носкова, Т. Счастье быть Матерью : [сценарий лит.-муз. композиции, посвященной Дню матери] / Т. Носкова // Воспитание школьников. - 2005. - № 8. - С. 64-66.</w:t>
      </w:r>
    </w:p>
    <w:p>
      <w:pPr>
        <w:pStyle w:val="Style14"/>
        <w:spacing w:lineRule="auto" w:line="360" w:before="280" w:after="280"/>
        <w:ind w:left="-567"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9:00Z</dcterms:created>
  <dc:creator>Администратор</dc:creator>
  <dc:description/>
  <cp:keywords/>
  <dc:language>en-US</dc:language>
  <cp:lastModifiedBy>Komp</cp:lastModifiedBy>
  <cp:lastPrinted>2012-05-26T21:49:00Z</cp:lastPrinted>
  <dcterms:modified xsi:type="dcterms:W3CDTF">2015-02-05T15:51:00Z</dcterms:modified>
  <cp:revision>13</cp:revision>
  <dc:subject/>
  <dc:title>Сценарий праздника `День Матери` в начальной школе</dc:title>
</cp:coreProperties>
</file>