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8"/>
      <w:r>
        <w:rPr/>
        <w:t>НАУЧНЫЙ СТИЛЬ РЕЧИ</w:t>
      </w:r>
      <w:bookmarkEnd w:id="0"/>
    </w:p>
    <w:p>
      <w:pPr>
        <w:pStyle w:val="Heading2"/>
        <w:rPr/>
      </w:pPr>
      <w:r>
        <w:rPr/>
        <w:t>ТЕМА 8. ОБЩАЯ ХАРАКТЕРИСТИКА НАУЧНОГО СТИЛЯ РЕЧ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do.edu.ru/ffec/rlang/rl8.html" \l "8-1%238-1"</w:instrText>
      </w:r>
      <w:r>
        <w:rPr>
          <w:rStyle w:val="InternetLink"/>
        </w:rPr>
        <w:fldChar w:fldCharType="separate"/>
      </w:r>
      <w:r>
        <w:rPr>
          <w:rStyle w:val="InternetLink"/>
        </w:rPr>
        <w:t>8.1. Разновидности научного стиля речи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do.edu.ru/ffec/rlang/rl8.html" \l "8-2%238-2"</w:instrText>
      </w:r>
      <w:r>
        <w:rPr>
          <w:rStyle w:val="InternetLink"/>
        </w:rPr>
        <w:fldChar w:fldCharType="separate"/>
      </w:r>
      <w:r>
        <w:rPr>
          <w:rStyle w:val="InternetLink"/>
        </w:rPr>
        <w:t>8.2. Лексика научного стил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do.edu.ru/ffec/rlang/rl8.html" \l "8-3%238-3"</w:instrText>
      </w:r>
      <w:r>
        <w:rPr>
          <w:rStyle w:val="InternetLink"/>
        </w:rPr>
        <w:fldChar w:fldCharType="separate"/>
      </w:r>
      <w:r>
        <w:rPr>
          <w:rStyle w:val="InternetLink"/>
        </w:rPr>
        <w:t>8.3. Морфология научного стил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ido.edu.ru/ffec/rlang/rl8.html" \l "8-4%238-4"</w:instrText>
      </w:r>
      <w:r>
        <w:rPr>
          <w:rStyle w:val="InternetLink"/>
        </w:rPr>
        <w:fldChar w:fldCharType="separate"/>
      </w:r>
      <w:r>
        <w:rPr>
          <w:rStyle w:val="InternetLink"/>
        </w:rPr>
        <w:t>8.4. Синтаксис научного стил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2">
        <w:r>
          <w:rPr>
            <w:rStyle w:val="InternetLink"/>
            <w:rFonts w:ascii="Courier New" w:hAnsi="Courier New" w:eastAsia="Times New Roman" w:cs="Courier New"/>
            <w:color w:val="0000CC"/>
          </w:rPr>
          <w:t>ВЕРНУТЬСЯ К ОГЛАВЛЕНИЮ</w:t>
        </w:r>
      </w:hyperlink>
      <w:r>
        <w:rPr>
          <w:color w:val="000000"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</w:rPr>
        <w:t>Научный стиль речи</w:t>
      </w:r>
      <w:r>
        <w:rPr/>
        <w:t xml:space="preserve"> является средством общения в области науки и учебно-научной деятельности. Каждый член современного общества в разное время жизни и в разной мере сталкивается с текстами данного стиля, функционирующего в устной и письменной форме, поэтому овладение нормами научного и научно-учебного стиля речи является важной составной частью культуры русской устной и письменной речи.</w:t>
        <w:br/>
        <w:t>     Научный стиль принадлежит к числу книжных стилей русского литературного языка, обладающих общими условиями функционирования и схожими языковыми особенностями, среди которы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ое обдумывание высказывания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нологический характер речи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огий отбор языковых средств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тремление к нормированной речи. </w:t>
      </w:r>
    </w:p>
    <w:p>
      <w:pPr>
        <w:pStyle w:val="Style13"/>
        <w:rPr/>
      </w:pPr>
      <w:r>
        <w:rPr/>
        <w:t>Появление и развитие научного стиля связано с прогрессом научных знаний в различных областях жизни и деятельности природы и человека. Первоначально научное изложение было приближено к стилю художественного повествования (эмоциональное восприятие явлений в научных трудах Пифагора, Платона и Лукреция). Создание в греческом языке, распространявшем свое влияние на весь культурный мир, устойчивой научной терминологии привело к отделению научного стиля от художественного (александрийский период). В России научный стиль речи начал складываться в первые десятилетия 18 века в связи с созданием авторами научных книг и переводчиками русской научной терминологии. Значительная роль в формировании и совершенствовании научного стиля принадлежала М.В. Ломоносову и его ученикам (вторая полов. 18 века), окончательно научный стиль сложился лишь к концу 19 века.</w:t>
      </w:r>
    </w:p>
    <w:p>
      <w:pPr>
        <w:pStyle w:val="R"/>
        <w:rPr/>
      </w:pPr>
      <w:r>
        <w:fldChar w:fldCharType="begin"/>
      </w:r>
      <w:r>
        <w:rPr>
          <w:rStyle w:val="InternetLink"/>
          <w:rFonts w:ascii="Courier New" w:hAnsi="Courier New" w:eastAsia="Times New Roman" w:cs="Courier New"/>
          <w:color w:val="0000CC"/>
        </w:rPr>
        <w:instrText xml:space="preserve"> HYPERLINK "http://www.ido.edu.ru/ffec/rlang/rl8.html" \l "8%238"</w:instrTex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CC"/>
        </w:rPr>
        <w:t>К НАЧАЛУ ТЕМЫ</w: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end"/>
      </w:r>
    </w:p>
    <w:p>
      <w:pPr>
        <w:pStyle w:val="Heading2"/>
        <w:rPr/>
      </w:pPr>
      <w:bookmarkStart w:id="1" w:name="8-1"/>
      <w:r>
        <w:rPr/>
        <w:t>8.1. Разновидности научного стиля речи</w:t>
      </w:r>
      <w:bookmarkEnd w:id="1"/>
    </w:p>
    <w:p>
      <w:pPr>
        <w:pStyle w:val="Style13"/>
        <w:rPr/>
      </w:pPr>
      <w:r>
        <w:rPr/>
        <w:t>Научный стиль речи имеет разновидности (подстили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ственно научный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учно-технический (производственно-технический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учно-информативный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учно-справочный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ебно-научный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учно-популярный. </w:t>
      </w:r>
    </w:p>
    <w:p>
      <w:pPr>
        <w:pStyle w:val="Style13"/>
        <w:rPr/>
      </w:pPr>
      <w:r>
        <w:rPr/>
        <w:t xml:space="preserve">Реализуясь в письменной и в устной форме общения, современный научный стиль имеет различные </w:t>
      </w:r>
      <w:r>
        <w:rPr>
          <w:b/>
          <w:bCs/>
        </w:rPr>
        <w:t>жанры, виды</w:t>
      </w:r>
      <w:r>
        <w:rPr/>
        <w:t xml:space="preserve"> текст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807"/>
        <w:gridCol w:w="2807"/>
        <w:gridCol w:w="1123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ик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стать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ограф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сертац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отац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ера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зис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юм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ценз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зыв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rPr/>
      </w:pPr>
      <w:r>
        <w:rPr/>
        <w:t xml:space="preserve">Учебно-научная речь реализуется в следующих </w:t>
      </w:r>
      <w:r>
        <w:rPr>
          <w:i/>
          <w:iCs/>
        </w:rPr>
        <w:t>жанрах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общение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 (устный ответ, ответ-анализ, ответ-обобщение, ответ-группировка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суждение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языковой пример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бъяснение (объяснение-пояснение, объяснение-толкование). </w:t>
      </w:r>
    </w:p>
    <w:p>
      <w:pPr>
        <w:pStyle w:val="Style13"/>
        <w:rPr/>
      </w:pPr>
      <w:r>
        <w:rPr/>
        <w:t>Многообразие видов научного стиля речи базируется на внутреннем единстве и наличии общих внеязыковых и собственно лингвистических свойств этого вида речевой деятельности, которые проявляются даже независимо от характера наук (естественных, точных, гуманитарных) и собственно жанровых различий.</w:t>
        <w:br/>
        <w:t xml:space="preserve">     Сфера научного общения отличается тем, что в ней преследуется цель наиболее точного, логичного, однозначного выражения мысли. Главнейшей формой мышления в области науки оказывается понятие, динамика мышления выражается в суждениях и умозаключениях, которые следуют друг за другом в строгой логической последовательности. Мысль строго аргументирована, подчеркивается логичность рассуждения, в тесной взаимосвязи находятся анализ и синтез. Следовательно, научное мышление принимает обобщенный и абстрагированный характер. Окончательная кристаллизация научной мысли осуществляется во внешней речи, в устных и письменных текстах различных жанров научного стиля, имеющих, как было сказано, общие черты. Общими </w:t>
      </w:r>
      <w:r>
        <w:rPr>
          <w:b/>
          <w:bCs/>
        </w:rPr>
        <w:t xml:space="preserve">внеязыковыми свойствами </w:t>
      </w:r>
      <w:r>
        <w:rPr/>
        <w:t xml:space="preserve">научного стиля речи, его </w:t>
      </w:r>
      <w:r>
        <w:rPr>
          <w:b/>
          <w:bCs/>
        </w:rPr>
        <w:t>стилевыми чертами</w:t>
      </w:r>
      <w:r>
        <w:rPr/>
        <w:t>, обусловленными абстрактностью (понятийностью) и строгой логичностью мышления,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Научная тематика</w:t>
      </w:r>
      <w:r>
        <w:rPr>
          <w:i/>
          <w:iCs/>
          <w:color w:val="000000"/>
        </w:rPr>
        <w:t xml:space="preserve"> текстов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бобщенность, отвлеченность, абстрактность изложения</w:t>
      </w:r>
      <w:r>
        <w:rPr>
          <w:color w:val="000000"/>
        </w:rPr>
        <w:t>. Почти каждое слово выступает как обозначение общего понятия или абстрактного предмета. Отвлеченно-обобщенный характер речи проявляется в отборе лексического материала (существительные преобладают над глаголами, используются общенаучные термины и слова, глаголы употребляются в определенных временных и личных формах) и особых синтаксических конструкций (</w:t>
      </w:r>
      <w:hyperlink r:id="rId3">
        <w:r>
          <w:rPr>
            <w:rStyle w:val="InternetLink"/>
            <w:rFonts w:cs="Arial" w:ascii="Arial" w:hAnsi="Arial"/>
            <w:color w:val="993300"/>
          </w:rPr>
          <w:t>неопределенно-личные предложения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993300"/>
          </w:rPr>
          <w:t>пассивные конструкции</w:t>
        </w:r>
      </w:hyperlink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Логичность изложения</w:t>
      </w:r>
      <w:r>
        <w:rPr>
          <w:color w:val="000000"/>
        </w:rPr>
        <w:t xml:space="preserve">. Между частями высказывания имеется упорядоченная система связей, изложение непротиворечиво и последовательно. Это достигается использованием особых синтаксических конструкций и типичных средств межфразовой связ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Точность изложения</w:t>
      </w:r>
      <w:r>
        <w:rPr>
          <w:color w:val="000000"/>
        </w:rPr>
        <w:t xml:space="preserve">. Достигается использованием однозначных выражений, терминов, слов с ясной лексико-семантической </w:t>
      </w:r>
      <w:hyperlink r:id="rId5">
        <w:r>
          <w:rPr>
            <w:rStyle w:val="InternetLink"/>
            <w:rFonts w:cs="Arial" w:ascii="Arial" w:hAnsi="Arial"/>
            <w:color w:val="993300"/>
          </w:rPr>
          <w:t>сочетаемостью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Доказательность изложения</w:t>
      </w:r>
      <w:r>
        <w:rPr>
          <w:color w:val="000000"/>
        </w:rPr>
        <w:t xml:space="preserve">. Рассуждения аргументируют научные гипотезы и поло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бъективность изложения</w:t>
      </w:r>
      <w:r>
        <w:rPr>
          <w:color w:val="000000"/>
        </w:rPr>
        <w:t xml:space="preserve">. Проявляется в изложении, анализе разных точек зрения на проблему, в сосредоточенности на предмете высказывания и отсутствии субъективизма при передаче содержания, в безличности языкового выраже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Насыщенность фактической информацией</w:t>
      </w:r>
      <w:r>
        <w:rPr>
          <w:color w:val="000000"/>
        </w:rPr>
        <w:t xml:space="preserve">, что необходимо для доказательности и объективности изложения. </w:t>
      </w:r>
    </w:p>
    <w:p>
      <w:pPr>
        <w:pStyle w:val="Style13"/>
        <w:rPr/>
      </w:pPr>
      <w:r>
        <w:rPr>
          <w:b/>
          <w:bCs/>
        </w:rPr>
        <w:t>Важнейшая задача</w:t>
      </w:r>
      <w:r>
        <w:rPr/>
        <w:t xml:space="preserve"> научного стиля речи: объяснить причины явлений, сообщить, описать существенные признаки, свойства предмета научного познания.</w:t>
        <w:br/>
        <w:t>     Названные особенности научного стиля находят выражение в его языковых характеристиках и определяют системность собственно языковых средств этого стиля. Научный стиль речи включает в себя языковые единицы трех тип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Лексические единицы, обладающие </w:t>
      </w:r>
      <w:r>
        <w:rPr>
          <w:i/>
          <w:iCs/>
          <w:color w:val="000000"/>
        </w:rPr>
        <w:t>функционально-стилевой окраской</w:t>
      </w:r>
      <w:r>
        <w:rPr>
          <w:color w:val="000000"/>
        </w:rPr>
        <w:t xml:space="preserve"> данного (то есть научного) стиля. Это особые лексические единицы, синтаксические конструкции, морфологические форм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Межстилевые единицы</w:t>
      </w:r>
      <w:r>
        <w:rPr>
          <w:color w:val="000000"/>
        </w:rPr>
        <w:t xml:space="preserve">, то есть языковые единицы стилистически нейтральные, используемые в равной мере во всех стилях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color w:val="000000"/>
        </w:rPr>
        <w:t>Стилистически нейтральные</w:t>
      </w:r>
      <w:r>
        <w:rPr>
          <w:color w:val="000000"/>
        </w:rPr>
        <w:t xml:space="preserve"> языковые единицы, преимущественно функционирующие именно в данном стиле. Таким образом, </w:t>
      </w:r>
      <w:r>
        <w:rPr>
          <w:i/>
          <w:iCs/>
          <w:color w:val="000000"/>
        </w:rPr>
        <w:t>стилистически значимым</w:t>
      </w:r>
      <w:r>
        <w:rPr>
          <w:color w:val="000000"/>
        </w:rPr>
        <w:t xml:space="preserve"> становится их количественное преобладание в данном стиле. Количественно маркированными единицами в научном стиле становятся, прежде всего, некоторые морфологические формы, а также синтаксические конструкции. </w:t>
      </w:r>
    </w:p>
    <w:p>
      <w:pPr>
        <w:pStyle w:val="R"/>
        <w:rPr/>
      </w:pPr>
      <w:r>
        <w:fldChar w:fldCharType="begin"/>
      </w:r>
      <w:r>
        <w:rPr>
          <w:rStyle w:val="InternetLink"/>
          <w:rFonts w:ascii="Courier New" w:hAnsi="Courier New" w:eastAsia="Times New Roman" w:cs="Courier New"/>
          <w:color w:val="0000CC"/>
        </w:rPr>
        <w:instrText xml:space="preserve"> HYPERLINK "http://www.ido.edu.ru/ffec/rlang/rl8.html" \l "8%238"</w:instrTex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CC"/>
        </w:rPr>
        <w:t>К НАЧАЛУ ТЕМЫ</w: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end"/>
      </w:r>
    </w:p>
    <w:p>
      <w:pPr>
        <w:pStyle w:val="Heading2"/>
        <w:rPr/>
      </w:pPr>
      <w:bookmarkStart w:id="2" w:name="8-2"/>
      <w:r>
        <w:rPr/>
        <w:t>8.2. Лексика научного стиля</w:t>
      </w:r>
      <w:bookmarkEnd w:id="2"/>
    </w:p>
    <w:p>
      <w:pPr>
        <w:pStyle w:val="Style13"/>
        <w:rPr/>
      </w:pPr>
      <w:r>
        <w:rPr/>
        <w:t xml:space="preserve">Так как ведущей формой научного мышления является понятие, то и почти каждая лексическая единица в научном стиле обозначает понятие или абстрактный предмет. Точно и однозначно называют специальные понятия научной сферы общения и раскрывают их содержание особые лексические единицы - термины. </w:t>
      </w:r>
      <w:r>
        <w:rPr>
          <w:b/>
          <w:bCs/>
        </w:rPr>
        <w:t>Термин</w:t>
      </w:r>
      <w:r>
        <w:rPr/>
        <w:t xml:space="preserve"> - это слово или словосочетание, обозначающее понятие специальной области знания или деятельности и являющееся элементом определенной системы терминов. Внутри данной системы термин стремится к однозначности, не выражает экспрессии и является стилистически нейтральным. Приведем примеры терминов: </w:t>
      </w:r>
      <w:r>
        <w:rPr>
          <w:i/>
          <w:iCs/>
        </w:rPr>
        <w:t>атрофия, численные методы алгебры, диапазон, зенит, лазер, призма, радиолокация, симптом, сфера, фаза, низкие температуры, керметы</w:t>
      </w:r>
      <w:r>
        <w:rPr/>
        <w:t xml:space="preserve">. Термины, значительная часть которых является интернациональными словами, - это </w:t>
      </w:r>
      <w:r>
        <w:rPr>
          <w:b/>
          <w:bCs/>
        </w:rPr>
        <w:t>условный язык науки</w:t>
      </w:r>
      <w:r>
        <w:rPr/>
        <w:t>.</w:t>
        <w:br/>
        <w:t xml:space="preserve">     Термин является основной лексической и понятийной единицей научной сферы человеческой деятельности. В количественном отношении в текстах научного стиля термины преобладают над другими видами специальной лексики (номенклатурными наименованиями, профессионализмами, профессиональными жаргонизмами и пр.), в среднем терминологическая лексика обычно составляет 15-20 процентов общей лексики данного стиля. В приведенном фрагменте научно-популярного текста термины выделены особым шрифтом, что позволяет увидеть их количественное преимущество по сравнению с другими лексическими единицами: К тому времени физики уже знали, что </w:t>
      </w:r>
      <w:r>
        <w:rPr>
          <w:i/>
          <w:iCs/>
        </w:rPr>
        <w:t>эманация</w:t>
      </w:r>
      <w:r>
        <w:rPr/>
        <w:t xml:space="preserve"> - это </w:t>
      </w:r>
      <w:r>
        <w:rPr>
          <w:i/>
          <w:iCs/>
        </w:rPr>
        <w:t>радиоактивный химический элемент нулевой группы периодической системы</w:t>
      </w:r>
      <w:r>
        <w:rPr/>
        <w:t xml:space="preserve">, то есть - </w:t>
      </w:r>
      <w:r>
        <w:rPr>
          <w:i/>
          <w:iCs/>
        </w:rPr>
        <w:t>инертный газ; порядковый номер</w:t>
      </w:r>
      <w:r>
        <w:rPr/>
        <w:t xml:space="preserve"> его - 85, а </w:t>
      </w:r>
      <w:r>
        <w:rPr>
          <w:i/>
          <w:iCs/>
        </w:rPr>
        <w:t>массовое число</w:t>
      </w:r>
      <w:r>
        <w:rPr/>
        <w:t xml:space="preserve"> наиболее долгоживущего </w:t>
      </w:r>
      <w:r>
        <w:rPr>
          <w:i/>
          <w:iCs/>
        </w:rPr>
        <w:t>изотопа</w:t>
      </w:r>
      <w:r>
        <w:rPr/>
        <w:t xml:space="preserve"> - 222.</w:t>
        <w:br/>
        <w:t xml:space="preserve">     Для терминов, как основных лексических составляющих научного стиля речи, а также для других слов научного текста характерно употребление в одном, конкретном, определенном значении. Если слово многозначно, то оно употребляется в научном стиле в одном, реже - в двух значениях, которые являются терминологическими: </w:t>
      </w:r>
      <w:r>
        <w:rPr>
          <w:i/>
          <w:iCs/>
        </w:rPr>
        <w:t>сила, размер, тело, кислый, движение, твердый (Сила - величина векторная и в каждый момент времени характеризуется числовым значением. В данной главе содержатся сведения об основных стихотворных размерах.)</w:t>
      </w:r>
      <w:r>
        <w:rPr/>
        <w:t>. Обобщенность, абстрактность изложения в научном стиле на лексическом уровне реализуется в употреблении большого количества лексических единиц с абстрактным значением (абстрактная лексика). "Научный язык совпадает с понятийно-логическим языком, … понятийный язык выступает как более абстрактный" (Балли Ш. Французская стилистика. М., 1961, с. 144, 248).</w:t>
        <w:br/>
        <w:t>     О.Д. Митрофанова в работе "Язык научно-технической литературы" (М.:МГУ, 1973, с. 30, 31) отмечает однообразие, однородность лексики научного стиля, что приводит к увеличению объема научного текста за счет многократного повторения одних и тех же слов. Так, по ее данным, в текстах по химии на объем текста в 150 тысяч лексических единиц приведенные ниже слова употреблены следующее число раз: вода - 1431, раствор - 1355, кислота - 1182, атом - 1011, ион - 947 и пр.</w:t>
        <w:br/>
        <w:t xml:space="preserve">     Научный стиль имеет и свою фразеологию, включающую составные термины: </w:t>
      </w:r>
      <w:r>
        <w:rPr>
          <w:i/>
          <w:iCs/>
        </w:rPr>
        <w:t>солнечное сплетение, прямой угол, наклонная плоскость, глухие согласные, деепричастный оборот, сложносочиненное предложение</w:t>
      </w:r>
      <w:r>
        <w:rPr/>
        <w:t xml:space="preserve">, а также различного рода клише: </w:t>
      </w:r>
      <w:r>
        <w:rPr>
          <w:i/>
          <w:iCs/>
        </w:rPr>
        <w:t>заключается в …, представляет собой …, состоит из …, применяется для</w:t>
      </w:r>
      <w:r>
        <w:rPr/>
        <w:t xml:space="preserve"> … и пр.</w:t>
      </w:r>
    </w:p>
    <w:p>
      <w:pPr>
        <w:pStyle w:val="R"/>
        <w:rPr/>
      </w:pPr>
      <w:r>
        <w:fldChar w:fldCharType="begin"/>
      </w:r>
      <w:r>
        <w:rPr>
          <w:rStyle w:val="InternetLink"/>
          <w:rFonts w:ascii="Courier New" w:hAnsi="Courier New" w:eastAsia="Times New Roman" w:cs="Courier New"/>
          <w:color w:val="0000CC"/>
        </w:rPr>
        <w:instrText xml:space="preserve"> HYPERLINK "http://www.ido.edu.ru/ffec/rlang/rl8.html" \l "8%238"</w:instrTex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CC"/>
        </w:rPr>
        <w:t>К НАЧАЛУ ТЕМЫ</w: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end"/>
      </w:r>
    </w:p>
    <w:p>
      <w:pPr>
        <w:pStyle w:val="Heading2"/>
        <w:rPr/>
      </w:pPr>
      <w:bookmarkStart w:id="3" w:name="8-3"/>
      <w:r>
        <w:rPr/>
        <w:t>8.3. Морфология научного стиля</w:t>
      </w:r>
      <w:bookmarkEnd w:id="3"/>
    </w:p>
    <w:p>
      <w:pPr>
        <w:pStyle w:val="Style13"/>
        <w:rPr/>
      </w:pPr>
      <w:r>
        <w:rPr/>
        <w:t xml:space="preserve">Языку научного общения присущи и свои грамматические особенности. Отвлеченность и обобщенность научной речи проявляются в особенностях функционирования разнообразных грамматических, в частности морфологических, единиц, что обнаруживается в выборе категорий и форм, а также степени их частоты в тексте. Реализация закона экономии языковых средств в научном стиле речи приводит к использованию более кратких вариантных форм, в частности форм существительных мужского рода вместо форм женского рода: </w:t>
      </w:r>
      <w:r>
        <w:rPr>
          <w:i/>
          <w:iCs/>
        </w:rPr>
        <w:t>клавиш</w:t>
      </w:r>
      <w:r>
        <w:rPr/>
        <w:t xml:space="preserve"> (вместо </w:t>
      </w:r>
      <w:r>
        <w:rPr>
          <w:i/>
          <w:iCs/>
        </w:rPr>
        <w:t>клавиша</w:t>
      </w:r>
      <w:r>
        <w:rPr/>
        <w:t xml:space="preserve">), </w:t>
      </w:r>
      <w:r>
        <w:rPr>
          <w:i/>
          <w:iCs/>
        </w:rPr>
        <w:t>манжет</w:t>
      </w:r>
      <w:r>
        <w:rPr/>
        <w:t xml:space="preserve"> (вместо </w:t>
      </w:r>
      <w:r>
        <w:rPr>
          <w:i/>
          <w:iCs/>
        </w:rPr>
        <w:t>манжета</w:t>
      </w:r>
      <w:r>
        <w:rPr/>
        <w:t>).</w:t>
        <w:br/>
        <w:t xml:space="preserve">     Формы единственного числа имен существительных используются в значении множественного числа: </w:t>
      </w:r>
      <w:r>
        <w:rPr>
          <w:i/>
          <w:iCs/>
        </w:rPr>
        <w:t>Волк - хищное животное из рода собак; Липа начинает цвести в конце июня</w:t>
      </w:r>
      <w:r>
        <w:rPr/>
        <w:t xml:space="preserve">. Вещественные и отвлеченные существительные нередко употребляются в форме множественного числа: </w:t>
      </w:r>
      <w:r>
        <w:rPr>
          <w:i/>
          <w:iCs/>
        </w:rPr>
        <w:t>смазочные масла, шумы в радиоприемнике, большие глубины</w:t>
      </w:r>
      <w:r>
        <w:rPr/>
        <w:t>.</w:t>
        <w:br/>
        <w:t xml:space="preserve">     Названия понятий в научном стиле преобладают над названиями действий, это приводит к меньшему употреблению глаголов и большему употреблению существительных. При использовании глаголов заметна тенденция к их десемантизации, то есть утрате лексического значения, что отвечает требованию абстрактности, обобщенности научного стиля. Это проявляется в том, что большая часть глаголов в научном стиле функционирует в роли связочных: </w:t>
      </w:r>
      <w:r>
        <w:rPr>
          <w:i/>
          <w:iCs/>
        </w:rPr>
        <w:t>быть, являться, называться, считаться, стать, становиться, делаться, казаться, заключаться, составлять, обладать, определяться, представляться</w:t>
      </w:r>
      <w:r>
        <w:rPr/>
        <w:t xml:space="preserve"> и др. Имеется значительная группа глаголов, выступающих в качестве компонентов глагольно-именных сочетаний, где главная смысловая нагрузка приходится на имя существительное, обозначающее действие, а глагол выполняет грамматическую роль (обозначая действие в самом широком смысле слова, передает грамматическое значение наклонения, лица и числа): </w:t>
      </w:r>
      <w:r>
        <w:rPr>
          <w:i/>
          <w:iCs/>
        </w:rPr>
        <w:t>приводить - к возникновению, к гибели, к нарушению, к раскрепощению; производить - расчеты, вычисления, наблюдения</w:t>
      </w:r>
      <w:r>
        <w:rPr/>
        <w:t xml:space="preserve">. Десемантизация глагола проявляется и в преобладании в научном тексте глаголов широкой, абстрактной семантики: </w:t>
      </w:r>
      <w:r>
        <w:rPr>
          <w:i/>
          <w:iCs/>
        </w:rPr>
        <w:t>существовать, происходить, иметь, появляться, изменять(ся), продолжать(ся) и пр.</w:t>
      </w:r>
      <w:r>
        <w:rPr/>
        <w:br/>
        <w:t xml:space="preserve">     Для научной речи характерно использование глагольных форм с ослабленными лексико-грамматическими значениями времени, лица, числа, что подтверждается синонимией структур предложения: перегонку производят - </w:t>
      </w:r>
      <w:r>
        <w:rPr>
          <w:i/>
          <w:iCs/>
        </w:rPr>
        <w:t>перегонка производится; можно вывести заключение - выводится заключение</w:t>
      </w:r>
      <w:r>
        <w:rPr/>
        <w:t xml:space="preserve"> и пр.</w:t>
        <w:br/>
        <w:t xml:space="preserve">     Еще одна морфологическая особенность научного стиля состоит в использовании настоящего вневременного (с качественным, признаковым значением), что необходимо для характеризации свойств и признаков исследуемых предметов и явлений: </w:t>
      </w:r>
      <w:r>
        <w:rPr>
          <w:i/>
          <w:iCs/>
        </w:rPr>
        <w:t xml:space="preserve">При раздражении определенных мест коры больших полушарий регулярно </w:t>
      </w:r>
      <w:r>
        <w:rPr>
          <w:b/>
          <w:bCs/>
          <w:i/>
          <w:iCs/>
        </w:rPr>
        <w:t>наступают</w:t>
      </w:r>
      <w:r>
        <w:rPr>
          <w:i/>
          <w:iCs/>
        </w:rPr>
        <w:t xml:space="preserve"> сокращения. Углерод </w:t>
      </w:r>
      <w:r>
        <w:rPr>
          <w:b/>
          <w:bCs/>
          <w:i/>
          <w:iCs/>
        </w:rPr>
        <w:t>составляет</w:t>
      </w:r>
      <w:r>
        <w:rPr>
          <w:i/>
          <w:iCs/>
        </w:rPr>
        <w:t xml:space="preserve"> самую важную часть растения</w:t>
      </w:r>
      <w:r>
        <w:rPr/>
        <w:t xml:space="preserve">. В контексте научной речи вневременное значение приобретает и прошедшее время глагола: </w:t>
      </w:r>
      <w:r>
        <w:rPr>
          <w:i/>
          <w:iCs/>
        </w:rPr>
        <w:t xml:space="preserve">Произведено n опытов, в каждом из которых x </w:t>
      </w:r>
      <w:r>
        <w:rPr>
          <w:b/>
          <w:bCs/>
          <w:i/>
          <w:iCs/>
        </w:rPr>
        <w:t>приняла</w:t>
      </w:r>
      <w:r>
        <w:rPr>
          <w:i/>
          <w:iCs/>
        </w:rPr>
        <w:t xml:space="preserve"> определенное значение</w:t>
      </w:r>
      <w:r>
        <w:rPr/>
        <w:t>. Вообще, по наблюдениям ученых, процент глаголов настоящего времени в три раза превышает процент форм прошедшего времени, составляя 67-85% от всех глагольных форм.</w:t>
        <w:br/>
        <w:t xml:space="preserve">     Отвлеченность и обобщенность научной речи проявляется в особенностях употребления категории вида глагола: около 80% составляют формы </w:t>
      </w:r>
      <w:hyperlink r:id="rId6">
        <w:r>
          <w:rPr>
            <w:rStyle w:val="InternetLink"/>
            <w:rFonts w:cs="Arial" w:ascii="Arial" w:hAnsi="Arial"/>
            <w:color w:val="993300"/>
          </w:rPr>
          <w:t>несовершенного вида</w:t>
        </w:r>
      </w:hyperlink>
      <w:r>
        <w:rPr/>
        <w:t xml:space="preserve">, являясь более отвлеченно-обобщенными. Немногие глаголы совершенного вида используются в устойчивых оборотах в форме будущего времени, которое синонимично настоящему вневременному: </w:t>
      </w:r>
      <w:r>
        <w:rPr>
          <w:i/>
          <w:iCs/>
        </w:rPr>
        <w:t>рассмотрим…, уравнение примет вид</w:t>
      </w:r>
      <w:r>
        <w:rPr/>
        <w:t xml:space="preserve">. Многие глаголы несовершенного вида лишены парных глаголов </w:t>
      </w:r>
      <w:hyperlink r:id="rId7">
        <w:r>
          <w:rPr>
            <w:rStyle w:val="InternetLink"/>
            <w:rFonts w:cs="Arial" w:ascii="Arial" w:hAnsi="Arial"/>
            <w:color w:val="993300"/>
          </w:rPr>
          <w:t>совершенного вида</w:t>
        </w:r>
      </w:hyperlink>
      <w:r>
        <w:rPr/>
        <w:t xml:space="preserve">: </w:t>
      </w:r>
      <w:r>
        <w:rPr>
          <w:i/>
          <w:iCs/>
        </w:rPr>
        <w:t xml:space="preserve">Металлы легко </w:t>
      </w:r>
      <w:r>
        <w:rPr>
          <w:b/>
          <w:bCs/>
          <w:i/>
          <w:iCs/>
        </w:rPr>
        <w:t>режутся</w:t>
      </w:r>
      <w:r>
        <w:rPr/>
        <w:t>.</w:t>
        <w:br/>
        <w:t xml:space="preserve">     Формы лица глагола и личные местоимения в научном стиле также употребляются в соответствии с передачей отвлеченно-обобщающих значений. Практически не используются формы 2-го лица и местоимения </w:t>
      </w:r>
      <w:r>
        <w:rPr>
          <w:i/>
          <w:iCs/>
        </w:rPr>
        <w:t>ты, вы</w:t>
      </w:r>
      <w:r>
        <w:rPr/>
        <w:t xml:space="preserve">, так как они являются наиболее конкретными, мал процент форм 1-го лица ед. числа. Наиболее частотны в научной речи отвлеченные по значению формы 3-го лица и местоимения </w:t>
      </w:r>
      <w:r>
        <w:rPr>
          <w:i/>
          <w:iCs/>
        </w:rPr>
        <w:t>он, она, оно</w:t>
      </w:r>
      <w:r>
        <w:rPr/>
        <w:t xml:space="preserve">. Местоимение мы, кроме употребления в значении так называемого авторского </w:t>
      </w:r>
      <w:r>
        <w:rPr>
          <w:i/>
          <w:iCs/>
        </w:rPr>
        <w:t>мы</w:t>
      </w:r>
      <w:r>
        <w:rPr/>
        <w:t xml:space="preserve">, вместе с формой глагола часто выражает значение разной степени отвлеченности и обобщенности в значении "мы совокупности" (я и аудитория): </w:t>
      </w:r>
      <w:r>
        <w:rPr>
          <w:i/>
          <w:iCs/>
        </w:rPr>
        <w:t>Мы приходим к результату. Мы можем заключить</w:t>
      </w:r>
      <w:r>
        <w:rPr/>
        <w:t>.</w:t>
      </w:r>
    </w:p>
    <w:p>
      <w:pPr>
        <w:pStyle w:val="R"/>
        <w:rPr/>
      </w:pPr>
      <w:r>
        <w:fldChar w:fldCharType="begin"/>
      </w:r>
      <w:r>
        <w:rPr>
          <w:rStyle w:val="InternetLink"/>
          <w:rFonts w:ascii="Courier New" w:hAnsi="Courier New" w:eastAsia="Times New Roman" w:cs="Courier New"/>
          <w:color w:val="0000CC"/>
        </w:rPr>
        <w:instrText xml:space="preserve"> HYPERLINK "http://www.ido.edu.ru/ffec/rlang/rl8.html" \l "8%238"</w:instrTex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CC"/>
        </w:rPr>
        <w:t>К НАЧАЛУ ТЕМЫ</w:t>
      </w:r>
      <w:r>
        <w:rPr>
          <w:rStyle w:val="InternetLink"/>
          <w:rFonts w:ascii="Courier New" w:hAnsi="Courier New" w:eastAsia="Times New Roman" w:cs="Courier New"/>
          <w:color w:val="0000CC"/>
        </w:rPr>
        <w:fldChar w:fldCharType="end"/>
      </w:r>
    </w:p>
    <w:p>
      <w:pPr>
        <w:pStyle w:val="Heading2"/>
        <w:rPr/>
      </w:pPr>
      <w:bookmarkStart w:id="4" w:name="8-4"/>
      <w:r>
        <w:rPr/>
        <w:t>8.4. Синтаксис научного стиля</w:t>
      </w:r>
      <w:bookmarkEnd w:id="4"/>
    </w:p>
    <w:p>
      <w:pPr>
        <w:pStyle w:val="Style13"/>
        <w:rPr/>
      </w:pPr>
      <w:r>
        <w:rPr/>
        <w:t xml:space="preserve">Для синтаксиса научного стиля речи характерна тенденция к </w:t>
      </w:r>
      <w:r>
        <w:rPr>
          <w:b/>
          <w:bCs/>
        </w:rPr>
        <w:t>сложным построениям</w:t>
      </w:r>
      <w:r>
        <w:rPr/>
        <w:t xml:space="preserve">, что способствует передаче сложной системы научных понятий, установлению отношений между родовыми и видовыми понятиями, между причиной и следствием, доказательствами и выводами. Для этой цели используются предложения с однородными членами и обобщающими словами при них. В научных текстах распространены разные типы сложных предложений, в частности с использованием составных подчинительных союзов, что вообще характерно для книжной речи: </w:t>
      </w:r>
      <w:r>
        <w:rPr>
          <w:i/>
          <w:iCs/>
        </w:rPr>
        <w:t>вследствие того что; ввиду того что, в то время как</w:t>
      </w:r>
      <w:r>
        <w:rPr/>
        <w:t xml:space="preserve"> и пр. Средствами связи частей текста служат вводные слова и сочетания: </w:t>
      </w:r>
      <w:r>
        <w:rPr>
          <w:i/>
          <w:iCs/>
        </w:rPr>
        <w:t>во-первых, наконец, с другой стороны</w:t>
      </w:r>
      <w:r>
        <w:rPr/>
        <w:t xml:space="preserve">, указывающие на последовательность изложения. Для объединения частей текста, в частности абзацев, имеющих тесную логическую связь друг с другом, используются указывающие на эту связь слова и словосочетания: </w:t>
      </w:r>
      <w:r>
        <w:rPr>
          <w:i/>
          <w:iCs/>
        </w:rPr>
        <w:t>таким образом, в заключение</w:t>
      </w:r>
      <w:r>
        <w:rPr/>
        <w:t xml:space="preserve"> и пр. Предложения в научном стиле однообразны по цели высказывания - они почти всегда повествовательные. Вопросительные предложения редки и используются для привлечения внимания читателя к какому-либо вопросу.</w:t>
        <w:br/>
        <w:t xml:space="preserve">     Обобщенно-абстрактный характер научной речи, вневременной план изложения материала обусловливают употребление определенных типов синтаксических конструкций: </w:t>
      </w:r>
      <w:hyperlink r:id="rId8">
        <w:r>
          <w:rPr>
            <w:rStyle w:val="InternetLink"/>
            <w:rFonts w:cs="Arial" w:ascii="Arial" w:hAnsi="Arial"/>
            <w:b/>
            <w:bCs/>
            <w:color w:val="993300"/>
          </w:rPr>
          <w:t>неопределенно-личных</w:t>
        </w:r>
      </w:hyperlink>
      <w:r>
        <w:rPr/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color w:val="993300"/>
          </w:rPr>
          <w:t>обобщенно-личных</w:t>
        </w:r>
      </w:hyperlink>
      <w:r>
        <w:rPr/>
        <w:t xml:space="preserve"> и </w:t>
      </w:r>
      <w:hyperlink r:id="rId10">
        <w:r>
          <w:rPr>
            <w:rStyle w:val="InternetLink"/>
            <w:rFonts w:cs="Arial" w:ascii="Arial" w:hAnsi="Arial"/>
            <w:b/>
            <w:bCs/>
            <w:color w:val="993300"/>
          </w:rPr>
          <w:t>безличных предложений</w:t>
        </w:r>
      </w:hyperlink>
      <w:r>
        <w:rPr/>
        <w:t xml:space="preserve">. Действующее лицо в них отсутствует или мыслится обобщенно, неопределенно, все внимание сосредоточено на действии, на его обстоятельствах. Неопределенно-личные и обобщенно-личные предложения используются при введении терминов, выведении формул, при объяснении материала в примерах </w:t>
      </w:r>
      <w:r>
        <w:rPr>
          <w:i/>
          <w:iCs/>
        </w:rPr>
        <w:t>(Скорость изображают направленным отрезком; Рассмотрим следующий пример; Сравним предложения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spacing w:val="2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sz w:val="22"/>
      <w:szCs w:val="22"/>
      <w:u w:val="non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64" w:before="280" w:after="280"/>
      <w:ind w:firstLine="400"/>
      <w:jc w:val="both"/>
    </w:pPr>
    <w:rPr>
      <w:color w:val="000000"/>
    </w:rPr>
  </w:style>
  <w:style w:type="paragraph" w:styleId="R">
    <w:name w:val="r"/>
    <w:basedOn w:val="Normal"/>
    <w:qFormat/>
    <w:pPr>
      <w:spacing w:lineRule="auto" w:line="264" w:before="280" w:after="280"/>
      <w:ind w:firstLine="4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edu.ru/ffec/rlang/rlang.html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35:00Z</dcterms:created>
  <dc:creator>InterDept</dc:creator>
  <dc:description/>
  <dc:language>en-US</dc:language>
  <cp:lastModifiedBy>InterDept</cp:lastModifiedBy>
  <dcterms:modified xsi:type="dcterms:W3CDTF">2003-10-30T15:35:00Z</dcterms:modified>
  <cp:revision>1</cp:revision>
  <dc:subject/>
  <dc:title>НАУЧНЫЙ СТИЛЬ РЕЧИ</dc:title>
</cp:coreProperties>
</file>