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АЛЬЧИК-ОДУВАНЧИК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по мотивам пьесы В.Ткаче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ямо  перед избушкой Бабы Ёжки вырос Одуванчик и старая всеми силами старается избавиться от нежелательного соседа, от которого, того и гляди, опять разлетится этот ненужный пух – не продохнёшь. А что же остается  делать Мальчику-одуванчику? Ведь тут, перед избушкой Ёжки, его Родина. И будет ли еще где счастлив он? Но хорошо, что нашлись надежные и верные друзья: они защитили Мальчика- одуванчика, а заодно и перевоспитали Бабу Ёжку, преподнесли её полезный урок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ующих лиц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МАЛЬЧИК-ОДУВАНЧ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а-сказка в двух действ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й с т в у ю т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 а л ь ч и к – о д у в а н ч и к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Б а б а  Ё ж к а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Д е в о ч к а  Ё ж к а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К в а – к в а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Ж у к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 ы ш о н о к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Е ж и к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З а я 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Действие первое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ес. Утро. Встает солнце. Просыпаются лесные  жители, поочереди выбегают на полянку и радуются солнышку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ж.  Доброе утро, зайчик. Как спалось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ц. И тебе не хворать, ежик. Да какой нам зайцам сон! Когда каждую минутку душа в пятки убегает.(делает зарядку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месте. Доброе утро, мышонок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ышонок. Хорошо спалось, спасибо. Норка у меня теплая, да глубока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-ква. О! Друзья, вы уже проснулись? Какое хорошее, прохладное утр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к. Ж-ж-ж. С добрым утром, соседи! День сегодня хороший будет!Надо по делам лете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поляне одиноко стоит избушка Бабы Ёжки. Её хозяйка распахивает окно, зевает. Зверюшки прячу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 </w:t>
      </w:r>
      <w:r>
        <w:rPr>
          <w:rFonts w:cs="Times New Roman" w:ascii="Times New Roman" w:hAnsi="Times New Roman"/>
          <w:sz w:val="28"/>
          <w:szCs w:val="28"/>
        </w:rPr>
        <w:t>(удивлённо).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, уже разве утро?!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сполошившись). Поди проспала?! Ай-я-яй! Ай-я-яй!.. Что ж это получается – у меня, у бабы Ежки, и не сработал будильник? Когда еще такое бывало?! Заводила же на шесть утра – хорошо помню.  (Трясет будильник). В утиль! Пошел прочь! (Выбрасывает). Подумаешь, возомнил себе – бабу Ежку не будить! Я себе новый куплю будильник! Так и быть! Весь лес разбудит! А ты лентяй! Из-за тебя я опаздываю, между прочим, на самую главную ярмарку, где продаются женихи! Ладно, успокоюсь – не всё ещё потеряно. (Прихорашивается перед зеркалом и поё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щобе густой, среди ягод и мхов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тропинок нехоженых мн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людская вовек не ступала но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у я, одинокая Баба-Я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как собою совсем неплох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у в город искать жени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ышите запах компота и щ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нет, клюнет на это Коще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Да! Чуть не забыла…Перед тем, как уйти, надо проверить, всё ли угольки дотлели в печи… А то сгорит невзначай избушка, куда тогда я приведу его, женишка своего? (Энергично зашла в доми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поляну тем временем выкатывается солнце, и всё вокруг оживает.  И тянется к солнцу Одуванчик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М а л ь ч и к – о д у в а н ч и к</w:t>
      </w:r>
      <w:r>
        <w:rPr>
          <w:rFonts w:cs="Times New Roman" w:ascii="Times New Roman" w:hAnsi="Times New Roman"/>
          <w:sz w:val="28"/>
          <w:szCs w:val="28"/>
        </w:rPr>
        <w:t xml:space="preserve"> (поёт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дуванчи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й мальч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лнцу тяну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гол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тром попут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рашю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могу облете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 земной…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Баба Ёжка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Ну, кажется, собралась… (Удивленно).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! А ты кто такой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Одуванч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Какой ещё Иванчик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О-ду-ван-чи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Теперь понятно. Но не понятно другое – откуда ты здесь взял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  </w:t>
      </w:r>
      <w:r>
        <w:rPr>
          <w:rFonts w:cs="Times New Roman" w:ascii="Times New Roman" w:hAnsi="Times New Roman"/>
          <w:sz w:val="28"/>
          <w:szCs w:val="28"/>
        </w:rPr>
        <w:t>Я выро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Как это просто – он захотел и вырос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Да, я захотел…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 xml:space="preserve"> Где это моя самая умная книга?..  Хотя и опаздываю на  главную ярмарку, но вернусь, поинтересуюсь, что ты за птица…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Я не птица, я – цвет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Поговори мне! Ишь, кого учить вздумал – Бабу Ежку! Поживи столько и повидай, сынок, сколько я пожила и повидала! Ну, где моя умная книга? (Направилась в избу)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А возвращаться нельзя… Плохая прим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Погоди, погоди!  Чудеса какие: только родился – и уже все знает! Вундеркинд!    А ведь верно, нельзя… Тут твоя правда. Послушай, но на том же месте, где ты стоишь, вчера был красивый желтенький цветок… Куда он девался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Это был тоже я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Ничего не пойму…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 xml:space="preserve"> А что тут понимать? Я расту и меняюсь… Как все дети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 xml:space="preserve"> Но вчера я любовалась тобой, значит,  а сегодня ты мне почему-то не нравишься. Даже больше скажу – противен. А, вот теперь я вспомнила, кто ты… Это тот мальчик-одуванчик, у которого копна волос на голове, но стоит ветру дунуть – и они рассеются по всей моей поляне, загадят белым пухом всё вокруг… А еще у меня начнется, как это… аллергия! Убирайся, оставь мою полянку! Ну, кому сказала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 а л ь ч и к – о д у в а н ч и к</w:t>
      </w:r>
      <w:r>
        <w:rPr>
          <w:rFonts w:cs="Times New Roman" w:ascii="Times New Roman" w:hAnsi="Times New Roman"/>
          <w:sz w:val="28"/>
          <w:szCs w:val="28"/>
        </w:rPr>
        <w:t xml:space="preserve">  (слёзно). А куда… а куда  мне идти?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Куда хочешь. Это твое дело. Меня не волн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 xml:space="preserve"> Но я, ведь, не виноват, что родился… что на свет появился… Все рождаются когда-нибудь и появляются…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Знать не знаю! К моему возвращению чтобы и духу твоего не было!  Живи, где хочешь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 xml:space="preserve"> Но ведь моя Родина здесь… вот на этом месте, где я сто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К в а – к в а </w:t>
      </w:r>
      <w:r>
        <w:rPr>
          <w:rFonts w:cs="Times New Roman" w:ascii="Times New Roman" w:hAnsi="Times New Roman"/>
          <w:sz w:val="28"/>
          <w:szCs w:val="28"/>
        </w:rPr>
        <w:t>(из-за дерева). Да, Баба Ёжка,  родину не выбирают! Ква-ква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 xml:space="preserve"> А кто это там проквакал? Ты, Лягушонок, что ли?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Да, я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Выходи, покалякаем. Чего спрятался?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Когда надо, тогда и выйду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Ладно, помчалась я. И так опаздываю. Разберут, пока я тут с вами вожусь, всех женихов. Одуванчик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Чего?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Ты всё понял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Да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Я скоро буду. И запомни: баба Ёжка два раза не повторяет. (Ворчит. Садится в ступу и улетает.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 </w:t>
      </w:r>
      <w:r>
        <w:rPr>
          <w:rFonts w:cs="Times New Roman" w:ascii="Times New Roman" w:hAnsi="Times New Roman"/>
          <w:sz w:val="28"/>
          <w:szCs w:val="28"/>
        </w:rPr>
        <w:t xml:space="preserve"> (плачет и поёт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я появился на све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частья, вижу, здесь вовсе и 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ою вот на тонкой ножк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плачу немножко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Ежка невзлюбила оче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фан на мне непроч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не бояться ник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етра самого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лягушонок Ква-ква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Ква-ква!.. Ква-ква!..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М а л ь ч и к – о д у в а н ч и к.</w:t>
      </w:r>
      <w:r>
        <w:rPr>
          <w:rFonts w:cs="Times New Roman" w:ascii="Times New Roman" w:hAnsi="Times New Roman"/>
          <w:sz w:val="28"/>
          <w:szCs w:val="28"/>
        </w:rPr>
        <w:t xml:space="preserve">  А, это ты?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Да, я. Я всё слышал и хочу тебе помо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 а л ь ч и к – о д у в а н ч и к.</w:t>
      </w:r>
      <w:r>
        <w:rPr>
          <w:rFonts w:cs="Times New Roman" w:ascii="Times New Roman" w:hAnsi="Times New Roman"/>
          <w:sz w:val="28"/>
          <w:szCs w:val="28"/>
        </w:rPr>
        <w:t xml:space="preserve">  Спасибо, друг. Но  как ты мне можешь помочь, Лягушонок? Ч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Я пока и сам  не знаю…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Ну вот видишь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А давай вместе подумаем – как и чем? Давай, 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Давай. Мне ведь больше  ничего не остается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Пока  ясно одно: баба Яга тебе житья не даст. Ух, и вреднющее же существо! Она как прицепится к чему – не отстанет. Знаю её, живу здесь рядышком на болоте. Врагу не пожелаешь такую соседку. Видали – места ей мало! Вон сколько его в лесу! Так нет же!.. Ква-ква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 xml:space="preserve"> Да, это ее двор, всё правильно. Но, получается, и мой тож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 Правильно получается.  Ты же ведь тут родился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А как же бы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Айда ко мне жить, Одуванчик. На моем болоте воды много. Цветов лилий еще больше, хорошо на них качаться. Самые лучшие качели у меня! Я и тебя покачаю, Одуванч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 за заботу, Ква-ква, но на болоте я не смогу жить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К в а – к в а. </w:t>
      </w:r>
      <w:r>
        <w:rPr>
          <w:rFonts w:cs="Times New Roman" w:ascii="Times New Roman" w:hAnsi="Times New Roman"/>
          <w:sz w:val="28"/>
          <w:szCs w:val="28"/>
        </w:rPr>
        <w:t>У нас там хорош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 xml:space="preserve"> Но я плавать не умею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На болоте плавать надо уметь, это верно. А что ж тогда делать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Не зн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Ты не знаешь, я не знаю. Дела-а!.. Но ведь Баба Ёжка скоро вернется… с минуты на минуту. Надо торопиться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Надо. Понимаю. А не торопится как-то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Ж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Ж у к. </w:t>
      </w:r>
      <w:r>
        <w:rPr>
          <w:rFonts w:cs="Times New Roman" w:ascii="Times New Roman" w:hAnsi="Times New Roman"/>
          <w:sz w:val="28"/>
          <w:szCs w:val="28"/>
        </w:rPr>
        <w:t xml:space="preserve"> Я знаю, что надо делать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Ну и что, говори, Жук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Ж у к. </w:t>
      </w:r>
      <w:r>
        <w:rPr>
          <w:rFonts w:cs="Times New Roman" w:ascii="Times New Roman" w:hAnsi="Times New Roman"/>
          <w:sz w:val="28"/>
          <w:szCs w:val="28"/>
        </w:rPr>
        <w:t xml:space="preserve"> Полезай ко мне на дерево, Одуванчик: там баба Ёжка тебя никогда не достанет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Ну что, соглашаешься, Одуванч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Нет. Нельзя мне на дерево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Ж у к</w:t>
      </w:r>
      <w:r>
        <w:rPr>
          <w:rFonts w:cs="Times New Roman" w:ascii="Times New Roman" w:hAnsi="Times New Roman"/>
          <w:sz w:val="28"/>
          <w:szCs w:val="28"/>
        </w:rPr>
        <w:t>. На дереве здорово! И всё хорошо окрест видать! Всё-всё! И деревушка, что за лесом… И коровы на лугу пасутся… И стожки сена стоят… Красота-а!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Спасибо тебе, Жук… Но ведь на дереве нет земли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Ж у к</w:t>
      </w:r>
      <w:r>
        <w:rPr>
          <w:rFonts w:cs="Times New Roman" w:ascii="Times New Roman" w:hAnsi="Times New Roman"/>
          <w:sz w:val="28"/>
          <w:szCs w:val="28"/>
        </w:rPr>
        <w:t>. Это да, нет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А без нее я не смогу там жить. Мне земля нуж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является Мышонок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ы ш о н о к. </w:t>
      </w:r>
      <w:r>
        <w:rPr>
          <w:rFonts w:cs="Times New Roman" w:ascii="Times New Roman" w:hAnsi="Times New Roman"/>
          <w:sz w:val="28"/>
          <w:szCs w:val="28"/>
        </w:rPr>
        <w:t>Земля у меня в норке имеется! Пошли ко мне, Одуванчик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Соглашайся, Одуванч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Ж у к. </w:t>
      </w:r>
      <w:r>
        <w:rPr>
          <w:rFonts w:cs="Times New Roman" w:ascii="Times New Roman" w:hAnsi="Times New Roman"/>
          <w:sz w:val="28"/>
          <w:szCs w:val="28"/>
        </w:rPr>
        <w:t xml:space="preserve"> Да, соглашайся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Но в норке темно, а мне, чтобы расти, свет нужен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Что же делать, а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Ж у к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к спасти нам Одуванчика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ы ш о н о к </w:t>
      </w:r>
      <w:r>
        <w:rPr>
          <w:rFonts w:cs="Times New Roman" w:ascii="Times New Roman" w:hAnsi="Times New Roman"/>
          <w:sz w:val="28"/>
          <w:szCs w:val="28"/>
        </w:rPr>
        <w:t>(грустно).  Ну, вот… Хотел, как лучше, а получилось, как всегд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. Я бы к себе тебя позвал, но у меня и дома-то нет. Мой дом под каждым кустом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be-BY"/>
        </w:rPr>
      </w:pPr>
      <w:r>
        <w:rPr>
          <w:rFonts w:cs="Comic Sans MS" w:ascii="Comic Sans MS" w:hAnsi="Comic Sans MS"/>
          <w:b/>
          <w:sz w:val="28"/>
          <w:szCs w:val="28"/>
          <w:lang w:val="be-BY"/>
        </w:rPr>
        <w:t>По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сли случится с тобой что-нибуд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друг, вдруг, вдруг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най, что тебе может радость верну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руг, друг, д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ипе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ир похож на цветной луг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Если рядом с тобой д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ружбе всюду открыт пу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ружбе верен всегда буд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етры зовут и зовут обла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даль, вдаль, вда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Если ты друга не встретил пока,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Жаль, жаль, жа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ипе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ир похож на цветной луг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Если рядом с тобой д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ружбе всюду открыт пу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ружбе верен всегда будь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 ы ш о н о к.</w:t>
      </w:r>
      <w:r>
        <w:rPr>
          <w:rFonts w:cs="Times New Roman" w:ascii="Times New Roman" w:hAnsi="Times New Roman"/>
          <w:sz w:val="28"/>
          <w:szCs w:val="28"/>
        </w:rPr>
        <w:t xml:space="preserve"> Кажется, Баба Ёжка идёт? Слыши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Да, она!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Ж у к</w:t>
      </w:r>
      <w:r>
        <w:rPr>
          <w:rFonts w:cs="Times New Roman" w:ascii="Times New Roman" w:hAnsi="Times New Roman"/>
          <w:sz w:val="28"/>
          <w:szCs w:val="28"/>
        </w:rPr>
        <w:t>.  Одуванчик, прячь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льчик -одуванчик спрятал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Баба Ёжка. У нее скверное настро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 xml:space="preserve"> Ну, Кощей, погоди у меня! Я злопамятная! Отомщу при первом удобном случае, так и знай!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А что случилось, бабушка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Ж у к</w:t>
      </w:r>
      <w:r>
        <w:rPr>
          <w:rFonts w:cs="Times New Roman" w:ascii="Times New Roman" w:hAnsi="Times New Roman"/>
          <w:sz w:val="28"/>
          <w:szCs w:val="28"/>
        </w:rPr>
        <w:t>. Кто испортил тебе настро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М ы ш о н о к. </w:t>
      </w:r>
      <w:r>
        <w:rPr>
          <w:rFonts w:cs="Times New Roman" w:ascii="Times New Roman" w:hAnsi="Times New Roman"/>
          <w:sz w:val="28"/>
          <w:szCs w:val="28"/>
        </w:rPr>
        <w:t>Да! Кто тебя обиде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Б а б а  Ё ж к а.  </w:t>
      </w:r>
      <w:r>
        <w:rPr>
          <w:rFonts w:cs="Times New Roman" w:ascii="Times New Roman" w:hAnsi="Times New Roman"/>
          <w:sz w:val="28"/>
          <w:szCs w:val="28"/>
        </w:rPr>
        <w:t>«Что случилось, что случилось». Не ваше сопливое дело. Сперва скажите: как я выгляжу? (Устраивает дефиле). Ну, чего молчите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 Да нормально…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Ж у к</w:t>
      </w:r>
      <w:r>
        <w:rPr>
          <w:rFonts w:cs="Times New Roman" w:ascii="Times New Roman" w:hAnsi="Times New Roman"/>
          <w:sz w:val="28"/>
          <w:szCs w:val="28"/>
        </w:rPr>
        <w:t>. …вроде бы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из-за куста. На все ст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Конкретнее, конкретнее! Хорошо или плох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 с е.</w:t>
      </w:r>
      <w:r>
        <w:rPr>
          <w:rFonts w:cs="Times New Roman" w:ascii="Times New Roman" w:hAnsi="Times New Roman"/>
          <w:sz w:val="28"/>
          <w:szCs w:val="28"/>
        </w:rPr>
        <w:t xml:space="preserve"> Хорошо!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Прическа как у меня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В с е.</w:t>
      </w:r>
      <w:r>
        <w:rPr>
          <w:rFonts w:cs="Times New Roman" w:ascii="Times New Roman" w:hAnsi="Times New Roman"/>
          <w:sz w:val="28"/>
          <w:szCs w:val="28"/>
        </w:rPr>
        <w:t xml:space="preserve">  Хорошая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 xml:space="preserve"> Походка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В с е.</w:t>
      </w:r>
      <w:r>
        <w:rPr>
          <w:rFonts w:cs="Times New Roman" w:ascii="Times New Roman" w:hAnsi="Times New Roman"/>
          <w:sz w:val="28"/>
          <w:szCs w:val="28"/>
        </w:rPr>
        <w:t xml:space="preserve">  Хорош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Ну, и чего ему тогда, Кощею этому, не хватало? Так нет же: сам старик, а выбрал себе молодую невесту.  Мимо прошел. Как и вовсе не было меня. Даже не заметил. А я, ведь, тоже еще молодая. Мне всего-то 109лет! Яблочко наливное. В самом соку. Ну, Кощей! Погод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В с е </w:t>
      </w:r>
      <w:r>
        <w:rPr>
          <w:rFonts w:cs="Times New Roman" w:ascii="Times New Roman" w:hAnsi="Times New Roman"/>
          <w:sz w:val="28"/>
          <w:szCs w:val="28"/>
        </w:rPr>
        <w:t>(притворно возмущаясь, топают). У-у-у-у, Кощей!.. У-у-у-у, нехороший!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 xml:space="preserve"> Спасибо, соседи. Не оценил, не оценил мою доброту Кощей-негодник. Добрая я –  вот вы скажите мне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у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что, оглохли? Тогда повторяю: я – добрая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уза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Можно мне сказать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 xml:space="preserve"> Говори, говори, Лягушонок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Иногда добрая, иногда – нет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И когда же «нет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Одуванчика прогнала? Этого тебе разве мало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И правильно сделала. Нечего ему тут расти, под ногами у меня путаться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Ж у к</w:t>
      </w:r>
      <w:r>
        <w:rPr>
          <w:rFonts w:cs="Times New Roman" w:ascii="Times New Roman" w:hAnsi="Times New Roman"/>
          <w:sz w:val="28"/>
          <w:szCs w:val="28"/>
        </w:rPr>
        <w:t>. Поэтому тебя Кощей и не выбрал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Поэтому? Только поэтому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М ы ш о н о к.</w:t>
      </w:r>
      <w:r>
        <w:rPr>
          <w:rFonts w:cs="Times New Roman" w:ascii="Times New Roman" w:hAnsi="Times New Roman"/>
          <w:sz w:val="28"/>
          <w:szCs w:val="28"/>
        </w:rPr>
        <w:t xml:space="preserve">  И мне кажется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Да он и знать не знал про вашего Одуванчика! Где, кстати, он? Уше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 Ушел… Но не совсем чтобы ушел… Если надо, сразу придет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Ж у к</w:t>
      </w:r>
      <w:r>
        <w:rPr>
          <w:rFonts w:cs="Times New Roman" w:ascii="Times New Roman" w:hAnsi="Times New Roman"/>
          <w:sz w:val="28"/>
          <w:szCs w:val="28"/>
        </w:rPr>
        <w:t>. Он спрятался от тебя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М ы ш о н о к.</w:t>
      </w:r>
      <w:r>
        <w:rPr>
          <w:rFonts w:cs="Times New Roman" w:ascii="Times New Roman" w:hAnsi="Times New Roman"/>
          <w:sz w:val="28"/>
          <w:szCs w:val="28"/>
        </w:rPr>
        <w:t xml:space="preserve"> Потому что боится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И правильно! Я такая! Меня все должны бояться!.. Всё, оставьте меня одну. По расписанию у меня тихий  час. (Зевает). Спать, спать, спать! Освободите, освободите поляну!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расходя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от. А то меня, самую умную бабу, учить вздумали!  Не получится! (Поёт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меня не любит, не жалеет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мышка, ни серый жу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у лишь мысль всегда леле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иться от этих м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де же ласка лиц и теплот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всё это подевало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ла, ушла куда-то добро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ее на свете не остало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явился Зая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. А во всем этом ты сама виновата, Баба Ёж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Ты что, еще не ушел?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. Да-да, сама!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Comic Sans MS" w:ascii="Comic Sans MS" w:hAnsi="Comic Sans MS"/>
          <w:sz w:val="28"/>
          <w:szCs w:val="28"/>
        </w:rPr>
        <w:t>А, ну,</w:t>
      </w:r>
      <w:r>
        <w:rPr>
          <w:rFonts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ысь, сказала! Поспать не дадут! Где это моя метла? Ага, вот она. Сейчас ты у меня получишь гостинцев! Сейчас я тебе задам! Поймаю и зажарю на ужин. (Гоняется с метлой за зайцем. Заяц убегает). Ну вот,  с одним, кажется, разобралась… Свалились вы на мою голову, окаянные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явился Ква-ква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Ежик.</w:t>
      </w:r>
      <w:r>
        <w:rPr>
          <w:rFonts w:cs="Times New Roman" w:ascii="Times New Roman" w:hAnsi="Times New Roman"/>
          <w:sz w:val="28"/>
          <w:szCs w:val="28"/>
        </w:rPr>
        <w:t xml:space="preserve"> Скажи вот нам: а сама кому ты что хорошее сделал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И тебе, Ежик, что-то от меня надо, вижу, да? Метлы моей захотел попробовать? (Гоняется за ежиком). Да я тебе!.. Да погоди у меня!.. Вот догоню только!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является Мышо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 ы ш о н о к.</w:t>
      </w:r>
      <w:r>
        <w:rPr>
          <w:rFonts w:cs="Times New Roman" w:ascii="Times New Roman" w:hAnsi="Times New Roman"/>
          <w:sz w:val="28"/>
          <w:szCs w:val="28"/>
        </w:rPr>
        <w:t xml:space="preserve"> Да! Что ты хорошее кому сделала? Что? Что? (Убегает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убегающим присоединяется Ж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 </w:t>
      </w:r>
      <w:r>
        <w:rPr>
          <w:rFonts w:cs="Times New Roman" w:ascii="Times New Roman" w:hAnsi="Times New Roman"/>
          <w:sz w:val="28"/>
          <w:szCs w:val="28"/>
        </w:rPr>
        <w:t>(остановилась, не может отдышаться).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вы сговорились, что ли, все против меня?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ли прочь! Живу, как хочу! Не укажите!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А, не любишь правду!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Ж у к</w:t>
      </w:r>
      <w:r>
        <w:rPr>
          <w:rFonts w:cs="Times New Roman" w:ascii="Times New Roman" w:hAnsi="Times New Roman"/>
          <w:sz w:val="28"/>
          <w:szCs w:val="28"/>
        </w:rPr>
        <w:t>. А сама ворчишь, недовольна всем!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Зайчонок. </w:t>
      </w:r>
      <w:r>
        <w:rPr>
          <w:rFonts w:cs="Times New Roman" w:ascii="Times New Roman" w:hAnsi="Times New Roman"/>
          <w:sz w:val="28"/>
          <w:szCs w:val="28"/>
        </w:rPr>
        <w:t>Только о себе думаешь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М ы ш о н о к</w:t>
      </w:r>
      <w:r>
        <w:rPr>
          <w:rFonts w:cs="Times New Roman" w:ascii="Times New Roman" w:hAnsi="Times New Roman"/>
          <w:sz w:val="28"/>
          <w:szCs w:val="28"/>
        </w:rPr>
        <w:t>. Посмотри на себя, невеста с метлой!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ерюшки  сме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Кому сказала: пошли прочь все!.. Вон!.. Вон!.. Вон!.. (Опять пускает в ход метл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няясь за всеми, Баба Ёжка  выбилась из сил. Все разбежались, и старуха, тяжело дыша, смотрит в з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Б а б а  Ё ж к а</w:t>
      </w:r>
      <w:r>
        <w:rPr>
          <w:rFonts w:cs="Times New Roman" w:ascii="Times New Roman" w:hAnsi="Times New Roman"/>
          <w:sz w:val="28"/>
          <w:szCs w:val="28"/>
        </w:rPr>
        <w:t>.  Подкреплюсь маленько, и я ими всеми займусь. Силенок поднакопить малость надо, тогда посмотрим, кто кого. Тоже мне – герои! А пока антракт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Действие второе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дуванчик в кругу друзей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К в а – к в а. </w:t>
      </w:r>
      <w:r>
        <w:rPr>
          <w:rFonts w:cs="Times New Roman" w:ascii="Times New Roman" w:hAnsi="Times New Roman"/>
          <w:sz w:val="28"/>
          <w:szCs w:val="28"/>
        </w:rPr>
        <w:t>Прямо не знаем, чем тебе помочь, Одуванчик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М ы ш о н о к.</w:t>
      </w:r>
      <w:r>
        <w:rPr>
          <w:rFonts w:cs="Times New Roman" w:ascii="Times New Roman" w:hAnsi="Times New Roman"/>
          <w:sz w:val="28"/>
          <w:szCs w:val="28"/>
        </w:rPr>
        <w:t xml:space="preserve"> Да, не зна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Зайчик. </w:t>
      </w:r>
      <w:r>
        <w:rPr>
          <w:rFonts w:cs="Times New Roman" w:ascii="Times New Roman" w:hAnsi="Times New Roman"/>
          <w:sz w:val="28"/>
          <w:szCs w:val="28"/>
        </w:rPr>
        <w:t>Ничего у нас не получается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М ы ш о н о к.</w:t>
      </w:r>
      <w:r>
        <w:rPr>
          <w:rFonts w:cs="Times New Roman" w:ascii="Times New Roman" w:hAnsi="Times New Roman"/>
          <w:sz w:val="28"/>
          <w:szCs w:val="28"/>
        </w:rPr>
        <w:t xml:space="preserve"> Как обидно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Ж у к.</w:t>
      </w:r>
      <w:r>
        <w:rPr>
          <w:rFonts w:cs="Times New Roman" w:ascii="Times New Roman" w:hAnsi="Times New Roman"/>
          <w:sz w:val="28"/>
          <w:szCs w:val="28"/>
        </w:rPr>
        <w:t xml:space="preserve"> Сам же видишь: Баба Ёжка совсем взбесилась, всех прочь гон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 xml:space="preserve"> Ладно, друзья: придётся мне другое место искать. Ничего не поделаешь. Не буду вас отвлекать…беспокоить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К в а – к в а. </w:t>
      </w:r>
      <w:r>
        <w:rPr>
          <w:rFonts w:cs="Times New Roman" w:ascii="Times New Roman" w:hAnsi="Times New Roman"/>
          <w:sz w:val="28"/>
          <w:szCs w:val="28"/>
        </w:rPr>
        <w:t>Без той земли, где родился, скучать будешь. Я бы не смог   жить в другом месте, наверное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Ж у к.</w:t>
      </w:r>
      <w:r>
        <w:rPr>
          <w:rFonts w:cs="Times New Roman" w:ascii="Times New Roman" w:hAnsi="Times New Roman"/>
          <w:sz w:val="28"/>
          <w:szCs w:val="28"/>
        </w:rPr>
        <w:t xml:space="preserve"> И я бы не смог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М ы ш о н о к.</w:t>
      </w:r>
      <w:r>
        <w:rPr>
          <w:rFonts w:cs="Times New Roman" w:ascii="Times New Roman" w:hAnsi="Times New Roman"/>
          <w:sz w:val="28"/>
          <w:szCs w:val="28"/>
        </w:rPr>
        <w:t xml:space="preserve"> Я тоже без своей норки не представляю свою жиз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онок. А мой дом под каждым кустом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К в а – к в а. </w:t>
      </w:r>
      <w:r>
        <w:rPr>
          <w:rFonts w:cs="Times New Roman" w:ascii="Times New Roman" w:hAnsi="Times New Roman"/>
          <w:sz w:val="28"/>
          <w:szCs w:val="28"/>
        </w:rPr>
        <w:t>Ну, а что же такое придумать, чтобы ты остался, Одуванчик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ы ш о н о к. </w:t>
      </w:r>
      <w:r>
        <w:rPr>
          <w:rFonts w:cs="Times New Roman" w:ascii="Times New Roman" w:hAnsi="Times New Roman"/>
          <w:sz w:val="28"/>
          <w:szCs w:val="28"/>
        </w:rPr>
        <w:t>Может сам что подскажеш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 xml:space="preserve"> Не знаю… ничего в голову не приходит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К в а – к в а. </w:t>
      </w:r>
      <w:r>
        <w:rPr>
          <w:rFonts w:cs="Times New Roman" w:ascii="Times New Roman" w:hAnsi="Times New Roman"/>
          <w:sz w:val="28"/>
          <w:szCs w:val="28"/>
        </w:rPr>
        <w:t>И мне ничего в голову не приход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М ы ш о н о к.</w:t>
      </w:r>
      <w:r>
        <w:rPr>
          <w:rFonts w:cs="Times New Roman" w:ascii="Times New Roman" w:hAnsi="Times New Roman"/>
          <w:sz w:val="28"/>
          <w:szCs w:val="28"/>
        </w:rPr>
        <w:t xml:space="preserve"> Зато мне, кажется, наконец-то приходит что-то в голову…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К в а – к в а. </w:t>
      </w:r>
      <w:r>
        <w:rPr>
          <w:rFonts w:cs="Times New Roman" w:ascii="Times New Roman" w:hAnsi="Times New Roman"/>
          <w:sz w:val="28"/>
          <w:szCs w:val="28"/>
        </w:rPr>
        <w:t>Говори быстрее, Мышоно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Ж у к.</w:t>
      </w:r>
      <w:r>
        <w:rPr>
          <w:rFonts w:cs="Times New Roman" w:ascii="Times New Roman" w:hAnsi="Times New Roman"/>
          <w:sz w:val="28"/>
          <w:szCs w:val="28"/>
        </w:rPr>
        <w:t xml:space="preserve"> Да, не тяни кота за хвост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ы ш о н о к. </w:t>
      </w:r>
      <w:r>
        <w:rPr>
          <w:rFonts w:cs="Comic Sans MS" w:ascii="Comic Sans MS" w:hAnsi="Comic Sans MS"/>
          <w:sz w:val="28"/>
          <w:szCs w:val="28"/>
        </w:rPr>
        <w:t>Ой, про кота не надо</w:t>
      </w:r>
      <w:r>
        <w:rPr>
          <w:rFonts w:cs="Times New Roman" w:ascii="Times New Roman" w:hAnsi="Times New Roman"/>
          <w:sz w:val="28"/>
          <w:szCs w:val="28"/>
        </w:rPr>
        <w:t>. А давайте мы ей, Бабе Ёжке, одно условие поставим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К в а – к в а. </w:t>
      </w:r>
      <w:r>
        <w:rPr>
          <w:rFonts w:cs="Times New Roman" w:ascii="Times New Roman" w:hAnsi="Times New Roman"/>
          <w:sz w:val="28"/>
          <w:szCs w:val="28"/>
        </w:rPr>
        <w:t>И какое же условие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Ж у к. </w:t>
      </w:r>
      <w:r>
        <w:rPr>
          <w:rFonts w:cs="Times New Roman" w:ascii="Times New Roman" w:hAnsi="Times New Roman"/>
          <w:sz w:val="28"/>
          <w:szCs w:val="28"/>
        </w:rPr>
        <w:t>Да, какое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М ы ш о н о к.</w:t>
      </w:r>
      <w:r>
        <w:rPr>
          <w:rFonts w:cs="Times New Roman" w:ascii="Times New Roman" w:hAnsi="Times New Roman"/>
          <w:sz w:val="28"/>
          <w:szCs w:val="28"/>
        </w:rPr>
        <w:t xml:space="preserve"> Скажем: или Одуванчик, или твой сон, Баба Ёж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К в а – к в а. </w:t>
      </w:r>
      <w:r>
        <w:rPr>
          <w:rFonts w:cs="Times New Roman" w:ascii="Times New Roman" w:hAnsi="Times New Roman"/>
          <w:sz w:val="28"/>
          <w:szCs w:val="28"/>
        </w:rPr>
        <w:t>Вот здорово ты придумал, Мышонок! Все же знают, что она, старушка, большая любительница поспать! Вот здоров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Ж у к. </w:t>
      </w:r>
      <w:r>
        <w:rPr>
          <w:rFonts w:cs="Times New Roman" w:ascii="Times New Roman" w:hAnsi="Times New Roman"/>
          <w:sz w:val="28"/>
          <w:szCs w:val="28"/>
        </w:rPr>
        <w:t>Да, правильно: ее любимое занятие – сон. А тут такое творится!.. Представляю-ю!.. Посмотрим, как она без сна будет!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М ы ш о н о к.</w:t>
      </w:r>
      <w:r>
        <w:rPr>
          <w:rFonts w:cs="Times New Roman" w:ascii="Times New Roman" w:hAnsi="Times New Roman"/>
          <w:sz w:val="28"/>
          <w:szCs w:val="28"/>
        </w:rPr>
        <w:t xml:space="preserve"> Сон или Одуванчик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Заяц. </w:t>
      </w:r>
      <w:r>
        <w:rPr>
          <w:rFonts w:cs="Times New Roman" w:ascii="Times New Roman" w:hAnsi="Times New Roman"/>
          <w:sz w:val="28"/>
          <w:szCs w:val="28"/>
        </w:rPr>
        <w:t>Сон или Одуванчик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Ж у к. </w:t>
      </w:r>
      <w:r>
        <w:rPr>
          <w:rFonts w:cs="Times New Roman" w:ascii="Times New Roman" w:hAnsi="Times New Roman"/>
          <w:sz w:val="28"/>
          <w:szCs w:val="28"/>
        </w:rPr>
        <w:t>Сон или Одуванчик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Г о л о с  Б а б ы  Ё ж к и.</w:t>
      </w:r>
      <w:r>
        <w:rPr>
          <w:rFonts w:cs="Times New Roman" w:ascii="Times New Roman" w:hAnsi="Times New Roman"/>
          <w:sz w:val="28"/>
          <w:szCs w:val="28"/>
        </w:rPr>
        <w:t xml:space="preserve"> Сон!.. Сон!.. Сон!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К в а – к в а. </w:t>
      </w:r>
      <w:r>
        <w:rPr>
          <w:rFonts w:cs="Times New Roman" w:ascii="Times New Roman" w:hAnsi="Times New Roman"/>
          <w:sz w:val="28"/>
          <w:szCs w:val="28"/>
        </w:rPr>
        <w:t>Она, оказывается, всё слышит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М ы ш о н о к.</w:t>
      </w:r>
      <w:r>
        <w:rPr>
          <w:rFonts w:cs="Times New Roman" w:ascii="Times New Roman" w:hAnsi="Times New Roman"/>
          <w:sz w:val="28"/>
          <w:szCs w:val="28"/>
        </w:rPr>
        <w:t xml:space="preserve"> Ее дело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Ж у к.</w:t>
      </w:r>
      <w:r>
        <w:rPr>
          <w:rFonts w:cs="Times New Roman" w:ascii="Times New Roman" w:hAnsi="Times New Roman"/>
          <w:sz w:val="28"/>
          <w:szCs w:val="28"/>
        </w:rPr>
        <w:t xml:space="preserve"> Скорее бы ночь наступила!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оют вс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солнце све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чего же хорош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ь на белом све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друг грянет г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редине л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ятность э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ережив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кий дождь бьет в ок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мурится прир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известно давно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лохой по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желтеет круг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ходит ле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риятность э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ереживем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т начинаетс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ата квакаю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ки жужжа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и грызут что-то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 бьют в ладош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свет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Ёжка впотьмах почти вываливается из своей избу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 </w:t>
      </w:r>
      <w:r>
        <w:rPr>
          <w:rFonts w:cs="Comic Sans MS" w:ascii="Comic Sans MS" w:hAnsi="Comic Sans MS"/>
          <w:sz w:val="28"/>
          <w:szCs w:val="28"/>
        </w:rPr>
        <w:t>Это что такое?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ц света что ли? Ой, ей, ей. Ах, это вы негодники! Ладно, ваша взяла.  Все ноги переломаешь с вашими затеями!.. Темно, хоть глаз выколи… Зовите своего Мальчика-одуванч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 с е.</w:t>
      </w:r>
      <w:r>
        <w:rPr>
          <w:rFonts w:cs="Times New Roman" w:ascii="Times New Roman" w:hAnsi="Times New Roman"/>
          <w:sz w:val="28"/>
          <w:szCs w:val="28"/>
        </w:rPr>
        <w:t xml:space="preserve"> Ура-а! Мы победили! Наша взяла-а-а!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К в а – к в а. </w:t>
      </w:r>
      <w:r>
        <w:rPr>
          <w:rFonts w:cs="Times New Roman" w:ascii="Times New Roman" w:hAnsi="Times New Roman"/>
          <w:sz w:val="28"/>
          <w:szCs w:val="28"/>
        </w:rPr>
        <w:t>Баба Ёжка смилостивилась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Ж у к. </w:t>
      </w:r>
      <w:r>
        <w:rPr>
          <w:rFonts w:cs="Times New Roman" w:ascii="Times New Roman" w:hAnsi="Times New Roman"/>
          <w:sz w:val="28"/>
          <w:szCs w:val="28"/>
        </w:rPr>
        <w:t>Одуванчик будут жить там, где родил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 ы ш о н о к.</w:t>
      </w:r>
      <w:r>
        <w:rPr>
          <w:rFonts w:cs="Times New Roman" w:ascii="Times New Roman" w:hAnsi="Times New Roman"/>
          <w:sz w:val="28"/>
          <w:szCs w:val="28"/>
        </w:rPr>
        <w:t xml:space="preserve"> И я буду всегда к нему приходить в гости!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Погодите, погодите орать-то! По Одуванчику я еще не приняла окончательного решения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ата квакаю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ки жужжа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ышки грызут что-то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Приняла, приняла!.. Это я оговорилась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М ы ш о н о к.</w:t>
      </w:r>
      <w:r>
        <w:rPr>
          <w:rFonts w:cs="Times New Roman" w:ascii="Times New Roman" w:hAnsi="Times New Roman"/>
          <w:sz w:val="28"/>
          <w:szCs w:val="28"/>
        </w:rPr>
        <w:t xml:space="preserve">  Молодец, бабушка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 </w:t>
      </w:r>
      <w:r>
        <w:rPr>
          <w:rFonts w:cs="Times New Roman" w:ascii="Times New Roman" w:hAnsi="Times New Roman"/>
          <w:sz w:val="28"/>
          <w:szCs w:val="28"/>
        </w:rPr>
        <w:t>Просто я хотела еще раз взглянуть на Одуванчика… а вдруг приглянется, а? Вот и избушку мою  сторожить  некому… Зовите, зовите его, Одуванчика своего!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К в а - к в а. </w:t>
      </w:r>
      <w:r>
        <w:rPr>
          <w:rFonts w:cs="Times New Roman" w:ascii="Times New Roman" w:hAnsi="Times New Roman"/>
          <w:sz w:val="28"/>
          <w:szCs w:val="28"/>
        </w:rPr>
        <w:t>Одуванчик никогда не будет сторожить твою избушку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Это почему же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Ж у к. </w:t>
      </w:r>
      <w:r>
        <w:rPr>
          <w:rFonts w:cs="Times New Roman" w:ascii="Times New Roman" w:hAnsi="Times New Roman"/>
          <w:sz w:val="28"/>
          <w:szCs w:val="28"/>
        </w:rPr>
        <w:t>Цветы не бывают сторож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Много знаете – рано состаритесь! Ишь!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К в а - к в а. </w:t>
      </w:r>
      <w:r>
        <w:rPr>
          <w:rFonts w:cs="Times New Roman" w:ascii="Times New Roman" w:hAnsi="Times New Roman"/>
          <w:sz w:val="28"/>
          <w:szCs w:val="28"/>
        </w:rPr>
        <w:t>Цветок – не собачка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Разрешите мне одной знать, кто он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ата квакаю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ки жужжа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ышки грызут что-то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Да угомонитесь же! Эх. Несчастная я. Никто меня не любит, не слушает. Горемыка я одинокая. Зверюшки и те, вон друг за друга горой. (Плачет, уходит) Не хочу быть больше Бабой Ёжкой! Никто  мне не подчиняется. Хочу быть Девочкой Ёжкой!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М ы ш о н о к. </w:t>
      </w:r>
      <w:r>
        <w:rPr>
          <w:rFonts w:cs="Comic Sans MS" w:ascii="Comic Sans MS" w:hAnsi="Comic Sans MS"/>
          <w:sz w:val="28"/>
          <w:szCs w:val="28"/>
        </w:rPr>
        <w:t>Ой, друзья, а мне жаль старушку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Ж у к. </w:t>
      </w:r>
      <w:r>
        <w:rPr>
          <w:rFonts w:cs="Times New Roman" w:ascii="Times New Roman" w:hAnsi="Times New Roman"/>
          <w:sz w:val="28"/>
          <w:szCs w:val="28"/>
        </w:rPr>
        <w:t>Да и мне…тож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К в а – к в а. </w:t>
      </w:r>
      <w:r>
        <w:rPr>
          <w:rFonts w:cs="Times New Roman" w:ascii="Times New Roman" w:hAnsi="Times New Roman"/>
          <w:sz w:val="28"/>
          <w:szCs w:val="28"/>
        </w:rPr>
        <w:t>Как было бы здорово, если б все были счастливы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ы ш о н о к. </w:t>
      </w:r>
      <w:r>
        <w:rPr>
          <w:rFonts w:cs="Times New Roman" w:ascii="Times New Roman" w:hAnsi="Times New Roman"/>
          <w:sz w:val="28"/>
          <w:szCs w:val="28"/>
        </w:rPr>
        <w:t>Что же делать?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Ж у к. </w:t>
      </w:r>
      <w:r>
        <w:rPr>
          <w:rFonts w:cs="Times New Roman" w:ascii="Times New Roman" w:hAnsi="Times New Roman"/>
          <w:sz w:val="28"/>
          <w:szCs w:val="28"/>
        </w:rPr>
        <w:t>А я, кажется, знаю!.. В глуши леса растет волшебная яблонька. А на ней растут молодильные яблочки. Съешь одно – и помолодеешь на сто лет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Ежик. </w:t>
      </w:r>
      <w:r>
        <w:rPr>
          <w:rFonts w:cs="Comic Sans MS" w:ascii="Comic Sans MS" w:hAnsi="Comic Sans MS"/>
          <w:sz w:val="28"/>
          <w:szCs w:val="28"/>
        </w:rPr>
        <w:t>Я добуду такое яблоч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М ы ш о н о к.  </w:t>
      </w:r>
      <w:r>
        <w:rPr>
          <w:rFonts w:cs="Times New Roman" w:ascii="Times New Roman" w:hAnsi="Times New Roman"/>
          <w:sz w:val="28"/>
          <w:szCs w:val="28"/>
        </w:rPr>
        <w:t>Будет, Баба Ежка, девочкой, будет!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юшки. Торопись, еж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Опять утро. Все просыпаются. Заполняют полянку.Приветствуют друг друга. Одна Баба-Ежка недовольна. Появляется ежик с яблочком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Ква-ква. </w:t>
      </w:r>
      <w:r>
        <w:rPr>
          <w:rFonts w:cs="Comic Sans MS" w:ascii="Comic Sans MS" w:hAnsi="Comic Sans MS"/>
          <w:sz w:val="28"/>
          <w:szCs w:val="28"/>
        </w:rPr>
        <w:t>Бабушка, угощайся яблочком. Вкусное, наливное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аба Ежка. Еще чего! Всякую кислятину с утра потреблять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Звери. А ты попробуй, а потом говори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Ежик. Невежливо так с соседями разговаривать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аба Ежка. Вежливо-невежливо. Пристали. Ну, ладно, давайте ваше яблочко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Кусает яблоко. Происходит чудо. Баба превращается в девочку.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евочка. Ой, чтой-то со мной деется! Ой-ей-ей!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ва-ква. А ты в лужицу на себя посмотри…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Девочка смотрит в лужу и замирает. Слышатся голоса «Ау!» На поляну выходит девочка с корзинкой.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евочки разговаривают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Ой, девочка. Ты откуда в лесной чаще взялась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Я не взялась. Я здесь живу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Одна? Дети не должны  жить без мамы и папы. Где твои родители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Родители? А это кто? Я не знаю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Ты, верно, давно потерялась, что уж и не помнишь ничего. Я тебе помогу. Выведу тебя от сюда. Будешь с нами жить. У нас мама и папа, знаешь, какие добрые и ласковые. И семья у нас большая и дружная. Пойдем со иной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Уходят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уванчик и Девочка Ёжка остаются одни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Д е в о ч к а  Ё ж к а.</w:t>
      </w:r>
      <w:r>
        <w:rPr>
          <w:rFonts w:cs="Times New Roman" w:ascii="Times New Roman" w:hAnsi="Times New Roman"/>
          <w:sz w:val="28"/>
          <w:szCs w:val="28"/>
        </w:rPr>
        <w:t xml:space="preserve"> Тебя как зовут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Одуванчик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Д е в о ч к а  Ё ж к а.</w:t>
      </w:r>
      <w:r>
        <w:rPr>
          <w:rFonts w:cs="Times New Roman" w:ascii="Times New Roman" w:hAnsi="Times New Roman"/>
          <w:sz w:val="28"/>
          <w:szCs w:val="28"/>
        </w:rPr>
        <w:t xml:space="preserve"> Какое красивое имя! Мальчик-одуванчик! Мальчик-одуванчик! А давай поиграем во что-нибудь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Хорошо… Давай… Но только я… я… я не знаю ни каких игр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Д е в о ч к а  Ё ж к а.</w:t>
      </w:r>
      <w:r>
        <w:rPr>
          <w:rFonts w:cs="Times New Roman" w:ascii="Times New Roman" w:hAnsi="Times New Roman"/>
          <w:sz w:val="28"/>
          <w:szCs w:val="28"/>
        </w:rPr>
        <w:t xml:space="preserve">  Совсем-совсем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а. Совсем-совсем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Д е в о ч к а  Ё ж к а.</w:t>
      </w:r>
      <w:r>
        <w:rPr>
          <w:rFonts w:cs="Times New Roman" w:ascii="Times New Roman" w:hAnsi="Times New Roman"/>
          <w:sz w:val="28"/>
          <w:szCs w:val="28"/>
        </w:rPr>
        <w:t xml:space="preserve"> А, понятно: ты же в лесу вырос и ничего еще не видел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… В лесу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Д е в о ч к а  Ё ж к а.</w:t>
      </w:r>
      <w:r>
        <w:rPr>
          <w:rFonts w:cs="Times New Roman" w:ascii="Times New Roman" w:hAnsi="Times New Roman"/>
          <w:sz w:val="28"/>
          <w:szCs w:val="28"/>
        </w:rPr>
        <w:t xml:space="preserve"> Я, я знаю! Только для этой игры еще нужны нам ребята-зверята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М а л ь ч и к – о д у в а н ч и к.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 есть друзья. Давай позовем их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Д е в о ч к а  Ё ж к а.</w:t>
      </w:r>
      <w:r>
        <w:rPr>
          <w:rFonts w:cs="Times New Roman" w:ascii="Times New Roman" w:hAnsi="Times New Roman"/>
          <w:sz w:val="28"/>
          <w:szCs w:val="28"/>
        </w:rPr>
        <w:t xml:space="preserve"> Давай. Раз-два-три!.. Погоди, а кого звать буд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 а л ь ч и к – о д у в а н ч и к.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ягушонка, Жучка и Мышонка.  Да их только что видела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Д е в о ч к а  Ё ж к а.</w:t>
      </w:r>
      <w:r>
        <w:rPr>
          <w:rFonts w:cs="Times New Roman" w:ascii="Times New Roman" w:hAnsi="Times New Roman"/>
          <w:sz w:val="28"/>
          <w:szCs w:val="28"/>
        </w:rPr>
        <w:t xml:space="preserve"> Да, да. Конечно же видела. Они прекрасные друзья.  Раз-два-три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 м е с т е.</w:t>
      </w:r>
      <w:r>
        <w:rPr>
          <w:rFonts w:cs="Times New Roman" w:ascii="Times New Roman" w:hAnsi="Times New Roman"/>
          <w:sz w:val="28"/>
          <w:szCs w:val="28"/>
        </w:rPr>
        <w:t xml:space="preserve"> Лягушонок! Жучок! Мышонок!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Д е в о ч к а  Ё ж к а. </w:t>
      </w:r>
      <w:r>
        <w:rPr>
          <w:rFonts w:cs="Times New Roman" w:ascii="Times New Roman" w:hAnsi="Times New Roman"/>
          <w:sz w:val="28"/>
          <w:szCs w:val="28"/>
        </w:rPr>
        <w:t>А пока они я придут, я подготовлю поляну. (Разбрасывает разные предмет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является Ква-ква с песн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чудесный ден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ся мне не лен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о мной друз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енка мо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Жук с песн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нам не с р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деть в тенёч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е ж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бенькой сорочк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Мышонок с песн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</w:t>
        <w:softHyphen/>
        <w:t xml:space="preserve"> мышоно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с пеле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ый ценю  дух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м один за двух!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Д е в о ч к а  Ё ж к а.</w:t>
      </w:r>
      <w:r>
        <w:rPr>
          <w:rFonts w:cs="Times New Roman" w:ascii="Times New Roman" w:hAnsi="Times New Roman"/>
          <w:sz w:val="28"/>
          <w:szCs w:val="28"/>
        </w:rPr>
        <w:t xml:space="preserve">  Всем слушаться меня! Дружно собрали все предметы на полян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се собирают предметы  и отдают Девочке Ёжке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Д е в о ч к а  Ё ж к а.</w:t>
      </w:r>
      <w:r>
        <w:rPr>
          <w:rFonts w:cs="Times New Roman" w:ascii="Times New Roman" w:hAnsi="Times New Roman"/>
          <w:sz w:val="28"/>
          <w:szCs w:val="28"/>
        </w:rPr>
        <w:t xml:space="preserve">  Все отвернулись, закрыли глаза. Я прячу предметы. (Прячет)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рела-горела, за море летела,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ак прилетела,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где-то и села,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первый найдет,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т себе возьмет!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сле этих слов все разбегаются, ищут спрятанные предметы. Больше всех нашел их Мальчик-одуванчик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Д е в о ч к а  Ё ж к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л Мальчик-одуванчик! (Подняла его руку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се поздравляют Мальчика-одуванчика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Л я г у ш о н о к. </w:t>
      </w:r>
      <w:r>
        <w:rPr>
          <w:rFonts w:cs="Times New Roman" w:ascii="Times New Roman" w:hAnsi="Times New Roman"/>
          <w:sz w:val="28"/>
          <w:szCs w:val="28"/>
        </w:rPr>
        <w:t>Молодец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Спасибо, друзья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М ы ш о н о к.</w:t>
      </w:r>
      <w:r>
        <w:rPr>
          <w:rFonts w:cs="Times New Roman" w:ascii="Times New Roman" w:hAnsi="Times New Roman"/>
          <w:sz w:val="28"/>
          <w:szCs w:val="28"/>
        </w:rPr>
        <w:t xml:space="preserve"> Это тебе спасиб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Да, да!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Д е в о ч к а  Ё ж к а. </w:t>
      </w:r>
      <w:r>
        <w:rPr>
          <w:rFonts w:cs="Times New Roman" w:ascii="Times New Roman" w:hAnsi="Times New Roman"/>
          <w:sz w:val="28"/>
          <w:szCs w:val="28"/>
        </w:rPr>
        <w:t>Или вот еще игра, ребят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се берутся за руки, образуя круг, в середине которого становится Девочка Ёжка. Это  будет игра «Грушка». Все ходят вокруг Девочки Ёжки по кругу, приговаривая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ы посадим грушку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, вот!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кай наша грушка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ет, растет!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стай ты, грушка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акой вышины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стай ты, грушка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акой ширины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стай ты, грушка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стай в добрый час!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анцуй, Девочка Ёжка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ружись ты для нас!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ы эту грушку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щипать буде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нашей Девочки Ёжки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бегать будем!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вочка Ёжка в середине круга изображает все то, о чем поется в песне: танцует, кружится. На слова «Вот такой вышины» все поднимают руки вверх, а на слова «Вот такой ширины» разводят их в стороны. Когда поют: «А мы эту грушку все щипать будем», все приближаются к Девочке Ёжке, чтобы дотронуться до нее, и быстро убегают, а она ловит кого-нибудь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сем весело и хорошо!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 в это время поднялся ветер, он сорвал с головы Одуванчика волосы и рассеял их по поляне.  Они летают в воздухе, как тополиный пух…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вочка Ёжка незаметно исчезает, появляется Баба Ёжка. И не сказать, чтобы в скверном расположении духа, скорее, наоборот… больше дурачи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гонят пух метлой). Ах вы нечистики! Куда? Куда? Кому говорю? Погодите у меня! Весь мой двор замусорили! Чтобы я без метлы делала?  Стоять! Не двигаться, оголтелые!.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 все ловят эти летающие пушин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 </w:t>
      </w:r>
      <w:r>
        <w:rPr>
          <w:rFonts w:cs="Times New Roman" w:ascii="Times New Roman" w:hAnsi="Times New Roman"/>
          <w:color w:val="000000"/>
          <w:sz w:val="28"/>
          <w:szCs w:val="28"/>
        </w:rPr>
        <w:t>Одуванчик, живой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color w:val="000000"/>
          <w:sz w:val="28"/>
          <w:szCs w:val="28"/>
        </w:rPr>
        <w:t>Да!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вой!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главное! Жизнь прекрасна! Не была бы я Бабой Ёжкой, если бы не припасла сюрприз.  (Натянула на голову Одуванчику панамку). Вот тебе от меня! Теперь никакой ветер не сдует больше твои  кудряшки! Ну, и я по такому случаю, как видите, принарядилась. (Дефилирует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К в а – К в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, я знаю, куда бабушка Ёжка собралась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М ы ш о н о к</w:t>
      </w:r>
      <w:r>
        <w:rPr>
          <w:rFonts w:cs="Times New Roman" w:ascii="Times New Roman" w:hAnsi="Times New Roman"/>
          <w:color w:val="000000"/>
          <w:sz w:val="28"/>
          <w:szCs w:val="28"/>
        </w:rPr>
        <w:t>. И я знаю!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Ж у 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я!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Б а б а  Ё ж к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вас разве спрячешь что? На ярмарку, правильно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 xml:space="preserve">Теперь тебя точно возьмет в жёны Кощей Бессмертный!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 </w:t>
      </w:r>
      <w:r>
        <w:rPr>
          <w:rFonts w:cs="Times New Roman" w:ascii="Times New Roman" w:hAnsi="Times New Roman"/>
          <w:sz w:val="28"/>
          <w:szCs w:val="28"/>
        </w:rPr>
        <w:t>Тогда я и вам спасибо скажу. За то, что перевоспитали меня, уму-разуму научили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По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крепкая не сломает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склеится от дождей и вью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 в беде не бросит, лишнего не спроси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что значит настоящий верный д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 в беде не бросит, лишнего не спроси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что значит настоящий верный д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оссоримся и помирим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 разлить водой» – шутят все вок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день или в полночь друг придет на помощ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что значит настоящий верный д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день или в полночь друг придет на помощ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что значит настоящий верный д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 всегда меня сможет выручи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что-нибудь приключится вд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ым быть кому-то в трудную минуту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что значит настоящий верный д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ым быть кому-то в трудную минуту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что значит настоящий верный дру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ль 20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Василь Ткачёв</w:t>
      </w:r>
      <w:r>
        <w:rPr>
          <w:rFonts w:cs="Times New Roman" w:ascii="Times New Roman" w:hAnsi="Times New Roman"/>
          <w:sz w:val="28"/>
          <w:szCs w:val="28"/>
        </w:rPr>
        <w:t xml:space="preserve"> (Ткачёв Василий Юрьеви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kache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06:00Z</dcterms:created>
  <dc:creator>User</dc:creator>
  <dc:description/>
  <cp:keywords/>
  <dc:language>en-US</dc:language>
  <cp:lastModifiedBy>Анна Ивановна</cp:lastModifiedBy>
  <cp:lastPrinted>2012-10-26T07:52:00Z</cp:lastPrinted>
  <dcterms:modified xsi:type="dcterms:W3CDTF">2013-02-17T10:33:00Z</dcterms:modified>
  <cp:revision>7</cp:revision>
  <dc:subject/>
  <dc:title/>
</cp:coreProperties>
</file>