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е и духовное воспитание на основе традиций казачест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атриотизм есть любовь к благ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 славе Отечества и жел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пособствовать им во всех отношениях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Н.М. Карамзин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реди человеческих чувств выделяется необыкновенно прекрасное по своему благородству и бескорыстию чувство любви к Родине.  Родина! Как много значит это слово для человека. В нем - радость и счастье, в нем смысл жизни. Любовь к родному краю, уважение к  традициям земляков помогут учащимся понять сущность и полноту патриотизма как чувства долга перед народом, перед Родиной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оспитания подрастающего поколения является одной из самых острых в современной жизни. На что ориентировать школьников? Как помочь правильно выработать жизненную позицию? На каких нравственных ценностях воспитывать подрастающее поколение?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Педагогическим коллективом МБОУ СОШ № 3 выбрана ориентация на традиционную культуру кубанского казачества и народную педагогику как залог постижения общечеловеческой культуры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а школа расположена в старинной части станицы, где проживают в большинстве своем коренные казаки, в семьях которых через все социальные наслоения прорастают казачьи корни. Именно поэтому в 1994 году средняя школа №3 была переименована в казачью среднюю школу, а в декабре 2008 года ей был присвоен региональный статус «Казачье образовательное учреждение». К этому времени был уже накоплен достаточный опыт  по гражданско-патриотическому воспитанию учащихся, формированию образовательного пространства, воздействующего на развитие личности патриота Кубани на основе исторически сложившихся традиций кубанского казачества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В качестве главной решаемой проблемы стала необходимость разработки практических подходов к использованию этнокультурного потенциала кубанского казачества в содержании школьного образования. С 2004 года в нашей школе функционируют классы казачьей направленности. Основной задачей этих классов наряду с обеспечением современного качественного образования стало воспитание учащихся на духовных и нравственных основах казачества, обеспечивающих служение Отечеству, физическое, патриотическое воспитание учащихся, возрождение духовных и исторических традиций кубанского казачества. В 2011 – 2012 учебном году их было 8, что составило 69 % от общего количества учащихся школы. В учебный план этих классов наряду с обязательным региональным предметом «Кубановедение»,  включены курсы «Основы православной культуры» и «История казачества», на которых ребята постигают региональную самобытность малой родины, знакомятся с историей и традициями Кубани.  В  сфере  дополнительного  образования  детей – это  работа  кружков:  «Казачок», «Люби родную Кубань», </w:t>
      </w:r>
      <w:r>
        <w:rPr>
          <w:spacing w:val="-3"/>
          <w:sz w:val="28"/>
          <w:szCs w:val="28"/>
        </w:rPr>
        <w:t>«Традиции и фольклор  кубанского казачества»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с военно-спортивных дисциплин в школе реализуется через секции по огневой, спортивной, строевой подготовке, метанию спортивного ножа. Кроме этого, в школе создан клуб «Традиции казачества храним», который объединяет учащихся разных классов, в том числе и не казачьих, как юношей, так и девушек. Основная цель занятий в данном клубе - это подготовка к соревнованиям военно-спортивной направленности, на которых наши казачата защищают честь школы, района на зональном и краевом уровня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лько за  2 последних  года заняли 18 призовых мест. Наиболее значимая победа в Краевом слете кадетских классов и классов казачьей направленности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Юноши  клуба ежегодно несут Вахту памяти у Обелиска Славы станицы Каневской в День Победы, в период месячника  оборонно- массовой и патриотической работы, день  призывника, день памяти погибших в начале Великой Отечественной войны 22 июня, принимают участие в первомайской демонстрации,</w:t>
      </w:r>
      <w:r>
        <w:rPr>
          <w:bCs/>
          <w:sz w:val="28"/>
          <w:szCs w:val="28"/>
        </w:rPr>
        <w:t xml:space="preserve">  участвуют в торжественных парадах  в городе Краснодаре, посвященных Дню реабилитации славянских народов, в том числе и казачества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Гражданско – патриотическое воспитание немыслимо без поддержания и укрепления школьных традиций.  За последние годы определился круг мероприятий, который стал «визитной карточкой»  школы: «Казачьи сборы», «Кубанская ярмарка»,  «Кубанские посиделки», «Посвящение в казачата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ом духовной жизни школы  является краеведческий музей «Знай корни свои», экспозиции и выставки которого рассказывают об истории заселения казаками станицы, о ратных подвигах казаков и их быте. Музей постоянно пополняется экспонатами силами учащихся и их родителе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color w:val="352204"/>
          <w:sz w:val="28"/>
          <w:szCs w:val="28"/>
        </w:rPr>
        <w:t>Важную роль в патриотическом воспитании школьников выполняет и такая форма внеклассной работы, как экскурсия. Проведение экскурсий  по памятным местам края, района, в  храмы и к мемориалам, по местам боевых действий, к памятникам, в музеи  – пробуждает в юных казачатах любовь к отеческим святыням, формирует из них настоящих патриотов, гордящихся своими историческими корнями и стремящихся быть достойными великой России. Результат данной работы – это победы на краевом конкурсе школ, имеющих классы казачьей направленности. Уже 4 года подряд наша школа занимает лидирующие позици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color w:val="352204"/>
          <w:sz w:val="28"/>
          <w:szCs w:val="28"/>
        </w:rPr>
        <w:t>Подводя итог, хочется отметить: пролетают годы, проходят столетия, сменяют друг друга поколения людей, вершащих судьбы мира, что-то из прошлого бесследно исчезает, а что-то остается в памяти поколений навсегда, становясь частью истории этого народа. Именно такие, значимые для судеб народа страницы его жизни и получают отражение в устной и писаной истории Отечества. Знать свою историю - значит твердо стоять на родной земле,  гордиться ее героическим прошлым,  быть достойным ее славного будущего.</w:t>
      </w:r>
      <w:r>
        <w:rPr>
          <w:sz w:val="28"/>
          <w:szCs w:val="28"/>
        </w:rPr>
        <w:t xml:space="preserve"> </w:t>
      </w:r>
      <w:r>
        <w:rPr>
          <w:color w:val="352204"/>
          <w:sz w:val="28"/>
          <w:szCs w:val="28"/>
        </w:rPr>
        <w:t>«Уважение к минувшему – вот черта, отличающая образованность от дикости», эти слова А.С.Пушкина актуальны и сегодня. Нравственные ценности, накопленные нашим народом, нашими предками, не должны забываться. Если мы хотим воспитать настоящего хозяина своей земли, родного края, то обязаны все время как бы протягивать животворную нить к «дням настоящим от дней минувших». Так рождается любовь к Родине. Так человек осознанно становится патриотом своего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>Директор МБОУ СОШ № 3</w:t>
      </w:r>
    </w:p>
    <w:p>
      <w:pPr>
        <w:pStyle w:val="Normal"/>
        <w:jc w:val="right"/>
        <w:rPr/>
      </w:pPr>
      <w:r>
        <w:rPr/>
        <w:t>И.Н. Прийм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30:00Z</dcterms:created>
  <dc:creator>111222</dc:creator>
  <dc:description/>
  <cp:keywords/>
  <dc:language>en-US</dc:language>
  <cp:lastModifiedBy>Ученик</cp:lastModifiedBy>
  <cp:lastPrinted>2012-08-25T07:41:00Z</cp:lastPrinted>
  <dcterms:modified xsi:type="dcterms:W3CDTF">2012-08-25T06:36:00Z</dcterms:modified>
  <cp:revision>7</cp:revision>
  <dc:subject/>
  <dc:title/>
</cp:coreProperties>
</file>