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 Ц  Е  Н  А  Р  И  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 Дню Знаний 1 сентябр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Здравствуй, школа- встреча друзей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« Здравствуйте!» Улыбнувшись друг другу, сказали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« Здравствуйте!» Что особого мы друг другу сказ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Просто « здравствуйте ». Больше ведь мы ничего не сказ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тчего же на капельку солнца прибавилось в ми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тчего же на капельку радостней сделалась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ттого что друг другу мы все улыб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ттого что  сегодня мы здесь соб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Здравствуйте, дорогие ребята, уважаемые родители, с но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м годом! С  Днем Зна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Цветов, бантов, улыбок мо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ждом праздничный на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праздник в каждой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сей стране, у всех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Учеба, здравствуй! Школа здравству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м за знаньями в п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праздник – школьный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чаем мы учебн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А сейчас мы обращаемся к вам, дорогие учит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тем, кто ведет нас за собой в мир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Здравствуйте, дорогие наши учителя!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Каждый из нас передать вам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ячу добрых и ласков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ваших вчерашних, от нынешних ваш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удущих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Замирает сердце от волн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ть блеснет за окнами з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дут ребята с жадным нетерпен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чное утро сен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И дождались! Сегодня школа с радостью распахнула для нас свои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м очень приятно, что с каждым годом наша дружная семья пополн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тся новыми и верными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 Сегодня у наших маленьких друзей очень важный и волнующий д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они станут настоящими школьниками, первокласс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же поприветству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ит музыка, выходят первокласс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приветствуют их аплодис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Настал опять тот день, который ждали 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любовью нас встречает дом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сбудутся мечты и пожел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пехах нашей школы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Сегодня День Знаний, это праздник, посвященный началу учеб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а. А ведь начало есть не только  у учебного года. Начало есть у вс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го большого дела. Сегодня в Санкт – Петербурге 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Петербург – лучший город план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жило здесь светлых у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шкин, Лермонтов, Блок и Кры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процветает и бле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любимый,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ы в Неве пускай плещ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имном стране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Звучит Гим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ит Гим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  Дорогие ребята, родители, гости нашего праздника. Слово предоста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у  школы № 229 – Наталье Анатольевне Пет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директора, гост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 « ИГРИ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ит фоновая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Попрыгунья Стрек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красное проп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таминный сок по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росла, поздоров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осень нас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екоза то все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алече мура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людает все з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 Подожди, моя подр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завоет скоро вью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мотрю, как запо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пристанище най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же сможешь ты прис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айдешь тогда по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  Напугал меня- ой! 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усмотрела все ве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писалась в школ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де место нашлось для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зяли меня в Первый класс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м танцы, песни всякий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захочется поест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толовая там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 Ты, стрекоза, как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б ела да п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альное трын- трав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 работать , ни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 куда это год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  Стоп, Муравушка, по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о мне ты так напрас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ужели же не я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я стала уж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м мой милый, ты пове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кольница ведь я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ряю тебя смел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нялась серьезным 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исла, дроби, диаграм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ек, фракиец, скиф и пер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теперь мой инте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 Да, ты ж от радости по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- то голову вскруж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 чего все в школе ми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рамился я, молч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школу вашу я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:  Вся страна ждала не зря это утро сентяб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ти, Саши, Вовочки причесали чел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ли, Кати, Леночки выгладили лен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обрысых, черных, рыжих, миллионы малыш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зяли в руки тонны книжек и вагон каранда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 В школу шествуют с цве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звенит в стране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ребята прочитают миллионы нов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коза: Ну, что малыши, вы готовы? Мы ждем вашего ответного сл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 Да, жизнь у современного школьника бурная, интересная, весе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ончились каникулы, мы все в сборе и нас ждут новые интерес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а и встреча с добрыми и старыми друзь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 На сегодняшний  праздник « День Знаний 2012» пришел наш стар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ый, верный друг « Новый учебный год ». Встречай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 А вот и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ит музыка, учебный год об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, с кем- то здоровая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 Я- новенький, учебн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только- только начин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мало у меня з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я работы не чур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им я буду в этот раз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висит школьники от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дь, если будете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гу тяжелым пол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если будете стар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рад счастливым оказ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Добро пожаловать, Новый учебн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 Я желаю вам всем без поме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наний разгрызать оре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безобразничать, не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« хорошо » и « отлично »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Ребята, новый учебный год пришел к нам не один и не с пуст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ами. У него есть для всех нас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  Нет ничего проще! Ребята ! Встречайте! У вас в гос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удия современного танца « ИГРИС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нец в исполнении ИГР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С незапамятных времен во все 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инаются уроки неп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й школе с голосистого зво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потом зовет ребят на пере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А ну, давай, звени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громче, а не ти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так, чтоб каждый школьник 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бя звонок, тебя звонок, усл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Право дать первый звонок предоставляется ученику 11 А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нице 1 А класс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енит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Вот и затикали школьные часы знаний. Новых добрых встреч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овым учебн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Первыми в нашу школу входят первые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вучит музыка, ведущие приглашают классы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О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1:00Z</dcterms:created>
  <dc:creator>name</dc:creator>
  <dc:description/>
  <cp:keywords/>
  <dc:language>en-US</dc:language>
  <cp:lastModifiedBy>name</cp:lastModifiedBy>
  <dcterms:modified xsi:type="dcterms:W3CDTF">2012-04-10T11:21:00Z</dcterms:modified>
  <cp:revision>2</cp:revision>
  <dc:subject/>
  <dc:title/>
</cp:coreProperties>
</file>