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00" w:right="535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Ы И ЗДОРОВЬЕ ИЛИ ТАНЦЫ ДАРУЮТ ЖИЗНЬ.</w:t>
      </w:r>
    </w:p>
    <w:p>
      <w:pPr>
        <w:pStyle w:val="Normal"/>
        <w:ind w:left="900" w:right="535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 мы хотим жить счастливо! Счастливы мы – когда мы ощущаем радость. Танец дарит множество ярких эмоций! Климат в семье, отношения между супругами, детьми влияют на наше с вами самочувствие и успех в жизни. Семейные танцы способствуют улучшению взаимопонимания, приобретается общее хобби и общий круг друзей, что кардинально меняет жизнь! Заниматься танцами можно и нужно каждому! Противопоказаний к занятиям танцами просто не существует!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нец – особый вид искусства, который не изобретён человеком, а рождён вместе с природой, вместе с миром. С течением времени он изменялся и преобразовывался во что-то новое и необычное. За тысячелетия было придумано огромное количество стилей, видов, форм танца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лубный танец – неизменная часть современной культуры. Раньше было принято считать, что научиться танцевать клубные танцы – это занятие молодёжи. Но со временем выяснилось, что и взрослым людям он доставляет  не меньшее удовольствие. Преимущество клубных танцев в том, что вы можете танцевать как в одиночку, так и в большой компании. Уроки клубных танцев предоставляют всем желающим, без ограничений в возрасте и специальной подготовки, возможность раскрепощаться и цивилизованно отдыхать душой и телом, что немало важно при современном малоподвижном образе жизни. Вы будете уверенны в себе. 100%: улучшится осанка, походка, фигура, появится гибкость и музыкальный слух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убные танцы – удивительное танцевальное направление, а если точнее – жгучая и  темпераментная смесь современных танцевальных стилей, список которых постоянно пополняется. Среди них </w:t>
      </w:r>
      <w:r>
        <w:rPr>
          <w:sz w:val="28"/>
          <w:szCs w:val="28"/>
          <w:lang w:val="en-US"/>
        </w:rPr>
        <w:t>fa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sc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, а в последнее время также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900" w:right="53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«ритм» и «блюз») – стиль, отличающийся мягкостью и пластичностью. Применяются техники, вобравшие в себя многие элементы 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>, латины и афро – джаза. Ритм этого танца потрясает, очаровывает и увлекает за собой, тело наполняется энергией, здоровьем и бодростью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nk</w:t>
      </w:r>
      <w:r>
        <w:rPr>
          <w:sz w:val="28"/>
          <w:szCs w:val="28"/>
        </w:rPr>
        <w:t xml:space="preserve"> как стилям в танце присущи как чёткие и резкие движения, так и медленные, раскачивающиеся. Используются следующие техники – разнообразные «качания» тела, прыжки, падения, вращения и лёгкие акробатические движения. Весьма динамичный танцевальный стиль, сочетающий в себе акцентирование отдельных частей тела(головы, рук, ног) и элементы движений из современной жизни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это свободное волеизъявление на танцевальной площадке, импровизации, полёт фантазии, музыки и танца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– новое направление современных клубных танцев, отличающихся резкими амплитудными движениями рук и ног с чёткой фиксацией. Танец полон ритмики и динамики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isco</w:t>
      </w:r>
      <w:r>
        <w:rPr>
          <w:sz w:val="28"/>
          <w:szCs w:val="28"/>
        </w:rPr>
        <w:t xml:space="preserve"> – это один из популярных танцев, от французского «</w:t>
      </w:r>
      <w:r>
        <w:rPr>
          <w:sz w:val="28"/>
          <w:szCs w:val="28"/>
          <w:lang w:val="en-US"/>
        </w:rPr>
        <w:t>discothegue</w:t>
      </w:r>
      <w:r>
        <w:rPr>
          <w:sz w:val="28"/>
          <w:szCs w:val="28"/>
        </w:rPr>
        <w:t xml:space="preserve">» - дискотека – «хранилище дисков». </w:t>
      </w:r>
      <w:r>
        <w:rPr>
          <w:sz w:val="28"/>
          <w:szCs w:val="28"/>
          <w:lang w:val="en-US"/>
        </w:rPr>
        <w:t>Disco</w:t>
      </w:r>
      <w:r>
        <w:rPr>
          <w:sz w:val="28"/>
          <w:szCs w:val="28"/>
        </w:rPr>
        <w:t xml:space="preserve"> узнаваемо по вертикальной постановке корпуса, «шаговой» основе танца, прямым чётким линиям и активном перемещении по танцплощадке. Здесь могут быть прыжки, высокие батманы, шпагаты, вращения, яркие позы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нцевальные занятия построены на позитиве, на ощущениях в теле и эмоциях от разучиваемых движений. За одно занятие вы обязательно научитесь чему – то интересному, а спустя месяц увидите результаты своих усилий. Дальше – больше! Вы освободитесь от неуверенности, зажатости в мышцах, от тусклого взгляда и серости мыслей, а приобретёте задор, улыбку на лице, научитесь создавать своё настроение сами и удивите близких своим лёгким мироощущением.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нятия танцами способствуют образованию эндорфина – гормона счастья!</w:t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35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НЦУЙТЕ! Каждый человек способен научиться танцевать. Танец – не удел избранных, танец – для каждого! </w:t>
      </w:r>
    </w:p>
    <w:p>
      <w:pPr>
        <w:pStyle w:val="Normal"/>
        <w:ind w:left="900" w:right="535" w:hanging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900" w:right="535" w:hanging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2:00Z</dcterms:created>
  <dc:creator>денис</dc:creator>
  <dc:description/>
  <dc:language>en-US</dc:language>
  <cp:lastModifiedBy>денис</cp:lastModifiedBy>
  <dcterms:modified xsi:type="dcterms:W3CDTF">2012-03-30T06:34:00Z</dcterms:modified>
  <cp:revision>13</cp:revision>
  <dc:subject/>
  <dc:title>ТАНЦЫ И ЗДОРОВЬЕ ИЛИ ТАНЦЫ ДАРУЮТ ЖИЗНЬ</dc:title>
</cp:coreProperties>
</file>