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УРОЧНОЕ ПЛАНИРОВАНИЕ курса математики для 10 класса (204 часа)</w:t>
      </w:r>
    </w:p>
    <w:p>
      <w:pPr>
        <w:pStyle w:val="Normal"/>
        <w:tabs>
          <w:tab w:val="clear" w:pos="708"/>
          <w:tab w:val="left" w:pos="2845" w:leader="none"/>
        </w:tabs>
        <w:rPr/>
      </w:pPr>
      <w:r>
        <w:rPr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080"/>
        <w:gridCol w:w="1377"/>
        <w:gridCol w:w="1417"/>
        <w:gridCol w:w="1413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, глав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,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сроки</w:t>
            </w:r>
          </w:p>
        </w:tc>
      </w:tr>
      <w:tr>
        <w:trPr>
          <w:trHeight w:val="42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>
          <w:trHeight w:val="8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.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алгебры 7-9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сиомы стереометрии и их следств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7-9 к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 Аксиомы стереомет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7-9 к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.09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едствия из акси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</w:tr>
      <w:tr>
        <w:trPr>
          <w:trHeight w:val="2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тельные числа  (алгеб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и целые чис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8.09</w:t>
            </w:r>
          </w:p>
        </w:tc>
      </w:tr>
      <w:tr>
        <w:trPr>
          <w:trHeight w:val="2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аксиом стереометрии и их следств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</w:tr>
      <w:tr>
        <w:trPr>
          <w:trHeight w:val="2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и целые чис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</w:tr>
      <w:tr>
        <w:trPr>
          <w:trHeight w:val="2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</w:tr>
      <w:tr>
        <w:trPr>
          <w:trHeight w:val="2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аксиом стереометрии и их следств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</w:tr>
      <w:tr>
        <w:trPr>
          <w:trHeight w:val="2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</w:tr>
      <w:tr>
        <w:trPr>
          <w:trHeight w:val="2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</w:tr>
      <w:tr>
        <w:trPr>
          <w:trHeight w:val="2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аксиом стереометрии и их следствий. Самостоятельная рабо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</w:tr>
      <w:tr>
        <w:trPr>
          <w:trHeight w:val="2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</w:tr>
      <w:tr>
        <w:trPr>
          <w:trHeight w:val="2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</w:tr>
      <w:tr>
        <w:trPr>
          <w:trHeight w:val="6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ллельность прямых и плоскостей (геометри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йствительные чис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действительного чис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действительного чис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 «Параллельность прямой и плоскост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(алгебр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атематической индук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 «Параллельность прямой и плоскост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атематической индук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вые функции (алгебр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7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функции и способы её зад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 «Параллельность прямой и плоскост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функции и способы её зад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с сонаправленными сторон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функ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функц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 «взаимное расположение прямых в пространстве. Угол м/у 2 прямым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функция. Решение зада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 «Параллельность прямых и плоскостей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2 (алгебр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ригонометрические функци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алгебр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1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 по теме «Аксиомы стереометрии» (геометр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. Числовая окружность на координатной плоск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лоск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 на координатной плоск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. Тангенс и котанген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 параллельных плоскос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. Тангенс и котанген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 «Параллельные плоскост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-10.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эдр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углового аргумен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ии y=sin x, y=cos x,их свойства и граф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епипед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ии y=sin x, y=cos x,их свойства и граф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.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сеч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3 (алгебр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-ии y=</w:t>
            </w:r>
            <w:r>
              <w:rPr>
                <w:lang w:val="en-US"/>
              </w:rPr>
              <w:t>m</w:t>
            </w:r>
            <w:r>
              <w:rPr/>
              <w:t>f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сеч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-ии y=</w:t>
            </w:r>
            <w:r>
              <w:rPr>
                <w:lang w:val="en-US"/>
              </w:rPr>
              <w:t>m</w:t>
            </w:r>
            <w:r>
              <w:rPr/>
              <w:t>f(</w:t>
            </w:r>
            <w:r>
              <w:rPr>
                <w:lang w:val="en-US"/>
              </w:rPr>
              <w:t>x</w:t>
            </w:r>
            <w:r>
              <w:rPr/>
              <w:t xml:space="preserve">)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а ф-ии </w:t>
            </w:r>
            <w:r>
              <w:rPr>
                <w:lang w:val="en-US"/>
              </w:rPr>
              <w:t>y</w:t>
            </w:r>
            <w:r>
              <w:rPr/>
              <w:t>-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kx</w:t>
            </w:r>
            <w:r>
              <w:rPr/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войств пар-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а ф-ии </w:t>
            </w:r>
            <w:r>
              <w:rPr>
                <w:lang w:val="en-US"/>
              </w:rPr>
              <w:t>y</w:t>
            </w:r>
            <w:r>
              <w:rPr/>
              <w:t>-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kx</w:t>
            </w:r>
            <w:r>
              <w:rPr/>
              <w:t>). График гармонического колеб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я работа № 2 по теме «Тетраэдр. </w:t>
            </w:r>
            <w:r>
              <w:rPr/>
              <w:t xml:space="preserve"> </w:t>
            </w:r>
            <w:r>
              <w:rPr>
                <w:i/>
              </w:rPr>
              <w:t>Параллелепипед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ии y=</w:t>
            </w:r>
            <w:r>
              <w:rPr>
                <w:lang w:val="en-US"/>
              </w:rPr>
              <w:t>tg</w:t>
            </w:r>
            <w:r>
              <w:rPr/>
              <w:t xml:space="preserve"> x, y=c</w:t>
            </w:r>
            <w:r>
              <w:rPr>
                <w:lang w:val="en-US"/>
              </w:rPr>
              <w:t>tg</w:t>
            </w:r>
            <w:r>
              <w:rPr/>
              <w:t xml:space="preserve"> x,их свойства и граф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11-1</w:t>
            </w:r>
            <w:r>
              <w:rPr/>
              <w:t>.</w:t>
            </w: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пендикулярность прямых и плоскостей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геометри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 в пространстве. Параллельные прямые, перпендикулярные к плоск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ные  тригонометрические функци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 перпендикулярности прямой и плоск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 тригонометрические функ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4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гонометрические уравнения (алгебр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22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уравнения и неравен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рямой,  перпендикулярной к плоск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уравнения и неравен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пендикулярность прямой и плоск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стейшие тригонометрические уравнения и неравен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замены переменн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перпендикулярность прямой и плоск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зложения на множител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пендикулярность прямой и плоск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</w:t>
            </w:r>
            <w:r>
              <w:rPr>
                <w:b/>
              </w:rPr>
              <w:t xml:space="preserve"> </w:t>
            </w:r>
            <w:r>
              <w:rPr/>
              <w:t xml:space="preserve">тригонометрические уравнения.  Решение задач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.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лоскости. Теорема о трёх перпендикуляра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4 (алгебр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образование  тригонометрических выражений (алгебр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24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суммы и разности аргумен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суммы и разности аргумен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суммы и разности аргумен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суммы и разности аргумен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еоремы о трех перпендикулярах, на угол   прямой и плоскость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суммы и разности аргументов. Формулы приве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еоремы о трех перпендикулярах, на угол   прямой и плоскость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ого аргумента.  Формулы понижения степе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еоремы о трех перпендикулярах, на угол   прямой и плоскость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ого аргумента.  Формулы понижения степе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еоремы о трех перпендикулярах, на угол   прямой и плоскость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 сумм тригонометрических функций в произвед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 сумм тригонометрических функций в произвед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1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 сумм тригонометрических функций в произведение.  Преобразование   произведений тригонометрических функций в сум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двух плоскос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  произведений тригонометрических функций в сум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выражений А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к виду  </w:t>
            </w:r>
            <w:r>
              <w:rPr>
                <w:lang w:val="en-US"/>
              </w:rPr>
              <w:t>Csin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+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1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решения тригонометрических уравнени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войства прямоугольного параллелепипе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тригонометрических уравн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(алгебр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5 (алгебр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е чис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32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числа и арифметические операции над ни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(геометри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числа и арифметические операции над ни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числа и координатная плоск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(геометри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1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ая форма записи комплексного чис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3 по теме «Перпендикулярность прямой и плоскости» (геометри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числа и квадратные уравн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ногогранник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1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комплексного числа в степень. Извлечение кубического корня из комплексного чис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, площадь поверхности приз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6 (алгебр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на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37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последовательности и способы её зад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 площади поверхности приз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а числовой последовательнос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числовой  последователь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 площади поверхности приз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числовой  последователь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-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амид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-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приводящие к понятию производн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пирами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-е производн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ифференцир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 Пирамид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1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дифференцирования. Понятие и вычисление производной n-го поряд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 самостоятельная работа (геометри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обратной ф-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обратной ф-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-е касательной к гр-ку ф-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ённая пирамида. Площадь поверхности  усечённой пирами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1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-е касательной к гр-ку ф-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.0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пространстве. Понятие правильного многогранн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1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ешение задач. </w:t>
            </w:r>
            <w:r>
              <w:rPr>
                <w:i/>
              </w:rPr>
              <w:t xml:space="preserve"> Контрольная работа № 7 (алгебр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(геометри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-ий на монотонн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ыскание точек экстрему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по теме «Многогранники» (геометри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для док-ва тождеств и неравенст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-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кторы в пространстве </w:t>
            </w:r>
            <w:r>
              <w:rPr/>
              <w:t xml:space="preserve"> </w:t>
            </w:r>
            <w:r>
              <w:rPr>
                <w:b/>
              </w:rPr>
              <w:t>(геометри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 в пространстве. Равенство вектор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-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аибольшего и наименьшего значений непрерывной ф-ии на промежутк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 Сумма нескольких вектор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аибольшего и наименьшего значений непрерывной ф-ии на промежутк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тыскание  наибольшего и наименьшего значений величи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(алгебр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8 (алгебр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. Правило парал-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аторика и вероятн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47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-17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. Перестановка и факториал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3-м некомпланарным вектора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-18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ескольких элементов. Биноминальные коэффициен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5 по теме «Векторы» (геометри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 и их вероятн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 и их вероятн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 и их следств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 и их вероятн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алгебры и начал анализа за 10 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и начал анализа за 10 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и начал анализа за 10 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и начал анализа за 10 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ех перпендикуляра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19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и начал анализа за 10 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, их применение к решению зада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и начал анализа за 10 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-2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итоговое повторение курсов алгебры и геометрии 10 класса. </w:t>
            </w:r>
            <w:r>
              <w:rPr>
                <w:b/>
                <w:i/>
              </w:rPr>
              <w:t xml:space="preserve"> Итоговая контрольная рабо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58:00Z</dcterms:created>
  <dc:creator>DEMPING</dc:creator>
  <dc:description/>
  <cp:keywords/>
  <dc:language>en-US</dc:language>
  <cp:lastModifiedBy> </cp:lastModifiedBy>
  <cp:lastPrinted>2005-01-01T02:48:00Z</cp:lastPrinted>
  <dcterms:modified xsi:type="dcterms:W3CDTF">2014-10-09T15:58:00Z</dcterms:modified>
  <cp:revision>2</cp:revision>
  <dc:subject/>
  <dc:title/>
</cp:coreProperties>
</file>