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</w:t>
      </w:r>
      <w:r>
        <w:rPr>
          <w:b/>
        </w:rPr>
        <w:t xml:space="preserve">                   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 Чистореченский  детский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тверждаю:                                                                            Согласовано на М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Чистореченский детский дом»</w:t>
      </w:r>
    </w:p>
    <w:p>
      <w:pPr>
        <w:pStyle w:val="Normal"/>
        <w:rPr/>
      </w:pPr>
      <w:r>
        <w:rPr/>
        <w:t>Директор______________                                Протокол № _____________</w:t>
      </w:r>
    </w:p>
    <w:p>
      <w:pPr>
        <w:pStyle w:val="Normal"/>
        <w:rPr/>
      </w:pPr>
      <w:r>
        <w:rPr/>
        <w:t>Приказ № ______________                                                    от _____________________</w:t>
      </w:r>
    </w:p>
    <w:p>
      <w:pPr>
        <w:pStyle w:val="Normal"/>
        <w:rPr/>
      </w:pPr>
      <w:r>
        <w:rPr/>
        <w:t>От ______ ______________г.                                                 Руководитель МС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По </w:t>
      </w:r>
      <w:r>
        <w:rPr>
          <w:b/>
          <w:u w:val="single"/>
        </w:rPr>
        <w:t>кружку « Юный парикмахер»</w:t>
      </w:r>
      <w:r>
        <w:rPr>
          <w:u w:val="single"/>
        </w:rPr>
        <w:t xml:space="preserve"> 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наименование учебного предмета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</w:t>
      </w:r>
      <w:r>
        <w:rPr>
          <w:b/>
          <w:sz w:val="28"/>
          <w:szCs w:val="28"/>
        </w:rPr>
        <w:t>2012-2013</w:t>
      </w:r>
      <w:r>
        <w:rPr>
          <w:b/>
          <w:sz w:val="16"/>
          <w:szCs w:val="16"/>
        </w:rPr>
        <w:t>г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Срок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азработана на  основе типовой программы по трудовому обучению ( Технология) для  общеобразовательных школ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у  составил</w:t>
      </w:r>
      <w:r>
        <w:rPr>
          <w:b/>
        </w:rPr>
        <w:t>:     Семенова Галина 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грамма составлена  на основе типовой программы  по  трудовому  обучению « Технология»  для 5-9 классов обучения  воспитанников  Детского  дома  парикмахерскому делу.</w:t>
      </w:r>
    </w:p>
    <w:p>
      <w:pPr>
        <w:pStyle w:val="Normal"/>
        <w:rPr/>
      </w:pPr>
      <w:r>
        <w:rPr/>
        <w:t xml:space="preserve">   </w:t>
      </w:r>
      <w:r>
        <w:rPr/>
        <w:t>Парикмахерское искусство развивается с каждым годом. Связано  оно не  только  со  сменой  новейших  тенденций, но  и с изобретением новых  технологий стрижки, завивки, укладки и окрашивания  волос. Например, еще несколько  лет  назад  мы  и  представить  себе  не  могли, что  существует стрижка  горячими ножницами, а сейчас эту услугу  предоставляют в парикмахерских салонах. Ежегодно  выпускаются  новые  окрашивающие составы, которые отличаются  огромной палитрой оттенков и к тому же не нарушают  структуру  волос, а, напротив, ухаживают  за ним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</w:t>
      </w:r>
      <w:r>
        <w:rPr/>
        <w:t>Каждая женщина, уделяющая своей  внешности необходимое внимание, должна не  только  правильно  ухаживать  за  волосами, но  и уметь  укладывать  их, делая не только  классические, но  и  эксклюзивные прически. Девушки, женщины, освоившие азы парикмахерского  искусства, в любой  ситуации выглядит стильно  и  элегантно, потому что  имеет   возможность  корректировать свою стрижку и укладывать волосы в соответствии с собственными  предпочтениям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</w:t>
      </w:r>
      <w:r>
        <w:rPr/>
        <w:t xml:space="preserve">Данная  программа  служит подготовкой  детей- сирот  к самостоятельной  жизни и преодолению  трудностей, а также в  выборе профессии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</w:t>
      </w:r>
      <w:r>
        <w:rPr/>
        <w:t>Программа рассчитана на один  год  обучен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Возраст  обучающихся  воспитанников от 10 до 18  лет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Количество часов – 2 часа в неделю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Учитываются  занятия  по  технике   безопасности  ( инструктажи)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Тематика занятий строится с учетом интереса  воспитанников, их  возможностей и  желаний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>
          <w:b/>
          <w:i/>
          <w:u w:val="single"/>
        </w:rPr>
        <w:t>Программа включает следующие разделы</w:t>
      </w:r>
      <w:r>
        <w:rPr>
          <w:i/>
          <w:u w:val="single"/>
        </w:rPr>
        <w:t>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 История парикмахерского искусств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 Типы и  строение волос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Инструменты и  принадлежно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 Способы стрижки  волос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5. Выбор  прическ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6. Украшения в прическ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>
          <w:b/>
          <w:i/>
        </w:rPr>
        <w:t>Девиз :  Красота – залог  здоровь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</w:t>
      </w:r>
      <w:r>
        <w:rPr/>
        <w:t>Содержание данной  программы предполагает  обучение  детей умению  ухаживать  за  своими волосами, придавать им  стильный модный  образ  современной  девушки, умение  пользоваться  приборами,  выполнять некоторые операции с волосами и создавать несложные «эксклюзивные» прическ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>
          <w:i/>
        </w:rPr>
        <w:t xml:space="preserve">  </w:t>
      </w:r>
      <w:r>
        <w:rPr>
          <w:b/>
          <w:i/>
        </w:rPr>
        <w:t>Цель программы</w:t>
      </w:r>
      <w:r>
        <w:rPr/>
        <w:t>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</w:t>
      </w:r>
      <w:r>
        <w:rPr/>
        <w:t>Обучать воспитанников парикмахерскому делу, учить  создавать новые образы, видеть красоту своего  творения. Через красоту создаваемых причесок,  прививать навыки  эстетического  воспитан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требностей  в  самостоя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навыков и умений  работы с  волосами, с  предметами  личной гигиены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 простейшим видам стрижек для  девочек и мальчиков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 эстетических   чувств ( красоты, опрятности)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выбора  профессии парикмах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Организация образовательного  процесс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рограмма  кружка « Юный  парикмахер» рассчитана на занятость девочек  2 раза в неделю по 1 ча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занятиях  используются  различные методы обучения:</w:t>
      </w:r>
    </w:p>
    <w:p>
      <w:pPr>
        <w:pStyle w:val="Normal"/>
        <w:ind w:left="360" w:hanging="0"/>
        <w:rPr/>
      </w:pPr>
      <w:r>
        <w:rPr/>
        <w:t>- словесные</w:t>
      </w:r>
    </w:p>
    <w:p>
      <w:pPr>
        <w:pStyle w:val="Normal"/>
        <w:ind w:left="360" w:hanging="0"/>
        <w:rPr/>
      </w:pPr>
      <w:r>
        <w:rPr/>
        <w:t>- наглядные</w:t>
      </w:r>
    </w:p>
    <w:p>
      <w:pPr>
        <w:pStyle w:val="Normal"/>
        <w:ind w:left="360" w:hanging="0"/>
        <w:rPr/>
      </w:pPr>
      <w:r>
        <w:rPr/>
        <w:t>- практически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аждое занятие обязательно включает в себя теоретическую и практическую  часть. Теоретическая – объяснение  нового  материала. Практическая -  показ на практике   методов работы с воло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поддержания  постоянного  интереса  учащихся необходимо на  каждом  занятии  показывать  новые и новые прически, дать  возможность детям  самим  проявить  творчество  в совершенствовании новых причесок, особенно  в направлении  плетения   вол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 xml:space="preserve">          </w:t>
      </w:r>
      <w:r>
        <w:rPr/>
        <w:t>кружка « Юный парикмахе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 парикмахерского  искус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12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 парикмахерского искусства в  20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ание  и  здоровье 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 мытья  голо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 расчесывания волос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метические  свойства для укладки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ладка  и тип 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  волосистой части голо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аски для 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ча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2</w:t>
            </w:r>
          </w:p>
          <w:p>
            <w:pPr>
              <w:pStyle w:val="Normal"/>
              <w:rPr/>
            </w:pPr>
            <w:r>
              <w:rPr/>
              <w:t>22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дукты питания для волос. Изготовление натуральных средств по уходу за волос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лечения 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ополаскивателей для 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лица и влияние ее на причес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нструменты и принадле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– форма  подбора для стриж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 подготовиться к срижк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1.1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волос  к стриж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триж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инструментов во  время стриж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2</w:t>
            </w:r>
          </w:p>
          <w:p>
            <w:pPr>
              <w:pStyle w:val="Normal"/>
              <w:rPr/>
            </w:pPr>
            <w:r>
              <w:rPr/>
              <w:t>10.1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( углы  при   стрижк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 при стрижке длинных  вол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стрижка для  девоче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2</w:t>
            </w:r>
          </w:p>
          <w:p>
            <w:pPr>
              <w:pStyle w:val="Normal"/>
              <w:rPr/>
            </w:pPr>
            <w:r>
              <w:rPr/>
              <w:t>29.1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рижка одной длины для  девоч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стрижка одной дл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3</w:t>
            </w:r>
          </w:p>
          <w:p>
            <w:pPr>
              <w:pStyle w:val="Normal"/>
              <w:rPr/>
            </w:pPr>
            <w:r>
              <w:rPr/>
              <w:t>07.0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3</w:t>
            </w:r>
          </w:p>
          <w:p>
            <w:pPr>
              <w:pStyle w:val="Normal"/>
              <w:rPr/>
            </w:pPr>
            <w:r>
              <w:rPr/>
              <w:t>14.0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стрижка для мальчиков( различные  форм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3</w:t>
            </w:r>
          </w:p>
          <w:p>
            <w:pPr>
              <w:pStyle w:val="Normal"/>
              <w:rPr/>
            </w:pPr>
            <w:r>
              <w:rPr/>
              <w:t>21.0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трижки прямой чел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трижки изогнутой  че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3</w:t>
            </w:r>
          </w:p>
          <w:p>
            <w:pPr>
              <w:pStyle w:val="Normal"/>
              <w:rPr/>
            </w:pPr>
            <w:r>
              <w:rPr/>
              <w:t>04.0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стрижки  челки :  перышками,  дракон,  прореженн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фе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учивание  волос на  бигу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шенные и обесцвеченные волосы. Советы  девоч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ча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сывание вол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вка щипц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вка фе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. Ее противопоказ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ча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3</w:t>
            </w:r>
          </w:p>
          <w:p>
            <w:pPr>
              <w:pStyle w:val="Normal"/>
              <w:rPr/>
            </w:pPr>
            <w:r>
              <w:rPr/>
              <w:t>11.0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ически. ( Форма головы и прическа. Овал  лица и прическа. Профиль и прическа. Фигура и причес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3</w:t>
            </w:r>
          </w:p>
          <w:p>
            <w:pPr>
              <w:pStyle w:val="Normal"/>
              <w:rPr/>
            </w:pPr>
            <w:r>
              <w:rPr/>
              <w:t>18.0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 виды причес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3</w:t>
            </w:r>
          </w:p>
          <w:p>
            <w:pPr>
              <w:pStyle w:val="Normal"/>
              <w:rPr/>
            </w:pPr>
            <w:r>
              <w:rPr/>
              <w:t>25.0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ские причес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лосы  в причес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3</w:t>
            </w:r>
          </w:p>
          <w:p>
            <w:pPr>
              <w:pStyle w:val="Normal"/>
              <w:rPr/>
            </w:pPr>
            <w:r>
              <w:rPr/>
              <w:t>13.0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еска для      торж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3</w:t>
            </w:r>
          </w:p>
          <w:p>
            <w:pPr>
              <w:pStyle w:val="Normal"/>
              <w:rPr/>
            </w:pPr>
            <w:r>
              <w:rPr/>
              <w:t>20.0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ессуары и укра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ы в  причес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для укладки   фиксации  причес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3</w:t>
            </w:r>
          </w:p>
          <w:p>
            <w:pPr>
              <w:pStyle w:val="Normal"/>
              <w:rPr/>
            </w:pPr>
            <w:r>
              <w:rPr/>
              <w:t>04.05.13</w:t>
            </w:r>
          </w:p>
          <w:p>
            <w:pPr>
              <w:pStyle w:val="Normal"/>
              <w:rPr/>
            </w:pPr>
            <w:r>
              <w:rPr/>
              <w:t>12.0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                        </w:t>
      </w:r>
      <w:r>
        <w:rPr>
          <w:b/>
          <w:u w:val="single"/>
        </w:rPr>
        <w:t>Ожидаемые 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Дети  должны знать и уметь:</w:t>
      </w:r>
    </w:p>
    <w:p>
      <w:pPr>
        <w:pStyle w:val="Normal"/>
        <w:rPr/>
      </w:pPr>
      <w:r>
        <w:rPr/>
        <w:t>- общие  сведения  о  структуре волос.</w:t>
      </w:r>
    </w:p>
    <w:p>
      <w:pPr>
        <w:pStyle w:val="Normal"/>
        <w:rPr/>
      </w:pPr>
      <w:r>
        <w:rPr/>
        <w:t>- Структуру  волос, правила  санитарии  и гигиены.</w:t>
      </w:r>
    </w:p>
    <w:p>
      <w:pPr>
        <w:pStyle w:val="Normal"/>
        <w:rPr/>
      </w:pPr>
      <w:r>
        <w:rPr/>
        <w:t>- маски для  волос и косметические  свойства для укладки волос.</w:t>
      </w:r>
    </w:p>
    <w:p>
      <w:pPr>
        <w:pStyle w:val="Normal"/>
        <w:rPr/>
      </w:pPr>
      <w:r>
        <w:rPr/>
        <w:t>- правила  мытья  головы.</w:t>
      </w:r>
    </w:p>
    <w:p>
      <w:pPr>
        <w:pStyle w:val="Normal"/>
        <w:rPr/>
      </w:pPr>
      <w:r>
        <w:rPr/>
        <w:t>- способы  лечения  волос.</w:t>
      </w:r>
    </w:p>
    <w:p>
      <w:pPr>
        <w:pStyle w:val="Normal"/>
        <w:rPr/>
      </w:pPr>
      <w:r>
        <w:rPr/>
        <w:t>-технику стрижки  волос</w:t>
      </w:r>
    </w:p>
    <w:p>
      <w:pPr>
        <w:pStyle w:val="Normal"/>
        <w:rPr/>
      </w:pPr>
      <w:r>
        <w:rPr/>
        <w:t xml:space="preserve"> </w:t>
      </w:r>
      <w:r>
        <w:rPr/>
        <w:t>- уход  за  длинными и короткими  волосами.</w:t>
      </w:r>
    </w:p>
    <w:p>
      <w:pPr>
        <w:pStyle w:val="Normal"/>
        <w:rPr/>
      </w:pPr>
      <w:r>
        <w:rPr/>
        <w:t>- уметь  подстригать волосы: челку, регулировать длину волос.</w:t>
      </w:r>
    </w:p>
    <w:p>
      <w:pPr>
        <w:pStyle w:val="Normal"/>
        <w:rPr/>
      </w:pPr>
      <w:r>
        <w:rPr/>
        <w:t>- уметь выбирать прическу  в соответствии  со структурой  своего лица.</w:t>
      </w:r>
    </w:p>
    <w:p>
      <w:pPr>
        <w:pStyle w:val="Normal"/>
        <w:rPr/>
      </w:pPr>
      <w:r>
        <w:rPr/>
        <w:t>-  использовать украшения  в воло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9:00Z</dcterms:created>
  <dc:creator>Админ</dc:creator>
  <dc:description/>
  <cp:keywords/>
  <dc:language>en-US</dc:language>
  <cp:lastModifiedBy>Админ</cp:lastModifiedBy>
  <cp:lastPrinted>2012-10-02T22:28:00Z</cp:lastPrinted>
  <dcterms:modified xsi:type="dcterms:W3CDTF">2012-12-05T20:16:00Z</dcterms:modified>
  <cp:revision>23</cp:revision>
  <dc:subject/>
  <dc:title>              Милым  мамам  посвящается</dc:title>
</cp:coreProperties>
</file>