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Центр развития творчества детей и юношества 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города Миньяр Ашинского муниципального района Челябинской области</w:t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Конспект учебного занятия в детском объединении «Акварель» 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для обучающихся 13- 14 лет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Тема: «Зазеркалье в мире искусства»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Боброва Светлана Геннадиевна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Миньяр 2012 </w:t>
      </w:r>
    </w:p>
    <w:p>
      <w:pPr>
        <w:pStyle w:val="Normal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Цель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: Закрепление пройденного материала.</w:t>
      </w:r>
    </w:p>
    <w:p>
      <w:pPr>
        <w:pStyle w:val="Heading1"/>
        <w:spacing w:lineRule="auto" w:line="360"/>
        <w:ind w:left="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дач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Обучающа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: закрепить знания, умения, навыки, полученные на предыдущих занят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Развивающа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: развивать наблюдательность, пространственное мышл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Воспитывающа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: воспитывать доброжелательное отношение друг к другу, коллективизм.</w:t>
      </w:r>
    </w:p>
    <w:p>
      <w:pPr>
        <w:pStyle w:val="Heading2"/>
        <w:spacing w:lineRule="auto" w:line="360"/>
        <w:ind w:left="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орудование для педагога:</w:t>
      </w:r>
    </w:p>
    <w:p>
      <w:pPr>
        <w:pStyle w:val="2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бор репродукций, наборы пазлов, рамка для пазлов, кроссворд,  </w:t>
      </w:r>
    </w:p>
    <w:p>
      <w:pPr>
        <w:pStyle w:val="2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нкурсные задания репродукции картин.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Оборудование для обучающихс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: </w:t>
      </w:r>
    </w:p>
    <w:p>
      <w:pPr>
        <w:pStyle w:val="2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умага, краски, кисть, палитра.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ветствие;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отовность, деление группы на команды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ше занятие будет проходить в форме конкурса. Выигравшая команда получит звание «Искусствовед- затейник».</w:t>
      </w:r>
    </w:p>
    <w:p>
      <w:pPr>
        <w:pStyle w:val="Heading3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, снова, здравствуйте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егодня у нас очень насыщенное занятие и вам потребуются ваши знания и умения, но также ваше умение мыслить нестандартно. Итак, тема занятия: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Зазеркалье в мире искусства».</w:t>
      </w:r>
    </w:p>
    <w:p>
      <w:pPr>
        <w:pStyle w:val="TextBody"/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ступаем, каждая команда получает палитру. В свою палитру вы должны будете собрать как можно больше цветов. В дальнейшем набор цветов поможет в практической работе.</w:t>
      </w:r>
    </w:p>
    <w:p>
      <w:pPr>
        <w:pStyle w:val="TextBody"/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игравшей команде дается дополнительное задание.</w:t>
      </w:r>
    </w:p>
    <w:p>
      <w:pPr>
        <w:pStyle w:val="TextBody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1 конкурс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Интеллектуальная разминка. Логика в искусстве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 данным определениям отгадайте многозначные слова из области изобразительного искусства. Кто даст правильный ответ по наименьшему числу определений, тот считается выигравшим.</w:t>
      </w:r>
    </w:p>
    <w:p>
      <w:pPr>
        <w:pStyle w:val="TextBody"/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авильный и быстрый ответ и вы получаете цвет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диационный, светлый, темный, белый, общий, передний, задний…(фон)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Живая, немая, заключительная, многосерийная, старинная, известная, лучшая…(картина)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рунтовая, автомобильная, засохшая, масленая, акварельная, эмалевая, клеевая, яркая…(краска)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стой, химический, косметический, твердый, мягкий, красный, синий, цветной, острый, заточенный, сломанный, исписанный, тупой…(карандаш)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еклянная, национальная, картинная, Третьяковская…(галерея)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сихологический, вылитый, словесный, литературный, групповой, поясной, парадный, скульптурный…(портрет)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  <w:t>Проигравшая команда получает дополнительное задание: из пазлов собрать картину и сказать, что на ней изображено (портрет)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2 конкурс: «Искусствоведческие забавы. Зазеркалье в мире искусства»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ждой команде выдается по шесть репродукций и карточки с фразами- перевертышами: каждое слово заменено на антоним или просто другое слово. Попробуйте опознать известные вам картины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Отец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Мать», К.С. Петров-Водкин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Вечер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Утро», Т. Яблонская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Мальчик в кубе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Девочка на шаре», Пикассо Пабло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Березовая чаща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Корабельная роща», И.И. Шишкин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Большаков в Кедрове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Меньшиков в Березове», Суриков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Заморозки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Оттепель», Васильев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Хлюпики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Богатыри», В.М. Васнецов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Пшеница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Рожь», А.К. Саврасов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Встреча живого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Проводы покойника, В. Перов»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Ужин на песке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Завтрак на траве», Клод Моне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Утро в России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Вечер на Украине», А.И. Куинджи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Секстет»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«Троица», Рублев)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  <w:t>Проигравшая команда получает дополнительное задание: из пазлов собрать картину и сказать, что на ней изображено (пейзаж)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3 конкурс: «Колорист».</w:t>
      </w:r>
    </w:p>
    <w:p>
      <w:pPr>
        <w:pStyle w:val="TextBody"/>
        <w:spacing w:lineRule="auto" w:line="360"/>
        <w:ind w:left="36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айдите каждому понятию или предмету свой цвет - тот, который уже нашел народ и вставил в поговорки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ихорадка…(золотая - ажиотаж, связанный с добычей золота или с денежными, валютными операциями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чки…(розовые - представляющие все в приятном виде, отсекающие плохое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чты…(розовые или радужные- приятные, сулящие радость, счастье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ровь…(голубая - дворянское происхождение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евица…(красная - красивая, ласковое обращение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ухи…(белые — снег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еблагодарность…(черная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ыра…(черная – не изученный космический объект, обладающий мощным полем тяготения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ынок…(черный - незаконные коммерческие операции, спекулятивная торговля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Ящик…(черный – прибор самописец в авиации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уки…(золотые - умелые руки мастера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ередина…- (золотая – образ действий, при котором избегают крайностей, риска, смелых решений)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  <w:t>Проигравшая команда получает дополнительное задание: из пазлов собрать картину и сказать, что на ней изображено (натюрморт)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Игра «Человек- человек»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се встали по парам, я буду говорить команды вам, а вы будете выполнять их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ловек- человек: рука к руке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ловек- человек: вторая рука к плечу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ловек- человек: коленка к коленке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ловек- человек: голова к голове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ловек- человек: бедро к бедру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ловек- человек: нога к ноге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ловек- человек: живот к животу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еловек- человек: ухо к уху.</w:t>
      </w:r>
    </w:p>
    <w:p>
      <w:pPr>
        <w:pStyle w:val="TextBody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аким образом, у нас прошла разминка для следующего занятия, которое называется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Пантомима».</w:t>
      </w:r>
    </w:p>
    <w:p>
      <w:pPr>
        <w:pStyle w:val="TextBody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казать в маленьком этюде – пантомиме сюжет  (по билетикам, угадать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лет птиц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есенний ручей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 подготовку вам дается пять минут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олодцы!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актическая часть</w:t>
      </w:r>
    </w:p>
    <w:p>
      <w:pPr>
        <w:pStyle w:val="TextBody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ак, вы не зря собирали цвета, сейчас каждая команда будет выполнять работу в технике монотипия, только теми цветами которых у вас больше двух. (на выбор любой жанр изобразительного искусства). Выполняете оттиски (отпечатки) по необходимости прорисовку.</w:t>
      </w:r>
    </w:p>
    <w:p>
      <w:pPr>
        <w:pStyle w:val="TextBody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у и напоследок, перед вами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россворд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его нужно решить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о горизонтали решает  группа желтых, по вертикали – группа зеленых. </w:t>
      </w:r>
    </w:p>
    <w:p>
      <w:pPr>
        <w:pStyle w:val="TextBody"/>
        <w:spacing w:lineRule="auto" w:line="360"/>
        <w:rPr/>
      </w:pPr>
      <w:r>
        <w:rPr/>
        <w:t>Проверка кроссворда жюри и обучающимися на доске.</w:t>
      </w:r>
    </w:p>
    <w:tbl>
      <w:tblPr>
        <w:tblW w:w="98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6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 горизонтал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. Медовая принадлежность для рисования (8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акварел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. Этот предмет облетает с дерева осенью, а также используется художником (4 буквы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. Костяная спинка, </w:t>
            </w:r>
          </w:p>
          <w:p>
            <w:pPr>
              <w:pStyle w:val="TextBody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 брюшке щетинка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 частоколу прыгала, Всю грязь повыгнала (5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щет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. Водяная прозрачная краска (8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акварель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. Три предмета кладет возле блюда каждая хозяйка, накрывая на стол, их ты сразу назовешь - вилка, ложка и, конечно…(3 буквы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нож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3. Она бывает кипяченной, ключевой, из реки или из колодца, просто дождевой (4 буквы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 Чего нельзя перенести в решете?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(4 буквы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вод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 Я и шустрый, я и ловкий,</w:t>
            </w:r>
          </w:p>
          <w:p>
            <w:pPr>
              <w:pStyle w:val="TextBody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Если в руки попаду.</w:t>
            </w:r>
          </w:p>
          <w:p>
            <w:pPr>
              <w:pStyle w:val="TextBody"/>
              <w:spacing w:lineRule="auto" w:line="36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Если хочешь - вмиг бумагу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Я в картину превращу (8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5. Стоят в поле сестрички: желтый глазок, белые реснички (7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ромаш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5. Моет нежно. Консистенция гладкая. Мягко, приятно воркует голубка. Ни с чем не сравнится надежная … (5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губк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6. Часть дерева и альбома (4 буквы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6. Предмет, опровергающий поговорку: «Что написано пером, то не вырубишь топором» (6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ластик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7. И хозяйка пальцев, и инструмент художника (5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кист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7. Предмет, которым пользуется и маляр, и художник (5 букв)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кисть</w:t>
            </w:r>
          </w:p>
        </w:tc>
      </w:tr>
    </w:tbl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ечательно кроссворд решен, в результате чего мы получили набор художественного материала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Итог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Жюри подводит итог, считают баллы.</w:t>
      </w:r>
    </w:p>
    <w:p>
      <w:pPr>
        <w:pStyle w:val="TextBody"/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егодня, мы использовали различные средства для закрепления и повторения изученного материала это, была интеллектуальная разминка, искусствоведческие забавы с перевертышами, конкурс колорист, собирали пазлы, проводили игру, показывали пантомиму, решали кроссворд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то из занятия понравилось вам больше всего?</w:t>
      </w:r>
    </w:p>
    <w:p>
      <w:pPr>
        <w:pStyle w:val="TextBody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Жюри награждае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 Выигравшая команда получает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звание «Искусствовед- затейник»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Используемая 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0" w:leader="none"/>
        </w:tabs>
        <w:spacing w:lineRule="auto" w:line="360"/>
        <w:ind w:left="1429" w:right="0" w:hanging="102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геева И. Д. Занимательные материалы по изобразительному искусству. Методическое пособие._М.: ТЦ Сфера, 200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0" w:leader="none"/>
        </w:tabs>
        <w:spacing w:lineRule="auto" w:line="360"/>
        <w:ind w:left="1429" w:right="0" w:hanging="102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Рыбинский В. Н., Мельченко И. В. Творческое мышление. Развивающие занятия с детьми 9-14 лет.- Ярославль: Академия развития, 2006. </w:t>
      </w:r>
    </w:p>
    <w:p>
      <w:pPr>
        <w:pStyle w:val="TextBody"/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omic Sans MS" w:hAnsi="Comic Sans MS" w:cs="Comic Sans MS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24:00Z</dcterms:created>
  <dc:creator>comp</dc:creator>
  <dc:description/>
  <dc:language>en-US</dc:language>
  <cp:lastModifiedBy>comp</cp:lastModifiedBy>
  <cp:lastPrinted>2007-05-10T16:14:00Z</cp:lastPrinted>
  <dcterms:modified xsi:type="dcterms:W3CDTF">2007-05-10T10:16:00Z</dcterms:modified>
  <cp:revision>14</cp:revision>
  <dc:subject/>
  <dc:title>И, снова, здравствуйте</dc:title>
</cp:coreProperties>
</file>