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 час  "Символы государства"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учить подбирать материал по символике государства; воспитывать чувство гордости, патриотизма, значимости символики для нашего государств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Этап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 учителя (на первом классном часе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ение думы К. Ф. Рылеевы "Иван Сусанин"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слушивание в аудиозаписи отрывка из оперы Глинки "Иван Сусанин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учащимся  класс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йти в газетах, литературе рассказы, выдержки по символике государства (флаг, герб, гимн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готовить цветные карандаши, цветную бумагу, клей, ножницы, альбомный лис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исовать герб Росс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готовить из ткани флаг Росс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исать на кассету гимн Росс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Этап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казы учащихся по найденным материалам из "Детской энциклопедии", газетного материала с разными текстами к гимну Росс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поминание расположения цветов на флаге России: рисунки на альбомных листах флага, аппликации из цветной бумаги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ставки работ всех учащихся (гости оценивают правильные варианты расположения и запоминания цветов на флаге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авнение с флагом, изготовленным из ткани родителя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Этап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ы учащихся, что обозначает цвет флага (из истории)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ученик: Однажды Петр 1 увидел рыцаря на белом коне, в синем плаще, который скакал по земле, залитой кровью..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цвета толковались так: белый - означал духовенство, синий - дворянство, красный - трудовой наро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ник: В наше время они истолковываются по другому: белый - выражает чистоту устремлений, синий - обозначает волю к миру, красный - готовность не жалеть своей крови при защите Родин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Этап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символ государства - это герб: рассказ о гербе - эмблеме государства. Их было много, и все они были разные (показ гербов СССР) и настоящий герб России и сравнение и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Этап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символ России - гимн. Если о флаге и гербе можно прочитать, посмотреть, то Гимн можно только услышать (прослушивание мелодии гимн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- торжественная песнь на стихи программного характера. Государственный гимн существует во всех современных государствах. Наряду с государственным флагом гимн является официальным символом государ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28:00Z</dcterms:created>
  <dc:creator>Valued Packard Bell Customer</dc:creator>
  <dc:description/>
  <cp:keywords/>
  <dc:language>en-US</dc:language>
  <cp:lastModifiedBy>Admin</cp:lastModifiedBy>
  <dcterms:modified xsi:type="dcterms:W3CDTF">2015-01-25T07:00:00Z</dcterms:modified>
  <cp:revision>2</cp:revision>
  <dc:subject/>
  <dc:title/>
</cp:coreProperties>
</file>