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урока биологии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План –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конспект урок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Биотические факторы среды»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Ф.И. О  Морозова Наталья Владимировна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Место работы: ПКЛ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Должность: учитель биологии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Предмет биология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асс :11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урока </w:t>
            </w:r>
            <w:r>
              <w:rPr>
                <w:rStyle w:val="Style13"/>
                <w:b w:val="false"/>
                <w:sz w:val="22"/>
                <w:szCs w:val="22"/>
              </w:rPr>
              <w:t>«Биотические факторы среды»</w:t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мые ЭОР и ЦОР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Модуль1.»Основные типы биотических взаимодействий». Информационный. </w:t>
            </w:r>
          </w:p>
          <w:p>
            <w:pPr>
              <w:pStyle w:val="Normal"/>
              <w:rPr>
                <w:rStyle w:val="InternetLink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fcior.edu.ruhttp://www.fcior.edu.ru/search.page?phrase=биотические факторы</w:t>
              </w:r>
            </w:hyperlink>
          </w:p>
          <w:p>
            <w:pPr>
              <w:pStyle w:val="Normal"/>
              <w:autoSpaceDE w:val="false"/>
              <w:jc w:val="both"/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. Модуль2.» Основные типы биотических взаимодействий» Контрольный.</w:t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http://www.fcior.edu.ruhttp://www.fcior.edu.ru/search.page?phrase</w:t>
              </w:r>
            </w:hyperlink>
          </w:p>
          <w:p>
            <w:pPr>
              <w:pStyle w:val="Normal"/>
              <w:autoSpaceDE w:val="false"/>
              <w:jc w:val="both"/>
              <w:rPr>
                <w:rStyle w:val="InternetLink"/>
              </w:rPr>
            </w:pPr>
            <w:hyperlink r:id="rId5">
              <w:r>
                <w:rPr/>
              </w:r>
            </w:hyperlink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>Цель урока:</w:t>
      </w:r>
      <w:r>
        <w:rPr>
          <w:sz w:val="22"/>
          <w:szCs w:val="22"/>
        </w:rPr>
        <w:t xml:space="preserve"> ознакомить обучающихся с различными видами биотических взаимодействий</w:t>
      </w:r>
    </w:p>
    <w:p>
      <w:pPr>
        <w:pStyle w:val="Normal"/>
        <w:ind w:left="540" w:hanging="0"/>
        <w:jc w:val="both"/>
        <w:rPr/>
      </w:pPr>
      <w:r>
        <w:rPr>
          <w:rStyle w:val="Emphasis"/>
          <w:b/>
          <w:i w:val="false"/>
          <w:sz w:val="22"/>
          <w:szCs w:val="22"/>
        </w:rPr>
        <w:t>Задачи урока:</w:t>
      </w:r>
      <w:r>
        <w:rPr>
          <w:rStyle w:val="Emphasis"/>
          <w:i w:val="false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540" w:hanging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Создать условия для формирования новых знаний о многообразии в природе биотических факторов, их воздействие на живой организм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540" w:hanging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Способствовать развитию проблемного мышления через решение проблемных задач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540" w:hanging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Формирование у учащихся экологического мышления: осторожности вмешательства человека в отношении между живыми организмами</w:t>
      </w:r>
    </w:p>
    <w:p>
      <w:pPr>
        <w:pStyle w:val="Style14"/>
        <w:shd w:fill="FFFFFF" w:val="clear"/>
        <w:spacing w:before="0" w:after="0"/>
        <w:ind w:left="540" w:hanging="0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Тип урока:</w:t>
      </w:r>
      <w:r>
        <w:rPr>
          <w:sz w:val="22"/>
          <w:szCs w:val="22"/>
          <w:shd w:fill="FFFFFF" w:val="clear"/>
        </w:rPr>
        <w:t xml:space="preserve"> урок изучение нового материала и первичного закрепления знаний</w:t>
      </w:r>
    </w:p>
    <w:p>
      <w:pPr>
        <w:pStyle w:val="Normal"/>
        <w:ind w:left="540" w:hanging="0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Методы:</w:t>
      </w:r>
      <w:r>
        <w:rPr>
          <w:sz w:val="22"/>
          <w:szCs w:val="22"/>
          <w:shd w:fill="FFFFFF" w:val="clear"/>
        </w:rPr>
        <w:t xml:space="preserve"> проблемный, частично-поисковый, репродуктивный</w:t>
      </w:r>
    </w:p>
    <w:p>
      <w:pPr>
        <w:pStyle w:val="Normal"/>
        <w:ind w:left="540" w:hanging="0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Формы работы:</w:t>
      </w:r>
      <w:r>
        <w:rPr>
          <w:sz w:val="22"/>
          <w:szCs w:val="22"/>
          <w:shd w:fill="FFFFFF" w:val="clear"/>
        </w:rPr>
        <w:t xml:space="preserve"> фронтальная, групповая.</w:t>
      </w:r>
    </w:p>
    <w:p>
      <w:pPr>
        <w:pStyle w:val="Normal"/>
        <w:ind w:left="540" w:hanging="0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Оборудование:</w:t>
      </w:r>
      <w:r>
        <w:rPr>
          <w:sz w:val="22"/>
          <w:szCs w:val="22"/>
          <w:shd w:fill="FFFFFF" w:val="clear"/>
        </w:rPr>
        <w:t xml:space="preserve"> компьютер, проектор, набор ЭОР и ЦОР по биологии, видеофильмы « Паразиты», « Природное сообщество»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14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20"/>
        <w:gridCol w:w="396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ятельность уча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ятельность учителя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момен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у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ветствие, проверка готовности к уроку, вступительное слово учителя. Мотивация учебной деятельности на успешную работ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готовятся к уро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иветствует учащихся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опорных знаний и их коррекц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ину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ся «мозговой штурм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Основные понятия тем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ические факто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она оптимум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пазон выносливо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раничивающий фактор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а обита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йте ответы на вопрос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акие приспособления к изменению температуры окружающей среды существуют у растений?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кие приспособления к недостатку влаги имеют животны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акое значение имеют свет для организм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вечают на во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ценивает ответы учащихся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мотив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ину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иводит пример о значении рыжих муравьёв в жизни леса (проблемная задача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сегодняшнего задания познакомиться с многообразием взаимоотношений между живыми организм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Записывают тему урока в тетрадь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Биотическое взаимоотношени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ает тему урока. </w:t>
            </w:r>
          </w:p>
          <w:p>
            <w:pPr>
              <w:pStyle w:val="Normal"/>
              <w:jc w:val="both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ину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ставит проблемную задачу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Учёные полагают, что полное уничтожение хищников в природе ведёт к массовой гибели жертв. Объясните, чему?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видеофрагмент» Природное сообщество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 Известно, что в природе существует паразиты во всех таксономических группах, начиная от внутриклеточного и кончая высшими животными. Почему же их существование не приводит к сокращению видового состава.? </w:t>
            </w:r>
            <w:r>
              <w:rPr>
                <w:b/>
                <w:sz w:val="22"/>
                <w:szCs w:val="22"/>
              </w:rPr>
              <w:t>Модуль№1 И-тип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Учитель предлагает работу с учебником (стр 245 -246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 Учитель приводит примеры взаимовыгодных отношений в природ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писывают вывод в тетрадь. «Нередко полное уничтожение хищников вызывало сначала увеличение численности популяции жертвы. Однако в дальнейшем это приводит к подрыву кормовой базы, развитию заболевании и к массовой гибели организмов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читают материал, рассматривают слайды, отвечают на проблемные вопрос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оставляют проблемные вопросы, предлагая на обсу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даёт информацию о хищничестве - самом распространённом типе взаимоотношений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1И-типа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ину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2 К -типа</w:t>
            </w:r>
            <w:r>
              <w:rPr>
                <w:sz w:val="22"/>
                <w:szCs w:val="22"/>
              </w:rPr>
              <w:t xml:space="preserve"> по тем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сновные типы биотических взаимоотношени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ыполняют контрольное задание. Проверяют правильность определ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улирует и комментирует задани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ину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задаёт вопросы учащим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Достигли ли вы цели урока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Что было главным на урок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Что нового вы узнали?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 было интересным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твечают на вопросы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ет выводы по теме урок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разнообразные формы биологических взаимоотношений между видами служат регуляторами численности организмов, обеспечивая  устойчивое состояние экосисте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ну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текст параграфа 6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дания с выбором вариантов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8" w:hanging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примеры из дополнительного материала по данной тем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ть презентацию по теме домашнего зад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Составить кроссворд ( 15 слов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писывают домашнее задани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Формулирует домашнее задание. Предлагает различные варианты выполнения  за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ации учителю биологии по подбору ЭОР для проведения урока «Биотические факторы среды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4549F"/>
          <w:sz w:val="18"/>
          <w:szCs w:val="18"/>
          <w:shd w:fill="FFFFFF" w:val="clear"/>
        </w:rPr>
      </w:pPr>
      <w:r>
        <w:rPr>
          <w:sz w:val="28"/>
          <w:szCs w:val="28"/>
        </w:rPr>
        <w:tab/>
        <w:t xml:space="preserve">Данный урок предполагает, что учащиеся имеют первоначальные знания по данной теме, поэтому при его проведении целесообразно использование поискового и проблемного методов. В качестве источника ЭОР можно воспользоваться банком данных Федерального центра информационных ресурсов. В качестве фильтров при поиске в образовательной области «Биология» задаем, тему «Биотический факторы среды». </w:t>
      </w:r>
    </w:p>
    <w:p>
      <w:pPr>
        <w:pStyle w:val="Normal"/>
        <w:rPr/>
      </w:pPr>
      <w:r>
        <w:rPr>
          <w:sz w:val="28"/>
          <w:szCs w:val="28"/>
        </w:rPr>
        <w:t>Для данного типа урока можно использовать модули типов И, П из банка ФЦИОР</w:t>
      </w:r>
      <w:r>
        <w:rPr>
          <w:b/>
          <w:i/>
          <w:color w:val="0000FF"/>
          <w:sz w:val="22"/>
          <w:szCs w:val="22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>http://www.fcior.edu.ruhttp://www.fcior.edu.ru/search.page?phrase=биотические факторы, http://www.fcior.edu.ruhttp://www.fcior.edu.ru/search.page?phrase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ункции ЭОР при проведении урока данного типа - организация самостоятельной деятельности учащихся с учетом их индивидуальных образовательных потребностей и организация самоконтроля по теме с целью коррекции знаний и подготовки к обобщающему контро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ние данных ЭОР целесообразно, так как они предполагают не только изучение нового материала, но и отработку навыков закрепления знаний и умений по решению задач. Отобранные ресурсы позволяют организовать самостоятельное изучение материала, и при необходимости - скорректировать знания учащихся. Использование данных ресурсов направлено на достижение личностных, метапредметных и предметных результатов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пределение"/>
    <w:basedOn w:val="Style12"/>
    <w:qFormat/>
    <w:rPr>
      <w:rFonts w:ascii="Arial" w:hAnsi="Arial" w:cs="Arial"/>
      <w:b/>
      <w:bCs w:val="false"/>
      <w:sz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search.page?phrase=&#1053;&#1091;&#1082;&#1083;&#1077;&#1080;&#1085;&#1086;&#1074;&#1099;&#1077; &#1082;&#1080;&#1089;&#1083;&#1086;&#1090;&#1099;" TargetMode="External"/><Relationship Id="rId3" Type="http://schemas.openxmlformats.org/officeDocument/2006/relationships/hyperlink" Target="http://fcior.edu.ru/search.page?phrase=&#1053;&#1091;&#1082;&#1083;&#1077;&#1080;&#1085;&#1086;&#1074;&#1099;&#1077; &#1082;&#1080;&#1089;&#1083;&#1086;&#1090;&#1099;" TargetMode="External"/><Relationship Id="rId4" Type="http://schemas.openxmlformats.org/officeDocument/2006/relationships/hyperlink" Target="http://fcior.edu.ru/search.page?phrase=&#1053;&#1091;&#1082;&#1083;&#1077;&#1080;&#1085;&#1086;&#1074;&#1099;&#1077; &#1082;&#1080;&#1089;&#1083;&#1086;&#1090;&#1099;" TargetMode="External"/><Relationship Id="rId5" Type="http://schemas.openxmlformats.org/officeDocument/2006/relationships/hyperlink" Target="http://fcior.edu.ru/search.page?phrase=&#1053;&#1091;&#1082;&#1083;&#1077;&#1080;&#1085;&#1086;&#1074;&#1099;&#1077; &#1082;&#1080;&#1089;&#1083;&#1086;&#1090;&#1099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6:00Z</dcterms:created>
  <dc:creator>user</dc:creator>
  <dc:description/>
  <cp:keywords/>
  <dc:language>en-US</dc:language>
  <cp:lastModifiedBy>Морозова</cp:lastModifiedBy>
  <dcterms:modified xsi:type="dcterms:W3CDTF">2013-04-18T18:14:00Z</dcterms:modified>
  <cp:revision>4</cp:revision>
  <dc:subject/>
  <dc:title>Технологическая карта урока биологии</dc:title>
</cp:coreProperties>
</file>