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i/>
          <w:i/>
        </w:rPr>
      </w:pPr>
      <w:r>
        <w:rPr>
          <w:b/>
          <w:i/>
          <w:sz w:val="40"/>
          <w:szCs w:val="40"/>
        </w:rPr>
        <w:t>Реализация технологии деятельностного метода на уроках математики в начальной школе.</w:t>
      </w:r>
      <w:r>
        <w:rPr>
          <w:i/>
        </w:rPr>
        <w:t xml:space="preserve">              </w:t>
      </w:r>
    </w:p>
    <w:p>
      <w:pPr>
        <w:pStyle w:val="Style16"/>
        <w:spacing w:before="0" w:after="0"/>
        <w:ind w:left="2517" w:hanging="0"/>
        <w:jc w:val="right"/>
        <w:rPr/>
      </w:pPr>
      <w:r>
        <w:rPr/>
        <w:t>Белаева Эльгина Гузаловна , учитель начальных</w:t>
      </w:r>
    </w:p>
    <w:p>
      <w:pPr>
        <w:pStyle w:val="Style16"/>
        <w:spacing w:before="0" w:after="0"/>
        <w:ind w:left="2517" w:hanging="0"/>
        <w:jc w:val="right"/>
        <w:rPr/>
      </w:pPr>
      <w:r>
        <w:rPr/>
        <w:t xml:space="preserve"> </w:t>
      </w:r>
      <w:r>
        <w:rPr/>
        <w:t xml:space="preserve">классов    гимназии   № 1     им.   Р.  Фахретдина                   </w:t>
      </w:r>
    </w:p>
    <w:p>
      <w:pPr>
        <w:pStyle w:val="Style16"/>
        <w:ind w:left="2520" w:hanging="0"/>
        <w:jc w:val="right"/>
        <w:rPr>
          <w:b/>
          <w:b/>
          <w:color w:val="FF6600"/>
        </w:rPr>
      </w:pPr>
      <w:r>
        <w:rPr>
          <w:b/>
          <w:color w:val="FF6600"/>
        </w:rPr>
        <w:tab/>
      </w:r>
      <w:r>
        <w:rPr>
          <w:sz w:val="28"/>
          <w:szCs w:val="28"/>
        </w:rPr>
        <w:t>Образование - богатство, а применение его -                                              совершенство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перед начальной школой стоит одна из важнейших задач - не просто «снабдить» обучающихся знаниями, а активно включать их в творческую, исследовательскую деятельность тем самым привить умения, позволяющие учащимся самостоятельно добывать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читаю, что ученики не должны узнавать новое от учителя, они должны открывать  его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из главных задач учителя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и зн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   </w:t>
      </w:r>
      <w:r>
        <w:rPr>
          <w:sz w:val="28"/>
          <w:szCs w:val="28"/>
        </w:rPr>
        <w:t xml:space="preserve">В связи с этим актуальным становится внедрение в процесс обучения деятельностных технологий, которые способствуют формированию культуры мышления, развитию воображения и фантазии, улучшению памяти и внимания, гибкости мыш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Я думаю   достижение необходимого развивающего эффекта обучения математике возможно на базе реализации деятельностного подхода, который направлен на развитие каждого ученика, на формирование индивидуальных способностей учащихся. Наряду с этой проблемой я перед собой поставила  задачу: учить своих учеников рассуждать, мыслить, делать открыт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 уроках я решаю с учениками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 эффективному накоплению каждым учеником собственного лич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 творческие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яю системно- деятельност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разноуровневые учебные задания и формы работы, поощряю к самостоятельному поиску путей решения поставлен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ю ученику самостоятельно планировать сво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ю детей к самооценке, анализу и исправлению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ть культуру мышления на уроках математики, заинтересовать их математикой, привести к открытию математических фактов возможно только при условии использования различных педагогических технологий. Среди технологий, на мой взгляд, наиболее адекватными поставленным целям являются деятельност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ный подход обеспечивает быстрое усвоение, закрепление и применение на практике знаний, умений и навыков. Быстрое усвоение происходит при  прохождении материала быстрыми темпами, с опережением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  <w:u w:val="single"/>
        </w:rPr>
        <w:t>Технология деятельностного подх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Мотивация (самоопределение) к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Актуализация и фиксирование индивидуального затруднения в пробном 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Постановк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Построение проекта выхода из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Реализация построе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) Первичное закрепление с проговариванием во внешн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) Самостоятельная работа с самопроверкой по этал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) Включение в систему знаний и 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) Рефлексия учеб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ин из важнейших моментов – это начало урока, которое выполняет сверхзадачу: концентрацию и развитие внимания, памяти, интереса к уроку, пробуждение жизненных сил ребёнка.  Для этого нужно выработать у школьников мотивы к уч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измеримо больший стимул учения – положительное подкрепление, поощрение правильных действий ученика. Мы должны вовлекать детей в общий труд учения, вызывая у них радостное чувство успеха, движения вперед и развития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учителя при проблемном обучении играет решающую роль. Только педагог может верно выбрать путь создания проблемной ситуации при определенных условиях. Работа учителя в этом русле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проблемы и создание проблем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ли нахождение наиболее эффективного способа ее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этапом решения пробл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формулировки пробл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анализе условий, в выборе плана решения, консультирование в процессе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нахождении способов само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отдельных ошибок с теми, кто их допусти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коллективного обсуждения пробл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ем ближайших проблем, которые могут быть поставлены перед учениками, должны служить ошибки учащихся. Проблемные ситуации, созданные с учетом типичных ошибок учащихся, не только делают знания более осмысленными и прочными, но и помогают школьникам преодолеть неправильные представления, учат делать вывод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проблем с помощью математи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аждый урок можно начинать с создания проблемной ситуации, ведь много уроков, в содержании которых нет явных проблем. Но в математике есть несколько групп задач, которые помогают ввести в урок проблему. Рассмотрим некоторые из таких зада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дачи с не  сформулированным воп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 не формулируется ни прямо ни косвенно, но он логически вытекает из данных в задаче математических отношений. Такие задачи позволяют выяснить, видит ли учащийся в них лишь совокупность разрозненных данных, или задача для него изначально существует как комплекс взаимосвязанных велич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втомобиль прошел 630 км со скоростью 70 км/ч. (Какое время он затратил на путь?)”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авно доказано психологами, что люди лучше усваивают то , что обсуждают с другими , а лучше всего помнят то, что объясняют другим. И ведь именно эти возможности  предоставляет учащимся используемая на уроке групповая работа. По моему на эту работу потребуется  не больше 5 минут. В  течение этого времени каждый ученик класса   получит возможность либо продемонстрировать  свои знания, либо уточнить применение этого правила , в случае необходимости еще раз получить разъяснение. Каждый при этом еще и выступит в роли экспер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став пар нужно конечно менять, совсем не обязательно чтобы это были ученики, сидящие за одной парт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ктивность ученика на уроке заметно возрастает, когда он становится носителем функции учителя. Естественно , ученик не подменяет учителя на уроке , организующее и мобилизующее начало на уроке остается за учителем. Но  по заданию учителя учащиеся сами могут сделать многое :  определить и выделить главное,  предвидеть очередной вопрос, обосновать связь новой темы с предыдущей, предвидеть ход мысли учителя по схемам, моделям и другим опорным сигналам. Очень важно организовать работу так,  чтобы каждый ученик в результате такой работы почувствовал свой собственный р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е  обучение содействует достижению высоких показателей качества знаний обучающихся, способствует прочному овладению учебными умениями, развивает интеллектуальные силы детей, воспитывает в них положительные человеческие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Одной из форм деятельностного подхода является проектная деятельность обучающихся, которая полностью представляет собой развернутую структуру учебной деятельности. Мои ученики выполняют исследовательские, творческие,  проекты, являются  участниками Всероссийских и республиканских конкурсов, фестивалей. В деятельности по исследованию, решению проблем, самостоятельному добыванию знаний оцениваю только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процессе исследовательской работы школьники сами ищут способы решения поставленной задачи, реализуют их, учатся обобщать полученные результаты, применять их для решения нов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урочные занятия с успехом используются для развития творческого мышления, , смекалки, привития вкуса к чтению математической литературы, для сообщения учащимся полезных сведений из истории математики. Это благотворно сказывается и на качестве моих уроков.             Особенно  интересно моим ученикам  история математики , происхождение тех или иных терминов. Они сами вычитывают информацию из энциклопедий, знакомят друг- друга полученными знаниями. Придумывают различные конкурсы , мини КВНы, где делятся информ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считаю, что применение деятельностного метода обучения обеспечивает не только деятельность, но и глубокое и прочное усвоение знаний. Сегодня каждый учитель может использовать деятельностный метод в своей практической работе, так как все составляющие этого метода общеизвестны. Поэтому достаточно лишь осмыслить значимость каждого элемента и использовать их в работе системно. Применение технологии деятельностного метода обучения создает условия для формирования у ребенка готовности к саморазвитию, помогает формировать устойчивую систему знаний и систему ценностей (самовоспитание). Этим обеспечивается выполнение социального заказа, отраженного в положениях Закона РФ "Об образовании"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2:00Z</dcterms:created>
  <dc:creator>UserXP</dc:creator>
  <dc:description/>
  <cp:keywords/>
  <dc:language>en-US</dc:language>
  <cp:lastModifiedBy>almet</cp:lastModifiedBy>
  <cp:lastPrinted>2011-09-16T19:18:00Z</cp:lastPrinted>
  <dcterms:modified xsi:type="dcterms:W3CDTF">2011-09-17T17:09:00Z</dcterms:modified>
  <cp:revision>9</cp:revision>
  <dc:subject/>
  <dc:title/>
</cp:coreProperties>
</file>