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spacing w:before="0" w:after="0"/>
        <w:ind w:left="170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ая и исследовательская деятельность младших школьников в рамках реализации ФГОС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Слайд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одна из самых актуальных проблем современной системы образования младших школьник в рамках введения ФГОС НОО. Во внеурочной деятельности мы реализуем курс “Проектная деятельность младших школьников”, но и большое количество проектов (мини-проектов, долгосрочных проектов) мы можем реализовать и в учебной деятельности, так как в современных учебниках это уже заложено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ельская практика ребенка - это не просто один из мето</w:t>
        <w:softHyphen/>
        <w:t>дов обучения, это путь формирования особого стиля учебной деятельно</w:t>
        <w:softHyphen/>
        <w:t>сти. В фундаменте его - исследовательский подход, позволяющий транс</w:t>
        <w:softHyphen/>
        <w:t>формировать обучение в самообучении, создающий базу для реальной полисубъектности в образовании, запускающий механизм саморазвития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Слайд №2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этапами последовательности проектной и исследовательской работы ребенк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280" w:after="0"/>
        <w:ind w:left="425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ктуализация проблемы (выявить проблему и определить направление будущего иссле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ределение сферы исследования (сформулировать основные вопросы, ответы на которые мы хотели бы най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бор темы исследования (попытаться, как можно строже обо</w:t>
        <w:softHyphen/>
        <w:t>значить границы и иссле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работка гипотезы (разработать гипотезу или гипотезы, в том числе должны быть высказаны и нереальные - провокацион</w:t>
        <w:softHyphen/>
        <w:t>ные - иде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явление и систематизация подходов к решению (выбрать мето</w:t>
        <w:softHyphen/>
        <w:t>ды иссле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ределить последовательность проведения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бор и обработка информации (зафиксировать полученные зн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и обобщение полученных материалов (структурировать по</w:t>
        <w:softHyphen/>
        <w:br/>
        <w:t>лученный материал, используя известные логические правила и при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ка отчета (дать определения основным понятиям, подготовить сообщение по результатам исследовани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(защитить его публично перед сверстниками и взрослыми, ответить на вопрос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спользования метода проектов в начальной школе должна учитывать особенности развития детей младшего школьного возраста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лайд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 особая готовность детей, а именно уме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обственную точку зрения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ть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ариваться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свою работу и работу одноклассников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онструктивные предложения, замеча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аясь с перечисленным, рискну добавить еще одно, – </w:t>
      </w:r>
      <w:r>
        <w:rPr>
          <w:rFonts w:cs="Times New Roman" w:ascii="Times New Roman" w:hAnsi="Times New Roman"/>
          <w:b/>
          <w:sz w:val="24"/>
          <w:szCs w:val="24"/>
        </w:rPr>
        <w:t>умение задавать вопр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пиграфом моей работы стали слова детского писателя С.Я. Марша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н взрослых изводил вопросом «Почему?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 прозвали «маленький философ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только он подрос, как начали 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носить ответы без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 этих пор он больше ни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досаждал вопросом «Почему?».</w:t>
      </w:r>
    </w:p>
    <w:p>
      <w:pPr>
        <w:pStyle w:val="Normal"/>
        <w:shd w:fill="FFFFFF" w:val="clear"/>
        <w:spacing w:before="280" w:after="280"/>
        <w:ind w:left="1701" w:righ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классифицируются темы детских исследований?</w:t>
      </w:r>
    </w:p>
    <w:p>
      <w:pPr>
        <w:pStyle w:val="Normal"/>
        <w:shd w:fill="FFFFFF" w:val="clear"/>
        <w:spacing w:before="280" w:after="280"/>
        <w:ind w:left="1701" w:right="113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лайд №4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есконечное разнообразие тем для исследовательской работы детей можно условно объединить в три основные 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280" w:after="0"/>
        <w:ind w:left="68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нтастическ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, ориентированные на разработку несуществующих, фантастических объектов и яв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68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пирическ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, предполагающие проведение собствен</w:t>
        <w:softHyphen/>
        <w:t>ных наблюдений и экспери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68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, ориентированные на работу по изучению</w:t>
        <w:br/>
        <w:t>и обобщению фактов, материалов, содержащихся в разных ис</w:t>
        <w:softHyphen/>
        <w:t>точниках. Это то, что можно спросить у других людей, это то, что</w:t>
        <w:br/>
        <w:t>написано в книгах,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54"/>
        <w:ind w:left="384" w:hanging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сследовательского обучения</w:t>
      </w:r>
    </w:p>
    <w:p>
      <w:pPr>
        <w:pStyle w:val="Normal"/>
        <w:shd w:fill="FFFFFF" w:val="clear"/>
        <w:spacing w:before="28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классифик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беждает нас теория обучения, ин</w:t>
        <w:softHyphen/>
        <w:t>формация становится знанием тогда, когда она вступает в контакт о прежним опытом ребенка» когда она, образно говоря, проходя через мозг, находит, за что зацепиться. В противном случае все происходит как в сказке - «в одно ухо влетело, в другое вылетело». Именно поэтому педагоги настаивают на необходимости существования систе</w:t>
        <w:softHyphen/>
        <w:t xml:space="preserve">мы. 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истематизировать процесс учебных исследований, существует классификация. Она не является догмой и может быть дополнена или сокращена. </w:t>
      </w:r>
    </w:p>
    <w:p>
      <w:pPr>
        <w:pStyle w:val="Normal"/>
        <w:shd w:fill="FFFFFF" w:val="clear"/>
        <w:spacing w:before="280" w:after="280"/>
        <w:ind w:left="170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исследования</w:t>
      </w:r>
    </w:p>
    <w:p>
      <w:pPr>
        <w:pStyle w:val="Normal"/>
        <w:shd w:fill="FFFFFF" w:val="clear"/>
        <w:spacing w:before="280" w:after="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ее сложны и полезны в педагогическом плане для ребенка младшего школьного возраста теоретические исследования,  которые проводятся на основе изучения текстовых и иллюстративных источников. К таким источникам можно отнести уже названные нами: книги, фильмы, Интернет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издается очень много энциклопедической, спра</w:t>
        <w:softHyphen/>
        <w:t>вочной литературы для детей самых разных возрастов. Большинство этих книг прекрасно иллюстрированы, содержат краткие и информативные тексты. Книги эти базируются на современных научных достижениях, в них доступные детям материалы для сопоставления, анализа и синтеза, проведения самых разных изысканий. По требованиям теории обучения все учебные книги, кроме прочих задач, обязательно должны реализовы</w:t>
        <w:softHyphen/>
        <w:t>вать три важнейшие функции учебной литературы: информационную, мотивационную и развивающую. Всякая учебная книга должна нести позитивный информационный заряд и должна быть потенциально спо</w:t>
        <w:softHyphen/>
        <w:t>собна обеспечить ребенка новыми научными знаниями. Всякая учебная книга должна пробуждать, мотивировать интерес к описываемой пробле</w:t>
        <w:softHyphen/>
        <w:t>ме, давать импульс к развитию интеллекта, креативности, активизиро</w:t>
        <w:softHyphen/>
        <w:t>вать позитивные личностные свойства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выполненные детьми на базе теоретических источни</w:t>
        <w:softHyphen/>
        <w:t>ков, имеют высокую познавательную ценность.</w:t>
      </w:r>
    </w:p>
    <w:p>
      <w:pPr>
        <w:pStyle w:val="Normal"/>
        <w:shd w:fill="FFFFFF" w:val="clear"/>
        <w:spacing w:before="280" w:after="0"/>
        <w:ind w:left="170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мся анализировать,</w:t>
      </w:r>
    </w:p>
    <w:p>
      <w:pPr>
        <w:pStyle w:val="Normal"/>
        <w:shd w:fill="FFFFFF" w:val="clear"/>
        <w:spacing w:before="0" w:after="280"/>
        <w:ind w:left="1701" w:right="11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ять главное и второстепенн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становимся на практических заданиях, позволяющих подгото</w:t>
        <w:softHyphen/>
        <w:t>вить ребенка к проведению теоретических исследований, вооружить его доступными его возрасту умениями работы с источником информаци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десь являются умения находить главное и второстепенное, факты, подтверждающие идеи; выработать индивидуаль</w:t>
        <w:softHyphen/>
        <w:t>ные способы эффективного запоминания и воспроизведения информации.</w:t>
      </w:r>
    </w:p>
    <w:p>
      <w:pPr>
        <w:pStyle w:val="Style15"/>
        <w:shd w:fill="F5F5F5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ознавательной активности младших школьников применяю в своей работе проектно-исследовательскую деятельнос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едряя в свою работу данный вид деятельности детей, я исходила из того, что сегодня необходима переориентация обучения. Вместо усвоения готовых знаний, умений и навыков требуется развитие личности ребенка, его творческих способностей, самостоятельности мышления и чувства личной ответственности. Проектная методика позволяет решать такую задачу. Это доказывает мой собственный опыт и 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5F5F5" w:val="clear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лайд №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процессе  работы над проектом у ученика формируется большое количество надпредметных умений (в современной трактовке УУД – универсальные учебны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ектировочные</w:t>
      </w:r>
      <w:r>
        <w:rPr>
          <w:rFonts w:cs="Times New Roman" w:ascii="Times New Roman" w:hAnsi="Times New Roman"/>
          <w:sz w:val="24"/>
          <w:szCs w:val="24"/>
        </w:rPr>
        <w:t xml:space="preserve"> – (осмысливание задачи, планирование этапов предстоящей деятельности, прогнозирование её последств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– (выдвижение предположения, установление причинно-следственных связей), поиск вариантов решения пробле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– (самостоятельный поиск необходимой информации из разных источников, структурирование информации, выделение главного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– (умения слушать и понимать других, вступать в диалог, задавать вопросы, участвовать в дискуссии, выражать себ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ые – </w:t>
      </w:r>
      <w:r>
        <w:rPr>
          <w:rFonts w:cs="Times New Roman" w:ascii="Times New Roman" w:hAnsi="Times New Roman"/>
          <w:sz w:val="24"/>
          <w:szCs w:val="24"/>
        </w:rPr>
        <w:t>(организация рабочего места, подбор необходимого оборудования, подбор и приготовления материалов, проведение собственно эксперимента, наблюдение за его ходом, осмысление полученных результа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флексивные –</w:t>
      </w:r>
      <w:r>
        <w:rPr>
          <w:rFonts w:cs="Times New Roman" w:ascii="Times New Roman" w:hAnsi="Times New Roman"/>
          <w:sz w:val="24"/>
          <w:szCs w:val="24"/>
        </w:rPr>
        <w:t xml:space="preserve"> (осмысление собственной деятельности - её хода и промежуточных результатов; осуществление самооцен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зентационные – (</w:t>
      </w:r>
      <w:r>
        <w:rPr>
          <w:rFonts w:cs="Times New Roman" w:ascii="Times New Roman" w:hAnsi="Times New Roman"/>
          <w:sz w:val="24"/>
          <w:szCs w:val="24"/>
        </w:rPr>
        <w:t>построение устного сообщения о проделанной работе, выбор различных средств наглядности при выступлении, навыки монологической речи, ответы на незапланированные вопр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ы и проектирование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екта необходима проблема взятая из реальной жизни, знакомая и значимая для ребенка, для решения которой ему необходимо приложить полученные знания и знания, которые ему только предстоит приобрести.</w:t>
      </w:r>
    </w:p>
    <w:p>
      <w:pPr>
        <w:pStyle w:val="Normal"/>
        <w:tabs>
          <w:tab w:val="clear" w:pos="708"/>
          <w:tab w:val="left" w:pos="964" w:leader="none"/>
        </w:tabs>
        <w:ind w:left="360" w:hanging="0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Слайд №6</w:t>
      </w:r>
    </w:p>
    <w:p>
      <w:pPr>
        <w:pStyle w:val="Normal"/>
        <w:tabs>
          <w:tab w:val="clear" w:pos="708"/>
          <w:tab w:val="left" w:pos="964" w:leader="none"/>
        </w:tabs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РАЗЛИЧИЯ проектной и        исследовательская деятельность             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571055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оектная        деятельность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Исследовательск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Выбор цели проек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нтролируется педагог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ланирование п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руководством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Учебные навы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развиваются педагог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Анализ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оводится сторонним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лицами (жюри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Значимость проек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определяется окружающим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Самостоятельный выбор учеником цели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Самостоятельное план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Навыки экспериментальной работы развиваются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Способность самостоятельного анализа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Объектив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са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08.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4570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оектная        деятельность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сследователь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Выбор цели проек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онтролируется педаго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ланирование п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руководством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Учебные навы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развиваются педагог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Анализ резуль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оводится сторонни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лицами (жюр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Значимость проек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определяется окружающи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Самостоятельный выбор учеником цели иссле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Самостоятельное план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Навыки экспериментальной работы развиваются самостоя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Способность самостоятельного анализа результ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Объектив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сам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ц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6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32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уже отметили выш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ницу между исследованием и проектир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актике работы с детьми полезно и исследование и проек</w:t>
        <w:softHyphen/>
        <w:t>тирование. Проекты, создаваемые детьми, активизируют их стремление к исследованию, часто делают исследования более строгими, подчинен</w:t>
        <w:softHyphen/>
        <w:t>ными определенной задаче. Нередко детские проекты бывают фантас</w:t>
        <w:softHyphen/>
        <w:t>тическими. Они также полезны и в плане развития мышления ребенка, и в плане формирования у него исследовательских умений и нав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огут быть командные и индивидуальные, независимо от их целей, задач и продолжительности. Для начальной школы длительные командные проекты не эффективны, дети просто забывают, с чего начали. А вот индивидуальные проекты могут быть и более дл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е главное, надо четко указать, что должно быть в проекте, в какой срок это должно быть сделано. И обязательно показать пример. Не надо бояться, что все сделают по образцу, фантазия ребенка оставит образец далеко позад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важно, чтобы 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проекта был прост в освоении, и чтобы обязательно картинки хорошо груз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 подробные инструкции по работе в сервисе и критерии оценки проектов, дети должны ознакомлены с ними за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показать вам проекты 4- классников, которые они делали с помощью родителей в течение 3-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семирного дня моря дети создавали проекты на серви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ttp://dreamsboard.ru (Доска жел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оектов “Спасем морских обитателей”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детские проекты далеко не всегда имеют такой выход. Но это и не обязательно - основной результат работы ребенка ле</w:t>
        <w:softHyphen/>
        <w:t>жит в другой плоскости, главное - это то, что ребенок приобрел в психолого-педагогическом плане, выполняя данную работу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чется подчеркнуть, что с автором проекта необходимо обязатель</w:t>
        <w:softHyphen/>
        <w:t>но обсудить и доработать сам список этих вопросов. Каждая новая тема содержит в себе что-то такое, что потребует дополнительных, специаль</w:t>
        <w:softHyphen/>
        <w:t>ных вопросов. Поэтому каждый раз дорабатывайте этот список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сех этапах этой работы мы должны ясно осознавать, что основ</w:t>
        <w:softHyphen/>
        <w:t>ной ожидаемый нами результат - развитие творческих способностей, приобретение ребенком новых знаний, умений и навыков. Точнее гово</w:t>
        <w:softHyphen/>
        <w:t>ря, мы должны иметь в виду, что в данном случае мы имеем дело не с одним результатом, а, по крайней мере, с двумя. Первым можно считать тот, что создает ребенок своей головой и руками - макет, проект, отчет и тому подобное. Второй - самый важный, назовем его педагогическим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Слайд №7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дагога главный результат этой работы не просто красивая, детально проработанная схема, подготовленное ребенком сообщение, технический рисунок или даже склеенный из бумаги проект. Педагоги</w:t>
        <w:softHyphen/>
        <w:t>ческий результат - это прежде всего бесценный в воспитательном от</w:t>
        <w:softHyphen/>
        <w:t>ношении опыт самостоятельной, творческой, исследовательской работы, новые знания и умения, составляющие целый спектр психических ново</w:t>
        <w:softHyphen/>
        <w:t>образований, отличающих истинного творца от простого исполнителя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а эти результата хорошо видны во время защиты детьми соб</w:t>
        <w:softHyphen/>
        <w:t>ственных исследовательских работ. В этой связи защита итогов приоб</w:t>
        <w:softHyphen/>
        <w:t>ретает особую значимость. Это необходимый этап работы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Слайд №9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учая других, обучаешься сам» - эта точная мысль Я. А. Камен</w:t>
        <w:softHyphen/>
        <w:t>ского пришла к нам из глубины веков. Интуитивно понимая эту зако</w:t>
        <w:softHyphen/>
        <w:t>номерность, ребенок, изучивший что-либо, часто стремится рассказать о том, что узнал, другим. В нашем случае при проведении учебных исследований сообщить об усвоенном важно не столько тому, кому адресовано сообщение, сколько тому, кто рассказывает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этап защиты выполненной исследовательской работы про</w:t>
        <w:softHyphen/>
        <w:t>пустить нельзя. Без него исследование не может считаться завершен</w:t>
        <w:softHyphen/>
        <w:t>ным. Защита - венец исследования и один из главных этапов обуче</w:t>
        <w:softHyphen/>
        <w:t>ния начинающего исследователя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пробовали два варианта оценивания детских исследовательс</w:t>
        <w:softHyphen/>
        <w:t>ких работ. Первый - простое ранжирование, по итогам которого при</w:t>
        <w:softHyphen/>
        <w:t>суждались дипломы первой, второй, третьей степеней. Впоследствии мы пришли к выводу, что в этой работе лучше проводить подведение итогов не по принципу ранжирования, а отмечать работы по номинациям. Например: «За самый интересный эксперимент», «За самую оригиналь</w:t>
        <w:softHyphen/>
        <w:t>ную тему», «За самый логичный доклад», «За лучшее историческое исследование» и т. п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ую важность в данной форме организации учебных исследова</w:t>
        <w:softHyphen/>
        <w:t>ний имеет заключительный момент. Целесообразно провести его  в виде конференции. Оперативно собранные материалы исследований обоб</w:t>
        <w:softHyphen/>
        <w:t>щались, и авторы делали краткие сообщени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54"/>
        <w:ind w:left="10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ое время нас пытались приучить к тому, что обучение ребенка должно строиться на послушании, повторении и подражании. Методы самостоятельного поиска истины, базирующиеся на анализе и синтезе различных точек зрения, собственных наблюдениях и экспериментах, практически полностью исключались. Новое время диктует новые зада</w:t>
        <w:softHyphen/>
        <w:t>чи, заставляет на деле переходить от призывов к развитию интеллек</w:t>
        <w:softHyphen/>
        <w:t>туально-творческого потенциала личности ребенка к реальным действи</w:t>
        <w:softHyphen/>
        <w:t>ям. Одним из самых действенных шагов в этом направлении является активное использование исследовательских методов в образовании.</w:t>
      </w:r>
    </w:p>
    <w:p>
      <w:pPr>
        <w:pStyle w:val="Normal"/>
        <w:shd w:fill="FFFFFF" w:val="clear"/>
        <w:spacing w:before="28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мы хотим, чтобы процессы развития и саморазвития личности младшего школьника шли интенсивно, нам необходимо стимулировать его исследовательскую активность, поддерживать в ребенке жажду новых впечатлений, любознательность, стремление экспериментировать, самостоятельно искать истину. Естественно, что одной поддержки недостаточно. Ребенка необходимо учить специальным знаниям, умениям и навыкам исследовательской деятель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самое главное, это научить ребенка мыслить, понимать суть происходящего и оценивать свою позицию по той или иной проблеме. Если все эти составляющие есть – то и проектная деятельность может применяться в работе.</w:t>
      </w:r>
    </w:p>
    <w:p>
      <w:pPr>
        <w:pStyle w:val="Normal"/>
        <w:shd w:fill="FFFFFF" w:val="clear"/>
        <w:spacing w:lineRule="exact" w:line="254"/>
        <w:ind w:left="24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мирный день моря – 27 сентября 2014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й четверг сентября отмечается Всемирный День моря, который был учрежден в 1978 году 10-й сессией Ассамблеи Межправительственной морской консультативной организации. День моря призван напомнить об опасности, угрожающей внутренним и внешним морям, исходящую в основном от людей, которые выливают в море нефть. Она становится главной причиной гибели множества морских обит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жизнь вышла из морской среды, мы должны помнить, что не море – часть нашей жизни, а мы являемся его частью. Во Всемирный День моря традиционно проходят митинги, шествия в защиту морей, в образовательных учреждениях проводятся мероприятия, посвященные богатствам подводного мира, детям рассказывают об опасности, угрожающей экологии всей планеты из-за загрязнения морей и океан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об опасности, угрожающей морским животным, морским птицам, рыбам, подводным растениям (выбрать что-нибудь одно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дет, если исчезнет то, о ком вы рассказыв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предприняли бы вы для защиты экологии планеты из-за загрязнения морей и океанов, если бы были президентом стра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формить в сервисе "Доска желаний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сервис не предоставит вам возможности сделать работу на 20 листов формата А4. Площадь доски ограничена, поэтому рассказывать надо с помощью авторских рисунков, фотографий и коротких со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0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.И.Савенков. Детские исследования в домашнем обучении // Исследовательская работа школьников. 2002. № 1. С. 34-45. </w:t>
      </w:r>
    </w:p>
    <w:p>
      <w:pPr>
        <w:pStyle w:val="Normal"/>
        <w:tabs>
          <w:tab w:val="clear" w:pos="708"/>
          <w:tab w:val="left" w:pos="109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онтович. Учебно-исследовательская деятельность школьников как модель педагогической технологии. Народное образование. 10,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1136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 Е. М. Исследовательская деятельность детей как механизм формирования представлений о 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2919730</wp:posOffset>
                </wp:positionV>
                <wp:extent cx="1397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22" y="0"/>
                              </a:moveTo>
                              <a:cubicBezTo>
                                <a:pt x="15" y="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5" y="5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5" path="m22,0c15,5,0,15,0,15c0,15,15,5,22,0xe" fillcolor="white" stroked="t" o:allowincell="f" style="position:absolute;margin-left:153.85pt;margin-top:229.9pt;width:1.0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Балаков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80" w:after="280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80" w:after="280"/>
        <w:ind w:left="1701" w:right="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Проектная и исследовательская деятельность младших</w:t>
        <w:br/>
        <w:t>школьников в рамках реализации ФГОС.</w:t>
      </w:r>
    </w:p>
    <w:p>
      <w:pPr>
        <w:pStyle w:val="Normal"/>
        <w:ind w:firstLine="284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firstLine="284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eastAsia="Georgia" w:cs="Georgia" w:ascii="Georgia" w:hAnsi="Georgia"/>
          <w:i/>
          <w:sz w:val="44"/>
          <w:szCs w:val="44"/>
        </w:rPr>
        <w:t xml:space="preserve"> </w:t>
      </w:r>
      <w:r>
        <w:rPr>
          <w:rFonts w:cs="Georgia" w:ascii="Georgia" w:hAnsi="Georgia"/>
          <w:i/>
          <w:sz w:val="44"/>
          <w:szCs w:val="44"/>
        </w:rPr>
        <w:t>(обобщение опы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высш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Кондра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4г.</w:t>
      </w:r>
    </w:p>
    <w:p>
      <w:pPr>
        <w:pStyle w:val="Normal"/>
        <w:tabs>
          <w:tab w:val="clear" w:pos="708"/>
          <w:tab w:val="left" w:pos="320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426" w:right="42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3:00Z</dcterms:created>
  <dc:creator>Надежда</dc:creator>
  <dc:description/>
  <cp:keywords/>
  <dc:language>en-US</dc:language>
  <cp:lastModifiedBy>владелец</cp:lastModifiedBy>
  <cp:lastPrinted>2014-12-08T21:37:00Z</cp:lastPrinted>
  <dcterms:modified xsi:type="dcterms:W3CDTF">2014-12-08T18:38:00Z</dcterms:modified>
  <cp:revision>14</cp:revision>
  <dc:subject/>
  <dc:title>Исследовательская практика младших</dc:title>
</cp:coreProperties>
</file>