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ый портрет учен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Фамилия, имя __________________________________ класс ______________ </w:t>
      </w:r>
    </w:p>
    <w:p>
      <w:pPr>
        <w:pStyle w:val="Normal"/>
        <w:spacing w:lineRule="auto" w:line="240" w:before="280" w:after="280"/>
        <w:rPr/>
      </w:pPr>
      <w:r>
        <w:rPr/>
        <w:t xml:space="preserve">дата _______________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6633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ные стороны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дивидуальные особенности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Мотивация к деятельности (внешняя / внутренняя):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учебной 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игровой 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Самостоятельность (в чем проявляется)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 Самоорганизация (на примере выполнения домашнего задания)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 Поведение в ситуации «успеха»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 Поведение в ситуации «неуспеха»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. Соблюдение / нарушение режима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 Отношение к школьным принадлежностям (наличие / отсутствие школьных принадлежностей, отношение к школь</w:t>
                    <w:softHyphen/>
                    <w:t>ному имуществу)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ношения со сверстниками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 Эмоциональный контакт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 Взаимодействие (сотрудничество / конфронтация; актив</w:t>
                    <w:softHyphen/>
                    <w:t>ность / пассивность и пр.):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 время занятий 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 время игры 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тношения со взрослыми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Эмоциональный контакт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 Запрос о помощи (как и какая помощь запрашивается)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Помощь в организации других детей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оведение в конфликтных ситуациях (типичный конфликт, способы реагирования, способы выхода)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51:00Z</dcterms:created>
  <dc:creator>RC</dc:creator>
  <dc:description/>
  <cp:keywords/>
  <dc:language>en-US</dc:language>
  <cp:lastModifiedBy>*</cp:lastModifiedBy>
  <dcterms:modified xsi:type="dcterms:W3CDTF">2010-11-03T20:51:00Z</dcterms:modified>
  <cp:revision>2</cp:revision>
  <dc:subject/>
  <dc:title/>
</cp:coreProperties>
</file>