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19" w:after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Муниципальное образовательное бюджетное учреждение дополнительного образования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ворец детского (юношеского) творчества Волховского муниципального района»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отдел детского творчества г.Сясьстрой)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52"/>
          <w:szCs w:val="52"/>
        </w:rPr>
        <w:t>«Праздник детства - праздник навсегда»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«Наш дом –ваш дом»)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екта: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отина Ан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Сясьстрой</w:t>
      </w:r>
    </w:p>
    <w:p>
      <w:pPr>
        <w:pStyle w:val="Normal"/>
        <w:tabs>
          <w:tab w:val="clear" w:pos="720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619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проект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3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аздник детства - праздник навсегда»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ворец детского (юношеского) творчества Волховского муниципального района» (отдел детского творчества г.Сясьстрой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ясьстрой, ул.Космонавтов д.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тина Анна Валентиновна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 отдела, обучающиеся и их родители, ОУ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с 10.09 2011 по 10.09 2012г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ёр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И, учителя ОУ, Зав. Библиотекой «Семейного чтения»- Богданова Наталья Константиновна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едоставляет продуманную систему организации полноценного досуга детей и подростков, как сферы их социализации, основанную на культуросообразности, взаимодействии  детей, педагогов, родителей и общественности с учётом  вариативной модели взаимодействия между ДДюТ  и общеобразовательными учреждениями города Сясьстроя в рамках реализации федеральных государственных стандартов нового поколения.</w:t>
            </w:r>
          </w:p>
        </w:tc>
      </w:tr>
    </w:tbl>
    <w:p>
      <w:pPr>
        <w:pStyle w:val="Normal"/>
        <w:shd w:fill="FFFFFF" w:val="clear"/>
        <w:spacing w:lineRule="exact" w:line="274" w:before="338" w:after="0"/>
        <w:rPr>
          <w:b/>
          <w:b/>
          <w:i/>
          <w:i/>
          <w:color w:val="000000"/>
          <w:spacing w:val="-10"/>
          <w:sz w:val="24"/>
          <w:szCs w:val="24"/>
        </w:rPr>
      </w:pPr>
      <w:r>
        <w:rPr>
          <w:b/>
          <w:i/>
          <w:color w:val="000000"/>
          <w:spacing w:val="-1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74" w:before="338" w:after="0"/>
        <w:rPr>
          <w:b/>
          <w:b/>
          <w:i/>
          <w:i/>
          <w:color w:val="000000"/>
          <w:spacing w:val="-10"/>
          <w:sz w:val="24"/>
          <w:szCs w:val="24"/>
        </w:rPr>
      </w:pPr>
      <w:r>
        <w:rPr>
          <w:b/>
          <w:i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35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проект является составной частью программы развития воспитания Сясьстройского структурного подразделения «Дворца детского (юношеского) </w:t>
      </w:r>
      <w:r>
        <w:rPr>
          <w:color w:val="000000"/>
          <w:spacing w:val="2"/>
          <w:sz w:val="24"/>
          <w:szCs w:val="24"/>
        </w:rPr>
        <w:t xml:space="preserve">творчества Волховского муниципального района». Проект как длительная </w:t>
      </w:r>
      <w:r>
        <w:rPr>
          <w:color w:val="000000"/>
          <w:sz w:val="24"/>
          <w:szCs w:val="24"/>
        </w:rPr>
        <w:t xml:space="preserve">комплексная досуговая программа нацелен на создание оптимальных условий развития детей, повышение познавательного интереса, поддержки и дальнейшего </w:t>
      </w:r>
      <w:r>
        <w:rPr>
          <w:color w:val="000000"/>
          <w:spacing w:val="-1"/>
          <w:sz w:val="24"/>
          <w:szCs w:val="24"/>
        </w:rPr>
        <w:t>развития детского творчества, формирования навыков самостоятельной организации содержательного досуга и развития коммуникативной компетентности.</w:t>
      </w:r>
    </w:p>
    <w:p>
      <w:pPr>
        <w:pStyle w:val="Normal"/>
        <w:shd w:fill="FFFFFF" w:val="clear"/>
        <w:spacing w:lineRule="exact" w:line="274" w:before="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3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 он для решения целого </w:t>
      </w:r>
      <w:r>
        <w:rPr>
          <w:b/>
          <w:bCs/>
          <w:color w:val="000000"/>
          <w:sz w:val="24"/>
          <w:szCs w:val="24"/>
        </w:rPr>
        <w:t xml:space="preserve">ряда актуальных проблем </w:t>
      </w:r>
      <w:r>
        <w:rPr>
          <w:color w:val="000000"/>
          <w:sz w:val="24"/>
          <w:szCs w:val="24"/>
        </w:rPr>
        <w:t>сегодняшнего д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before="14" w:after="0"/>
        <w:ind w:left="3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досуга детей и подростк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before="7" w:after="0"/>
        <w:ind w:left="3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я детей, педагогов и родител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274" w:before="14" w:after="0"/>
        <w:ind w:left="3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циализации детей, подростков, юношеств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spacing w:lineRule="exact" w:line="274" w:before="14" w:after="0"/>
        <w:ind w:left="3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е возможностей отдела детского творчества г.Сясьстроя для реализации внеурочной деятельности в рамках реализации ФГОС.</w:t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Много веков назад досуг был назван общественным богатством. Реализация досуга </w:t>
      </w:r>
      <w:r>
        <w:rPr>
          <w:color w:val="000000"/>
          <w:sz w:val="24"/>
          <w:szCs w:val="24"/>
        </w:rPr>
        <w:t xml:space="preserve">зависит от уровня прогресса, возможностей общества. Главное - его качественное </w:t>
      </w:r>
      <w:r>
        <w:rPr>
          <w:color w:val="000000"/>
          <w:spacing w:val="-2"/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exact" w:line="274"/>
        <w:ind w:left="7" w:right="46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знаю, время растяжимо,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7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о зависит от того,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ого рода содержимым</w:t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наполняете его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писал С.Я.Маршак, обращаясь ко всем людям, но в первую очередь к молодежи. </w:t>
      </w:r>
      <w:r>
        <w:rPr>
          <w:color w:val="000000"/>
          <w:spacing w:val="-1"/>
          <w:sz w:val="24"/>
          <w:szCs w:val="24"/>
        </w:rPr>
        <w:t xml:space="preserve">Время становится емким, вместительным, плодотворным, если его использовать активно и </w:t>
      </w:r>
      <w:r>
        <w:rPr>
          <w:color w:val="000000"/>
          <w:sz w:val="24"/>
          <w:szCs w:val="24"/>
        </w:rPr>
        <w:t xml:space="preserve">бережно. Неиспользованное время не сохраняется подобно деньгам, а исчезает </w:t>
      </w:r>
      <w:r>
        <w:rPr>
          <w:color w:val="000000"/>
          <w:spacing w:val="-1"/>
          <w:sz w:val="24"/>
          <w:szCs w:val="24"/>
        </w:rPr>
        <w:t>полностью, бесследно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ит вспомнить, что слово «досуг» связано с глаголом «досягнуть». Это значит иметь возможность что-то делать, чего - то достичь.</w:t>
      </w:r>
    </w:p>
    <w:p>
      <w:pPr>
        <w:pStyle w:val="Normal"/>
        <w:shd w:fill="FFFFFF" w:val="clear"/>
        <w:spacing w:lineRule="exact" w:line="274"/>
        <w:ind w:right="461" w:firstLine="5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ажно выделить </w:t>
      </w:r>
      <w:r>
        <w:rPr>
          <w:b/>
          <w:bCs/>
          <w:color w:val="000000"/>
          <w:spacing w:val="1"/>
          <w:sz w:val="24"/>
          <w:szCs w:val="24"/>
        </w:rPr>
        <w:t xml:space="preserve">три функции любого досуга: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ТДЫХ, РАЗВЛЕЧЕНИЕ, и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АМОРАЗВИТИЕ. </w:t>
      </w:r>
      <w:r>
        <w:rPr>
          <w:color w:val="000000"/>
          <w:spacing w:val="-1"/>
          <w:sz w:val="24"/>
          <w:szCs w:val="24"/>
        </w:rPr>
        <w:t xml:space="preserve">Ни от одной из них невозможно отказаться, но и останавливаться только на одной из них недостаточно. Это важное положение определяет содержание </w:t>
      </w:r>
      <w:r>
        <w:rPr>
          <w:color w:val="000000"/>
          <w:spacing w:val="3"/>
          <w:sz w:val="24"/>
          <w:szCs w:val="24"/>
        </w:rPr>
        <w:t>данного проекта.</w:t>
      </w:r>
    </w:p>
    <w:p>
      <w:pPr>
        <w:pStyle w:val="Normal"/>
        <w:shd w:fill="FFFFFF" w:val="clear"/>
        <w:spacing w:lineRule="exact" w:line="274"/>
        <w:ind w:firstLine="5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осуговая деятельность </w:t>
      </w:r>
      <w:r>
        <w:rPr>
          <w:color w:val="000000"/>
          <w:spacing w:val="1"/>
          <w:sz w:val="24"/>
          <w:szCs w:val="24"/>
        </w:rPr>
        <w:t xml:space="preserve">- это свободное от учебы время, направленный процесс </w:t>
      </w:r>
      <w:r>
        <w:rPr>
          <w:color w:val="000000"/>
          <w:sz w:val="24"/>
          <w:szCs w:val="24"/>
        </w:rPr>
        <w:t xml:space="preserve">воспитания и образования ребенка в привлекательных для него формах: праздники, театрализованные представления, спектакли, игровые конкурсы. Ребята, педагоги, родители выступают не только в качестве зрителей, но и становятся активными участниками: от создания сценария и оформления до воплощения в жизнь игровой или развлекательной программы, КВН, спектакля или шоу. Работа, предшествующая празднику, и само его проведение воспитывают </w:t>
      </w:r>
      <w:r>
        <w:rPr>
          <w:b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ребят чувство единства, значимости, объединённости одной общей идеей. Проводимые мероприятия проекта не сковывают ребят, а наоборот, вырабатывают внутреннюю свободу, свободу общения в коллективе.</w:t>
      </w:r>
    </w:p>
    <w:p>
      <w:pPr>
        <w:pStyle w:val="Normal"/>
        <w:shd w:fill="FFFFFF" w:val="clear"/>
        <w:spacing w:lineRule="exact" w:line="274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ной формой деятельности в проекте </w:t>
      </w:r>
      <w:r>
        <w:rPr>
          <w:color w:val="000000"/>
          <w:sz w:val="24"/>
          <w:szCs w:val="24"/>
        </w:rPr>
        <w:t xml:space="preserve">является праздник. ПРАЗДНИК - это социально- культурное явление. Хорошо организованный и продуманный детский праздник выводит детей из состояния статистов, слепых исполнителей воли взрослых и </w:t>
      </w:r>
      <w:r>
        <w:rPr>
          <w:color w:val="000000"/>
          <w:spacing w:val="-1"/>
          <w:sz w:val="24"/>
          <w:szCs w:val="24"/>
        </w:rPr>
        <w:t xml:space="preserve">становится поводом проявить себя, выразить внимание </w:t>
      </w:r>
      <w:r>
        <w:rPr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ругим людям, вступить с ними </w:t>
      </w:r>
      <w:r>
        <w:rPr>
          <w:color w:val="000000"/>
          <w:spacing w:val="-2"/>
          <w:sz w:val="24"/>
          <w:szCs w:val="24"/>
        </w:rPr>
        <w:t xml:space="preserve">в неформальный </w:t>
      </w:r>
      <w:r>
        <w:rPr>
          <w:bCs/>
          <w:color w:val="000000"/>
          <w:spacing w:val="-2"/>
          <w:sz w:val="24"/>
          <w:szCs w:val="24"/>
        </w:rPr>
        <w:t>эмоциональн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крашенный контакт.</w:t>
      </w:r>
    </w:p>
    <w:p>
      <w:pPr>
        <w:pStyle w:val="Normal"/>
        <w:shd w:fill="FFFFFF" w:val="clear"/>
        <w:spacing w:lineRule="exact" w:line="274"/>
        <w:ind w:right="432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2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ая активность, ответственность, умение подчиняться правилам, умение </w:t>
      </w:r>
      <w:r>
        <w:rPr>
          <w:color w:val="000000"/>
          <w:spacing w:val="1"/>
          <w:sz w:val="24"/>
          <w:szCs w:val="24"/>
        </w:rPr>
        <w:t xml:space="preserve">взаимодействовать - все черты характера, которые формируются при реализации </w:t>
      </w:r>
      <w:r>
        <w:rPr>
          <w:color w:val="000000"/>
          <w:spacing w:val="-1"/>
          <w:sz w:val="24"/>
          <w:szCs w:val="24"/>
        </w:rPr>
        <w:t>проекта, помогут детям вписаться во взрослую общественную жизнь. Помогут создать свой вариант жизни, достойный человека.</w:t>
      </w:r>
    </w:p>
    <w:p>
      <w:pPr>
        <w:pStyle w:val="Normal"/>
        <w:shd w:fill="FFFFFF" w:val="clear"/>
        <w:spacing w:lineRule="exact" w:line="274"/>
        <w:ind w:left="14" w:right="432" w:firstLine="5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торая важная для нас идея, воплощенная в данном проекте - отдых, развлечение и развитие подростков будут наиболее качественными, если будет осуществлено </w:t>
      </w:r>
      <w:r>
        <w:rPr>
          <w:b/>
          <w:color w:val="000000"/>
          <w:sz w:val="24"/>
          <w:szCs w:val="24"/>
        </w:rPr>
        <w:t>взаимодейств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дростков, родителей и педагогов.</w:t>
      </w:r>
    </w:p>
    <w:p>
      <w:pPr>
        <w:pStyle w:val="Normal"/>
        <w:shd w:fill="FFFFFF" w:val="clear"/>
        <w:spacing w:lineRule="exact" w:line="274"/>
        <w:ind w:left="14" w:right="432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firstLine="5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мнению профессора М.С. Когана у человечества есть 2 величайших изобретения, оба они культурного значения: семья и школа. Семья - долговременная система, </w:t>
      </w:r>
      <w:r>
        <w:rPr>
          <w:iCs/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ям </w:t>
      </w:r>
      <w:r>
        <w:rPr>
          <w:color w:val="000000"/>
          <w:spacing w:val="3"/>
          <w:sz w:val="24"/>
          <w:szCs w:val="24"/>
        </w:rPr>
        <w:t xml:space="preserve">должны передаваться все поведенческие программы, где должны создаваться </w:t>
      </w:r>
      <w:r>
        <w:rPr>
          <w:color w:val="000000"/>
          <w:spacing w:val="-1"/>
          <w:sz w:val="24"/>
          <w:szCs w:val="24"/>
        </w:rPr>
        <w:t xml:space="preserve">благоприятные условия для того, чтобы ребенок усваивал опыт человеческого поведения, </w:t>
      </w:r>
      <w:r>
        <w:rPr>
          <w:color w:val="000000"/>
          <w:sz w:val="24"/>
          <w:szCs w:val="24"/>
        </w:rPr>
        <w:t>накопленный всей предыдущей историей человечества.</w:t>
      </w:r>
    </w:p>
    <w:p>
      <w:pPr>
        <w:pStyle w:val="Normal"/>
        <w:shd w:fill="FFFFFF" w:val="clear"/>
        <w:spacing w:lineRule="exact" w:line="274"/>
        <w:ind w:left="65" w:firstLine="5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и капризов бытия</w:t>
      </w:r>
    </w:p>
    <w:p>
      <w:pPr>
        <w:pStyle w:val="Normal"/>
        <w:shd w:fill="FFFFFF" w:val="clear"/>
        <w:spacing w:lineRule="exact" w:line="274"/>
        <w:ind w:left="65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чаду вселенского ненастья</w:t>
      </w:r>
    </w:p>
    <w:p>
      <w:pPr>
        <w:pStyle w:val="Normal"/>
        <w:shd w:fill="FFFFFF" w:val="clear"/>
        <w:spacing w:lineRule="exact" w:line="274"/>
        <w:ind w:left="72" w:firstLine="5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Есть два оазиса - СЕМЬЯ</w:t>
      </w:r>
    </w:p>
    <w:p>
      <w:pPr>
        <w:pStyle w:val="Normal"/>
        <w:shd w:fill="FFFFFF" w:val="clear"/>
        <w:spacing w:lineRule="exact" w:line="274"/>
        <w:ind w:left="58" w:firstLine="5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школа. В их единстве счастье.</w:t>
      </w:r>
    </w:p>
    <w:p>
      <w:pPr>
        <w:pStyle w:val="Normal"/>
        <w:shd w:fill="FFFFFF" w:val="clear"/>
        <w:spacing w:lineRule="exact" w:line="274"/>
        <w:ind w:left="7" w:firstLine="5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ной из самых больших и грозных бед нашего времени - является разрушение </w:t>
      </w:r>
      <w:r>
        <w:rPr>
          <w:color w:val="000000"/>
          <w:sz w:val="24"/>
          <w:szCs w:val="24"/>
        </w:rPr>
        <w:t xml:space="preserve">семейного уклада. Многие родители чувствуют себя истощенными физически, эмоционально, духовно. Но понимают, как важно приобщать детей к культуре, помогая развитию растущей личности. </w:t>
      </w:r>
    </w:p>
    <w:p>
      <w:pPr>
        <w:pStyle w:val="Normal"/>
        <w:shd w:fill="FFFFFF" w:val="clear"/>
        <w:spacing w:lineRule="exact" w:line="274"/>
        <w:ind w:left="7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ставит целью связать мир взрослых и мир детей, вернуть традицию семейного отдыха, создать условия для позитивного взаимодействия </w:t>
      </w:r>
      <w:r>
        <w:rPr>
          <w:color w:val="000000"/>
          <w:spacing w:val="-1"/>
          <w:sz w:val="24"/>
          <w:szCs w:val="24"/>
        </w:rPr>
        <w:t>родителей и детей, формирования ценностных ориентиров, оказать практическую помощь в преодолении негативных поступков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городе Сясьстрой работают несколько учреждений дополнительного образования: </w:t>
      </w:r>
      <w:r>
        <w:rPr>
          <w:color w:val="000000"/>
          <w:spacing w:val="-1"/>
          <w:sz w:val="24"/>
          <w:szCs w:val="24"/>
        </w:rPr>
        <w:t xml:space="preserve">музыкальная школа, художественная, спортивная школы и молодежный центр. Отдел  </w:t>
      </w:r>
      <w:r>
        <w:rPr>
          <w:color w:val="000000"/>
          <w:sz w:val="24"/>
          <w:szCs w:val="24"/>
        </w:rPr>
        <w:t xml:space="preserve">ДДЮТ является единственным многопрофильным учреждением дополнительного образования, где детям предоставляются условия для творческого развития на основе свободы выбора вида деятельности, возможность проявить себя в различных видах творчества, развить коммуникативные качества, компенсировать дефицит общения. </w:t>
      </w:r>
      <w:r>
        <w:rPr>
          <w:color w:val="000000"/>
          <w:spacing w:val="-1"/>
          <w:sz w:val="24"/>
          <w:szCs w:val="24"/>
        </w:rPr>
        <w:t xml:space="preserve">Среди проблем отдела, требующих внимания и решения, можно выделить следующие: </w:t>
      </w:r>
      <w:r>
        <w:rPr>
          <w:color w:val="000000"/>
          <w:sz w:val="24"/>
          <w:szCs w:val="24"/>
        </w:rPr>
        <w:t xml:space="preserve">недостаточное количество совместных мероприятий для детей и родителей, использование устаревших форм организации досуговой деятельности, отсутствие </w:t>
      </w:r>
      <w:r>
        <w:rPr>
          <w:color w:val="000000"/>
          <w:spacing w:val="-1"/>
          <w:sz w:val="24"/>
          <w:szCs w:val="24"/>
        </w:rPr>
        <w:t>системы воспитания отдела.</w:t>
      </w:r>
    </w:p>
    <w:p>
      <w:pPr>
        <w:pStyle w:val="Normal"/>
        <w:shd w:fill="FFFFFF" w:val="clear"/>
        <w:spacing w:lineRule="exact" w:line="324"/>
        <w:ind w:left="7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9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Описание проекта.</w:t>
      </w:r>
    </w:p>
    <w:p>
      <w:pPr>
        <w:pStyle w:val="Normal"/>
        <w:shd w:fill="FFFFFF" w:val="clear"/>
        <w:spacing w:lineRule="exact" w:line="324"/>
        <w:ind w:left="79" w:hanging="0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79" w:firstLine="488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решения этих конкретных проблем</w:t>
      </w:r>
      <w:r>
        <w:rPr>
          <w:sz w:val="24"/>
          <w:szCs w:val="24"/>
        </w:rPr>
        <w:t xml:space="preserve"> возникла  идея  проекта, которая заключается в создании системы общей воспитательной работы всего педагогического коллектива для взаимодействия семьи и учреждения дополнительного образования в интересах развития личности ребёнка, формирования  позитивного образа себя и мира, в котором  живёт, взаимодействует и творит ребёнок.</w:t>
      </w:r>
    </w:p>
    <w:p>
      <w:pPr>
        <w:pStyle w:val="Normal"/>
        <w:ind w:firstLine="488"/>
        <w:jc w:val="both"/>
        <w:rPr/>
      </w:pPr>
      <w:r>
        <w:rPr>
          <w:sz w:val="24"/>
          <w:szCs w:val="24"/>
        </w:rPr>
        <w:t>Основа этой системы - объединение усилий педагогов всех творческих объединений и общеобразовательных школ по привлечению  к сотрудничеству  с детьми и их родителями и общению между ними.</w:t>
      </w:r>
    </w:p>
    <w:p>
      <w:pPr>
        <w:pStyle w:val="Normal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Под системой воспитательной работы в отделе  подразумевается понятие эмоционально – комфортной педагогической реальности, смыслом которой является содержательно полноценный досуг детей и их родителей на основе их взаимодействия и сотворчества, свободы выбора, неформального общения.</w:t>
      </w:r>
    </w:p>
    <w:p>
      <w:pPr>
        <w:pStyle w:val="Normal"/>
        <w:ind w:left="360" w:firstLine="488"/>
        <w:jc w:val="both"/>
        <w:rPr>
          <w:sz w:val="24"/>
          <w:szCs w:val="24"/>
        </w:rPr>
      </w:pPr>
      <w:r>
        <w:rPr>
          <w:sz w:val="24"/>
          <w:szCs w:val="24"/>
        </w:rPr>
        <w:t>Создание такой системы позволит детям познакомиться со всеми направлениями работы отдела и попробовать себя в различных областях творчества, расширить круг общения, найти новых друзей и единомышленников, развить коммуникативную культуру.</w:t>
      </w:r>
    </w:p>
    <w:p>
      <w:pPr>
        <w:pStyle w:val="Normal"/>
        <w:ind w:left="360" w:firstLine="4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88"/>
        <w:jc w:val="both"/>
        <w:rPr/>
      </w:pPr>
      <w:r>
        <w:rPr>
          <w:sz w:val="24"/>
          <w:szCs w:val="24"/>
        </w:rPr>
        <w:t>Для осуществления этого проекта  разработан  план совместных  праздников и массовых мероприятий  для обучающихся и их родителей (</w:t>
      </w:r>
      <w:r>
        <w:rPr>
          <w:i/>
          <w:sz w:val="24"/>
          <w:szCs w:val="24"/>
        </w:rPr>
        <w:t>мероприятия могут планироваться как для одного или нескольких творческих коллективов, так и для отдела в целом, а так же между коллективами других отделов, так и для классных коллективов общеобразовательных школ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ою педагогическую деятельность мы включили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казание помощи родителям в развитии  у детей социального опыта, коммуникативных навыков и умен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сотрудничества с отцами, вовлечение их в совместную с детьми творческую, социально значимую деятельност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влечение родителей в совместную с детьми деятельность с целью расширения воспитывающей среды, увеличение диапазона позитивных влияний на развивающуюся личность ребёнк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ффективное взаимодействие отдела детского творчества в г.Сясьстрое с общеобразовательными школами города с использованием «узловой» модели организации внеурочной деятельности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318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31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Цель проекта.</w:t>
      </w:r>
    </w:p>
    <w:p>
      <w:pPr>
        <w:pStyle w:val="Normal"/>
        <w:shd w:fill="FFFFFF" w:val="clear"/>
        <w:spacing w:lineRule="exact" w:line="324"/>
        <w:ind w:right="-4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Создание оптимальных условий для духовного, интеллектуального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7"/>
          <w:sz w:val="24"/>
          <w:szCs w:val="24"/>
        </w:rPr>
        <w:t>развития детей, повышения познавательного интереса, поддержки и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5"/>
          <w:sz w:val="24"/>
          <w:szCs w:val="24"/>
        </w:rPr>
        <w:t>дальнейшего развития детского творчества, формирования навыков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b/>
          <w:i/>
          <w:iCs/>
          <w:color w:val="000000"/>
          <w:spacing w:val="4"/>
          <w:sz w:val="24"/>
          <w:szCs w:val="24"/>
        </w:rPr>
        <w:t>организации содержательного досуга при взаимодействии детей,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2"/>
          <w:sz w:val="24"/>
          <w:szCs w:val="24"/>
        </w:rPr>
        <w:t>педагогов и родителей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pacing w:val="2"/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Создать условия для достижения успеха детьми, педагогами, условия для их творческого самовыражения и самореализации; включить детей в социально значимую деятельность в сфере досуг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pacing w:val="2"/>
          <w:sz w:val="24"/>
          <w:szCs w:val="24"/>
        </w:rPr>
        <w:t>Возродить традиции организации воспитательной работы и дополнительного образования в условиях реализации федеральных государственных образовательных стандарт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Создать в отделе стабильно функционирующую систему детских праздник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Максимально включить родителей в досуговую деятельность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Разработать и реализовать новые технологии досуговой деятельности; Внедрить новую технику для использования в сфере досуговых мероприя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Способствовать установлению более тесных отношений между детьми и родителям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Развить коммуникативную культуру детей и подростков на основе сотворчеств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Формировать установку на здоровый образ жизни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ая группа проекта.</w:t>
      </w:r>
    </w:p>
    <w:p>
      <w:pPr>
        <w:pStyle w:val="Normal"/>
        <w:shd w:fill="FFFFFF" w:val="clear"/>
        <w:spacing w:before="331" w:after="0"/>
        <w:ind w:left="4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создаётся для обучающихся, учащихся ОУ, родителей и педагогов</w:t>
      </w:r>
    </w:p>
    <w:p>
      <w:pPr>
        <w:pStyle w:val="Normal"/>
        <w:shd w:fill="FFFFFF" w:val="clear"/>
        <w:spacing w:before="331" w:after="0"/>
        <w:ind w:left="4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4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жидаемые результат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- комфортные условия для занятий в ДДЮТ всех субъектов воспитательного процес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зитивная мотивация детей, педагогов, родителей к участию в жизни коллективов, содержательно –полноценному досугу, здоровому образу жизн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отворчества и взаимодействия в коллективной деятельности детей и взрослых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ложительного имиджа ДДЮТ (отдел детского творчества г.Сясьстрой) как открытой социальной воспитательной системы</w:t>
      </w:r>
    </w:p>
    <w:p>
      <w:pPr>
        <w:pStyle w:val="Normal"/>
        <w:shd w:fill="FFFFFF" w:val="clear"/>
        <w:spacing w:before="331" w:after="0"/>
        <w:ind w:left="-99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before="33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-993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</w:rPr>
        <w:t>Этапы реализации проекта.</w:t>
      </w:r>
    </w:p>
    <w:p>
      <w:pPr>
        <w:pStyle w:val="Normal"/>
        <w:shd w:fill="FFFFFF" w:val="clear"/>
        <w:spacing w:before="331" w:after="0"/>
        <w:ind w:left="4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 реализации проект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и задачи, 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 10.09 по 10.09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ознакомить с проектом всех  педагогов отдела с целью выполнения единых воспитательных задач внутри отде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ть план мероприятий по реализации проек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еды, анкетирован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уждение.</w:t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 10.09 по 10.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и реализовать сценарии мероприятий по плану, через организацию взаимодействия педагогов, детей и р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акции, конкурсы, соревн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, выставки, концерты, конкурсные и развлекательные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т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10.06. по 30.0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мероприятия по плану, выявив положительные и отрицательные ст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, наблюдение, отзывы, публикации в СМИ</w:t>
            </w:r>
          </w:p>
        </w:tc>
      </w:tr>
    </w:tbl>
    <w:p>
      <w:pPr>
        <w:pStyle w:val="Normal"/>
        <w:shd w:fill="FFFFFF" w:val="clear"/>
        <w:spacing w:before="331" w:after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План реализации проекта</w:t>
      </w:r>
    </w:p>
    <w:p>
      <w:pPr>
        <w:pStyle w:val="Normal"/>
        <w:shd w:fill="FFFFFF" w:val="clear"/>
        <w:spacing w:before="331" w:after="0"/>
        <w:ind w:left="4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Годовой круг праздников)</w:t>
      </w:r>
    </w:p>
    <w:p>
      <w:pPr>
        <w:pStyle w:val="Normal"/>
        <w:shd w:fill="FFFFFF" w:val="clear"/>
        <w:spacing w:before="331" w:after="0"/>
        <w:ind w:left="4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268"/>
        <w:gridCol w:w="2309"/>
        <w:gridCol w:w="19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нь открытых двер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атрализовано игровые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екламма творческих объедин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О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чальные класс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раздник Осен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тавка-конкурс «Осенняя палитра»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енний театрализованный концерт с игров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Способствовать взаимодействию УДОД с ОУ и семьёй  в воспитании дет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ть радостную обстанов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 в творческих объединениях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ОУ, воспитанники подростковый клубов, родители, педагог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нь матер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  с семейной конкурс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ь родителей к «встрече» с собственным ребёнком в совместной деятельности, проявить свою творческую актив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еся, учащиеся ОУ, родители, педагоги,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ов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ка-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ие фантази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е игровые новогодние предст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крыть творческие способности детей, педагогов и родителе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ть весёлое радостное настро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ДДюТ, учащиеся ОУ, родители, педагог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Костюмированный ба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курс на лучший новогодний костю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ть детей и подростков созданием новогоднего карнавального костю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ь вним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к разработке и созданию костю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 ДДЮ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спитанники п/клубов, учащиеся ОУ, д/са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3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атрализованные игровые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раздничная семейная конкурсная программ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сить взаимопонимание сыновей и отцов; воспитать чувства здорового соперниче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учащиеся ОУ,родители, педагог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8 ма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ый конц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казать творческие успехи и способности обучающих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учащиеся ОУ, родители, бабушки, педаго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в Чудилкино-Творилкин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дружеские отношения между творческими объдинения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родители, педагог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-организатор, педагоги творческих объединений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ворческий отчётный празд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казать творческие успехи и способности обучающихс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родители, педагог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педагоги объединен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20" w:leader="none"/>
          <w:tab w:val="center" w:pos="5070" w:leader="none"/>
        </w:tabs>
        <w:spacing w:before="33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center" w:pos="5070" w:leader="none"/>
        </w:tabs>
        <w:spacing w:before="33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center" w:pos="5070" w:leader="none"/>
        </w:tabs>
        <w:spacing w:before="33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center" w:pos="5070" w:leader="none"/>
        </w:tabs>
        <w:spacing w:before="331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анда проекта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center" w:pos="5070" w:leader="none"/>
        </w:tabs>
        <w:spacing w:before="331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распределение обязанностей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екта принимают участие все педагоги детских объединений ДДЮТ, дети и их родители.</w:t>
      </w:r>
    </w:p>
    <w:p>
      <w:pPr>
        <w:pStyle w:val="Normal"/>
        <w:ind w:firstLine="135"/>
        <w:jc w:val="both"/>
        <w:rPr>
          <w:sz w:val="24"/>
          <w:szCs w:val="24"/>
        </w:rPr>
      </w:pPr>
      <w:r>
        <w:rPr>
          <w:sz w:val="24"/>
          <w:szCs w:val="24"/>
        </w:rPr>
        <w:t>Роли в проекте распределены следующим образом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135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 – организатор.</w:t>
      </w:r>
    </w:p>
    <w:p>
      <w:pPr>
        <w:pStyle w:val="Normal"/>
        <w:ind w:left="360" w:firstLine="13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ит с проектом всех педагогов, составляет  вместе с педагогами перспективный план совместных праздников и массовых мероприятий для обучающихся и их родителей. Создаёт оргкомите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ёт контроль за ходом выполнения работы и консультирует педагогов в течение года. Так же проводит ряд консультаций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началом проекта, перед началом каждого мероприятия или праздника  и после его заверш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проведённую работу в соответствии с ожидаемыми результат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Педагог вокального объединения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гает в музыкальном оформлении мероприятий по проекту, готовит вокальные номера для праздничных мероприятий. Предоставляет детей и родителей для участия в мероприятия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Педагог танцевального объединения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танцевальные номера к мероприятиям. Предоставляет детей и родителей для участия в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 по декоративно-прикладному творчеству.</w:t>
      </w:r>
      <w:r>
        <w:rPr>
          <w:sz w:val="24"/>
          <w:szCs w:val="24"/>
        </w:rPr>
        <w:t xml:space="preserve"> Помогают в оформлении мероприятий, изготовлению реквизита и костюмов, готовят выставки детских работ. Предоставляют детей и родителей для участия в мероприят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прое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екта «Праздник детства- праздник навсегда» будет осуществляться за счёт спонсорской помощи, личного участия педагогов ДДЮТ , родителей и внебюджетных средст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разовательном учреждении дополнительного образования дете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дополнительного образования детей Российской Федерации  до 2010 год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и оформлению образовательных программ дополнительного образования детей ( утверждены –научно-методическим советом по дополнительному образованию детей Министерства образования Российской Федерации 03.06.2003г.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 примерных требованиях к программам дополнительного образования детей. Приложение к письму Департамента молодёжной политики, воспитания и социальной поддержки детей Министерского образования и науки России от 11.12.2006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став  МОУ ДОД ДДЮТ Волховского муниципального район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фера досуга- сфера социализации : Изд.- С-Петербург- Материалы научно практической конференции –февраль 2001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А.Б. Галченко; И.М Карелова –«В диалоге с семьёй» - ЦРДО.ТОУ-С-Пб. ГДТЮ 2004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гач А.Н, Турыгина С.В– Сегодня праздник для всех</w:t>
      </w:r>
    </w:p>
    <w:p>
      <w:pPr>
        <w:pStyle w:val="Normal"/>
        <w:widowControl/>
        <w:autoSpaceDE w:val="true"/>
        <w:spacing w:lineRule="auto" w:line="252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сценарии и методика проведения массовых мероприятий)-Ярославль: Академия развития,2007</w:t>
      </w:r>
    </w:p>
    <w:p>
      <w:pPr>
        <w:pStyle w:val="Normal"/>
        <w:widowControl/>
        <w:autoSpaceDE w:val="true"/>
        <w:spacing w:lineRule="auto" w:line="252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йные праздники: Рецепт успеха- Ярославль, Академия развития 2006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деждина  Вера– 130 домашних игр для детей и родителей – Минск: Харвест, 2007.</w:t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83" w:right="9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1:00Z</dcterms:created>
  <dc:creator>User</dc:creator>
  <dc:description/>
  <cp:keywords/>
  <dc:language>en-US</dc:language>
  <cp:lastModifiedBy>User</cp:lastModifiedBy>
  <cp:lastPrinted>2012-10-29T14:15:00Z</cp:lastPrinted>
  <dcterms:modified xsi:type="dcterms:W3CDTF">2012-10-29T11:21:00Z</dcterms:modified>
  <cp:revision>23</cp:revision>
  <dc:subject/>
  <dc:title/>
</cp:coreProperties>
</file>