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br w:type="textWrapping" w:clear="all"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ind w:left="-900" w:hanging="0"/>
        <w:jc w:val="center"/>
        <w:rPr/>
      </w:pPr>
      <w:r>
        <w:rPr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ind w:left="-9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900" w:hanging="0"/>
        <w:rPr>
          <w:lang w:eastAsia="ar-SA"/>
        </w:rPr>
      </w:pPr>
      <w:r>
        <w:rPr>
          <w:lang w:eastAsia="ar-SA"/>
        </w:rPr>
        <w:t xml:space="preserve">119027  г. Москва, ул. Большая Внуковская, дом 4     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:</w:t>
      </w:r>
      <w:hyperlink r:id="rId2">
        <w:r>
          <w:rPr>
            <w:rStyle w:val="InternetLink"/>
            <w:lang w:val="en-US" w:eastAsia="ar-SA"/>
          </w:rPr>
          <w:t>shk</w:t>
        </w:r>
        <w:r>
          <w:rPr>
            <w:rStyle w:val="InternetLink"/>
            <w:lang w:eastAsia="ar-SA"/>
          </w:rPr>
          <w:t>4155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suppressAutoHyphens w:val="true"/>
        <w:ind w:left="-900" w:hanging="0"/>
        <w:rPr>
          <w:lang w:eastAsia="ar-SA"/>
        </w:rPr>
      </w:pPr>
      <w:r>
        <w:rPr>
          <w:lang w:eastAsia="ar-SA"/>
        </w:rPr>
        <w:t xml:space="preserve">тел.:736-11-10, факс:736-11-10        </w:t>
      </w:r>
      <w:hyperlink r:id="rId3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sch</w:t>
        </w:r>
        <w:r>
          <w:rPr>
            <w:rStyle w:val="InternetLink"/>
            <w:lang w:eastAsia="ar-SA"/>
          </w:rPr>
          <w:t>41.</w:t>
        </w:r>
        <w:r>
          <w:rPr>
            <w:rStyle w:val="InternetLink"/>
            <w:lang w:val="en-US" w:eastAsia="ar-SA"/>
          </w:rPr>
          <w:t>mskzapad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sz w:val="22"/>
          <w:szCs w:val="22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left="-90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jc w:val="left"/>
        <w:rPr/>
      </w:pPr>
      <w:r>
        <w:rPr/>
        <w:t>«Согласовано»                                                   «Утверждаю»</w:t>
      </w:r>
    </w:p>
    <w:p>
      <w:pPr>
        <w:pStyle w:val="Heading"/>
        <w:jc w:val="left"/>
        <w:rPr/>
      </w:pPr>
      <w:r>
        <w:rPr>
          <w:sz w:val="20"/>
        </w:rPr>
        <w:t>Руководитель ШМО                                                       Директора ГБОУ  СОШ №41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sz w:val="20"/>
        </w:rPr>
        <w:t>_________________                                                           ________         Е. В. Васильева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абочая программа факультативного курса «Наглядная  геомет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2014 -2016 учебны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мета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_____5 г______</w:t>
      </w:r>
      <w:r>
        <w:rPr/>
        <w:tab/>
        <w:t xml:space="preserve">                                  Учитель__</w:t>
      </w:r>
      <w:r>
        <w:rPr>
          <w:u w:val="single"/>
        </w:rPr>
        <w:t>Сабенина И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щее количество часов на предмет по учебному плану   68  </w:t>
      </w:r>
      <w:r>
        <w:rPr>
          <w:u w:val="single"/>
        </w:rPr>
        <w:t xml:space="preserve"> часов за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/>
      </w:pPr>
      <w:r>
        <w:rPr/>
        <w:t xml:space="preserve">Контрольных работ        </w:t>
      </w:r>
      <w:r>
        <w:rPr>
          <w:u w:val="single"/>
        </w:rPr>
        <w:t>__7__</w:t>
      </w:r>
      <w:r>
        <w:rPr/>
        <w:t xml:space="preserve"> 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 xml:space="preserve">                             Учитель/подпись/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факультативного курса ориентирована на учащихся 5 и 6 клас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чая программа соответствует учебнику «Наглядная геометрия» </w:t>
      </w:r>
      <w:r>
        <w:rPr>
          <w:bCs/>
          <w:color w:val="000000"/>
          <w:sz w:val="28"/>
          <w:szCs w:val="28"/>
        </w:rPr>
        <w:t xml:space="preserve">Смирнов В.А., Смирнова И.М., Ященко И.В </w:t>
      </w:r>
      <w:r>
        <w:rPr>
          <w:color w:val="000000"/>
          <w:sz w:val="28"/>
          <w:szCs w:val="28"/>
          <w:shd w:fill="FFFFFF" w:val="clear"/>
        </w:rPr>
        <w:t>м.: МЦНМ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ы ГИА и ЕГЭ по математике показывают, что основная проблема геометрической подготовки учащихся связана с недостаточно развитыми геометрическими представлениями, неумением представлять и изображать геометрические фигуры, проводить дополнительные постро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, в которых требуется понимание геометрической конструкции, решаются гораздо хуже, чем те, в которых требуется просто найти ту или иную геометрическую величину, подставляя данные в соответствующую формулу. 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учивание формул не является основной целью обучения геометрии. В некотором смысле геометрические представления учащихся важнее знания конкретных формул. Формулы забываются, а геометрические представления остаются. Формулы можно посмотреть в справочной литературе, а геометрические представления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инать развивать геометрические представления школьников нужно как можно раньше. На это должно быть нацелено и изучение раздела «Наглядная геометрия» примерной программы основного общего образования по математике. 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сожалению, в действующих учебниках по математике для 5-6 классов больше внимания уделяется вопросам нахождения геометрических величин (длина, угол, площадь, объём) и гораздо меньше – развитию геометрических представлений учащих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иление изучения наглядной геометрии в 5-6 классах, позволит развить геометрические представления учащихся, лучше подготовить их к изучению систематического курса геометрии 7-11 классов, повысить качество обучения геометрии. 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19" w:after="0"/>
        <w:ind w:left="1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51"/>
        <w:tabs>
          <w:tab w:val="clear" w:pos="708"/>
          <w:tab w:val="left" w:pos="18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 “Наглядная геометрия”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з систему задач организовать интеллектуально-практическую и исследовательскую деятельность учащихся, направленную н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>- развитие пространственных представлений, образного мышления, изобразительно графических умений, приемов конструктивной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>- развитие умений преодолевать трудности при решении математических задач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>- формирование геометрической интуиции, познавательного интереса учащихся, развитие глазомера, памяти обучение правильной геометрической реч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>- 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 “Наглядная геометрия”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оружить учащихся определенным объемом геометрических знаний и умений, необходимых им для нормального восприятия окружающей деятельност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>2. Познакомить учащихся с геометрическими фигурами и понятиями на уровне представл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учение свойств на уровне практических исследований, применение полученных знаний при решении различных задач. Основными приемами решения задач являются: наблюдение, конструирование, эксперимен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 строения курса, которое, в основном, соответствует логике систематического курса, а во-вторых, при решении соответствующих задач, как правило, “в картинках”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аглядной геометрии предусмотрено решение интересных головоломок, занимательных задач, бумажных геометрических игр и т.п. Этот курс поможет развить у ребят смекалку и находчивость при решении задач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уча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“геометрическую зоркость”, интуицию и воображение учащихся. Уровень сложности задач таков, чтобы их решения были доступны большинству учащих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учащиеся должн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вид простейших геометрических фигур (прямой, отрезка, луча, многоугольника, квадрата, треугольника, угла),  пять правильных многогранников, свойства геометрических фигу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троить простейшие геометрические фигуры, складывать из бумаги простейшие фигурки – оригами, измерять длины отрезков, находить площади многоугольников, находить объемы многогранников, строить развертку куб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68 часов по 1 часу в неделю в течение г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>В ходе преподавания математики в основной школе, работы над формированием у обучающихся перечисленных в программе знаний и умений, следует обращать внимание на то, чтобы они овладевали умениями обще-учебного характера, разнообразными способами деятельности, приобретали опы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 xml:space="preserve"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оказательных рассуждений, аргументации, выдвижения гипотез и их обоснования; поиска, систематизации, анализа и классифик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color w:val="808080"/>
          <w:spacing w:val="-8"/>
          <w:sz w:val="28"/>
          <w:szCs w:val="28"/>
        </w:rPr>
      </w:pPr>
      <w:r>
        <w:rPr>
          <w:color w:val="80808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both"/>
        <w:outlineLvl w:val="2"/>
        <w:rPr>
          <w:b/>
          <w:b/>
          <w:bCs/>
          <w:color w:val="808080"/>
          <w:spacing w:val="-8"/>
          <w:sz w:val="28"/>
          <w:szCs w:val="28"/>
        </w:rPr>
      </w:pPr>
      <w:r>
        <w:rPr>
          <w:b/>
          <w:bCs/>
          <w:color w:val="80808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тематическое планирование 5 класс</w:t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65"/>
        <w:gridCol w:w="4805"/>
        <w:gridCol w:w="986"/>
        <w:gridCol w:w="1212"/>
        <w:gridCol w:w="14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рректир.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sz w:val="28"/>
                <w:szCs w:val="28"/>
              </w:rPr>
              <w:t>Вводная бесе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sz w:val="28"/>
                <w:szCs w:val="28"/>
              </w:rPr>
              <w:t>Точки, прямые, плоск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, прямые, плоск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Лучи, отрез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и, отрез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Измерение величин уг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величин уг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Полуплоскость и уго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плоскость и уго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Измерение величин уг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Измерение величин уг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Контрольная работа №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а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а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уголь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уголь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ырехугольни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ырехугольни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гран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гран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многогран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многогран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правильные многогран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правильные многогран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здчатые многогран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здчатые многогран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ее повтор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ее повтор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тематическое планирование 6 класс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65"/>
        <w:gridCol w:w="4805"/>
        <w:gridCol w:w="986"/>
        <w:gridCol w:w="1212"/>
        <w:gridCol w:w="14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рректир.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 и кр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 и кр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ое место точ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ое место точ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рашивание ка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рашивание ка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 сим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 сим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вая сим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вая сим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р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р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вы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вы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ез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ез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оверх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оверх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ее повтор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ее повтор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геометр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и, прямые, плоскости.  Лучи и отрезки. Взаимное  распо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к и прямых на плоскости. Параллельные и перпендикулярные прямы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нимать, идеализацией каких объектов являются точки, прямые и плоскости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изображать, обозначать и называть точки, прямые, лучи, отрезки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танавливать взаимное расположение точек и прямых на плоскости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ешать задачи комбинаторгоного характера на взаимное расположение точек и прямых на плоскости.</w:t>
      </w:r>
    </w:p>
    <w:p>
      <w:pPr>
        <w:pStyle w:val="Normal"/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трезки и углы</w:t>
      </w:r>
    </w:p>
    <w:p>
      <w:pPr>
        <w:pStyle w:val="Normal"/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Сравнение отрезков. Равенство отрезков. Сложение и вычитание отрезков. Измерение длин отрезков. Единицы измерения длины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уплоскость и угол. Виды углов: острые, прямые, тупые, развернутые. Смежные и вертикальные углы. Сравнение углов. Равенство углов. Сложение и вычитание углов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иссектриса угла. Градусная величина угла. Измерение величин углов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трезки и устанавливать их равенство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ы отрезков помощью линейк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адывать отрезки заданной длин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, обозначать и называть угл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иды угл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углы  и устанавливать их равенство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иссектрису угл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ять градусные величины с  помощью транспортир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углы заданных градусных  величин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 на нахождение длин отрезков и величин углов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аные и многоугольн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оманая. Простые и замкнутые ломаные. Длина  ломаной. Многоугольник. Диагонали многоугольника.  Выпуклые и невыпуклые многоугольники. Правильные многоугольники .. Звёздчатые многоугольники . Периметр многоугольника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, обозначать и называть  ломаные и многоугольн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устанавливать вид многоугольни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иагонали многоугольник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ходить длину ломаной  и периметр многоугольника .</w:t>
      </w:r>
    </w:p>
    <w:p>
      <w:pPr>
        <w:pStyle w:val="Normal"/>
        <w:autoSpaceDE w:val="false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 и четырехугольн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Остроугольные,   прямоугольные, тупоугольные,   равнобедренные, равносторонние треугольники. Гипотенуза и катеты прямоугольного треугольника. Высота  , медиана и биссектриса треугольника.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ырёхугольник. Выпуклые  и не Выпуклые четырёхугольни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ямоугольник , квадрат, параллелограмм, ромб, трапец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, обозначать и называть треугольники и четырёхугольник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устанавливать вид  треугольников  и четырехугольни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проводить  высоты, медианы, и биссектрисы   треугольник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сторон и углов  треугольников  и четырёхугольников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. Геометрические места точе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жность и круг. Центр и радиус окружности.  Хорда  к диаметр окружности. Взаимное расположение двух окружностей. Длина окружности. Геометрическое место точек. Прим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кружность и круг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чать центр окружности, проводить радиус, диаметр и хорды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устанавливать  взаимное расположение двух окружност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приближённое значение  длины  окружности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 на нахождение и изображение   геометрических мест точек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ы*. Кривы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.  Вершины и ребра графов. Примеры графов.  Уникурсальные графы. Задача Эйлера о кенигсбергских мостах. Задачи о раскрашивании карт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Кривые , как траектории движения точек: циклоида, кардиоида, астрои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графов и изображать графы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авливать уникурсальность граф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раскрашивание кар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изображать  кривые, как траектории движения  точек: циклоиду,  кардиоиду, астроиду и д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имметр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симметрия. Центрально- симметричные фигуры. Пример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вая симметрия. Примеры. Поворот. Симметр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. Примеры. Паркеты на плоскости. Правильные паркет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изображать фигуру, центрально-симметричную данно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устанавливать центральную симметричность фигур и находить их центр симметр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фигуру, симметричную данной относительно заданной ос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зображать оси симметрии заданных фигур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фигуру, полученную поворотом данной фигуры на данный угол вокруг данной точ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снять порядок симметрии данной фигуры и изображать центр симметр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аркеты на плоскости, выяснять возможность построения паркетов из заданных многоугольников.</w:t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гранники</w:t>
      </w:r>
    </w:p>
    <w:p>
      <w:pPr>
        <w:pStyle w:val="Normal"/>
        <w:autoSpaceDE w:val="false"/>
        <w:ind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гранника. Вершины,  ребра т грани многогранника. Выпуклые и невыпуклые многогранники. Куб , параллелепипед, призма, пирамида. Правильные, полуправильные и звездчатые многогранники. Развертки. Моделирование многогранников.</w:t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ображать многогранн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станавливать выпуклость и невыпуклость многогран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ходить число вершин, ребер и граней многоуголь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готавливать развертки многогран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оделировать многогранни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лощадь и объе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ощадь и ее свойства. Единицы измерения площадей. Равновеликие фигуры. Площадь прямоугольника, параллелограмма, треугольника, многоугольника. Задачи на разреза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лощадь поверхности многогранник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ъем и его свойства. Единицы измерения объема. Объем прямоугольного параллелепипеда и прямой призм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ь фигур, используя формулы и свойства площад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равновеликие фигур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разреза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и поверхностей многогранников, используя формулы и свойства объемов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оординат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ямоугольная система координат на плоскости. Начало координат. Координатные прямые: оси абсцисс и ординат. Координаты точки. Метод координа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основных видов деятельности уче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ямоугольную систему координат на плоск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координаты точек и изображать точки с заданными координатам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трезки, ломанные, многоугольники на координатной плоскост, заданные координатами центра и радиус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длин, углов, площадей фигур на координатной плоск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уемой литературы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 xml:space="preserve">Смирнов В.А., Смирнова И.М., Ященко И.В. Наглядная геометрия </w:t>
      </w:r>
      <w:r>
        <w:rPr>
          <w:b w:val="false"/>
          <w:color w:val="000000"/>
          <w:sz w:val="28"/>
          <w:szCs w:val="28"/>
          <w:shd w:fill="FFFFFF" w:val="clear"/>
        </w:rPr>
        <w:t>м.: МЦНМО, 2013. — 272 с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iCs/>
          <w:color w:val="000000"/>
          <w:sz w:val="28"/>
          <w:szCs w:val="28"/>
        </w:rPr>
        <w:t>Наглядная геометрия. Рабочая  тетрадь №1. Смирнов В.А., Смирнова И.М., Ященко И.В.</w:t>
      </w:r>
      <w:r>
        <w:rPr>
          <w:b w:val="false"/>
          <w:color w:val="000000"/>
          <w:sz w:val="28"/>
          <w:szCs w:val="28"/>
          <w:shd w:fill="FFFFFF" w:val="clear"/>
        </w:rPr>
        <w:t xml:space="preserve"> М.: МЦНМО, 2013.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 w:val="false"/>
          <w:iCs/>
          <w:color w:val="000000"/>
          <w:sz w:val="28"/>
          <w:szCs w:val="28"/>
        </w:rPr>
        <w:t>Наглядная геометрия. Рабочая  тетрадь №2. Смирнов В.А., Смирнова И.М., Ященко И.В.</w:t>
      </w:r>
      <w:r>
        <w:rPr>
          <w:b w:val="false"/>
          <w:color w:val="000000"/>
          <w:sz w:val="28"/>
          <w:szCs w:val="28"/>
          <w:shd w:fill="FFFFFF" w:val="clear"/>
        </w:rPr>
        <w:t xml:space="preserve"> М.: МЦНМО, 2013.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 w:val="false"/>
          <w:iCs/>
          <w:color w:val="000000"/>
          <w:sz w:val="28"/>
          <w:szCs w:val="28"/>
        </w:rPr>
        <w:t>Наглядная геометрия. Рабочая  тетрадь №3. Смирнов В.А., Смирнова И.М., Ященко И.В.</w:t>
      </w:r>
      <w:r>
        <w:rPr>
          <w:b w:val="false"/>
          <w:color w:val="000000"/>
          <w:sz w:val="28"/>
          <w:szCs w:val="28"/>
          <w:shd w:fill="FFFFFF" w:val="clear"/>
        </w:rPr>
        <w:t xml:space="preserve"> М.: МЦНМО, 2013.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 w:val="false"/>
          <w:iCs/>
          <w:color w:val="000000"/>
          <w:sz w:val="28"/>
          <w:szCs w:val="28"/>
        </w:rPr>
        <w:t>Наглядная геометрия. Рабочая  тетрадь №4. Смирнов В.А., Смирнова И.М., Ященко И.В.</w:t>
      </w:r>
      <w:r>
        <w:rPr>
          <w:b w:val="false"/>
          <w:color w:val="000000"/>
          <w:sz w:val="28"/>
          <w:szCs w:val="28"/>
          <w:shd w:fill="FFFFFF" w:val="clear"/>
        </w:rPr>
        <w:t xml:space="preserve"> М.: МЦНМО, 2013.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Рослова Л.О. Методика преподавания наглядной геометрии учащихся 5-6 классов. М.: издательский дом “первое сентября”. 2009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33CC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33CC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33CC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33CC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33CC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33CC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33CC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33CCC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33CCC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33CCC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33CCC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33CCC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itemtextpassage">
    <w:name w:val="b-serp-item__text_passag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rFonts w:ascii="Arial" w:hAnsi="Arial" w:eastAsia="Calibri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72"/>
      <w:szCs w:val="7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4155@yandex.ru" TargetMode="External"/><Relationship Id="rId3" Type="http://schemas.openxmlformats.org/officeDocument/2006/relationships/hyperlink" Target="http://www.sch41.mskzap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48:00Z</dcterms:created>
  <dc:creator>Таня</dc:creator>
  <dc:description/>
  <cp:keywords/>
  <dc:language>en-US</dc:language>
  <cp:lastModifiedBy>Ирина</cp:lastModifiedBy>
  <cp:lastPrinted>2014-10-06T02:00:00Z</cp:lastPrinted>
  <dcterms:modified xsi:type="dcterms:W3CDTF">2014-10-05T22:00:00Z</dcterms:modified>
  <cp:revision>5</cp:revision>
  <dc:subject/>
  <dc:title>Муниципальное общеобразовательное учреждение</dc:title>
</cp:coreProperties>
</file>