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Акс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УТВЕРЖДАЮ»                                                                                Одобрено</w:t>
      </w:r>
    </w:p>
    <w:p>
      <w:pPr>
        <w:pStyle w:val="Normal"/>
        <w:rPr/>
      </w:pPr>
      <w:r>
        <w:rPr/>
        <w:t xml:space="preserve">Директор МОУ СОШ №4                                                                 методическим советом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отокол №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«___»________2013г.</w:t>
      </w:r>
    </w:p>
    <w:p>
      <w:pPr>
        <w:pStyle w:val="Normal"/>
        <w:rPr/>
      </w:pPr>
      <w:r>
        <w:rPr/>
        <w:t>Тищенко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  <w:br/>
        <w:t>ДОПОЛНИТЕЛЬНОГО ОБРАЗОВАНИЯ ДЕТЕЙ</w:t>
        <w:br/>
        <w:t>«Искусство  рукодел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зраст обучающихся 10-14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прина Татья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jc w:val="center"/>
        <w:rPr/>
      </w:pPr>
      <w:r>
        <w:rPr>
          <w:sz w:val="28"/>
          <w:szCs w:val="28"/>
        </w:rPr>
        <w:t>2012-13 гг.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Данная рабочая программа составлена для дополнительного образования детей в возрасте 10-14 лет. Автор-составитель: учитель технологии МОУ СОШ №4 Чуприна Татьяна Васильевна. Имеет высшую квалификационную категорию, стаж работы – 19 лет.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ная программа является авторской, имеет  4 основных раздела: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ведение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тиль «пэчворк»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изготовление мягкой игрушки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шибана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Программа рассчитана на 136 часов, 4 часа в неделю. За это время дети успевают освоить такие виды рукоделия, как: пэчворк (изготовление в стиле лоскутной техники), изготовление мягкой игрушки, ошибана (приемы составления композиций из цветов). Занятия проводятся 2 раза  в неделю по 2 часа. </w:t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Программа построена таким образом, чтобы у детей сложилось представление о рукоделии, его роли, исторических корнях и происхождении различных видов искусства. Кроме того, дети узнают о возможностях художественного творчества, деятельности, раскрываются творческие способности ребёнка, формируется  направленность  на преобразование окружающего мира. В процессе работы у ребёнка развивается чувство цвета, ритма, глазомер, наблюдательность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Особое место уделяется утверждение личности в кругу сверстников, значимая роль занятий и в интеллектуальном, эстетическом развитии каждого учащегося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/>
      </w:pPr>
      <w:r>
        <w:rPr>
          <w:i w:val="false"/>
          <w:sz w:val="28"/>
          <w:szCs w:val="28"/>
          <w:u w:val="single"/>
        </w:rPr>
        <w:t>Цель:</w:t>
      </w:r>
      <w:r>
        <w:rPr>
          <w:b w:val="false"/>
          <w:i w:val="false"/>
          <w:sz w:val="28"/>
          <w:szCs w:val="28"/>
        </w:rPr>
        <w:t xml:space="preserve"> создание условий, в которых дети развивают свои творческие способности, овладевают умениями и навыками рукоделия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Задачи: 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знакомить детей с различными видами швов.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учить основным принципам построения выкроек.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i w:val="false"/>
          <w:sz w:val="28"/>
          <w:szCs w:val="28"/>
        </w:rPr>
        <w:t>Научить детей различать основные виды ткани, используемые при изготовлении изделий.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i w:val="false"/>
          <w:sz w:val="28"/>
          <w:szCs w:val="28"/>
        </w:rPr>
        <w:t>Учить детей терпению, вырабатывать усидчивость и настойчивость в достижении поставленной цели.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ивать и совершенствовать у детей такие качества, как трудолюбие, внимательность, аккуратность, чувство меры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ринципы: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еативности. Творческую личность можно воспитывать только в творческой обстановке и при участии руководителя, творящего и заражающего своими идеями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родосообразности. Педагог должен обязательно учитывать половозрастные, физиологические и биологические особенности детей. Занятия проходят в интересной форме, часто проводятся анкетирование. На занятиях возможно использовать музыкальные средства для создания эмоционально-творческой атмосферы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остно-смыслового равенства. Дети по собственному желанию выбирают игрушку, подбирают для неё необходимый материал и вместе с руководителем воплощают задумку в жизнь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дивидуально-личностный подход. Выполнение задания обычно проходят неравномерно: одни уже выполнили работу, а другие только начинают работу. Поэтому необходимо с каждым ребёнком заниматься индивидуально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>Коллективности.  Это наиболее эффективная форма организации труда, так как при наименьших затратах сил и времени удаётся выполнить трудоёмкую работу. Такая форма способствует сплочению коллектива, а возможность посоревноваться между отдельными группами позволяет ускорить работу и улучшить её качество. Коллективное выполнение заданий содействует воспитанию общительности и дружеских взаимоотношений, чувства взаимопомощи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/>
      </w:pPr>
      <w:r>
        <w:rPr>
          <w:i w:val="false"/>
          <w:sz w:val="28"/>
          <w:szCs w:val="28"/>
          <w:u w:val="single"/>
        </w:rPr>
        <w:t>Формы работы:</w:t>
      </w:r>
      <w:r>
        <w:rPr>
          <w:b w:val="false"/>
          <w:i w:val="false"/>
          <w:sz w:val="28"/>
          <w:szCs w:val="28"/>
        </w:rPr>
        <w:t xml:space="preserve"> беседа, коллективная работа, консультация, игровые формы работы, индивидуально-практическая работа, диалог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Методы обучения: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Словесные: рассказ, беседа, объяснение, поощрение.</w:t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</w:rPr>
        <w:t>2.Наглядные: пример, демонстрация готовых изделий.</w:t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</w:rPr>
        <w:t>3.Практические: изучение видов швов, тканей, осваивание типов игрушек, изготовление выкроек, составление эскизов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алитические: наблюдение, сравнение, самоанализ, анкетирование, самоконтроль, взаимоанализ выполненных работ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</w:rPr>
        <w:t>Учебно-воспитательный процесс базируется на обучении технологическому процессу изготовления разработанного изделия, основным приёмам разработки выкроек или эскиза, ручным и машинным швам, составлении орнамента и композиции. Учащиеся осваивают теоретические и практические навыки, комбинируя их в течение занятия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Ожидаемые результаты:</w:t>
      </w:r>
    </w:p>
    <w:p>
      <w:pPr>
        <w:pStyle w:val="3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щиеся должны знать: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сновы материаловедения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цветовую гамму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авила композиционного построения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борудование, материалы и инструменты, используемые в работе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щиеся должны уметь: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ыполнять основные виды швов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нать технологию раскроя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нать правила составления эскизов и  способы наклеивания растений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использовать  необходимые инструменты и приспособления;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оформлять работу с эстетической  точки зрения.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РАБОЧЕЙ ПРОГРАММЫ.</w:t>
      </w:r>
    </w:p>
    <w:p>
      <w:pPr>
        <w:pStyle w:val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. Правила техники безопасности. (1ч)</w:t>
      </w:r>
    </w:p>
    <w:p>
      <w:pPr>
        <w:pStyle w:val="3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иль «пэчворк». (36ч)</w:t>
      </w:r>
    </w:p>
    <w:p>
      <w:pPr>
        <w:pStyle w:val="3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Виды ручных и машинных швов. Орнамент. Цветовая гамма.  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Конструирование узоров, сборка орнамента. Шитьё на основу.</w:t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Практические работы:  а) «Виды швов».</w:t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б) «Изготовление шаблонов»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в) «Изготовление прихватки  в стиле лоскутной техники»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г) «Изготовление панно»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Знакомство с мягкой игрушкой. (10ч)</w:t>
      </w:r>
    </w:p>
    <w:p>
      <w:pPr>
        <w:pStyle w:val="3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История возникновения мягкой игрушки. Народные игрушки. Инструменты и приспособления. Правила построения выкроек. Основные линии чертежа. Подготовка ткани к работе. Типы игрушек. Правила раскроя изделий из меха. Украшения и фурнитура. Набивка. Составление технологической карты.</w:t>
      </w:r>
    </w:p>
    <w:p>
      <w:pPr>
        <w:pStyle w:val="3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Практические работы: а) «Способы пришивания пуговиц»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left="360" w:hanging="0"/>
        <w:jc w:val="both"/>
        <w:rPr/>
      </w:pPr>
      <w:r>
        <w:rPr>
          <w:i w:val="false"/>
          <w:sz w:val="28"/>
          <w:szCs w:val="28"/>
        </w:rPr>
        <w:t>3.1.Изготовление простых объёмных игрушек. (6ч)</w:t>
      </w:r>
    </w:p>
    <w:p>
      <w:pPr>
        <w:pStyle w:val="3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Практические работы: а) Заготовка выкроек игрушки «мишка»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Раскрой игрушки «мишка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) Пошив игрушки «мишка». 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left="360" w:hanging="0"/>
        <w:jc w:val="both"/>
        <w:rPr/>
      </w:pPr>
      <w:r>
        <w:rPr>
          <w:i w:val="false"/>
          <w:sz w:val="28"/>
          <w:szCs w:val="28"/>
        </w:rPr>
        <w:t>3.2.  Изготовление игрушки «рыбка». (6ч)</w:t>
      </w:r>
    </w:p>
    <w:p>
      <w:pPr>
        <w:pStyle w:val="3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Практические работы: а) Заготовка выкроек игрушки «рыбка»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Раскрой игрушки «рыбка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) Пошив игрушки «рыбка». 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) Набивка и оформление игрушки «рыбка»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left="360" w:hanging="0"/>
        <w:jc w:val="both"/>
        <w:rPr/>
      </w:pPr>
      <w:r>
        <w:rPr>
          <w:i w:val="false"/>
          <w:sz w:val="28"/>
          <w:szCs w:val="28"/>
        </w:rPr>
        <w:t>3.3.Изготовление подушек-игрушек. (10ч)</w:t>
      </w:r>
    </w:p>
    <w:p>
      <w:pPr>
        <w:pStyle w:val="3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Практические работы: а) Заготовка выкроек подушки «черепашка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Увеличение выкройки подушки «черепашка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) Раскрой подушки «черепашка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) Пошив подушки «черепашка». 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) Набивка и оформление подушки «черепашка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left="360" w:hanging="0"/>
        <w:jc w:val="both"/>
        <w:rPr/>
      </w:pPr>
      <w:r>
        <w:rPr>
          <w:i w:val="false"/>
          <w:sz w:val="28"/>
          <w:szCs w:val="28"/>
        </w:rPr>
        <w:t>3.4. Изготовление четвероногих игрушек. (6ч)</w:t>
      </w:r>
    </w:p>
    <w:p>
      <w:pPr>
        <w:pStyle w:val="3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Практические работы: а) Заготовка выкроек игрушки «собачка»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Раскрой игрушки «собачка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) Пошив игрушки «собачка».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5. Лоскутные игрушки. (8ч)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Практические работы: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) Заготовка выкроек игрушки «кубик»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Раскрой игрушки «кубик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) Пошив игрушки «кубик». 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) Набивка и оформление игрушки «кубик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left="360" w:hanging="0"/>
        <w:jc w:val="both"/>
        <w:rPr/>
      </w:pPr>
      <w:r>
        <w:rPr>
          <w:i w:val="false"/>
          <w:sz w:val="28"/>
          <w:szCs w:val="28"/>
        </w:rPr>
        <w:t>4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шибана. (4ч)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тория возникновения флористики. Основные направления флористики. Ошибана как вид изобразительного искусства. Инструменты и приспособления. 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left="360" w:hanging="0"/>
        <w:jc w:val="both"/>
        <w:rPr/>
      </w:pPr>
      <w:r>
        <w:rPr>
          <w:i w:val="false"/>
          <w:sz w:val="28"/>
          <w:szCs w:val="28"/>
        </w:rPr>
        <w:t>4.1.Подготовка растений к работе. (14ч)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ды растений, используемых в ошибане. Правила высушивания растений. Хранение высушенных растений. Понятие «композиция» и «сюжет». Симметрия и перспектива. Составление эскиза. Правила расположения растений на картине. Фактура растений. Тёплые и холодные цвета. Подбор цвета в композиции. Экскурсии для сбора растений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ктические работы: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) «Составление симметричного узора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«Составление эскиза картины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) «Подбор цвета в композиции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left="75" w:hanging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4.2. Композиции из сухих растений. (35ч)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ды растений, используемых в композициях из сухих цветов. Консервирование и сушка растений. Определение фона открытки. Композиции из сухих растений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ктические работы: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) «Консервирование и сушка растений»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«Изготовление открытки из сухих цветов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) «Составление композиции из сухих листьев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) «Составление картины «Фрукты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)  «Составление картины «Дамы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) «Составление картины «Водопад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ж) «Составление картины «Лесная тропа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) «Составление картины «Бабочки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) «Составление картины «Озеро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) «Составление картины «Пейзаж»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) «Составление картины на свободную тему».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62"/>
        <w:gridCol w:w="1075"/>
        <w:gridCol w:w="10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Введение. Правила техники безопасност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тиль «пэчворк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6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иды ручных шв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иды машинных шв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рнамен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Цветовая гамма.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Конструирование узо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борка орнамен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Шитьё на основ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р.р.: «Виды швов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р.: «Изготовление шаблонов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р.: «Изготовление прихватки  в стиле лоскутной техники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р.: «Изготовление панн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Знакомство с мягкой игрушко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0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возникновения мягкой игрушки. Народные игруш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линии чертеж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ткани к работе. Инструменты и приспособл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строения выкроек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игрушек. Правила раскроя изделий из мех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шения и фурнитура. Набив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ставление технологической кар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.р.:  «Способы пришивания пуговиц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Изготовление простых объёмных игруше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Заготовка выкроек игрушки «мишк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Раскрой игрушки «миш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Пошив игрушки «миш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готовление игрушки «рыбка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Заготовка выкроек игрушки «рыбк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Раскрой игрушки «рыб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Пошив игрушки «рыб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Изготовление подушек-игрушек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Заготовка выкроек подушки «черепаш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Увеличение выкройки подушки «черепаш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Раскрой подушки «черепаш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Пошив подушки «черепаш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Набивка и оформление подушки «черепаш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готовление четвероногих игрушек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Заготовка выкроек игрушки «собачк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Раскрой игрушки «собач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Пошив игрушки «собач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оскутные игрушк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Заготовка выкроек игрушки «куб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Раскрой игрушки «кубик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Пошив игрушки «кубик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Набивка и оформление игрушки «кубик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шибан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возникновения флористи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направления флористи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шибана как вид изобразительного искус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Инструменты и приспособления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одготовка растений к работ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растений, используемых в ошиб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высушивания и хранение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«композиция» и «сюжет». Фактура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метрия и перспектива. Правила расположения растений на карти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эски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ёплые и холодные цвета. Подбор цве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Экскурсии для сбора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«Составление симметричного узор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«Составление эскиза картины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«Подбор цвета в композиции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Композиции из сухих растен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иды растений, исп. в композициях из сухих цвет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ервирование и сушка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фона открыт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позиции из сухих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«Консервирование и сушка растени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.р.: «Изготовление открытки из сухих цветов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р.: «Составление композиции из сухих листьев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р.: «Составление картины «Фрукты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32"/>
                <w:szCs w:val="32"/>
              </w:rPr>
              <w:t>Пр.р.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«Составление картины «Дамы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р.: «Составление картины «Водопад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32"/>
                <w:szCs w:val="32"/>
              </w:rPr>
              <w:t>Пр.р.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«Составление картины «Бабочки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р.: «Составление картины «Озеро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р.: «Составление картины «Пейзаж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р.: «Составление картины на свободную тему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1:00Z</dcterms:created>
  <dc:creator>Таня</dc:creator>
  <dc:description/>
  <cp:keywords/>
  <dc:language>en-US</dc:language>
  <cp:lastModifiedBy>Татьяна</cp:lastModifiedBy>
  <dcterms:modified xsi:type="dcterms:W3CDTF">2013-01-22T14:01:00Z</dcterms:modified>
  <cp:revision>15</cp:revision>
  <dc:subject/>
  <dc:title>   «УТВЕРЖДАЮ»                                                                        «РАССМОТРЕНО»</dc:title>
</cp:coreProperties>
</file>