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 На корабл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занят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ять детей в различных видах ходьбы и бега с мячом в рук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комплекс ритмической гимнастики сидя, направленный на развитие силы и гибкост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борудован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нтар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ячи, обручи (по количеству детей), мягкие модули, музы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заходят в зал, садятся в круг. Приветствуют друг друга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огоритмическое упраж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Шалды-балды»). Я спрашиваю у детей на чём можно переплыть море. Предполагаемые ответы: на плоту, на яхте, на корабле. Сообщение темы занятия: «На корабле». «А давайте мы с вами сами построим корабль!» Дети строят корабль из мягких модулей, усаживаются на них, и отправляются в путешествие по морю. Под музыку дети выполняют движение, имитирующее качку на корабле.  «Мы приплыли к какому-то острову.  Давайте сойдём на берег и ознакомимся с ним». Дети строятся друг за другом в колонну по одн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одьб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на носках, руки на пояс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а пятках, руки в замке за голов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высоко поднимая колен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высоко поднимая колени, с хлопком под колен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аклоны вниз (стараться не сгибать колени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Мы нашли кокосы!» Дети берут в руки мя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ыжки (с мячом в руках)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а двух ногах  с продвижением вперёд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 -подско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боковой приставной прыж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ыхательное упражн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вдох через нос, выдох через рот (4 раз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Ребята, смотрите что я нашла: это же обручи! Давайте их покрутим!» Дети крутят обручи на талии, затем с ставят перед собой и раскачиваются в разные стороны с поднятием ноги (правой и левой попеременно). «Дети, мы оказались у пещеры.  Давайте зайдём туда и посмотрим что же там есть». Дети пролезают через обруч, громко считая до десяти, затем я спрашиваю каждого что он там нашёл. Затем они разбиваются на пары, один держит обруч, а другой пролезает, потом меняютс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омплекс ритмической гимнастики сид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«Ребята, смотрите, к нам прилетели бабочк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упражнение «Бабочка»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«Отгадайте загадку: На болоте две подружки, две зелёные…лягушки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упражнение «Лягушка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«Дети, вы, наверное, проголодались.  Давайте пройдёмся по острову и найдём что-нибудь поесть, а то, что найдём, сложим в корзинку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упражнение «Корзиноч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елаксационное упражн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скручивание (лёжа на спине согнуть ноги и опускать в правую и левую стороны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гровое упражнение «Лягушата»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ети сидят в обручах на полу, в позе лягушки, ждут начала музыки, как только музыка зазвучала, дети начинают прыгать по залу, как лягушата. Как только музыка заканчивается, дети должны быстро вернуться в свои домики (обручи). Игра продолжается несколько р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Ребята, нам пора возвращаться.  Занимайте свои места на корабле - мы отправляемся в обратный путь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 музыку дети выполняют движение, имитирующее качку на корабле.  «Ну вот, мы и приплыли, сходим на берег и садимся возле меня». Рефлексия.  Прощание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огоритмическое упраж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Шалды-балды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8:00Z</dcterms:created>
  <dc:creator>VIP</dc:creator>
  <dc:description/>
  <cp:keywords/>
  <dc:language>en-US</dc:language>
  <cp:lastModifiedBy>VIP</cp:lastModifiedBy>
  <dcterms:modified xsi:type="dcterms:W3CDTF">2010-11-19T18:08:00Z</dcterms:modified>
  <cp:revision>2</cp:revision>
  <dc:subject/>
  <dc:title/>
</cp:coreProperties>
</file>