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нервной систем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адка Гиппократ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дающийся врач Древней Греции – Гиппократ задавал вопрос: почему люди неодинаково ведут себя? В ту давнюю эпоху, более двух тысячелетий назад, принято было считать, что особенности каждого человека даются ему богом. Но Гиппократ искал истоки темперамента людей в них сам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сматриваясь к людям, ученый пришел к выводу, что их можно разделить на четыре группы. Если в теле течет кровь, человек полон жизни, он весел, легко на все откликается. Это – сангвин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 кого в теле больше слизи, тот вял, спокоен ,в мыслях и в действиях медлителен. Это -флегмат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гда главный сок в теле желчь и она желтая, человек настойчив, горяч, его не удержишь. Он -  холер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если желчь черная – человек мрачен, грустен. Такого человека Гиппократ назвал меланхолик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еперь наука объяснила, что не кровь, не слизь, не желчь и не другие «соки» изменяют поведение человека. Но определения Гиппократа все же живы и поныне. Разве вялого, слишком спокойного человека, мы не называем флегматиком?  И слово «меланхолик» знают все – так называют мрачных и грустных людей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 мысль пережила века – значит, в ней есть истина. Конечно, дело  не в «соках», но Гиппократ верно приметил некоторые черты люд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наменитый ученый древности положил начало мудрым исканиям корней человеческого темперамента. О темпераментах думали ученые и после Гиппократа. Искали пути, но долго ни к чему не приходили.  Один век сменялся другим. Изучение человека продолжало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мозг человека падает много сигналов из внешнего мира. Среди них есть очень сильные. На них не всегда нужно отвечать. Условия жизни требуют умения задерживать, подавлять ответы на некоторые сигнальные раздражения. И тогда нервные клетки должны выносить очень большое напряжение. Для этого и нужны сила нервной системы, выносливость ее клет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же важна и уравновешенность. Если будет преобладать возбуждение, в поведении может появиться несдержанность и вспыльчивость. Если будет преобладать торможение, мозгу будет трудно вовремя отвечать на сигналы. Тогда человек  и важное в жизни может не замет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кружающая нас обстановка меняется. Бывает резкие и неожиданные перемены. В работе мозга возбуждение и торможение должны поспевать за этими переменами. Поэтому работа нервных клеток должна быть подвижной. Мозг должен на требования жизни быстро отвечать, когда нужно, возбуждением, когда нужно, торможением, и давать ответы разной сил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эти три свойства в разных сочетаниях образуют различные типы нервной системы, или темпераменты. Темперамент отражается  на поведении, кладут отпечаток на человеческую деятельност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 Характеристика темпераментов по Гиппокра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правильно думать, что всех людей можно разделить на холериков, меланхоликов, сангвиников и флегматиков. У большинства людей сложно переплетаются черты одного темперамента с чертами другого. Даже у одного и того же человека при разных условиях жизни могут проявляться черты то одного, то другого темперамента. Развитие темперамента у человека сложное. На темперамент влияют мысли, и чувства, и практическая деятельность человека в обществе, в котором он живет. И.П. Павлов выделил специальные, только  человеческие типы. Он отметил, что, жизнь указывает на две категории люде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ервые отличаются образностью мышления, ярким восприятием действительности. В жизни они пользуются  чаще образами, а не словесными рассуждениями. Павлов назвал такой тип </w:t>
      </w:r>
      <w:r>
        <w:rPr>
          <w:rFonts w:cs="Times New Roman" w:ascii="Times New Roman" w:hAnsi="Times New Roman"/>
          <w:b/>
          <w:i/>
          <w:sz w:val="28"/>
          <w:szCs w:val="28"/>
        </w:rPr>
        <w:t>людей «художественным»</w:t>
      </w:r>
      <w:r>
        <w:rPr>
          <w:rFonts w:cs="Times New Roman" w:ascii="Times New Roman" w:hAnsi="Times New Roman"/>
          <w:sz w:val="28"/>
          <w:szCs w:val="28"/>
        </w:rPr>
        <w:t xml:space="preserve"> типом. В работе их преобладает первая сигнальная систе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ругие люди, наоборот, рассудочны. Они мыслят отвлеченно, мало пользуются наглядными образами. Такие люди склонны к отвлечению. Они предпочитают расчленить и снова соединить факты действительности, представляя их преимущественно не в целых образах, в словах, цифрах, схемах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тих людей Павлов </w:t>
      </w:r>
      <w:r>
        <w:rPr>
          <w:rFonts w:cs="Times New Roman" w:ascii="Times New Roman" w:hAnsi="Times New Roman"/>
          <w:b/>
          <w:i/>
          <w:sz w:val="28"/>
          <w:szCs w:val="28"/>
        </w:rPr>
        <w:t>отнес к «мыслительному»</w:t>
      </w:r>
      <w:r>
        <w:rPr>
          <w:rFonts w:cs="Times New Roman" w:ascii="Times New Roman" w:hAnsi="Times New Roman"/>
          <w:sz w:val="28"/>
          <w:szCs w:val="28"/>
        </w:rPr>
        <w:t xml:space="preserve"> типу. В работе их мозга преобладает вторая сигнальная систе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.П. Павлов совсем не думал делить резко по таким признакам  всех людей на две группы. Он подчеркнул, что у большинства людей  гармонически сочетаются и те и другие качества, то есть одинаково работают и первая и вторая сигнальные систе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-  практикум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пределить тип темперамента «героев» по их описанию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формулу своего темперамента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типа темперамента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ем отрывки из повести Оскара Лутса «Весна»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ниссон. « Вот там, медленно переминаясь с ноги на ногу, стоял какой-то толстощекий крепыш и ел… Кто-то, проходил мимо, наступил ему на ногу. Но мальчуган и бровью не повел, только буркнул: «Ну и слепая курица!» - и продолжал жевать… Нет, этот Тыниссон совсем не такой, как другие мальчишки. Во первых, хотя бы то, что он вечно ест и никогда не шалит, а во – вторых, гляди-ка, он и сейчас не рассмеялся… Тыниссон был тот, кто в трудном деле сначала думал, прежде чем что-либо сказать»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отс. « мимо него с грохотом промчался сначала один мальчик, потом другой, и началась бешенная гонка: впереди бежал перепуганный Петерсон, а за ним  по пятам с кровожадной гримасой Тоотс.  Сжав кулаки и угрожая беглецу, он то и дело выкрикивал на ходу « Я тебе задам! Я тебе покажу! Будешь тогда ябедничать!» Прошло несколько минут, ярость Тоотса все остывала и остывала. Еще одна секунда – и недавние враги уже торговались не на жизнь , а на смерть из-за ножика со штопором»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но. «Если бы вдруг в реке закипела вода, Арно, наверное не так испугался, как сейчас, услышал эти слова. В первую минуту он застыл на месте, глаза его широко раскрылись, руки беспомощно повисли. Потом он чуть было не заплакал… потом повернулся и , грустный, поплелся домой. Будь сейчас май, Арно знал бы что ему делать. Он пошел бы к реке и просидел бы там до зари, слушал, как просыпаются птицы и приветствуют новый день; как с восходом солнца первый ветерок играет листвой деревьев, покрывая речку серебристой рябью »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лик. «и прежде чем Имелик успел заметить его жест, он схватил с кровати конфеты, вытряс одну из них, застрявшую внутри, тронул несколько раз струны и снова тихо заиграл…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ахнул рукой и усмехнулся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, Ясан Имелик всюду пробьется, главное – никогда не унывать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по самоанализу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свою собственную жизнь с того момента, как вы себя помните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чаще всего поступали в различных ситуациях: когда вас лишали игрушки или сладости, обманывали или обижали в детском саду или в начальных классах школы ?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Как вы реагировали на не удовлетворяющие вас оценки в школе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знили ли вас в детстве?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а, то как вы реагировали?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ли у вас в детстве кличка? Какая?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, почему вас так называли?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ли вы откликались на эту кличку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 были в своей компании: «заводилой», «козлом отпущения», или «как все?»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ли вы меняли в детстве друзей?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ому принципу вы подбирали друзей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ный человек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ужный» человек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ждается в помощи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 может помочь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слушать…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едметы в школе вы любите больше всего? Почему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ли вы подчиняетесь родителям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ли вы подчиняетесь учителям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ли вы настаивать на чем-либо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дите ли начатое до конца? 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думчивые и правдивые ответы на эти вопросы самому себе могут помочь вам выявить некоторые закономерности вашего характера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своего темперамента: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нить» паспорт» темперамента, обработать результаты по формуле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= Х  (А / А)  100% + С  (А /А ) 100%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 xml:space="preserve"> 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 xml:space="preserve"> ) 100% + М (А /А) 100%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формула темперамента; Х – холерический темперамент;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флегматический темперамент; М – меланхолический темперамент, А – общие число плюсов по всем типам; А – число плюсов в паспорте холерика; А – число плюсов в паспорте сангвиника; А – число плюсов в паспорте флегматика; А – число плюсов в паспорте меланхолика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если вы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сидчивы, суетливы; 2) невыдержанны, вспыльчивы; 3)нетерпеливы; 4) резки и прямолинейны в отношении с людьми; 5) решительны и инициативны; 6упрямы; 7) находчивы в споре; 8) работаете рывками;9) склонны к риску; 10)незлопамятны и необидчивы; 11)обладаете быстрой, страстной со сбивчивыми интонациями речью; 12) неуравновешенны и склонны к горячности; 13) агрессивный забияка; 14)нетерпимы к недостаткам; 15) обладаете выразительной мимикой; 16)способны быстро действовать и решать; 17)неустанно стремитесь к новому; 18)обладаете резкими и порывистыми движениями; 19) настойчивы в достижении поставленной цели; 20) склонны к резким сменам настроения, то вы </w:t>
      </w:r>
      <w:r>
        <w:rPr>
          <w:rFonts w:cs="Times New Roman" w:ascii="Times New Roman" w:hAnsi="Times New Roman"/>
          <w:b/>
          <w:sz w:val="28"/>
          <w:szCs w:val="28"/>
        </w:rPr>
        <w:t>чистый холерик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ы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 и жизнерадостны; 2) энергичны и деловиты; 3) часто не доводите начатое дело до конца; 4)склонны переоценивать себя; 5)способны быстро схватывать новое; 6)неусидчивы в склонностях и интересах; 7)легко переживаете неудачи и неприятности; 8)легко приспосабливаетесь к разным обстоятельствам; 9) с увлечением беретесь за любое дело; 10)быстро остываете, если дело перестает вас интересовать; 11)быстро включаетесь в новую работу и быстро переключаетесь с одной работы нВ другую; 12)тяготитесь однообразием, будничной, кропотливой работой; 13)общительны и отзывчивы, не чувствуете скованными с новыми для вас людьми; 14)выносливы и работоспособны; 15) обладаете громкой, отчетливой речью, сопровождающееся живыми жестами, выразительной мимикой; 16)сохраняете самообладание в неожиданной, сложной обстановке; 17) обладаете всегда бодрым настроением; 18)быстро засыпаете и пробуждаетесь; 19)часто не собраны, проявляете поспешность в решениях; 20)склонны иногда скользить по поверхности, отвлекаться, то вы , конечно</w:t>
      </w:r>
      <w:r>
        <w:rPr>
          <w:rFonts w:cs="Times New Roman" w:ascii="Times New Roman" w:hAnsi="Times New Roman"/>
          <w:b/>
          <w:sz w:val="28"/>
          <w:szCs w:val="28"/>
        </w:rPr>
        <w:t>, чистый сангвин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Если вы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ы и хладнокровны ; 2) последовательны и обстоятельны в делах; 3) осторожны и рассудительны; 4) умеете ждать; 5)молчаливы и не любите попусту болтать; 6) обладаете спокойной и размеренной речью, с остановками и без резко выраженных эмоций; 7) сдержаны и терпеливы; 8) доводите начатое дело до конца; 9)не растрачиваете попусту сил;10)строго придерживаетесь выработанного           распорядка жизни, системы в работе; 11)легко сдерживаете порывы; 12) мало восприимчивы к одобрению и порицанию; 130 незлобны, проявляете снисходительное отношение к колкостям в свой адрес; 14) постоянны в своих отношениях и интересах; 15) медленно включаетесь в работу и переключаетесь с одного дела на другое; 16) ровны в отношениях со всеми; 17)любите аккуратность и порядок во всем; 18)с трудом приспосабливаетесь к новой обстановке; 19)обладаете выдержкой; 20)чувствуете скованность в общении с новыми людьми, то вы, вне сомнения</w:t>
      </w:r>
      <w:r>
        <w:rPr>
          <w:rFonts w:cs="Times New Roman" w:ascii="Times New Roman" w:hAnsi="Times New Roman"/>
          <w:b/>
          <w:sz w:val="28"/>
          <w:szCs w:val="28"/>
        </w:rPr>
        <w:t>, чистый флегмати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ы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снительны и застенчивы; 2) теряетесь в новой обстановке; 3) затрудняетесь установить контакт с незнакомыми людьми; 4) не верите в свои силы; 5)легко переносите одиночество; 6) склонны уходить в себя; 7) чувствуете подавленность и растерянность при неудачах; 8)быстро утомляетесь; 9)обладаете слабой, тихой речью; 10)невольно приспосабливаетесь к характеру собеседника; 11)впечатлительны до слезливости; 12) чрезвычайно восприимчивы к одобрению и поощрению; 13) предъявляете высокие требования к себе и  к окружающим; 14) склонны к подозрительности и мнительности; 15)болезненно чувствительны и легко ранимы; 16)скрытны и необщительны; 17) чрезвычайно обидчивы; 18) малоактивны и робки; 19)безропотно покорны; 20) стремитесь  вызвать сочувствие и помощь у окружающих, то вы, конечно, </w:t>
      </w:r>
      <w:r>
        <w:rPr>
          <w:rFonts w:cs="Times New Roman" w:ascii="Times New Roman" w:hAnsi="Times New Roman"/>
          <w:b/>
          <w:sz w:val="28"/>
          <w:szCs w:val="28"/>
        </w:rPr>
        <w:t>чистый меланхолик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эробные упражнения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п. – стоя, руки к плечам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– подъем на носки, руки вверх, вдох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– и.п., выдох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полнении тянуться вверх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п. – стоя, руки на поясе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-  отвести руки назад, соединяя лопатки, вдох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– и.п., выдох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выполнении напрягать мышцы спины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тоя, руки в стороны, ладони вверх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чередное сгибание ног, касаясь локтем противоположного колена, вдох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, выдох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едить за сохранением прямого положения корпуса, руки не опускать, опорную ногу не сгибать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У «Средняя общеобразовательная школа №30 </w:t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Н.Н. Колокольцо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   приемов здоровьесберегающих технологий</w:t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ках биологии</w:t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Строение и значение нервной системы</w:t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 биологии</w:t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Якушина Н.Н.</w:t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22:00Z</dcterms:created>
  <dc:creator>Admin</dc:creator>
  <dc:description/>
  <cp:keywords/>
  <dc:language>en-US</dc:language>
  <cp:lastModifiedBy>Admin</cp:lastModifiedBy>
  <cp:lastPrinted>2009-11-17T22:52:00Z</cp:lastPrinted>
  <dcterms:modified xsi:type="dcterms:W3CDTF">2013-11-24T12:53:00Z</dcterms:modified>
  <cp:revision>5</cp:revision>
  <dc:subject/>
  <dc:title/>
</cp:coreProperties>
</file>