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56"/>
          <w:szCs w:val="56"/>
        </w:rPr>
      </w:pPr>
      <w:r>
        <w:rPr>
          <w:rFonts w:eastAsia="Comic Sans MS" w:cs="Comic Sans MS" w:ascii="Comic Sans MS" w:hAnsi="Comic Sans MS"/>
          <w:i/>
          <w:sz w:val="56"/>
          <w:szCs w:val="56"/>
        </w:rPr>
        <w:t xml:space="preserve">   </w:t>
      </w:r>
      <w:r>
        <w:rPr>
          <w:rFonts w:cs="Comic Sans MS" w:ascii="Comic Sans MS" w:hAnsi="Comic Sans MS"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05pt;width:423.7pt;height:77.95pt;mso-wrap-style:none;v-text-anchor:middle;mso-position-vertical:top" type="_x0000_t136">
            <v:path textpathok="t"/>
            <v:textpath on="t" fitshape="t" string="Космическое путешествие&#10;по галактике Знаний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Учитель. </w:t>
      </w:r>
      <w:r>
        <w:rPr>
          <w:rFonts w:cs="Times New Roman" w:ascii="Times New Roman" w:hAnsi="Times New Roman"/>
          <w:sz w:val="36"/>
          <w:szCs w:val="36"/>
        </w:rPr>
        <w:t>Здравствуйте, взрослые!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Здравствуйте, дети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День необычный сегодня на свете: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Музыка всюду, улыбки и смех-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Школа открыла двери для всех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И не грустите, девчонки, мальчишки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По играм, затеям, по сказочным книжкам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В школьной жизни волшебство не кончается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Сказка и здесь продолжается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-Ребята, вы сегодня все такие красивые, нарядные, просто загляденье, наверно, сегодня какой-то необычный день?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И знаете, когда я сегодня утром рано пришла в школу, у класса лежал вот этот конверт, он адресован вам. Посмотрим, что там?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Письмо от Королевы Знаний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Здравствуйте, дорогие ребята! Поздравляю вас с началом школьной жизни! Приглашаю вас в космическое путешествие в бескрайнюю галактику Знаний. Вы побываете на 8 планетах. Надеюсь, что ваше путешествие будет интересным и полезным. 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оролева Знаний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- Ребята, отправимся в космическое путешествие?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А на чём путешествуют в космос? (на ракете)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Сейчас каждому из вас, я раздам вот такие ракеты, пока положите их перед собой, а потом я скажу, что с ними нужно сделать.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- А сейчас давайте решим, что мы возьмём с собой в путешествие, какие учебные принадлежности нам будут нужны на уроках, для этого поиграем в игру «Что возьмёшь в школу?». </w:t>
      </w:r>
      <w:r>
        <w:rPr>
          <w:rFonts w:cs="Times New Roman" w:ascii="Times New Roman" w:hAnsi="Times New Roman"/>
          <w:sz w:val="36"/>
          <w:szCs w:val="36"/>
          <w:lang w:val="ru-RU"/>
        </w:rPr>
        <w:t>Я буду называть предмет, если положите его в свой рюкзак, то говорите «да», а если не возьмёте «Нет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а дно кладем кулек конфет?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ru-RU"/>
        </w:rPr>
        <w:t>нет</w:t>
      </w:r>
      <w:r>
        <w:rPr>
          <w:rFonts w:cs="Times New Roman" w:ascii="Times New Roman" w:hAnsi="Times New Roman"/>
          <w:sz w:val="32"/>
          <w:szCs w:val="32"/>
        </w:rPr>
        <w:t>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</w:t>
      </w:r>
      <w:r>
        <w:rPr>
          <w:rFonts w:cs="Times New Roman" w:ascii="Times New Roman" w:hAnsi="Times New Roman"/>
          <w:sz w:val="32"/>
          <w:szCs w:val="32"/>
          <w:lang w:val="ru-RU"/>
        </w:rPr>
        <w:t>нет</w:t>
      </w:r>
      <w:r>
        <w:rPr>
          <w:rFonts w:cs="Times New Roman" w:ascii="Times New Roman" w:hAnsi="Times New Roman"/>
          <w:sz w:val="32"/>
          <w:szCs w:val="32"/>
        </w:rPr>
        <w:t>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о время космического путешествия нужно соблюдать правила, сейчас я расскажут вам о них</w:t>
      </w:r>
    </w:p>
    <w:p>
      <w:pPr>
        <w:pStyle w:val="Normal"/>
        <w:ind w:left="567" w:hanging="567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b/>
          <w:i/>
          <w:sz w:val="36"/>
          <w:szCs w:val="36"/>
        </w:rPr>
        <w:t>Советы первоклассникам</w:t>
      </w:r>
    </w:p>
    <w:p>
      <w:pPr>
        <w:pStyle w:val="Normal"/>
        <w:ind w:left="567" w:hanging="567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Утром рано просыпайся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Хорошенька умывайся, 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Чтобы в школе не зевать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Носом парту не клевать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Одевайся аккуратно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Чтоб смотреть было приятно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Форму сам погладь, проверь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Ты большой уже теперь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Приучай себя к порядку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Не играй с вещами в прятки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Каждой книжкой дорожи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В чистоте портфель держи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На уроках не хихикай, 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Стул туда-сюда не двигай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Педагога уважай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И соседу не мешай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Не дразнись, не зазнавайся, 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В школе всем помочь старайся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Зря не хмурься, будь смелей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И найдёшь себе друзей. 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Вот и все наши советы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Их мудрей и проще нету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Ты, дружок, их не забудь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В страну Знаний держишь путь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то возьмём с собой выяснили, как вести себя узнали, готовы к путешествию?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А сейчас мы с вами, дети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Улетаем на ракете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На носки поднимись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А потом руки вниз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Раз, два, три, четыре-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Вот летит ракета ввысь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И мы держим путь к первой планете, которая называется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a_Presentum;Gabriola" w:ascii="a_Presentum;Gabriola" w:hAnsi="a_Presentum;Gabriola"/>
          <w:sz w:val="36"/>
          <w:szCs w:val="36"/>
        </w:rPr>
        <w:t>Граммотей-ка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этой планете нам предстоит узнать множество тайн и сделать много открытий. Управляет этой планетой государь, по прозванию Букварь, а живут там словики и буквята. Букварь очень строг, он всегда требует, чтобы все буквы стояли на своих местах и для вас он приготовил первое задание. Из букв составить слова: мама, папа, бабушка, брат, сестра, я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 всех этих людей назвать одним словом? (Семья) Они будут помогать нам учиться, поддерживать вас, радоваться каждой нашей удаче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Давайте возьмём с них клятву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a_Presentum;Gabriola" w:ascii="a_Presentum;Gabriola" w:hAnsi="a_Presentum;Gabriola"/>
          <w:sz w:val="36"/>
          <w:szCs w:val="36"/>
        </w:rPr>
        <w:t>Клятва родителей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Детям в учёбе поможем всегда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Чтобы детьми была школа горда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Нас не пугает задач чехарда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Формулы вспомнить для нас ерунда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Клянёмся детей не ругать никогда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Только слегка пожурить иногда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Будем спокойны, как в речке вода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Мудрыми будем, как в небе звезда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Будем вставать по утрам в холода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Чтобы успеть и туда, и сюда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Когда ж завершится учёбы страда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Вместе с детьми погуляем тогда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нам пора на следующую планету. Совсем рядом от Грамматей-ки, расположилась следующая планета, которая называется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a_Presentum;Gabriola" w:ascii="a_Presentum;Gabriola" w:hAnsi="a_Presentum;Gabriola"/>
          <w:sz w:val="36"/>
          <w:szCs w:val="36"/>
        </w:rPr>
        <w:t>Почитай-ка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десь живут ваши любимые сказочные герои. Это планета волшебников и фей, планета, где происходят разные чудеса и удивительные приключения. Здесь живут добрые сказочники, великие писатели и поэты, которые написали для вас много книг. Поднимите руку те, кто любит читать или слушать, как им читают взрослые. Сейчас проверим, как вы знаете сказки. Отгадайте название сказки или героя: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А дорога далека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А корзина не легка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Сесть бы на пенёк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Съесть бы пирожок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«Маша и медведь»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Возле леса на опушке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Трое их живёт в избушке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Там три стула и три кружки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Три кровати, три подушки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Угадайте без подсказки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Кто герои этой сказки?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«Три медведя»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Он дружок зверям и птицам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Он живое существо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Но таких на белом свете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Больше нет ни одного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отому что он не птица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Не тигрёнок, не лисица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Не котёнок, не щенок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Не волчонок, не сурок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Но заснята для кино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И известна всем давно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Эта милая мордашка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И зовётся… </w:t>
      </w:r>
      <w:r>
        <w:rPr>
          <w:rFonts w:cs="Times New Roman" w:ascii="Times New Roman" w:hAnsi="Times New Roman"/>
          <w:i/>
          <w:sz w:val="36"/>
          <w:szCs w:val="36"/>
        </w:rPr>
        <w:t>Чебурашка.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лодцы! Вы внимательные читатели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ши любимые сказочные герои прислали вам свои поздравительные телеграммы. Отгадайте от кого они: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Я желаю от души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Вам здоровья, малыши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Чтоб прививок не боялись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Ежедневно закалялись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Чтоб не мучил вас бронхит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Добрый доктор…</w:t>
      </w:r>
      <w:r>
        <w:rPr>
          <w:rFonts w:cs="Times New Roman" w:ascii="Times New Roman" w:hAnsi="Times New Roman"/>
          <w:i/>
          <w:sz w:val="36"/>
          <w:szCs w:val="36"/>
        </w:rPr>
        <w:t>Айболит.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Я хочу вам пожелать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Лишь пятёрки получать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Книжки добрые любить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С математикой дружить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От лица Пьеро, Мальвины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Ваш дружище…</w:t>
      </w:r>
      <w:r>
        <w:rPr>
          <w:rFonts w:cs="Times New Roman" w:ascii="Times New Roman" w:hAnsi="Times New Roman"/>
          <w:i/>
          <w:sz w:val="36"/>
          <w:szCs w:val="36"/>
        </w:rPr>
        <w:t>Буратино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, что, ребята, пора продолжать путешествие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А сейчас мы с вами, дети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Улетаем на ракете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На носки поднимись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А потом руки вниз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Раз, два, три, четыре-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Вот летит ракета ввысь!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едующая планета, к которой держит путь наша ракета, называется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a_Presentum;Gabriola" w:ascii="a_Presentum;Gabriola" w:hAnsi="a_Presentum;Gabriola"/>
          <w:sz w:val="36"/>
          <w:szCs w:val="36"/>
        </w:rPr>
        <w:t>Сосчитай-ка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десь весело живут все 10 цифр и очень много разных чисел. Уверена, что вы подружитесь с ними и узнаете много интересного. Правит Сосчитайкой Королева Арифметика, она приготовила для вас весёлые задач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ласс вошла Арин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А за ней Марина,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А потом вошёл Игнат.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Сколько в класс пришло ребят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нашёл в дупле у белки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ять лесных орехов мелких,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от ещё лежит один.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Ну и белка! Вот хозяйка!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ы орешки сосчитай-ка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шка – кот такой глупышка,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Очень любит рыбу Тишка.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На рыбалке побывал,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6 пескариков поймал.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Щуки две и два ерша.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Жизнь у Тишки хороша!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Кто быстрее сосчитал,</w:t>
      </w:r>
    </w:p>
    <w:p>
      <w:pPr>
        <w:pStyle w:val="Normal"/>
        <w:ind w:left="23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Сколько рыбок кот поймал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уроках математики мы будем учиться решать трудные задачи, а для этого надо быть очень внимательны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онравилось вам на планете Сосчитайке, а нам снова пора в пут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Следующая планета называется Всезнайка – на эту планету мы будем прилетать на уроках окружающего мира и узнавать всё-всё о том, что нас окружа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Следующая планета -Умей-ка. Жители этой планеты очень любят петь, рисовать и мастерить своими руками, мы с ними познакомимся на уроках изобразительного искусства, технологии и музы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равится вам наше путешествие по Галактике Знаний? Но оно приближается к концу, у нас осталось ещё 2 планет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ланета Играй-ка – это значит, что в школе мы будем не только учиться, но и играть. Поиграе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Два прихлоп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Два притоп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Ёжики, ёжи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Наковали, наковал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Ножницы, ножниц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Бег на месте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Бег на мест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Зайчики, зайчи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Ну-ка дружно!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Ну-ка вмест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Девочки!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Мальчик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самая дальняя планета Галактики Знаний это планета Лентяй-ка. Здесь живёт злая колдунья Лень. Особенно часто Лень заколдовывает детей. Она уговаривает их: «Ничего не делай, лежи, отдыхай, за тебя всё сделают взрослые». Сети Лени невидимы и дети ничего не подозревают. Сначала, слушая уговоры злой волшебницы, они не хотят утром вставать, делать зарядку, потом не хотят помогать взрослым. Дети ленятся, целыми днями ничего не делают и остаются не грамотными. Они делают грубые ошибки, калечат слова. В их тетрадках цифры и буквы превращаются в какие-то уродливые каракули. Но я думаю, что эту злую колдунью мы всегда будем прогонять, и никто из вас не попадётся в сети волшебницы Лен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А сейчас нам пора возвращаться на нашу планету. Кто помнит, как она называется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ы все знаете, что 1 сентября – это День Знаний. А почему этот день так называется? Но 1 сентября отмечается ещё один праздник – это День Ми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оэтому давайте мы нашей планете Земля на её праздник подарим наши ладошки дружбы. Для этого выберите лист цветной бумаги, того цвета, который вам больше всех нравится. Обведите свою ладошку и вырежете её. Напишите на ней, как вас зовут, а мы все-все ваши ладошки приклеим к нашей планете, и она станет ещё краше, а главное на ней прибавится капелька мира, потому что, когда вы будете приклеивать свою ладошку, остановитесь на минутку и мысленно пожелайте нашей планете что-нибудь очень добро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у вот и закончилось наше с вами первое путешествие по Галактике знаний, дома раскрасьте вашу ракету, а завтра принесите в школ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Давайте проверим, что вы запомнили и уяснили из нашего путешествия, ведь чтобы стать настоящим первоклассником, нужно пройти тест.(где нужно дети говорят и я)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>Все домашние заданья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Буду четко выполнять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*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На урок без опозданья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Буду утром прибегать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*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Дома ручку не забуду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И тетрадь, и карандаш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*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 А забыл — реветь я буду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На весь класс, на весь этаж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*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На уроках обещаю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Не шуметь и не болтать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*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Если и ответ не знаю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 Буду руку поднимать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А во время перемены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Обещаю не шуметь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Не сбивать людей и стены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Не толкаться, как медведь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*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Буду ловким, буду смелым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Буду я в футбол играть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*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Значит, буду то и дело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Мячик в окна забивать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  Буду умным и веселым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Делать добрые дела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Чтоб меня родная школа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   Как родного, приняла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*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Вы все с достоинством выдержали все сегодняшние испытания и поэтому вас всех можно сегодня назвать первоклассниками. Желаю вам всем успехо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567" w:hanging="567"/>
        <w:rPr>
          <w:rFonts w:ascii="Verdana" w:hAnsi="Verdana" w:cs="Verdana"/>
          <w:color w:val="555555"/>
          <w:sz w:val="21"/>
          <w:szCs w:val="21"/>
          <w:shd w:fill="F5F7E7" w:val="clear"/>
        </w:rPr>
      </w:pPr>
      <w:r>
        <w:rPr>
          <w:rStyle w:val="Applestylespan"/>
          <w:rFonts w:eastAsia="Verdana" w:cs="Verdana" w:ascii="Verdana" w:hAnsi="Verdana"/>
          <w:color w:val="555555"/>
          <w:sz w:val="21"/>
          <w:szCs w:val="21"/>
          <w:shd w:fill="F5F7E7" w:val="clear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1134"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_Presentum">
    <w:altName w:val="Gabriola"/>
    <w:charset w:val="cc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9:00Z</dcterms:created>
  <dc:creator>Барышников</dc:creator>
  <dc:description/>
  <cp:keywords/>
  <dc:language>en-US</dc:language>
  <cp:lastModifiedBy>User</cp:lastModifiedBy>
  <dcterms:modified xsi:type="dcterms:W3CDTF">2013-02-11T12:32:00Z</dcterms:modified>
  <cp:revision>6</cp:revision>
  <dc:subject/>
  <dc:title/>
</cp:coreProperties>
</file>