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У лицей №533 «Образовательный комплекс «Малая Охта» 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ение дополнительного образования детей 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 Методические рекомендации по подготовке и проведению  воспитательного патриотического  мероприятия, посвященного  юбилею  Победы   в ВОВ».</w:t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62" w:leader="none"/>
        </w:tabs>
        <w:autoSpaceDE w:val="fals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562" w:leader="none"/>
        </w:tabs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62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Автор составитель: Зорабова А.В.</w:t>
      </w:r>
    </w:p>
    <w:p>
      <w:pPr>
        <w:pStyle w:val="Normal"/>
        <w:widowControl w:val="false"/>
        <w:tabs>
          <w:tab w:val="clear" w:pos="708"/>
          <w:tab w:val="left" w:pos="1562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етодист ОДОД  лицей №533</w:t>
      </w:r>
    </w:p>
    <w:p>
      <w:pPr>
        <w:pStyle w:val="Normal"/>
        <w:widowControl w:val="false"/>
        <w:autoSpaceDE w:val="false"/>
        <w:ind w:firstLine="14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ведени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 последние 20 лет в образовательной системе страны произошли  разительные перемены: разрушились многие педагогические представления, концептуальные позиции и даже методики работы с детьми. Многие педагоги выдвинули идею ненадобности процесса воспитания. Такая педагогическая практика привела к ухудшению личностных качеств и черт поведения наших детей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философ и ученый И.А. Ильин в своих трудах по педагогике  высказал следующую мысль: “ Образование, само по себе, есть дело памяти, смекалки и практических умений в отрыве от духа, совести, веры и характера. Образование без воспитания не формирует человека, а разнуздывает и портит его…” И.А. Ильин отмечает, что искусство воспитания детей - одно из благороднейших искусств. Кто желает воспитать ребенка, тот должен пробудить и укрепить в нем духовность , то есть силу личного самоутверждения, живое чувство ответственности, стремление  и  волю к совершенству, способность к бескорыстной любви и самоотверженному служению,  силу личного самоуправления.  Наконец, истинный патриотизм-  основу здоровой государственности культуры “Воспитать, - пишет И.А. Ильин, - значит, сделать из ребенка сердечного и цельного человека с крепким характером”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годняшней России, как никогда, востребованы такие качества личности, как самостоятельность, независимость, умение принимать решение, ответственность, активная жизненная позиция.  Подросток формирует свои навыки, линии поведения, ценностные ориентиры, приобщается к знаниям о жизни, посещая занятия в творческих коллективах во внеурочное время.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дополнительного образования детей ГОУ лицей №533 Красногвардейского района г. СПб,  использует   познавательную, ценностно-ориентированную, общественную, эстетическую, досуговую  деятельность, что предоставляет воспитаннику  возможность духовного роста , доставляет ему удовлетворение и радость познания, воспитывает в духе патриотизма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девиз нашей работы: “Воспитать – значит организовать деятельность детей”. Приоритетным направлением в воспитательной работе считаем художественно- эстетическую  деятельность. То есть, посредством искусства  втягивать ребенка в мир собственных переживаний и ощущений,  формируя  умение воспринимать произведение искусства через понимание замысла твор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менно гражданско-патриотическому воспитанию   отводится главное место при подготовке, организации и проведения такого важного мероприятия, как празднование годовщины победы в ВОВ. Стало уже традицией приглашать  в такие праздничные дни ветеранов войны   Красногвардейского  района. И всякий раз коллектив педагогов ОДОД ищет новые формы общения,  старается привнести в мероприятие нечто особенное, сделать встречу искренней и незабываем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м дальше от нас уходят страшные годы войны, тем актуальнее становится потребность говорить о ней,  записывать  воспоминания участников войны, которых с каждым годом становится все меньше. Понимая, что «это праздник со слезами на глазах» , мы стараемся превратить встречи в радостный праздник тех, кто выжил в страшное военное лихолетье   и живет среди нас. К сожалению,  теперь уже это дети войны, те,  у кого  не случилось детства, те, кому достались  трудные послевоенные годы становления разрушенной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аботе над сценарием мы привлекаем и наших воспитанников. Творческое  детское мышление привносит в содержание свежую струю, делает  материал современным и актуальным. Участие  подростков в подборе концертного репертуара, беседы с ними об огромной роли их дедов и прадедов в Победе фашизма, о глубине  и значимости понимания   их вклада в историю  Отечества являются на наш взгляд оправданным методом воспитания  в них патриотизма и гражданского д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ужковцы и студийцы не только готовят тематические  концертные номера, но и непосредственно общаются с гостями-ветеранами, устраивают выставки, выпускают специальный номер газеты, приветствуют  их  цветами и сувенирами, фотографируются на память, рассказывают о своих успехах и достижениях. Вместе поют фронтовые песни, которые актуальны  и  сегодня, и одинаково любимы людьми разных поколений. Такие трогательные встречи еще раз доказывают, что «не стареют душой ветераны». Они, несомненно,  одинаково нужны и старшему поколению и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разднованию 65 годовщины Победы мы готовимся особенно тщательно, понимая, что к следующей круглой дате уже многих ветеранов может не быть среди нас. Предстоящая встреча должна стать торжественно-трогательной, впечатляющей и запоминающейся. А главное  –  значи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стоящие методические рекомендации могут стать руководством к действию при подготовке и проведении различных тематических мероприятий и праздновании годовщины Победы в ВОВ,</w:t>
      </w:r>
      <w:r>
        <w:rPr>
          <w:rFonts w:cs="Times New Roman" w:ascii="Times New Roman" w:hAnsi="Times New Roman"/>
          <w:sz w:val="28"/>
          <w:szCs w:val="28"/>
        </w:rPr>
        <w:t xml:space="preserve"> в частности. Рекомендации по оформлению мероприятия, применение технологии массового мероприятия, знание факторов успеха и компонентов эффективности, теоретическое обоснование этапов подготовки мероприятий и, наконец, роль методиста в создании благоприятной атмосферы в творческом коллективе, несомненно, помогут в выборе модели деятельности педагога и детск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наличии в арсенале воспитательной деятельности различных форм, можно существенно разнообразить творческую работу, прибегая к инициативе всех задействованных в процессе лиц, используя креативный потенциал каждого. Исходя из опыта проведения праздничных и тематических мероприятий, мы сочли наиболее предпочтительной формой в конкретной ситуации спектакль – концерт. Именно так наиболее ярко удается выразить чувства и собственное отношение к героической странице в биографии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агаемый авторский сценарий праздника и список литературы могут оказаться полезными для методистов и педагогов ОДОД при подготовке подобного мероприятия в своих творческих коллек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Теоре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ссовые мероприятия  - это совокупность форм и методов, направленных на удовлетворение культурных и информационных потребностей читателей. Опыт проведения массовых мероприятий позволяет развивать коммуникативные и конструктивные умения и навыки, оттачивать мастерство, повышает творческий потенциал и профессиональное самосознание. Успех открытого массового мероприятия зависит от многих факторов, которые необходимо знать, учитывать и соблюдать. Существуют различные типы массовых мероприятий: устные и наглядные, монолог и диалог, рассчитанные на разную аудиторию, единичные и комплексные, уникальные и много повторяемые, авторские и по готовому сценарию, конкурс, концерт, лекция, беседа, праздник, выставка, экскурсия, диспут, смотр Немаловажное значение имеют составляющие мероприятия: способы и приемы подготовки, формы проведения, тематическая направленность, возрастной диапазон, масшта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бор формы, образовательного пространства занятия или воспитательного мероприятия зависит от целевых установок. Необходимо знать и соблюдать определенные требования к мероприятию. На первом плане четкая формулировка и понимание педагогической цели мероприятия (комплексно: обучение, воспитание, развитие). Важную роль играет и планирование этапов мероприятия, организация подготовки в соответствии с поставленной целью, определение оптимального воспитательного материала с учетом основных принципов воспитания на современном этапе. Далее выбираются наиболее рациональные методы и приемы на каждом этапе мероприятия. Важная составляющая воспитательного мероприятия – это наличие элемента неожиданности, «изюминки», разнообразие и творческий характер деятельности участников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ссовое мероприятие пройдет успешно, если тщательно планировать его организацию и подготовку на трех основных эта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дготовительный этап – </w:t>
      </w:r>
      <w:r>
        <w:rPr>
          <w:rFonts w:cs="Times New Roman" w:ascii="Times New Roman" w:hAnsi="Times New Roman"/>
          <w:sz w:val="28"/>
          <w:szCs w:val="28"/>
        </w:rPr>
        <w:t>приобретение, подбор и анализ литературы, составление рекомендательного списка, проведение бесед по теме, определение целей и задач, составление плана, определение хода и содержания мероприятия, определение методов и приемов, разработка сценария, подготовка дидактического и раздаточного материалов, изготовление наглядности, определение участников, распределение ролей, подготовка и распределение заданий, определение места, времени, даты проведения, согласование с администрацией, решение организацион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ррекцион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рка оборудования и технических средств, подготовка оформления, репетиции и генеральная репетиция, корректировка сценария, объявление, приглашение зрителей и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борудования и технических средств, оформление зала, проведение мероприятия, подведение итога, анализ проведенного  мероприятия(самоанализ), обсуждение коллегами, сбор отзывов, разработка методических рекомендаций, распространение опыта работы, обобщение опыта работы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уальность тематики, адекватность содержания, практическая направленность, ориентация на соответствующую аудиторию, ответственность за тщательность подготовки делает мероприятие результативны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ное мероприятие как модель деятельности педагога и детского коллектива, предполагает определенную логику развития и состоит из пяти последовательных элементов, задающих  его целос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мотив)- патриотическое воспитание, образова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(средство)- разучивание песен, танцев, стих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(реализация)- спектакль-концер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(самоконтроль ) - зрительн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Оценка (самооценка)- внимание зрительного зала, аплодисменты,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шем случае предпочтение отдано такой форме как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ктакл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нцерт. </w:t>
      </w:r>
      <w:r>
        <w:rPr>
          <w:rFonts w:cs="Times New Roman" w:ascii="Times New Roman" w:hAnsi="Times New Roman"/>
          <w:sz w:val="28"/>
          <w:szCs w:val="28"/>
        </w:rPr>
        <w:t xml:space="preserve">Нам представляется этот выбор наиболее удачным, т. к. он позволит учащимся прикоснуться к истории своей страны не только с точки зрения знаний, полученных на уроках, почерпнутых из книг, интернета, телепередач и  т. п., но также непосредственно проявить себя и свое собственное отношение к теме мероприятия через раскрытие своих творческих, художественных способностей, выступая в роли непосредственных исполн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Основное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ка мероприятия проходит в несколько эта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ервый этап  - организационный.</w:t>
      </w:r>
      <w:r>
        <w:rPr>
          <w:rFonts w:cs="Times New Roman" w:ascii="Times New Roman" w:hAnsi="Times New Roman"/>
          <w:sz w:val="28"/>
          <w:szCs w:val="28"/>
        </w:rPr>
        <w:t xml:space="preserve">  Методисты – кураторы объединений в плановом порядке посещали занятия коллективов с целью определения репертуара. Назначается дата для просмотра готовых номеров педагогами и методистами ОДОД. Танец, песня, инсценировка, повествовательное или стихотворное изложение, видеопрезентация, газета, реклама, выставочный экземпляр и.т.д. – должны   соответствовать  основной теме предполагаемого мероприятия -  65 лет со дня Победы в ВОВ. Педагоги дополнительного образования обсуждают с воспитанниками их выбор, помогают наилучшим образом выразить мысль  близкими по роду занятий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коллектив представляет свою работу. При этом, с одной стороны,  происходит  знакомство с различными коллективами ОДОД, с другой,  появляется возможность самовыражения, выявление стремлений, умений каждого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ст ОДОД, ответственный за данное мероприятие, оказывает методическую помощь, консультирует,  апробируют  отдельные номера, чтобы   в дальнейшем объединить и представить материал в виде готового сценар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ервом этапе - организационном, очень  важно  скоординировать работу руководителей  творческих коллективов, помочь им в выборе репертуара. Именно на подготовительном этапе нужно суметь  заинтересовать  кружковцев и студийцев, создать мотивацию,  правильно обозначить задачи и цели. У руководителя есть возможность остановиться на истории вопроса, провести  занятие с использованием информационных технологий. К примеру, преподаватель танцев может познакомить юных танцоров со сценическими костюмами того периода, посмотреть архивные материалы в исполнении коллективов прошлых лет, прочитать литературные источники, которые помогут сделать танцевальную картинку наиболее приближенной к обозначенно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нец невозможен без музыки. Она задает темповые, ритмические и динамические характеристики, становится основой образного содержания танца, дает толчок для творческого развития. Правильно подобранная музыка должна помочь зрителю воспринимать танец как рассказ, а исполнителям  выразительные движения использовать как средство, передающее его содерж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выборе вокально-хорового репертуара преподавателям рекомендуется исходить  не только из творческих возможностей  коллектива, но и  из целесообразности  исполнения того или иного произведения, из актуальности его звучания в данном мероприятии, из текстовой  пригодности, и главное, исходя из  вкусов и ожиданий тех, для кого это выступление готовится. Песни военных лет, фронтовые и послевоенные исполняются сегодня в виде «ремиксов», они достаточно популярны и востребованы. Трудность заключается в  выборе из большого числа известных и любимых песен именно той, которая станет связующим звеном в творческом диалоге «отцов и детей». Той песни, которая будет, не формально пропета, а прозвучит из уст исполнителя как слова благодарности, как дань памяти  и признательности от имени  поколения 21 века. Руководителям вокальных коллективов были предложены песни о войне современных ав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опотливая работа  театрального кружка и студии предшествует  выходу к такому почетному и важному зрителю, как ветераны войны. Осознавая степень  важности и необходимости тщательного  освоения предлагаемого материала, мы пытаемся свести воедино художественное воплощение и режиссерское видение постановки. Исходя из того, что занимаются в театральной студии ребята с еще не сложившимися  художественными вкусами и взглядами, приходится серьезное внимание  уделять созданию экспозиции  и воплощению режиссерского замысла. Вместе с ребятами мы ищем словесную выразительность, пластическое решение  и характерность образов. Ребята сами  предлагают варианты, приносят заготовки. Сочетание жесткой постановки задачи с максимальной свободой, самостоятельностью  творчества, помогают усилить мотивацию, делают сложный репетиционный процесс  увлек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время подготовки к концерту  мы провели урок «Ничто не забыто, никто не забыт». Это помогло приблизить ребят к тому страшному времени военного лихолетья, прочувствовать и пережить тяжелую судьбу своих прадедов. Такой настрой, на наш взгляд, необходим для достоверности в передаче и раскрытии образа. Однако, учитывая возраст и восприимчивость пожилых людей, было решено включать в программу как можно больше позитивных номеров и главный акцент сделать на Победе. Победа - это праздник, это радость, это - жиз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ом же ключе проходило обсуждение художественного оформления сцены и зрительного зала. На методическом объединении педагогов ОДОД    (художественно – эстетическое направление) методистами были предложены  разные макеты предстоящего оформления и общим решением принят один из них. Обсуждена дата и место проведения. Выдана памятка для воспитанников об этике поведения при проведении массового мероприятия для ветеранов 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ончательно утвержденный сценарий мероприятия предложен для согласования с руководителем ОДОД, заместителями директора по воспитательной работе и директором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торой этап – коррекционный (обобщение и систематизация матери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четом дополнений, пожеланий и изменений данный сценарий  отрабатывается  коллективами на репетиционных часах. Проводится генеральная репети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единая форма пригласительных для ветеранов, живущих на территории «Малая Охта», составлено объявление для размещения в муниципальной газете «Малая Ох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ются ответственные за встречу гостей, за их размещение в зале, за фото и видео съемку, за музыкальное сопровождение мероприятия, за световое сопровождение,  за сбор отзывов и пожеланий, за размещение кружковцев в комнатах для переодевания,  за своевременное оповещение артистов о выходе на сцену, за организацию общего финального выхода участников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моциональный контакт сцены и зрительного зала - вот то, ради чего проходят долгие репетиции и  тренировки. Ибо «искусство живет и дышит, волнует и захватывает зрителя  тогда, когда происходит незримый обмен  взаимоустремленных  энерг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ий этап – </w:t>
      </w:r>
      <w:r>
        <w:rPr>
          <w:rFonts w:cs="Times New Roman" w:ascii="Times New Roman" w:hAnsi="Times New Roman"/>
          <w:sz w:val="28"/>
          <w:szCs w:val="28"/>
        </w:rPr>
        <w:t xml:space="preserve">Этот этап включает в себя  проведение и обсуждение мероприятия с руководителем и методистами ОДОД, педагогами ДО, воспитанниками,  выявление сильных  и слабых сторон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4. Заключ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рия – это своеобразная школа поведения. Человеку свойственно смотреть в минувшее, как в зеркало. Он видит там чужие судьбы, но, зачастую, соотносит их со своей судьбой. С тем, что происходит вокру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того, как методистом строится воспитательная работа, как с его помощью и при непосредственном участии осуществляются  поставленные задачи, зависит не только  благоприятная атмосфера в коллективе, но и ответственное отношение к проводимому мероприятию, стремление каждого участника воспитательного процесса  продемонстрировать свою гражданскую позицию, наполнить  новым  содерж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конец, несомненная роль  методиста заключается и в том, чтобы суметь передать воспитанникам собственную одухотворенность, любовь к сцене и к зрителям, желание творить и служить искусству. Понимание ответственности  и значимости момента, воспитательная составляющая и личный пример - вот  то, что, на мой взгляд, поможет вывести методическую деятельность в отделениях дополнительного образования на новый, более высоки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позиция в современном танце стр 25 №9 2007г. Журнал дополнительного образования и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ьтурно-досуговая деятельность УДОД стр 12 №7 2008г Журнал дополнительного образова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педагогии искусства 14 №9 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полнительного образова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енно- патриотическая акция «Наследники победы» стр.41 №8 2008г. Журнал дополнительного образования и воспитания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атральное искусство как пространство для гуманитарного воспитания детей и подростков №9 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полнительного образования и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Евладова Е.Б., Логинова Л.Г., Михайлова Н.Н., Дополнительное образование детей: Учебное пособие для студ. Учреждений сред. проф. образования. – М.: Гуманитарный изд. Центр ВЛАДОС, 2002. – 3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грамма педагога дополнительного образования: От разработки до реализации / Сост. Н.К. Беспятова. – М.: Айрис-пресс, 2003. – 176 с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спитание школьников -№4. - 20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48:00Z</dcterms:created>
  <dc:creator>Галина А. Морева</dc:creator>
  <dc:description/>
  <cp:keywords/>
  <dc:language>en-US</dc:language>
  <cp:lastModifiedBy>Администратор</cp:lastModifiedBy>
  <cp:lastPrinted>2010-04-16T18:00:00Z</cp:lastPrinted>
  <dcterms:modified xsi:type="dcterms:W3CDTF">2013-01-18T13:51:00Z</dcterms:modified>
  <cp:revision>16</cp:revision>
  <dc:subject/>
  <dc:title>ГОУ  "Санкт-Петербургский  городской  Дворец  творчества юных"</dc:title>
</cp:coreProperties>
</file>