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ый курс «Цитология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-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34 часа, 1 час  в недел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Автор:  В.П. Твердова,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учитель биологии МБОУ СОШ №36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ст. Новодмитриевской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Северского района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й курс «Цитология» предназначен для учащихся 10-11 классов, желающих выбрать биологию для дальнейшего обучения, проявляющих интерес к цитологии, для поддержания и углубления базовых знаний по биологии и рассчитан на 34 часа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опирается на знания и умения, полученные учащимися при изучении биологии. В процессе занятий предполагается приобретение учащимися опыта поиска информации по предлагаемым вопросам. Учащиеся совершенствуют умения подготовки рефератов, докладов, сообщений по избранным темам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Основная цель курса: создание благоприятных условий для углубления интереса к биологии, привлечения внимания к многогранности и разнообразию биологических проблем, развития творческого мышления, умения самостоятельно применять и пополнять свои знания через содержание курса и применение новых педагогических технологий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: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биологических понятий о клеточном строении, взаимосвязи строения и функции, умения работать с микроскопом, лабораторным оборудованием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развивать интеллектуальные способности, логическое мышление, речь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учащимся в подготовке к поступлению в вузы, удовлетворение интересов увлекающихся цитологией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концепция курса: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лексный подход при изучении живых организмов на разных уровнях организации</w:t>
      </w:r>
      <w:r>
        <w:rPr>
          <w:sz w:val="28"/>
          <w:szCs w:val="28"/>
        </w:rPr>
        <w:t xml:space="preserve"> (от молекулярного до органного). Важно показать, что ткани и органы всего живого построены на единой клеточной основе, имеющей общие фундаментальные признаки и особенности;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сравнительно-эволюционная направленность курса. </w:t>
      </w:r>
      <w:r>
        <w:rPr>
          <w:sz w:val="28"/>
          <w:szCs w:val="28"/>
        </w:rPr>
        <w:t>При рассмотрении вопросов строения клетки, тканей и органов многоклеточных животных основное внимание уделяется формированию у учащихся эволюционного мышления при изучении живой природы во всех ее проявлениях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экологическая направленность курса.</w:t>
      </w:r>
      <w:r>
        <w:rPr>
          <w:sz w:val="28"/>
          <w:szCs w:val="28"/>
        </w:rPr>
        <w:t xml:space="preserve"> Важно сформировать твердое убеждение у учащихся, что неблагоприятные факторы, вредные привычки серьезно сказываются на состоянии организма, затрагивая самые глубинные – молекулярно-генетические – основы деятельности клеток – и что с подобного рода нарушениями бороться трудно и порой невозмож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резерв свободного времени (2 часа), который может быть использован для проведения контрольно-обобщающих уроков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онятие цитологии как нау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Химическая организация клет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труктура и функции клет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Метаболизм – основа существования организм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азмножение и индивидуальное развитие организм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 Эволюция клет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+ 2 резерв</w:t>
            </w:r>
          </w:p>
        </w:tc>
      </w:tr>
    </w:tbl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(34 часа, 1 час в неделю)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онятие цитологии как науки</w:t>
      </w:r>
      <w:r>
        <w:rPr>
          <w:sz w:val="28"/>
          <w:szCs w:val="28"/>
        </w:rPr>
        <w:t xml:space="preserve"> (1 час)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зучения  клетки. Методы цитологии. Основные положения современной клеточной теории. Заслуга отечественных биологов в защите основных положений клеточной теории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 №1. Устройство микроскопа. Приготовление микропрепарат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Химическая организация клетки</w:t>
      </w:r>
      <w:r>
        <w:rPr>
          <w:sz w:val="28"/>
          <w:szCs w:val="28"/>
        </w:rPr>
        <w:t xml:space="preserve"> (6 часов)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вещества, входящие в состав клетки. Органические вещества, входящие в состав клетки. Углеводы и их роль в жизнедеятельности клетки. Липиды и их роль в жизнедеятельности клетки. Нуклеиновые кислоты и их роль в жизнедеятельности клетки. Строение и функции белков. АТФ и другие органические соединения клетк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труктура и функции клетки</w:t>
      </w:r>
      <w:r>
        <w:rPr>
          <w:sz w:val="28"/>
          <w:szCs w:val="28"/>
        </w:rPr>
        <w:t xml:space="preserve"> (7 часов)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брана: современная модель строения клеточной мембраны. Универсальный характер строения мембраны всех клеток. Цитоплазма и органоиды. Цитоскелет клеток – его компоненты и функции в разных типах клеток. Мембранные органоиды клеток. Клеточное ядро. Хромосомы. Неклеточные формы жизни.  Сходство и различия в  строении прокариотических и эукариотических клеток. Сходство и различия в строении клеток растений, животных и грибо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 №2. Особенности строения клеток эукариот и прокариот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Лабораторная работа №3. Плазмолиз и деплазмолиз в клетках кожицы лук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Лабораторная работа №4. Наблюдение клеток растений и животных под микроскопом на готовых препаратах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Метаболизм – основа существования живых организмов</w:t>
      </w:r>
      <w:r>
        <w:rPr>
          <w:sz w:val="28"/>
          <w:szCs w:val="28"/>
        </w:rPr>
        <w:t xml:space="preserve"> (7 часов)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 в клетке. Энергетический обмен в клетке. Питание клетки. Автотрофное питание. Фотосинтез. Автотрофное питание. Хемосинтез. Синтез белков в клетке. Регуляция транскрипции и трансляции в клетке и организме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Размножение и индивидуальное развитие организмов</w:t>
      </w:r>
      <w:r>
        <w:rPr>
          <w:sz w:val="28"/>
          <w:szCs w:val="28"/>
        </w:rPr>
        <w:t xml:space="preserve"> (10часов)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клетки. Понятие о жизненном цикле клеток – его периоды. Репликация ДНК – важнейший этап жизни клеток. Митоз – его биологическое значение. Амитоз. Образование половых клеток. Мейоз. Оплодотворение. Онтогенез – индивидуальное развитие организма. Онтогенез человека. Репродуктивное здоровье. Клеточная инженерия. Понятие о “стволовых” клетках. Теория “стволовых клеток” – прорыв в современной биологии и медицине. Старение клеток. Рак – самое опасное заболевание человека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Эволюция клетки</w:t>
      </w:r>
      <w:r>
        <w:rPr>
          <w:sz w:val="28"/>
          <w:szCs w:val="28"/>
        </w:rPr>
        <w:t xml:space="preserve"> (1час)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этапы биохимической эволюции на Земле. Теории эволюции прокариотических  и эукариотических  клеток. Происхождение многоклеточных организмо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Резервное время – 2 часа.</w:t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элективного курса по биологии ученик должен: 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-5" w:hanging="360"/>
        <w:rPr>
          <w:sz w:val="28"/>
          <w:szCs w:val="28"/>
        </w:rPr>
      </w:pPr>
      <w:r>
        <w:rPr>
          <w:i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клеточной теории; </w:t>
      </w:r>
    </w:p>
    <w:p>
      <w:pPr>
        <w:pStyle w:val="Normal"/>
        <w:numPr>
          <w:ilvl w:val="0"/>
          <w:numId w:val="2"/>
        </w:numPr>
        <w:ind w:left="795" w:right="-5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строение биологических объектов: </w:t>
      </w:r>
      <w:r>
        <w:rPr>
          <w:sz w:val="28"/>
          <w:szCs w:val="28"/>
        </w:rPr>
        <w:t xml:space="preserve">клетки (химический состав и строение); клеток прокариот и эукариот; вирусов; одноклеточных и многоклеточных организмов; </w:t>
      </w:r>
    </w:p>
    <w:p>
      <w:pPr>
        <w:pStyle w:val="Normal"/>
        <w:numPr>
          <w:ilvl w:val="0"/>
          <w:numId w:val="2"/>
        </w:numPr>
        <w:ind w:left="795" w:right="-5" w:hanging="360"/>
        <w:rPr>
          <w:sz w:val="28"/>
          <w:szCs w:val="28"/>
        </w:rPr>
      </w:pPr>
      <w:r>
        <w:rPr>
          <w:i/>
          <w:sz w:val="28"/>
          <w:szCs w:val="28"/>
        </w:rPr>
        <w:t>сущность биологических процессов и явлений:</w:t>
      </w:r>
      <w:r>
        <w:rPr>
          <w:sz w:val="28"/>
          <w:szCs w:val="28"/>
        </w:rPr>
        <w:t xml:space="preserve"> обмен веществ и превращения энергии в клетке, фотосинтез, пластический и энергетический обмен, брожение, хемосинтез, митоз, мейоз, оплодотворение у цветковых растений и позвоночных животных, индивидуальное развитие организма (онтогенез);</w:t>
      </w:r>
    </w:p>
    <w:p>
      <w:pPr>
        <w:pStyle w:val="Normal"/>
        <w:numPr>
          <w:ilvl w:val="0"/>
          <w:numId w:val="2"/>
        </w:numPr>
        <w:ind w:left="795" w:right="-5" w:hanging="360"/>
        <w:rPr>
          <w:sz w:val="28"/>
          <w:szCs w:val="28"/>
        </w:rPr>
      </w:pPr>
      <w:r>
        <w:rPr>
          <w:sz w:val="28"/>
          <w:szCs w:val="28"/>
        </w:rPr>
        <w:t>современную биологическую терминологию и символику;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i/>
          <w:sz w:val="28"/>
          <w:szCs w:val="28"/>
        </w:rPr>
        <w:t>устанавливать взаимосвязи</w:t>
      </w:r>
      <w:r>
        <w:rPr>
          <w:sz w:val="28"/>
          <w:szCs w:val="28"/>
        </w:rPr>
        <w:t xml:space="preserve">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i/>
          <w:sz w:val="28"/>
          <w:szCs w:val="28"/>
        </w:rPr>
        <w:t>работать</w:t>
      </w:r>
      <w:r>
        <w:rPr>
          <w:sz w:val="28"/>
          <w:szCs w:val="28"/>
        </w:rPr>
        <w:t xml:space="preserve"> со световым микроскопом и препаратами, современной биологической и медицинской литературой;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клетки растений и животных (под микроскопом);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 растений, животных, грибов и бактерий), процессы и явления (обмен веществ у растений и животных; пластический и энергетический обмен; фотосинтез и хемосинтез; митоз и мейоз; оплодотворение у цветковых растений и позвоночных животных; внешнее и внутреннее оплодотворение) и делать выводы на основе сравнения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>
          <w:i/>
          <w:sz w:val="28"/>
          <w:szCs w:val="28"/>
        </w:rPr>
        <w:t>изгото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ейшие препараты для микроскопического исследования;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тип ткани по фотографии;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i/>
          <w:sz w:val="28"/>
          <w:szCs w:val="28"/>
        </w:rPr>
        <w:t>иллюстрировать</w:t>
      </w:r>
      <w:r>
        <w:rPr>
          <w:sz w:val="28"/>
          <w:szCs w:val="28"/>
        </w:rPr>
        <w:t xml:space="preserve"> ответ простейшими схемами и рисунками клеточных структур;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i/>
          <w:sz w:val="28"/>
          <w:szCs w:val="28"/>
        </w:rPr>
        <w:t>осуществлять самостоятельный поиск биологической информации</w:t>
      </w:r>
      <w:r>
        <w:rPr>
          <w:sz w:val="28"/>
          <w:szCs w:val="28"/>
        </w:rPr>
        <w:t xml:space="preserve"> в различных источниках (справочниках, научно – популярных изданиях, компьютерных базах, ресурсах Интернета) и применять в собственных исследования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Каменский. Общая биология. 10-11 классы. – М.: Дрофа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Н.Воронцов. Эволюция органического мира. Учебное пособие. М.: Просвещение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М. Медников. Биология: формы и уровни жизни. М.: Просвещение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уговкин. Практикум по общей биологии: Пособие для учащихся 10-11 кл. общеобразовательных учреждений.- М.: Просвещение.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В. Галактионов. Современное многообразие живого и пути его становления. –СПБ.: СПбГУПМ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А. Введенский. Биология: весь курс: для выпускников и абитуриентов. – М.: Эксмо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 Маркосян. Физиология. – М.: Медицина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Ф. Реймерс. Популярный биологический словарь. – М.: Мир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А. Богданов. Биология. Подготовка к ЕГЭ. Вступительные испытания. – М.: Издательство «Экзамен».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 Кириленко. Биология. Подготовка к ЕГЭ – 2013: учебно-методическое пособие. – Ростов н/Д: Легион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А. Садовниченко. ЕГЭ. Биология. Универсальный справочник. – М.: Эксмо, 2012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9:00Z</dcterms:created>
  <dc:creator>Твердова</dc:creator>
  <dc:description/>
  <dc:language>en-US</dc:language>
  <cp:lastModifiedBy>МЩУ ШОС № 36 ноут 4</cp:lastModifiedBy>
  <cp:lastPrinted>2012-09-16T21:27:00Z</cp:lastPrinted>
  <dcterms:modified xsi:type="dcterms:W3CDTF">2013-11-28T08:39:00Z</dcterms:modified>
  <cp:revision>2</cp:revision>
  <dc:subject/>
  <dc:title>МИНИСТЕРСТВО ОБРАЗОВАНИЯ И МОЛОДЕЖНОЙ ПОЛИТИКИ</dc:title>
</cp:coreProperties>
</file>