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8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Heading1"/>
        <w:spacing w:before="0" w:after="0"/>
        <w:ind w:left="180" w:hanging="0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>МОБУ СОШ №13 им. А.Д. Свашенко станицы Владимирской Лабинского района</w:t>
      </w:r>
    </w:p>
    <w:p>
      <w:pPr>
        <w:pStyle w:val="Heading1"/>
        <w:spacing w:before="0" w:after="0"/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ru-RU"/>
        </w:rPr>
      </w:r>
    </w:p>
    <w:p>
      <w:pPr>
        <w:pStyle w:val="Heading1"/>
        <w:spacing w:before="0" w:after="0"/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ru-RU"/>
        </w:rPr>
      </w:r>
    </w:p>
    <w:p>
      <w:pPr>
        <w:pStyle w:val="Heading1"/>
        <w:spacing w:before="0" w:after="0"/>
        <w:ind w:left="180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before="0" w:after="0"/>
        <w:ind w:left="180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before="0" w:after="0"/>
        <w:ind w:left="180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before="0" w:after="0"/>
        <w:ind w:left="180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before="0" w:after="0"/>
        <w:ind w:left="180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before="0" w:after="0"/>
        <w:ind w:left="180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before="0" w:after="0"/>
        <w:ind w:left="180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before="0" w:after="0"/>
        <w:ind w:left="180" w:hanging="0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План урока по теме</w:t>
      </w:r>
    </w:p>
    <w:p>
      <w:pPr>
        <w:pStyle w:val="Heading1"/>
        <w:spacing w:before="0" w:after="0"/>
        <w:ind w:left="180" w:hanging="0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«Умножение и деление натуральных чисел»</w:t>
      </w:r>
    </w:p>
    <w:p>
      <w:pPr>
        <w:pStyle w:val="Heading1"/>
        <w:spacing w:before="0" w:after="0"/>
        <w:ind w:left="180" w:hanging="0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Heading1"/>
        <w:spacing w:before="0" w:after="0"/>
        <w:ind w:left="18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ind w:left="18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5 класс (ФГОС)</w:t>
      </w:r>
    </w:p>
    <w:p>
      <w:pPr>
        <w:pStyle w:val="Heading1"/>
        <w:spacing w:before="0" w:after="0"/>
        <w:ind w:left="180" w:hanging="0"/>
        <w:jc w:val="right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Heading1"/>
        <w:spacing w:before="0" w:after="0"/>
        <w:ind w:left="180" w:hanging="0"/>
        <w:jc w:val="right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Heading1"/>
        <w:spacing w:before="0" w:after="0"/>
        <w:ind w:left="180" w:hanging="0"/>
        <w:jc w:val="right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Heading1"/>
        <w:spacing w:before="0" w:after="0"/>
        <w:ind w:left="180" w:hanging="0"/>
        <w:jc w:val="right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Учитель Шарова Валентина Александровна</w:t>
      </w:r>
    </w:p>
    <w:p>
      <w:pPr>
        <w:pStyle w:val="Heading1"/>
        <w:spacing w:before="0" w:after="0"/>
        <w:ind w:left="18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Heading1"/>
        <w:spacing w:before="0" w:after="0"/>
        <w:ind w:left="18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Heading1"/>
        <w:spacing w:before="0" w:after="0"/>
        <w:ind w:left="18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Heading1"/>
        <w:spacing w:before="0" w:after="0"/>
        <w:ind w:left="18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Heading1"/>
        <w:spacing w:before="0" w:after="0"/>
        <w:ind w:left="18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Heading1"/>
        <w:spacing w:before="0" w:after="0"/>
        <w:ind w:left="180" w:hanging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2013г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ласс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5. 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  <w:u w:val="single"/>
          <w:lang w:val="ru-RU"/>
        </w:rPr>
        <w:t>У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  <w:u w:val="single"/>
        </w:rPr>
        <w:t>рок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  <w:u w:val="single"/>
          <w:lang w:val="ru-RU"/>
        </w:rPr>
        <w:t xml:space="preserve"> № 48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  <w:u w:val="single"/>
        </w:rPr>
        <w:t>: Тема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«Умножение и деление натуральных чисел» </w:t>
      </w:r>
    </w:p>
    <w:p>
      <w:pPr>
        <w:pStyle w:val="Heading1"/>
        <w:spacing w:before="0" w:after="0"/>
        <w:ind w:left="18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Heading1"/>
        <w:spacing w:before="0" w:after="0"/>
        <w:ind w:left="180" w:hanging="0"/>
        <w:rPr/>
      </w:pPr>
      <w:r>
        <w:rPr>
          <w:rFonts w:cs="Times New Roman" w:ascii="Times New Roman" w:hAnsi="Times New Roman"/>
          <w:color w:val="000000"/>
        </w:rPr>
        <w:t xml:space="preserve">Тип и особенности: </w:t>
      </w:r>
      <w:r>
        <w:rPr>
          <w:rFonts w:cs="Times New Roman" w:ascii="Times New Roman" w:hAnsi="Times New Roman"/>
          <w:b w:val="false"/>
          <w:color w:val="000000"/>
        </w:rPr>
        <w:t xml:space="preserve">урок </w:t>
      </w:r>
      <w:r>
        <w:rPr>
          <w:rFonts w:cs="Times New Roman" w:ascii="Times New Roman" w:hAnsi="Times New Roman"/>
          <w:b w:val="false"/>
          <w:color w:val="000000"/>
          <w:lang w:val="ru-RU"/>
        </w:rPr>
        <w:t>обобщения и систематизации знаний.</w:t>
      </w:r>
    </w:p>
    <w:p>
      <w:pPr>
        <w:pStyle w:val="Heading1"/>
        <w:spacing w:before="0" w:after="0"/>
        <w:ind w:left="180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орудование: </w:t>
      </w:r>
      <w:r>
        <w:rPr>
          <w:rFonts w:cs="Times New Roman" w:ascii="Times New Roman" w:hAnsi="Times New Roman"/>
          <w:b w:val="false"/>
          <w:color w:val="000000"/>
          <w:lang w:val="ru-RU"/>
        </w:rPr>
        <w:t>компоненты УМК «Математика. 5»,Виленкин Н.Я.,</w:t>
      </w:r>
      <w:r>
        <w:rPr>
          <w:rFonts w:cs="Times New Roman" w:ascii="Times New Roman" w:hAnsi="Times New Roman"/>
          <w:b w:val="false"/>
          <w:color w:val="000000"/>
        </w:rPr>
        <w:t xml:space="preserve">проектор, компьютер, </w:t>
      </w:r>
      <w:r>
        <w:rPr>
          <w:rFonts w:cs="Times New Roman" w:ascii="Times New Roman" w:hAnsi="Times New Roman"/>
          <w:b w:val="false"/>
          <w:color w:val="000000"/>
          <w:lang w:val="ru-RU"/>
        </w:rPr>
        <w:t>карточки-задания. На столе учителя лежит письмо для ребят 5-го класса от президента Клуба юных математиков.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ль: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-</w:t>
      </w:r>
      <w:r>
        <w:rPr>
          <w:rFonts w:cs="Times New Roman" w:ascii="Times New Roman" w:hAnsi="Times New Roman"/>
          <w:b w:val="false"/>
          <w:color w:val="000000"/>
          <w:lang w:val="ru-RU"/>
        </w:rPr>
        <w:t>Систематизировать знания учащихся по теме, закреплять навыки решения задач и вычислительных примеров;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-Умение слушать и вступать в диалог, участвовать в коллективном обсуждении проблем, интегрироваться в группу                                                      сверстников, воспитывать ответственность и аккуратность;  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-Формировать коммуникативную компетенцию учащихся, выбирать способы решения заданий, рефлексия способов и условий действия, контроль и оценка процесса и результатов деятельности. 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дготовительная работа: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до начала урока класс разбит на группы, списки групп лежат  на столах, которые расставлены специальным образом для четырех групп.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93"/>
        <w:gridCol w:w="3579"/>
        <w:gridCol w:w="4140"/>
        <w:gridCol w:w="2700"/>
        <w:gridCol w:w="233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уальный 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  УУД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ь цель занят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дата и название темы: «Умножение и деление натуральных чисел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, нам пришло письмо. Прочтем его. « Дорогие ребята! К вам обращается президент Клуба юных математиков. Я приглашаю вас вступить в  наш клуб, мы принимаем тех, кто любит математику и не боится трудностей  .Для вступления в наш клуб необходимо пройти 2 испытания :сдать теоретический материал и выполнить практические задания по теме « Умножение и деление натуральных чисел». Желаю удачи!!!! Какое невероятное совпадение, ведь тема нашего урока : «Умножение и деление натуральных чисел». Мы можем принимать участие в конкурсе. Дети, кто желает поднимите ру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чалу урока сформировано 4 группы учащихся. Дети внимательно слушают учителя и активно поднимают рук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4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целевых установок учебной деятельности</w:t>
            </w:r>
          </w:p>
        </w:tc>
      </w:tr>
      <w:tr>
        <w:trPr>
          <w:trHeight w:val="9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и-зации знаний и умений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монстри-ровать необходимость  знания точного  определения и свойств умножения и деления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ти, у вас на столах лежат карточки с первым заданием. За правильный ответ группа получает жетон. Остальные внимательно слушают ответы, отслеживают ошибки, если надо исправляют их, зарабатывая при этом дополнительный жетон для группы. Учащиеся в группе отвечают по очереди. Группа, допустившая ошибку, возвращает жетон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я, предложенные в карточках в соответствии с правилам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критично относиться к своему мнению и ответу товарища, с достоинством признавать ошибочность ответа и корректировать его. Умение работать в группа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; использование знаково-символических средств.</w:t>
            </w:r>
          </w:p>
        </w:tc>
      </w:tr>
      <w:tr>
        <w:trPr>
          <w:trHeight w:val="9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я приемов устного счета; вычисление удобными способами на основе изученных свойств умножения и дел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2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№3               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у вас есть возможность разгадать девиз клуба. Для этого нужно правильно решить задания, которые вы видите на слайде. Группа, первой разгадавшая девиз, озвучивает его перед класс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и записывают девиз «Вместе мы сила!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и использовать эффективный способ решения.</w:t>
            </w:r>
          </w:p>
        </w:tc>
      </w:tr>
      <w:tr>
        <w:trPr>
          <w:trHeight w:val="35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минут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на вида деятельности учащихся и укрепление здоровья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читает стихотворение и показывает упражн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нимает руки класс-это раз!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нулась голова-это два!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низ, вперед смотри-это три!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 стороны, пошире развернули на четыр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илой их к плечам прижать-это пять!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ребятам надо сесть-это шесть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и выполняют движения одновременно с учителе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сотрудничества и управление эмоциями.</w:t>
            </w:r>
          </w:p>
        </w:tc>
      </w:tr>
      <w:tr>
        <w:trPr>
          <w:trHeight w:val="35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в группах с элементами взаимопроверк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оспроизводить приобретенные умения, навыки в конкретной деятельност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№5  с таблицей-пустографкой., с указанием критериев выставления оценок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говорит что у каждой группы имеется лист с разноуровневыми заданиями. Выполнять их нужно по порядку, выполняя с первой. Задание выполнено, если оно решено у каждого в тетради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работу, при этом каждая группа имеет    право на одну консультацию учител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учащимися уровня и качества усвоен- ного ими материала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сотрудничества, умение управлять своим поведение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 логические цепи рассуждений, владеть общим приемом решения учебных задач.</w:t>
            </w:r>
          </w:p>
        </w:tc>
      </w:tr>
      <w:tr>
        <w:trPr>
          <w:trHeight w:val="19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-ние итог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-ная рефлек-с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ний учащихся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6 « таблица с верными ответам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за правильно выполненное задание №1 поставьте 1 балл в оценочную таблицу; за второе задание -2 балла, за третье-3 балл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набрали в сумме 6 баллов, поставьте себе оценку «5», если 4-5 баллов, оценку «4», три балла –оценка «3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указания учителя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, формировать и решать учебную проблем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цепи рассуждений; владеть общим приемом решения учебных задач.</w:t>
            </w:r>
          </w:p>
        </w:tc>
      </w:tr>
      <w:tr>
        <w:trPr>
          <w:trHeight w:val="19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 учащихс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задание показалось самым трудным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задание было самым интересным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теоретический материал помог справиться с заданиями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акого  задания вы бы хотели рассмотреть коллективно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учащиеся решают у доски и в тетрадях  задания, вызвавшие затруднения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-с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ть эмоциональную рефлексию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аждого учащегося на столе лежат смайлики, характеризующие их отношение  к уроку.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вы замечательно поработали  и блестяще справились с предложенными заданиями и поэтому, вы становитесь членами Клуба юных математик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если урок вам понравился и у вас все получилось, вы поднимаете улыбающийся смайлик; если не все получилось—грустный смайлик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ражают свое отношение к уроку, поднимая выбранные ими  смайлики 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оценивать и делать выводы.</w:t>
            </w:r>
          </w:p>
        </w:tc>
      </w:tr>
      <w:tr>
        <w:trPr>
          <w:trHeight w:val="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-нее зад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, математического мышления, умения подбирать, оценивать и выбирать учебный материа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дома необходимо подобрать материал и составить карточку из двух заданий: 1)пример из 4-х действий (умножение и деление обязательны); 2)задача с практическим содержанием. Решение заданий выполните в тетрадях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точки подписан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домашнее зад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Коммуникативные:</w:t>
            </w:r>
            <w:r>
              <w:rPr>
                <w:lang w:eastAsia="en-US"/>
              </w:rPr>
              <w:t xml:space="preserve"> развивать умения точно и грамотно выражать свои мысли;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ь логические цепи рассуждений;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егулятивные: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пособность к мобилизации сил и энергии,  к волевому усили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6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eastAsia="Calibri" w:cs="Arial"/>
      <w:b/>
      <w:bCs/>
      <w:color w:val="199043"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eastAsia="Calibri" w:cs="Arial"/>
      <w:b/>
      <w:bCs/>
      <w:color w:val="199043"/>
      <w:kern w:val="2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3:45:00Z</dcterms:created>
  <dc:creator>Station</dc:creator>
  <dc:description/>
  <cp:keywords/>
  <dc:language>en-US</dc:language>
  <cp:lastModifiedBy>Station</cp:lastModifiedBy>
  <dcterms:modified xsi:type="dcterms:W3CDTF">2014-10-17T16:27:00Z</dcterms:modified>
  <cp:revision>5</cp:revision>
  <dc:subject/>
  <dc:title>МОБУ СОШ №13 станицы Владимирской Лабинского района</dc:title>
</cp:coreProperties>
</file>